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snapToGrid w:val="false"/>
        <w:jc w:val="center"/>
        <w:rPr>
          <w:sz w:val="40"/>
          <w:szCs w:val="42"/>
        </w:rPr>
      </w:pPr>
      <w:r>
        <w:rPr>
          <w:sz w:val="40"/>
          <w:szCs w:val="42"/>
        </w:rPr>
        <w:t>第五期東京都障害者施策推進協議会</w:t>
      </w:r>
    </w:p>
    <w:p>
      <w:pPr>
        <w:pStyle w:val="Normal"/>
        <w:autoSpaceDE w:val="false"/>
        <w:snapToGrid w:val="false"/>
        <w:jc w:val="center"/>
        <w:rPr>
          <w:sz w:val="40"/>
          <w:szCs w:val="42"/>
        </w:rPr>
      </w:pPr>
      <w:r>
        <w:rPr>
          <w:sz w:val="40"/>
          <w:szCs w:val="42"/>
        </w:rPr>
        <w:t>第４回専門部会</w:t>
      </w:r>
    </w:p>
    <w:p>
      <w:pPr>
        <w:pStyle w:val="Normal"/>
        <w:autoSpaceDE w:val="false"/>
        <w:rPr>
          <w:rFonts w:cs="ＭＳ 明朝;MS Mincho"/>
          <w:sz w:val="40"/>
          <w:szCs w:val="42"/>
        </w:rPr>
      </w:pPr>
      <w:r>
        <w:rPr>
          <w:rFonts w:cs="ＭＳ 明朝;MS Mincho"/>
          <w:sz w:val="40"/>
          <w:szCs w:val="42"/>
        </w:rPr>
      </w:r>
    </w:p>
    <w:p>
      <w:pPr>
        <w:pStyle w:val="Normal"/>
        <w:autoSpaceDE w:val="false"/>
        <w:snapToGrid w:val="false"/>
        <w:jc w:val="center"/>
        <w:rPr>
          <w:sz w:val="24"/>
        </w:rPr>
      </w:pPr>
      <w:r>
        <w:rPr>
          <w:sz w:val="24"/>
        </w:rPr>
        <w:t>平成２０年８月８日（金）</w:t>
      </w:r>
    </w:p>
    <w:p>
      <w:pPr>
        <w:pStyle w:val="Normal"/>
        <w:autoSpaceDE w:val="false"/>
        <w:rPr>
          <w:rFonts w:cs="ＭＳ 明朝;MS Mincho"/>
          <w:sz w:val="24"/>
        </w:rPr>
      </w:pPr>
      <w:r>
        <w:rPr>
          <w:rFonts w:cs="ＭＳ 明朝;MS Mincho"/>
          <w:sz w:val="24"/>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sz w:val="32"/>
        </w:rPr>
      </w:pPr>
      <w:r>
        <w:rPr>
          <w:sz w:val="32"/>
        </w:rPr>
        <w:t>　東京都福祉保健局障害者施策推進部計画課</w:t>
      </w:r>
      <w:r>
        <w:br w:type="page"/>
      </w:r>
    </w:p>
    <w:p>
      <w:pPr>
        <w:pStyle w:val="Normal"/>
        <w:autoSpaceDE w:val="false"/>
        <w:jc w:val="center"/>
        <w:rPr>
          <w:rFonts w:cs="ＭＳ 明朝;MS Mincho"/>
        </w:rPr>
      </w:pPr>
      <w:r>
        <w:rPr>
          <w:rFonts w:cs="ＭＳ 明朝;MS Mincho"/>
        </w:rPr>
        <w:t>第五期東京都障害者施策推進協議会第４回専門部会</w:t>
      </w:r>
    </w:p>
    <w:p>
      <w:pPr>
        <w:pStyle w:val="Normal"/>
        <w:autoSpaceDE w:val="false"/>
        <w:jc w:val="center"/>
        <w:rPr>
          <w:rFonts w:cs="ＭＳ 明朝;MS Mincho"/>
        </w:rPr>
      </w:pPr>
      <w:r>
        <w:rPr>
          <w:rFonts w:cs="ＭＳ 明朝;MS Mincho"/>
        </w:rPr>
        <w:t>会議次第</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平成２０年８月８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開　会</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議　事</w:t>
      </w:r>
    </w:p>
    <w:p>
      <w:pPr>
        <w:pStyle w:val="Normal"/>
        <w:autoSpaceDE w:val="false"/>
        <w:rPr>
          <w:rFonts w:cs="ＭＳ 明朝;MS Mincho"/>
        </w:rPr>
      </w:pPr>
      <w:r>
        <w:rPr>
          <w:rFonts w:cs="ＭＳ 明朝;MS Mincho"/>
        </w:rPr>
        <w:t>（１）第五期東京都障害者施策推進協議会・提言起草案の検討について</w:t>
      </w:r>
    </w:p>
    <w:p>
      <w:pPr>
        <w:pStyle w:val="Normal"/>
        <w:autoSpaceDE w:val="false"/>
        <w:rPr>
          <w:rFonts w:cs="ＭＳ 明朝;MS Mincho"/>
        </w:rPr>
      </w:pPr>
      <w:r>
        <w:rPr>
          <w:rFonts w:cs="ＭＳ 明朝;MS Mincho"/>
        </w:rPr>
        <w:t>（２）その他</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閉　会</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配布資料】</w:t>
      </w:r>
    </w:p>
    <w:p>
      <w:pPr>
        <w:pStyle w:val="Normal"/>
        <w:autoSpaceDE w:val="false"/>
        <w:rPr>
          <w:rFonts w:cs="ＭＳ 明朝;MS Mincho"/>
        </w:rPr>
      </w:pPr>
      <w:r>
        <w:rPr>
          <w:rFonts w:cs="ＭＳ 明朝;MS Mincho"/>
        </w:rPr>
        <w:t>資料１　　　第五期東京都障害者施策推進協議会第３回専門部会　議事要旨</w:t>
      </w:r>
    </w:p>
    <w:p>
      <w:pPr>
        <w:pStyle w:val="Normal"/>
        <w:autoSpaceDE w:val="false"/>
        <w:rPr>
          <w:rFonts w:cs="ＭＳ 明朝;MS Mincho"/>
        </w:rPr>
      </w:pPr>
      <w:r>
        <w:rPr>
          <w:rFonts w:cs="ＭＳ 明朝;MS Mincho"/>
        </w:rPr>
        <w:t>資料２　　　笹川委員　資料</w:t>
      </w:r>
    </w:p>
    <w:p>
      <w:pPr>
        <w:pStyle w:val="Normal"/>
        <w:autoSpaceDE w:val="false"/>
        <w:rPr>
          <w:rFonts w:cs="ＭＳ 明朝;MS Mincho"/>
        </w:rPr>
      </w:pPr>
      <w:r>
        <w:rPr>
          <w:rFonts w:cs="ＭＳ 明朝;MS Mincho"/>
        </w:rPr>
        <w:t>資料３　　　山本委員　資料</w:t>
      </w:r>
    </w:p>
    <w:p>
      <w:pPr>
        <w:pStyle w:val="Normal"/>
        <w:autoSpaceDE w:val="false"/>
        <w:rPr>
          <w:rFonts w:cs="ＭＳ 明朝;MS Mincho"/>
        </w:rPr>
      </w:pPr>
      <w:r>
        <w:rPr>
          <w:rFonts w:cs="ＭＳ 明朝;MS Mincho"/>
        </w:rPr>
        <w:t>資料４　　　橋本委員　資料</w:t>
      </w:r>
    </w:p>
    <w:p>
      <w:pPr>
        <w:pStyle w:val="Normal"/>
        <w:autoSpaceDE w:val="false"/>
        <w:rPr>
          <w:rFonts w:cs="ＭＳ 明朝;MS Mincho"/>
        </w:rPr>
      </w:pPr>
      <w:r>
        <w:rPr>
          <w:rFonts w:cs="ＭＳ 明朝;MS Mincho"/>
        </w:rPr>
        <w:t>資料５　　　提言起草案</w:t>
      </w:r>
    </w:p>
    <w:p>
      <w:pPr>
        <w:pStyle w:val="Normal"/>
        <w:autoSpaceDE w:val="false"/>
        <w:rPr>
          <w:rFonts w:cs="ＭＳ 明朝;MS Mincho"/>
        </w:rPr>
      </w:pPr>
      <w:r>
        <w:rPr>
          <w:rFonts w:cs="ＭＳ 明朝;MS Mincho"/>
        </w:rPr>
        <w:t>資料５－２　提言起草案（差替え版）</w:t>
      </w:r>
    </w:p>
    <w:p>
      <w:pPr>
        <w:pStyle w:val="Normal"/>
        <w:autoSpaceDE w:val="false"/>
        <w:rPr>
          <w:rFonts w:cs="ＭＳ 明朝;MS Mincho"/>
        </w:rPr>
      </w:pPr>
      <w:r>
        <w:rPr>
          <w:rFonts w:cs="ＭＳ 明朝;MS Mincho"/>
        </w:rPr>
        <w:t>　（別紙）　起草案（未確定稿）事前送付時以降の修正内容一覧</w:t>
      </w:r>
    </w:p>
    <w:p>
      <w:pPr>
        <w:pStyle w:val="Normal"/>
        <w:autoSpaceDE w:val="false"/>
        <w:rPr>
          <w:rFonts w:cs="ＭＳ 明朝;MS Mincho"/>
        </w:rPr>
      </w:pPr>
      <w:r>
        <w:rPr>
          <w:rFonts w:cs="ＭＳ 明朝;MS Mincho"/>
        </w:rPr>
        <w:t>資料６　　　第五期東京都障害者福祉施策協議会　提言（起草案）のあらまし</w:t>
      </w:r>
    </w:p>
    <w:p>
      <w:pPr>
        <w:pStyle w:val="Normal"/>
        <w:autoSpaceDE w:val="false"/>
        <w:rPr>
          <w:rFonts w:cs="ＭＳ 明朝;MS Mincho"/>
        </w:rPr>
      </w:pPr>
      <w:r>
        <w:rPr>
          <w:rFonts w:cs="ＭＳ 明朝;MS Mincho"/>
        </w:rPr>
        <w:t>資料７　　　全国障害福祉計画担当者会議資料</w:t>
      </w:r>
    </w:p>
    <w:p>
      <w:pPr>
        <w:pStyle w:val="Normal"/>
        <w:autoSpaceDE w:val="false"/>
        <w:rPr>
          <w:rFonts w:cs="ＭＳ 明朝;MS Mincho"/>
        </w:rPr>
      </w:pPr>
      <w:r>
        <w:rPr>
          <w:rFonts w:cs="ＭＳ 明朝;MS Mincho"/>
        </w:rPr>
        <w:t>資料８　　　東京都障害福祉計画　サービス見込量の達成状況</w:t>
      </w:r>
    </w:p>
    <w:p>
      <w:pPr>
        <w:pStyle w:val="Normal"/>
        <w:autoSpaceDE w:val="false"/>
        <w:rPr>
          <w:rFonts w:cs="ＭＳ 明朝;MS Mincho"/>
        </w:rPr>
      </w:pPr>
      <w:r>
        <w:rPr>
          <w:rFonts w:cs="ＭＳ 明朝;MS Mincho"/>
        </w:rPr>
        <w:t>資料９　　　中西委員　資料</w:t>
      </w:r>
    </w:p>
    <w:p>
      <w:pPr>
        <w:pStyle w:val="Normal"/>
        <w:autoSpaceDE w:val="false"/>
        <w:rPr>
          <w:rFonts w:cs="ＭＳ 明朝;MS Mincho"/>
        </w:rPr>
      </w:pPr>
      <w:r>
        <w:rPr>
          <w:rFonts w:cs="ＭＳ 明朝;MS Mincho"/>
        </w:rPr>
        <w:t>資料９－２　中西委員　資料</w:t>
      </w:r>
    </w:p>
    <w:p>
      <w:pPr>
        <w:pStyle w:val="Normal"/>
        <w:autoSpaceDE w:val="false"/>
        <w:rPr>
          <w:rFonts w:cs="ＭＳ 明朝;MS Mincho"/>
        </w:rPr>
      </w:pPr>
      <w:r>
        <w:rPr>
          <w:rFonts w:cs="ＭＳ 明朝;MS Mincho"/>
        </w:rPr>
        <w:t>資料</w:t>
      </w:r>
      <w:r>
        <w:rPr>
          <w:rFonts w:cs="ＭＳ 明朝;MS Mincho"/>
        </w:rPr>
        <w:t>10</w:t>
      </w:r>
      <w:r>
        <w:rPr>
          <w:rFonts w:cs="ＭＳ 明朝;MS Mincho"/>
        </w:rPr>
        <w:t>　　　市橋委員　資料</w:t>
      </w:r>
    </w:p>
    <w:p>
      <w:pPr>
        <w:pStyle w:val="Normal"/>
        <w:autoSpaceDE w:val="false"/>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r>
        <w:br w:type="page"/>
      </w:r>
    </w:p>
    <w:p>
      <w:pPr>
        <w:pStyle w:val="Normal"/>
        <w:autoSpaceDE w:val="false"/>
        <w:jc w:val="right"/>
        <w:rPr>
          <w:rFonts w:cs="ＭＳ 明朝;MS Mincho"/>
        </w:rPr>
      </w:pPr>
      <w:r>
        <w:rPr>
          <w:rFonts w:cs="ＭＳ 明朝;MS Mincho"/>
        </w:rPr>
        <w:t>午後６時０２分　開会</w:t>
      </w:r>
    </w:p>
    <w:p>
      <w:pPr>
        <w:pStyle w:val="Normal"/>
        <w:autoSpaceDE w:val="false"/>
        <w:rPr>
          <w:rFonts w:cs="ＭＳ 明朝;MS Mincho"/>
        </w:rPr>
      </w:pPr>
      <w:r>
        <w:rPr>
          <w:rFonts w:cs="ＭＳ 明朝;MS Mincho"/>
        </w:rPr>
        <w:t>○</w:t>
      </w:r>
      <w:r>
        <w:rPr>
          <w:rFonts w:cs="ＭＳ 明朝;MS Mincho"/>
        </w:rPr>
        <w:t>松矢部会長　定刻になりましたので、東京都障害者施策推進協議会の第４回専門部会を開催いたします。</w:t>
      </w:r>
    </w:p>
    <w:p>
      <w:pPr>
        <w:pStyle w:val="Normal"/>
        <w:autoSpaceDE w:val="false"/>
        <w:rPr>
          <w:rFonts w:cs="ＭＳ 明朝;MS Mincho"/>
        </w:rPr>
      </w:pPr>
      <w:r>
        <w:rPr>
          <w:rFonts w:cs="ＭＳ 明朝;MS Mincho"/>
        </w:rPr>
        <w:t>　それでは、事務局から、各委員の出席状況の報告及び資料の確認等お願いいたします。</w:t>
      </w:r>
    </w:p>
    <w:p>
      <w:pPr>
        <w:pStyle w:val="Normal"/>
        <w:autoSpaceDE w:val="false"/>
        <w:rPr/>
      </w:pPr>
      <w:r>
        <w:rPr>
          <w:rFonts w:cs="ＭＳ 明朝;MS Mincho"/>
        </w:rPr>
        <w:t>○</w:t>
      </w:r>
      <w:r>
        <w:rPr/>
        <w:t>望月課長　本日は、お忙しい中ご出席をいただきまして、まことにありがとうございます。</w:t>
      </w:r>
    </w:p>
    <w:p>
      <w:pPr>
        <w:pStyle w:val="Normal"/>
        <w:autoSpaceDE w:val="false"/>
        <w:rPr/>
      </w:pPr>
      <w:r>
        <w:rPr/>
        <w:t>　本日の出席状況でございますが、小川副部会長、それから北沢委員からご欠席の連絡を受けております。それで、今、水野委員、それから栃本委員、小金澤委員は特にご欠席というご連絡を受けておりません。ちょっとおくれていらっしゃるようでございます。</w:t>
      </w:r>
    </w:p>
    <w:p>
      <w:pPr>
        <w:pStyle w:val="Normal"/>
        <w:autoSpaceDE w:val="false"/>
        <w:rPr/>
      </w:pPr>
      <w:r>
        <w:rPr/>
        <w:t>　それからまた、協議会委員から、倉方委員、笹川委員、八ツ橋委員が傍聴にお見えになっていらっしゃいます。</w:t>
      </w:r>
    </w:p>
    <w:p>
      <w:pPr>
        <w:pStyle w:val="Normal"/>
        <w:autoSpaceDE w:val="false"/>
        <w:rPr/>
      </w:pPr>
      <w:r>
        <w:rPr/>
        <w:t>　このほか、一般傍聴の方４名がお見えになっていらっしゃいます。</w:t>
      </w:r>
    </w:p>
    <w:p>
      <w:pPr>
        <w:pStyle w:val="Normal"/>
        <w:autoSpaceDE w:val="false"/>
        <w:rPr/>
      </w:pPr>
      <w:r>
        <w:rPr/>
        <w:t>　それからもう一つ、机上に障害者施策推進委員会の幹事会、幹事の名簿等配付してございますが、７月に東京都の幹部職員の人事異動がございまして、本協議会の幹事、それから書記の一部が交代してございます。お手元の名簿の中で網かけとなっている部分が今回の異動に伴う交代になった者でございますが、恐れ入りますが、名簿をもってご紹介にかえさせていただきたいと思います。</w:t>
      </w:r>
    </w:p>
    <w:p>
      <w:pPr>
        <w:pStyle w:val="Normal"/>
        <w:autoSpaceDE w:val="false"/>
        <w:rPr/>
      </w:pPr>
      <w:r>
        <w:rPr/>
        <w:t>　続きまして、配付資料の確認をさせていただきます。</w:t>
      </w:r>
    </w:p>
    <w:p>
      <w:pPr>
        <w:pStyle w:val="Normal"/>
        <w:autoSpaceDE w:val="false"/>
        <w:rPr/>
      </w:pPr>
      <w:r>
        <w:rPr/>
        <w:t>　今回は、専門委員の皆様にはあらかじめ資料をお送りさせていただきましたが、一部の資料につきましては、準備の都合上、やむを得ずこの場での配付とさせていただいております。</w:t>
      </w:r>
    </w:p>
    <w:p>
      <w:pPr>
        <w:pStyle w:val="Normal"/>
        <w:autoSpaceDE w:val="false"/>
        <w:rPr/>
      </w:pPr>
      <w:r>
        <w:rPr/>
        <w:t>　それでは、資料でございますが、お手元の会議次第をまずごらんいただきたいと思います。</w:t>
      </w:r>
    </w:p>
    <w:p>
      <w:pPr>
        <w:pStyle w:val="Normal"/>
        <w:autoSpaceDE w:val="false"/>
        <w:rPr/>
      </w:pPr>
      <w:r>
        <w:rPr/>
        <w:t>　資料の会議次第の下のほうでございます、配付資料のところですが、資料１から資料５まではあらかじめお送りした資料でございます。</w:t>
      </w:r>
    </w:p>
    <w:p>
      <w:pPr>
        <w:pStyle w:val="Normal"/>
        <w:autoSpaceDE w:val="false"/>
        <w:rPr/>
      </w:pPr>
      <w:r>
        <w:rPr/>
        <w:t>　まず資料１でございますが、去る５月</w:t>
      </w:r>
      <w:r>
        <w:rPr/>
        <w:t>28</w:t>
      </w:r>
      <w:r>
        <w:rPr/>
        <w:t>日に開催いたしました第３回専門部会の議事要旨でございます。</w:t>
      </w:r>
    </w:p>
    <w:p>
      <w:pPr>
        <w:pStyle w:val="Normal"/>
        <w:autoSpaceDE w:val="false"/>
        <w:rPr/>
      </w:pPr>
      <w:r>
        <w:rPr/>
        <w:t>　それから、資料２から４までは、各委員から、前回専門部会の後、提言案の起草に先立ちまして事務局にご提出いただいた意見書でございます。資料２は笹川委員、資料３は山本委員、資料４は橋本委員から提出されたものでございます。</w:t>
      </w:r>
    </w:p>
    <w:p>
      <w:pPr>
        <w:pStyle w:val="Normal"/>
        <w:autoSpaceDE w:val="false"/>
        <w:rPr/>
      </w:pPr>
      <w:r>
        <w:rPr/>
        <w:t>　それから、資料５は、事前にお送りいたしましたものと同じ提言の起草案でございます。</w:t>
      </w:r>
    </w:p>
    <w:p>
      <w:pPr>
        <w:pStyle w:val="Normal"/>
        <w:autoSpaceDE w:val="false"/>
        <w:rPr/>
      </w:pPr>
      <w:r>
        <w:rPr/>
        <w:t>　次の資料５－２からは、本日初めてお示しする資料でございまして、資料５－２は、資料５の内容に事前送付の後、調整等を踏まえまして、所要の調整を加えたものでございます。</w:t>
      </w:r>
    </w:p>
    <w:p>
      <w:pPr>
        <w:pStyle w:val="Normal"/>
        <w:autoSpaceDE w:val="false"/>
        <w:rPr/>
      </w:pPr>
      <w:r>
        <w:rPr/>
        <w:t>　５－２の別紙といたしまして、修正の内容を、縦長でございますが、一覧にまとめたものがございます。</w:t>
      </w:r>
    </w:p>
    <w:p>
      <w:pPr>
        <w:pStyle w:val="Normal"/>
        <w:autoSpaceDE w:val="false"/>
        <w:rPr/>
      </w:pPr>
      <w:r>
        <w:rPr/>
        <w:t>　ちょっとごらんいただきたいんでございますが、一たん速報で数字を取りまとめた後、誤りがありまして、訂正いたしたものなどがございます。また、出典資料などを精査いたしまして、正確な年度と表現等に改めたものがございます。それからまた、文言の整理並びに未記載事項で一部追加したものなどがございます。ごらんいただきたいと存じます。</w:t>
      </w:r>
    </w:p>
    <w:p>
      <w:pPr>
        <w:pStyle w:val="Normal"/>
        <w:autoSpaceDE w:val="false"/>
        <w:rPr/>
      </w:pPr>
      <w:r>
        <w:rPr/>
        <w:t>　それから、資料６でございますが、提言の起草案のあらましをまとめたものでございます。５－２に基づきまして、そのあらましをまとめたものでございます。</w:t>
      </w:r>
    </w:p>
    <w:p>
      <w:pPr>
        <w:pStyle w:val="Normal"/>
        <w:autoSpaceDE w:val="false"/>
        <w:rPr/>
      </w:pPr>
      <w:r>
        <w:rPr/>
        <w:t>　それから、資料７でございますが、去る７月</w:t>
      </w:r>
      <w:r>
        <w:rPr/>
        <w:t>29</w:t>
      </w:r>
      <w:r>
        <w:rPr/>
        <w:t>日、都道府県の職員を対象といたしまして国が実施をいたしました全国障害者福祉担当者会議におきまして説明のありました、第２期計画の策定に向けた国の方針の主な変更点をまとめたものでございます。</w:t>
      </w:r>
    </w:p>
    <w:p>
      <w:pPr>
        <w:pStyle w:val="Normal"/>
        <w:autoSpaceDE w:val="false"/>
        <w:rPr/>
      </w:pPr>
      <w:r>
        <w:rPr/>
        <w:t>　基盤整備の促進であるとか、地域移行の促進、あるいは就労支援、相談支援の充実など、この専門部会でご議論いただきましたこととほぼ重なっておりまして、概ねこの専門部会での議論でカバーできている範囲でございますので、以下、国の資料を参考として添付させていただいてございます。これは今後、提言の後、具体的な計画を策定していく段階で参考としていくものでございます。</w:t>
      </w:r>
    </w:p>
    <w:p>
      <w:pPr>
        <w:pStyle w:val="Normal"/>
        <w:autoSpaceDE w:val="false"/>
        <w:rPr/>
      </w:pPr>
      <w:r>
        <w:rPr/>
        <w:t>　それから、資料８は、平成</w:t>
      </w:r>
      <w:r>
        <w:rPr/>
        <w:t>19</w:t>
      </w:r>
      <w:r>
        <w:rPr/>
        <w:t>年度末までの都内における障害福祉サービスの実施状況を整理したものでございますが、現時点では速報値として取り扱ってございますので、ご了承いただきたいと存じます。</w:t>
      </w:r>
    </w:p>
    <w:p>
      <w:pPr>
        <w:pStyle w:val="Normal"/>
        <w:autoSpaceDE w:val="false"/>
        <w:rPr/>
      </w:pPr>
      <w:r>
        <w:rPr/>
        <w:t>　それから、事前にお配りしたもののほか、会議次第にも記載してございませんが、起草案の内容を踏まえまして、本日、委員の皆様から提出された資料がございます。</w:t>
      </w:r>
    </w:p>
    <w:p>
      <w:pPr>
        <w:pStyle w:val="Normal"/>
        <w:autoSpaceDE w:val="false"/>
        <w:rPr/>
      </w:pPr>
      <w:r>
        <w:rPr/>
        <w:t>　まず、中西委員から、資料９－１、９－２、それから、もう一つ、別つづりになっていると思いますが、横長の「障害者の住まいの場における家賃補助の状況」というものが中西委員から提出されてございます。</w:t>
      </w:r>
    </w:p>
    <w:p>
      <w:pPr>
        <w:pStyle w:val="Normal"/>
        <w:autoSpaceDE w:val="false"/>
        <w:rPr/>
      </w:pPr>
      <w:r>
        <w:rPr/>
        <w:t>　それからまた、資料</w:t>
      </w:r>
      <w:r>
        <w:rPr/>
        <w:t>10</w:t>
      </w:r>
      <w:r>
        <w:rPr/>
        <w:t>は、市橋委員から提出されたものでございます。</w:t>
      </w:r>
    </w:p>
    <w:p>
      <w:pPr>
        <w:pStyle w:val="Normal"/>
        <w:autoSpaceDE w:val="false"/>
        <w:rPr/>
      </w:pPr>
      <w:r>
        <w:rPr/>
        <w:t>　本日のお手元の資料は以上のとおりでございます。</w:t>
      </w:r>
    </w:p>
    <w:p>
      <w:pPr>
        <w:pStyle w:val="Normal"/>
        <w:autoSpaceDE w:val="false"/>
        <w:rPr/>
      </w:pPr>
      <w:r>
        <w:rPr/>
        <w:t>　なお、本専門部会は、資料、議事録とも原則公開とさせていただいてございますので、あらかじめご了承いただきたいと思います。</w:t>
      </w:r>
    </w:p>
    <w:p>
      <w:pPr>
        <w:pStyle w:val="Normal"/>
        <w:autoSpaceDE w:val="false"/>
        <w:rPr/>
      </w:pPr>
      <w:r>
        <w:rPr/>
        <w:t>　事務局からは以上でございます。</w:t>
      </w:r>
    </w:p>
    <w:p>
      <w:pPr>
        <w:pStyle w:val="Normal"/>
        <w:autoSpaceDE w:val="false"/>
        <w:rPr/>
      </w:pPr>
      <w:r>
        <w:rPr>
          <w:rFonts w:cs="ＭＳ 明朝;MS Mincho"/>
        </w:rPr>
        <w:t>○</w:t>
      </w:r>
      <w:r>
        <w:rPr/>
        <w:t>松矢部会長　ありがとうございました。</w:t>
      </w:r>
    </w:p>
    <w:p>
      <w:pPr>
        <w:pStyle w:val="Normal"/>
        <w:autoSpaceDE w:val="false"/>
        <w:rPr/>
      </w:pPr>
      <w:r>
        <w:rPr/>
        <w:t>　それでは、議事に入ります。</w:t>
      </w:r>
    </w:p>
    <w:p>
      <w:pPr>
        <w:pStyle w:val="Normal"/>
        <w:autoSpaceDE w:val="false"/>
        <w:rPr/>
      </w:pPr>
      <w:r>
        <w:rPr/>
        <w:t>　本日と次回、次回は８月</w:t>
      </w:r>
      <w:r>
        <w:rPr/>
        <w:t>28</w:t>
      </w:r>
      <w:r>
        <w:rPr/>
        <w:t>日でございますが</w:t>
      </w:r>
      <w:r>
        <w:rPr>
          <w:w w:val="200"/>
        </w:rPr>
        <w:t>─</w:t>
      </w:r>
      <w:r>
        <w:rPr/>
        <w:t>の２回にわたって、この専門部会の場で提出されました起草案を検討して、そして、次回にまとめられれば、９月３日の総会で本協議会の提言として決定し、東京都知事に提言するという段取りになっております。もう最終段階でございますが、皆様のご協力をいただきながら、よりよいものにしていきたいと考えておりますので、よろしくお願いいたします。</w:t>
      </w:r>
    </w:p>
    <w:p>
      <w:pPr>
        <w:pStyle w:val="Normal"/>
        <w:autoSpaceDE w:val="false"/>
        <w:rPr/>
      </w:pPr>
      <w:r>
        <w:rPr/>
        <w:t>　それでは、まず起草案及びこれにかかわる資料について、事務局から説明をお願いいたします。</w:t>
      </w:r>
    </w:p>
    <w:p>
      <w:pPr>
        <w:pStyle w:val="Normal"/>
        <w:autoSpaceDE w:val="false"/>
        <w:rPr/>
      </w:pPr>
      <w:r>
        <w:rPr>
          <w:rFonts w:cs="ＭＳ 明朝;MS Mincho"/>
        </w:rPr>
        <w:t>○</w:t>
      </w:r>
      <w:r>
        <w:rPr/>
        <w:t>望月課長　はい。前回の専門部会の後、起草委員会を６月</w:t>
      </w:r>
      <w:r>
        <w:rPr/>
        <w:t>19</w:t>
      </w:r>
      <w:r>
        <w:rPr/>
        <w:t>日、７月</w:t>
      </w:r>
      <w:r>
        <w:rPr/>
        <w:t>18</w:t>
      </w:r>
      <w:r>
        <w:rPr/>
        <w:t>日、８月１日と３回にわたりまして開催をいたしまして、皆様に事前送付させていただきました起草案として取りまとめたものでございます。</w:t>
      </w:r>
    </w:p>
    <w:p>
      <w:pPr>
        <w:pStyle w:val="Normal"/>
        <w:autoSpaceDE w:val="false"/>
        <w:rPr/>
      </w:pPr>
      <w:r>
        <w:rPr/>
        <w:t>　なお、今回は部分的な修正を加えました５－２の資料をベースにしてご審議いただきたいというふうに考えてございます。</w:t>
      </w:r>
    </w:p>
    <w:p>
      <w:pPr>
        <w:pStyle w:val="Normal"/>
        <w:autoSpaceDE w:val="false"/>
        <w:rPr/>
      </w:pPr>
      <w:r>
        <w:rPr/>
        <w:t>　それで、その起草案のあらましを資料６として２枚に簡潔にまとめてございます。あらかじめお送りしました資料で、内容につきましては一応ご一読いただいているという前提のもと、このあらましはかなり簡略にまとめてございます。大まかなアウトラインをご理解いただくということで、これに沿って説明させていただきますが、正式には起草案の本文のほうであるというふうにご理解いただきたいと思います。</w:t>
      </w:r>
    </w:p>
    <w:p>
      <w:pPr>
        <w:pStyle w:val="Normal"/>
        <w:autoSpaceDE w:val="false"/>
        <w:rPr/>
      </w:pPr>
      <w:r>
        <w:rPr/>
        <w:t>　まず、全体の構成でございますが、１枚目の上にございますように、第１章、第２章、それから第３章と、３章の構成になってございます。</w:t>
      </w:r>
    </w:p>
    <w:p>
      <w:pPr>
        <w:pStyle w:val="Normal"/>
        <w:autoSpaceDE w:val="false"/>
        <w:rPr/>
      </w:pPr>
      <w:r>
        <w:rPr/>
        <w:t>　第１章は、障害者施策の基本理念あるいは施策の基本的方向について、現行計画の内容等、あるいは自立支援法施行後の特別対策、緊急対策などについて、こちらに触れているところでございます。</w:t>
      </w:r>
    </w:p>
    <w:p>
      <w:pPr>
        <w:pStyle w:val="Normal"/>
        <w:autoSpaceDE w:val="false"/>
        <w:rPr/>
      </w:pPr>
      <w:r>
        <w:rPr/>
        <w:t>　また、第２章は、第２期障害福祉計画策定に向けました基本的方向といたしまして、基本的には、現行法計画の基本理念、施策目標を維持しつつ、計画策定後に生じた諸要素や解決を図るべき課題を提示した上で、それらを踏まえた計画策定が必要であるというものになってございます。計画策定に当たって解決を図るべき６つの課題を提示してございます。その６つの課題につきましては、第３章において詳述するという形をとってございます。</w:t>
      </w:r>
    </w:p>
    <w:p>
      <w:pPr>
        <w:pStyle w:val="Normal"/>
        <w:autoSpaceDE w:val="false"/>
        <w:rPr/>
      </w:pPr>
      <w:r>
        <w:rPr/>
        <w:t>　第３章でございますが、１ページから２ページにかけまして、全体で６項目を掲げてございます。</w:t>
      </w:r>
    </w:p>
    <w:p>
      <w:pPr>
        <w:pStyle w:val="Normal"/>
        <w:autoSpaceDE w:val="false"/>
        <w:rPr/>
      </w:pPr>
      <w:r>
        <w:rPr/>
        <w:t>　大まかに申し上げまして、最初のページにあります１と２がサービスの提供にかかわる問題、それから、３と４が、大きな施策の柱でございます地域移行と就労支援にかかわる問題、それから、５と６は、障害特性に応じて特別の配慮を要する問題、こういった問題を特に記載しているといったような構成になってございます。</w:t>
      </w:r>
    </w:p>
    <w:p>
      <w:pPr>
        <w:pStyle w:val="Normal"/>
        <w:autoSpaceDE w:val="false"/>
        <w:rPr/>
      </w:pPr>
      <w:r>
        <w:rPr/>
        <w:t>　まず、表のページ、１ページ側のほうでございます。</w:t>
      </w:r>
    </w:p>
    <w:p>
      <w:pPr>
        <w:pStyle w:val="Normal"/>
        <w:autoSpaceDE w:val="false"/>
        <w:rPr/>
      </w:pPr>
      <w:r>
        <w:rPr/>
        <w:t>　１のサービス提供基盤の整備促進でございますが、そこに書いてございますように、考え方としておりますのは、自立支援法が予定している方向性ということでございます。それに対して現状がどうなっているか、どういう方向に進めていくかということを方向性として記載してございます。サービス提供基盤の整備につきましては、これを充実いたしまして、円滑に新体系に移行していくということが予定されているところでございますが、現状といたしましては、サービス提供基盤の整備は進んでいるけれども、新体系移行を含めて、少しおくれが見られると。その原因として、制度的課題としての区市町村の財政的上の超過負担であるとか、大都市の実情と乖離した報酬単価の水準といったような問題がある。また、事業者の経営基盤の脆弱性といった問題もあると。</w:t>
      </w:r>
    </w:p>
    <w:p>
      <w:pPr>
        <w:pStyle w:val="Normal"/>
        <w:autoSpaceDE w:val="false"/>
        <w:rPr/>
      </w:pPr>
      <w:r>
        <w:rPr/>
        <w:t>　それに対しては、一つはサービス提供基盤の整備を進めると同時に、超過負担の解消あるいは報酬単価の適正化を強く求めていくべきであるということ、また、小規模作業所の法内化などを通じて、経営基盤の強化を進めるといったようなことを示してございます。</w:t>
      </w:r>
    </w:p>
    <w:p>
      <w:pPr>
        <w:pStyle w:val="Normal"/>
        <w:autoSpaceDE w:val="false"/>
        <w:rPr/>
      </w:pPr>
      <w:r>
        <w:rPr/>
        <w:t>　それから、特に対応を要することといたしまして、その括弧の中に囲んでございますが、短期入所サービスにつきましては、地域により整備状況に差異があると。特に、重症児のショートステイなどにつきましては、看護師確保の困難というような状況の中で、事業の実施規模が確保できないといったような状況もあり、施設整備と同時に人材の確保にも取り組むべきであるといったようなことが指摘されているところでございます。</w:t>
      </w:r>
    </w:p>
    <w:p>
      <w:pPr>
        <w:pStyle w:val="Normal"/>
        <w:autoSpaceDE w:val="false"/>
        <w:rPr/>
      </w:pPr>
      <w:r>
        <w:rPr/>
        <w:t>　また、小規模作業所、グループホームなどにつきましては、法内化であるとか、バックアップ機能の強化などによるサービスの質の向上が必要であり、それに対する区市町村等を通じた推進を支援していく必要があるといったようなことが述べられております。</w:t>
      </w:r>
    </w:p>
    <w:p>
      <w:pPr>
        <w:pStyle w:val="Normal"/>
        <w:autoSpaceDE w:val="false"/>
        <w:rPr/>
      </w:pPr>
      <w:r>
        <w:rPr/>
        <w:t>　それからまた、今後の入所施設のあり方といたしまして、新体系移行後も、真に入所が必要な者を受け入れていくべきであり、特に未設置区市での設置促進を図ると同時に、大規模施設につきましては、定員の適正化を図っていく必要があるといったことが記載されてございます。</w:t>
      </w:r>
    </w:p>
    <w:p>
      <w:pPr>
        <w:pStyle w:val="Normal"/>
        <w:autoSpaceDE w:val="false"/>
        <w:rPr/>
      </w:pPr>
      <w:r>
        <w:rPr>
          <w:rFonts w:cs="ＭＳ 明朝;MS Mincho"/>
        </w:rPr>
        <w:t>○</w:t>
      </w:r>
      <w:r>
        <w:rPr/>
        <w:t>小金澤委員　ページ数を言ってください。早過ぎてついていけません。</w:t>
      </w:r>
    </w:p>
    <w:p>
      <w:pPr>
        <w:pStyle w:val="Normal"/>
        <w:autoSpaceDE w:val="false"/>
        <w:rPr/>
      </w:pPr>
      <w:r>
        <w:rPr>
          <w:rFonts w:cs="ＭＳ 明朝;MS Mincho"/>
        </w:rPr>
        <w:t>○</w:t>
      </w:r>
      <w:r>
        <w:rPr/>
        <w:t>望月課長　一応、この概略版でご説明させていただいておりますので、ちょっとページ数は、本文のほうで事前にごらんいただいているという前提で今説明させていただいております。申しわけございません。</w:t>
      </w:r>
    </w:p>
    <w:p>
      <w:pPr>
        <w:pStyle w:val="Normal"/>
        <w:autoSpaceDE w:val="false"/>
        <w:rPr/>
      </w:pPr>
      <w:r>
        <w:rPr>
          <w:rFonts w:cs="ＭＳ 明朝;MS Mincho"/>
        </w:rPr>
        <w:t>○</w:t>
      </w:r>
      <w:r>
        <w:rPr/>
        <w:t>松矢部会長　ご意見をいただくところはページを追っていきますので。資料６のあらましのところで……</w:t>
      </w:r>
    </w:p>
    <w:p>
      <w:pPr>
        <w:pStyle w:val="Normal"/>
        <w:autoSpaceDE w:val="false"/>
        <w:rPr/>
      </w:pPr>
      <w:r>
        <w:rPr>
          <w:rFonts w:cs="ＭＳ 明朝;MS Mincho"/>
        </w:rPr>
        <w:t>○</w:t>
      </w:r>
      <w:r>
        <w:rPr/>
        <w:t>中西委員　今は</w:t>
      </w:r>
      <w:r>
        <w:rPr/>
        <w:t>24</w:t>
      </w:r>
      <w:r>
        <w:rPr/>
        <w:t>ページです。</w:t>
      </w:r>
    </w:p>
    <w:p>
      <w:pPr>
        <w:pStyle w:val="Normal"/>
        <w:autoSpaceDE w:val="false"/>
        <w:rPr/>
      </w:pPr>
      <w:r>
        <w:rPr>
          <w:rFonts w:cs="ＭＳ 明朝;MS Mincho"/>
        </w:rPr>
        <w:t>○</w:t>
      </w:r>
      <w:r>
        <w:rPr/>
        <w:t>望月課長　今、資料６の１枚目の今度は右側でございます。ライフステージを通じた支援の仕組みづくりというところでございます。</w:t>
      </w:r>
    </w:p>
    <w:p>
      <w:pPr>
        <w:pStyle w:val="Normal"/>
        <w:autoSpaceDE w:val="false"/>
        <w:rPr/>
      </w:pPr>
      <w:r>
        <w:rPr/>
        <w:t>　自立支援法では、サービスの利用計画というものを立てて、個々の事業者と契約して利用していくということが予定されているわけですが、サービス利用計画の作成が極めて低調であるということ、また、地域での包括的な相談支援窓口が未確立であるといったようなことが現状としてあると。</w:t>
      </w:r>
    </w:p>
    <w:p>
      <w:pPr>
        <w:pStyle w:val="Normal"/>
        <w:autoSpaceDE w:val="false"/>
        <w:rPr/>
      </w:pPr>
      <w:r>
        <w:rPr/>
        <w:t>　それに対して、サービス利用計画の活用を促進していくと同時に、包括的な相談支援機能を整備していく必要があるということを方向性としてうたってございます。</w:t>
      </w:r>
    </w:p>
    <w:p>
      <w:pPr>
        <w:pStyle w:val="Normal"/>
        <w:autoSpaceDE w:val="false"/>
        <w:rPr/>
      </w:pPr>
      <w:r>
        <w:rPr/>
        <w:t>　下の括弧の中でございますが、ライフステージを通じた一貫性のある支援というところでございますけれども、学校に上がる前、就学前や卒業後は、支援の継続性確保の仕組みが未確立であると、こういったことを確立していくよう区市町村への支援が必要であるとか、サービス利用計画の周知普及による利用促進を図っていくべきであるということ、また、地域の自立支援協議会について、その設置を促進すると同時に、活動の内容を充実していく必要があるということ。また、地域における包括的な支援の場づくりといたしまして、都内に設置が進んでいる地域活動支援センターⅠ型の機能強化で対応していくべきことなどが提言されているところでございます。</w:t>
      </w:r>
    </w:p>
    <w:p>
      <w:pPr>
        <w:pStyle w:val="Normal"/>
        <w:autoSpaceDE w:val="false"/>
        <w:rPr/>
      </w:pPr>
      <w:r>
        <w:rPr/>
        <w:t>　次に、２ページのほうでございます。</w:t>
      </w:r>
    </w:p>
    <w:p>
      <w:pPr>
        <w:pStyle w:val="Normal"/>
        <w:tabs>
          <w:tab w:val="clear" w:pos="720"/>
          <w:tab w:val="left" w:pos="8119" w:leader="none"/>
        </w:tabs>
        <w:autoSpaceDE w:val="false"/>
        <w:rPr/>
      </w:pPr>
      <w:r>
        <w:rPr/>
        <w:t>　右側の地域生活への移行支援、３番でございますが、こちらは、地域生活の移行の受け皿となる居住の場、日中活動の場を整備して、地域移行を促進していくことが基本的な考え方でありますが、現状としましては、グループホーム等の供給が身近な地域で絶対的に不足している。</w:t>
      </w:r>
    </w:p>
    <w:p>
      <w:pPr>
        <w:pStyle w:val="Normal"/>
        <w:tabs>
          <w:tab w:val="clear" w:pos="720"/>
          <w:tab w:val="left" w:pos="8119" w:leader="none"/>
        </w:tabs>
        <w:autoSpaceDE w:val="false"/>
        <w:rPr/>
      </w:pPr>
      <w:r>
        <w:rPr/>
        <w:t>　また、精神障害者の退院促進を進める上では、従来の居住地と入院先が異なる地域にあることが多いといった現状の中で、退院あるいは退所の準備段階から、区市町村による積極的なかかわりを支援していく必要があるということでございます。</w:t>
      </w:r>
    </w:p>
    <w:p>
      <w:pPr>
        <w:pStyle w:val="Normal"/>
        <w:tabs>
          <w:tab w:val="clear" w:pos="720"/>
          <w:tab w:val="left" w:pos="8119" w:leader="none"/>
        </w:tabs>
        <w:autoSpaceDE w:val="false"/>
        <w:rPr/>
      </w:pPr>
      <w:r>
        <w:rPr/>
        <w:t>　特に、グループホーム、ケアホームにつきましては、家庭からの移行者が過半を占めていて、入所施設からの移行が少ないという中で、入所施設からの移行先確保に向けてさらに設置促進を図っていくべきであるということ。</w:t>
      </w:r>
    </w:p>
    <w:p>
      <w:pPr>
        <w:pStyle w:val="Normal"/>
        <w:tabs>
          <w:tab w:val="clear" w:pos="720"/>
          <w:tab w:val="left" w:pos="8119" w:leader="none"/>
        </w:tabs>
        <w:autoSpaceDE w:val="false"/>
        <w:rPr/>
      </w:pPr>
      <w:r>
        <w:rPr/>
        <w:t>　それからまた、施設入所者の地域移行における区市町村に設置されます地域移行促進員の役目が非常に重要であり、そのための支援メニューの充実を図っていく必要があること。</w:t>
      </w:r>
    </w:p>
    <w:p>
      <w:pPr>
        <w:pStyle w:val="Normal"/>
        <w:tabs>
          <w:tab w:val="clear" w:pos="720"/>
          <w:tab w:val="left" w:pos="8119" w:leader="none"/>
        </w:tabs>
        <w:autoSpaceDE w:val="false"/>
        <w:rPr/>
      </w:pPr>
      <w:r>
        <w:rPr/>
        <w:t>　それからまた、精神障害者の退院促進につきましては、早期の医療的な対応も含めまして、区市町村の積極的関与を支援していくべきであること。</w:t>
      </w:r>
    </w:p>
    <w:p>
      <w:pPr>
        <w:pStyle w:val="Normal"/>
        <w:tabs>
          <w:tab w:val="clear" w:pos="720"/>
          <w:tab w:val="left" w:pos="8119" w:leader="none"/>
        </w:tabs>
        <w:autoSpaceDE w:val="false"/>
        <w:rPr/>
      </w:pPr>
      <w:r>
        <w:rPr/>
        <w:t>　それから、知的障害者の通勤寮につきましては、非常に大きな役割を果たしてきているという評価のもと、国に対してこういった機能が維持されるよう要望することと同時に、複合的な経営などによる積極的な展開を検討していくべきことというふうにしているところでございます。</w:t>
      </w:r>
    </w:p>
    <w:p>
      <w:pPr>
        <w:pStyle w:val="Normal"/>
        <w:tabs>
          <w:tab w:val="clear" w:pos="720"/>
          <w:tab w:val="left" w:pos="8119" w:leader="none"/>
        </w:tabs>
        <w:autoSpaceDE w:val="false"/>
        <w:rPr/>
      </w:pPr>
      <w:r>
        <w:rPr/>
        <w:t>　それから、右側、４、障害者雇用の拡大と就労支援でございますが、福祉施設から企業等への就労移行を進めて障害者雇用を拡大していくことが重要ということでございます。</w:t>
      </w:r>
    </w:p>
    <w:p>
      <w:pPr>
        <w:pStyle w:val="Normal"/>
        <w:tabs>
          <w:tab w:val="clear" w:pos="720"/>
          <w:tab w:val="left" w:pos="8119" w:leader="none"/>
        </w:tabs>
        <w:autoSpaceDE w:val="false"/>
        <w:rPr/>
      </w:pPr>
      <w:r>
        <w:rPr/>
        <w:t>　ただ、現状は、都内の企業を見ますと、雇用率は全国平均未満でございますし、法定雇用率未達成企業も全国で一番多いと。そういう中で、福祉施設から企業等へ就労移行している割合というのは非常に低調であると。これからは、企業等と連携した就労支援の強化、特に福祉施設等における効果的な移行支援が重要であるということでございます。</w:t>
      </w:r>
    </w:p>
    <w:p>
      <w:pPr>
        <w:pStyle w:val="Normal"/>
        <w:tabs>
          <w:tab w:val="clear" w:pos="720"/>
          <w:tab w:val="left" w:pos="8119" w:leader="none"/>
        </w:tabs>
        <w:autoSpaceDE w:val="false"/>
        <w:rPr/>
      </w:pPr>
      <w:r>
        <w:rPr/>
        <w:t>　その下の四角の中でございますが、区市町村就労支援事業と障害者就業生活支援センター事業、こちらが相互に連携しつつ、協力してより効果的な支援を行っていく必要があるということ。</w:t>
      </w:r>
    </w:p>
    <w:p>
      <w:pPr>
        <w:pStyle w:val="Normal"/>
        <w:tabs>
          <w:tab w:val="clear" w:pos="720"/>
          <w:tab w:val="left" w:pos="8119" w:leader="none"/>
        </w:tabs>
        <w:autoSpaceDE w:val="false"/>
        <w:rPr/>
      </w:pPr>
      <w:r>
        <w:rPr/>
        <w:t>　それから、障害特性に即した手法による支援が必要であるということで、フルタイム勤務が困難な方などのグループ就労などを例に挙げまして、特性に応じたきめ細かな対応が必要であるということを提案してございます。</w:t>
      </w:r>
    </w:p>
    <w:p>
      <w:pPr>
        <w:pStyle w:val="Normal"/>
        <w:tabs>
          <w:tab w:val="clear" w:pos="720"/>
          <w:tab w:val="left" w:pos="8119" w:leader="none"/>
        </w:tabs>
        <w:autoSpaceDE w:val="false"/>
        <w:rPr/>
      </w:pPr>
      <w:r>
        <w:rPr/>
        <w:t>　それからまた、中小企業における雇用の促進に向けまして、日ごろから、通常の助成策に加えまして、福祉施設等への助言、協力などを通じた中小企業と福祉施設とのかかわりをつくっていくことが非常に望まれるといったようなことが提言されているところでございます。</w:t>
      </w:r>
    </w:p>
    <w:p>
      <w:pPr>
        <w:pStyle w:val="Normal"/>
        <w:tabs>
          <w:tab w:val="clear" w:pos="720"/>
          <w:tab w:val="left" w:pos="8119" w:leader="none"/>
        </w:tabs>
        <w:autoSpaceDE w:val="false"/>
        <w:rPr/>
      </w:pPr>
      <w:r>
        <w:rPr/>
        <w:t>　それからまた、福祉施設等の経営改革といたしまして、利用者の能力や状況を正しく評価して、さまざまな機能を組み合わせ、多面的な支援をしていくことが求められるということで、そのためには、職員の意識改革あるいは民間企業の技術・ノウハウの習得などが必要であるとされているところでございます。</w:t>
      </w:r>
    </w:p>
    <w:p>
      <w:pPr>
        <w:pStyle w:val="Normal"/>
        <w:tabs>
          <w:tab w:val="clear" w:pos="720"/>
          <w:tab w:val="left" w:pos="8119" w:leader="none"/>
        </w:tabs>
        <w:autoSpaceDE w:val="false"/>
        <w:rPr/>
      </w:pPr>
      <w:r>
        <w:rPr/>
        <w:t>　それから、一番下の左側、５でございます。特段の支援を要する人々への適切な配慮ということでございますが、障害特性に応じた決め細かな配慮ということで記載してございますが、これは、３障害一体と言われる中であっても、その障害特性に応じてそれぞれ配慮しなければならないことがあるということで記載しているところでございまして、重症心身障害児者への支援であるとか、障害児に対して早期から継続的な支援を行うことが重要であり、特に放課後あるいは学校休業中のサービスの充実強化であるとか、社会的養護を要する障害児に特性に即した最適な対応をするよう国に求めていくことが重要であるとか、あるいは、高次脳機能障害者につきましては、リハビリテーションの充実、職場での理解促進など、また、発達障害者につきましても効果的な支援手法の検証、普及が必要であるといったことが書いてございます。</w:t>
      </w:r>
    </w:p>
    <w:p>
      <w:pPr>
        <w:pStyle w:val="Normal"/>
        <w:tabs>
          <w:tab w:val="clear" w:pos="720"/>
          <w:tab w:val="left" w:pos="8119" w:leader="none"/>
        </w:tabs>
        <w:autoSpaceDE w:val="false"/>
        <w:rPr/>
      </w:pPr>
      <w:r>
        <w:rPr/>
        <w:t>　それからまた、家庭や地域での対応が困難な障害者といった方につきましては、そういった事例を検証した適切な対応方法の普及が必要であるとか、高等教育、生涯学習の場におきましても障害者への支援が必要であるといったことに言及してございます。</w:t>
      </w:r>
    </w:p>
    <w:p>
      <w:pPr>
        <w:pStyle w:val="Normal"/>
        <w:tabs>
          <w:tab w:val="clear" w:pos="720"/>
          <w:tab w:val="left" w:pos="8119" w:leader="none"/>
        </w:tabs>
        <w:autoSpaceDE w:val="false"/>
        <w:rPr/>
      </w:pPr>
      <w:r>
        <w:rPr/>
        <w:t>　それから、右側の障害者の社会参加への支援でございます。</w:t>
      </w:r>
    </w:p>
    <w:p>
      <w:pPr>
        <w:pStyle w:val="Normal"/>
        <w:tabs>
          <w:tab w:val="clear" w:pos="720"/>
          <w:tab w:val="left" w:pos="8119" w:leader="none"/>
        </w:tabs>
        <w:autoSpaceDE w:val="false"/>
        <w:rPr/>
      </w:pPr>
      <w:r>
        <w:rPr/>
        <w:t>　コミュニケーションに困難を伴う人が必要な情報を選択し入手できるきめ細かな対応というふうにしてございますが、こちらは、情報の入手や利用、意思疎通、外出等に困難を伴うような場合に、そういうさまざまな方策を通じて支援をすべきということで、視覚障害、聴覚障害の方には必要な情報を複数手段で提供できるようにしていくべきであること。</w:t>
      </w:r>
    </w:p>
    <w:p>
      <w:pPr>
        <w:pStyle w:val="Normal"/>
        <w:tabs>
          <w:tab w:val="clear" w:pos="720"/>
          <w:tab w:val="left" w:pos="8119" w:leader="none"/>
        </w:tabs>
        <w:autoSpaceDE w:val="false"/>
        <w:rPr/>
      </w:pPr>
      <w:r>
        <w:rPr/>
        <w:t>　あるいはまた、地域生活支援事業の中に位置づけられておりますコミュニケーション支援事業が円滑に実施できるよう、超過負担の解消を国に求めていくべきこと。</w:t>
      </w:r>
    </w:p>
    <w:p>
      <w:pPr>
        <w:pStyle w:val="Normal"/>
        <w:tabs>
          <w:tab w:val="clear" w:pos="720"/>
          <w:tab w:val="left" w:pos="8119" w:leader="none"/>
        </w:tabs>
        <w:autoSpaceDE w:val="false"/>
        <w:rPr/>
      </w:pPr>
      <w:r>
        <w:rPr/>
        <w:t>　また、障害者の社会参加を進めるため、地域、職場の理解が重要であること、それからまた、ユニバーサル・デザインに基づくまちづくりを推進すべきこと。</w:t>
      </w:r>
    </w:p>
    <w:p>
      <w:pPr>
        <w:pStyle w:val="Normal"/>
        <w:tabs>
          <w:tab w:val="clear" w:pos="720"/>
          <w:tab w:val="left" w:pos="8119" w:leader="none"/>
        </w:tabs>
        <w:autoSpaceDE w:val="false"/>
        <w:rPr/>
      </w:pPr>
      <w:r>
        <w:rPr/>
        <w:t>　あるいはまた、当事者による活動やその取り組みが非常に有効であるといったことなどを指摘しているところでございます。</w:t>
      </w:r>
    </w:p>
    <w:p>
      <w:pPr>
        <w:pStyle w:val="Normal"/>
        <w:tabs>
          <w:tab w:val="clear" w:pos="720"/>
          <w:tab w:val="left" w:pos="8119" w:leader="none"/>
        </w:tabs>
        <w:autoSpaceDE w:val="false"/>
        <w:rPr/>
      </w:pPr>
      <w:r>
        <w:rPr/>
        <w:t>　大変簡単でございますが、あらましは以上でございます。よろしくお願いをいたします。</w:t>
      </w:r>
    </w:p>
    <w:p>
      <w:pPr>
        <w:pStyle w:val="Normal"/>
        <w:tabs>
          <w:tab w:val="clear" w:pos="720"/>
          <w:tab w:val="left" w:pos="8119" w:leader="none"/>
        </w:tabs>
        <w:autoSpaceDE w:val="false"/>
        <w:rPr/>
      </w:pPr>
      <w:r>
        <w:rPr>
          <w:rFonts w:cs="ＭＳ 明朝;MS Mincho"/>
        </w:rPr>
        <w:t>○</w:t>
      </w:r>
      <w:r>
        <w:rPr/>
        <w:t>松矢部会長　全体の章構成と、それから内容で、今あらましを説明していただきましたが、これから今日の審議に入っていきたいと思っております。</w:t>
      </w:r>
    </w:p>
    <w:p>
      <w:pPr>
        <w:pStyle w:val="Normal"/>
        <w:tabs>
          <w:tab w:val="clear" w:pos="720"/>
          <w:tab w:val="left" w:pos="8119" w:leader="none"/>
        </w:tabs>
        <w:autoSpaceDE w:val="false"/>
        <w:rPr/>
      </w:pPr>
      <w:r>
        <w:rPr/>
        <w:t>　最初に、資料を提出していただいている委員の皆様から説明をお願いしたいと思いますが、今日は章の内容に沿ってずっとご意見をいただいていきますから、包括的に、各章でそれぞれご意見が出ている、そういう提言もあるわけですね。ですから、それはご協力いただいて、それぞれの章節の進行のところで出していただくこととして、最初は５分間ぐらいずつ、全体的なところでいろいろな問題点等があればご指摘いただいて、それからあと、各章節で進んでいきますので、そういう形で進めさせていただきます。それでないとかなかなか詰められませんので、かなりご提言が全体にわたっている委員の方もいらっしゃいますので、まず全体的なご意見を５分間ぐらいずつでいただいて、それから各章節に関するところは区切っていきますので、その中でご意見をいただくという形でご協力をお願いいたします。よろしいでしょうか。</w:t>
      </w:r>
    </w:p>
    <w:p>
      <w:pPr>
        <w:pStyle w:val="Normal"/>
        <w:tabs>
          <w:tab w:val="clear" w:pos="720"/>
          <w:tab w:val="left" w:pos="8119" w:leader="none"/>
        </w:tabs>
        <w:autoSpaceDE w:val="false"/>
        <w:rPr/>
      </w:pPr>
      <w:r>
        <w:rPr/>
        <w:t>　それでは、提言をいただきました順番でお願いいたします。</w:t>
      </w:r>
    </w:p>
    <w:p>
      <w:pPr>
        <w:pStyle w:val="Normal"/>
        <w:tabs>
          <w:tab w:val="clear" w:pos="720"/>
          <w:tab w:val="left" w:pos="8119" w:leader="none"/>
        </w:tabs>
        <w:autoSpaceDE w:val="false"/>
        <w:rPr/>
      </w:pPr>
      <w:r>
        <w:rPr/>
        <w:t>　まず、事前にいただいております笹川委員、山本委員、橋本委員、それから今日新たに提出していただきました中西委員、市橋委員の順序でお願いしたいと思います。よろしいでしょうか。</w:t>
      </w:r>
    </w:p>
    <w:p>
      <w:pPr>
        <w:pStyle w:val="Normal"/>
        <w:tabs>
          <w:tab w:val="clear" w:pos="720"/>
          <w:tab w:val="left" w:pos="8119" w:leader="none"/>
        </w:tabs>
        <w:autoSpaceDE w:val="false"/>
        <w:rPr/>
      </w:pPr>
      <w:r>
        <w:rPr/>
        <w:t>　それでは、まず笹川委員、お願いいたします。</w:t>
      </w:r>
    </w:p>
    <w:p>
      <w:pPr>
        <w:pStyle w:val="Normal"/>
        <w:tabs>
          <w:tab w:val="clear" w:pos="720"/>
          <w:tab w:val="left" w:pos="8119" w:leader="none"/>
        </w:tabs>
        <w:autoSpaceDE w:val="false"/>
        <w:rPr/>
      </w:pPr>
      <w:r>
        <w:rPr>
          <w:rFonts w:cs="ＭＳ 明朝;MS Mincho"/>
        </w:rPr>
        <w:t>○</w:t>
      </w:r>
      <w:r>
        <w:rPr/>
        <w:t>笹川委員　笹川です。</w:t>
      </w:r>
    </w:p>
    <w:p>
      <w:pPr>
        <w:pStyle w:val="Normal"/>
        <w:tabs>
          <w:tab w:val="clear" w:pos="720"/>
          <w:tab w:val="left" w:pos="8119" w:leader="none"/>
        </w:tabs>
        <w:autoSpaceDE w:val="false"/>
        <w:rPr/>
      </w:pPr>
      <w:r>
        <w:rPr/>
        <w:t>　前回、私、</w:t>
      </w:r>
      <w:r>
        <w:rPr/>
        <w:t>15</w:t>
      </w:r>
      <w:r>
        <w:rPr/>
        <w:t>分ほど時間をいただいて発言した内容が資料２でございます。今日はそれ以外にありませんので。</w:t>
      </w:r>
    </w:p>
    <w:p>
      <w:pPr>
        <w:pStyle w:val="Normal"/>
        <w:tabs>
          <w:tab w:val="clear" w:pos="720"/>
          <w:tab w:val="left" w:pos="8119" w:leader="none"/>
        </w:tabs>
        <w:autoSpaceDE w:val="false"/>
        <w:rPr/>
      </w:pPr>
      <w:r>
        <w:rPr>
          <w:rFonts w:cs="ＭＳ 明朝;MS Mincho"/>
        </w:rPr>
        <w:t>○</w:t>
      </w:r>
      <w:r>
        <w:rPr/>
        <w:t>松矢部会長　よろしいでしょうか。</w:t>
      </w:r>
    </w:p>
    <w:p>
      <w:pPr>
        <w:pStyle w:val="Normal"/>
        <w:tabs>
          <w:tab w:val="clear" w:pos="720"/>
          <w:tab w:val="left" w:pos="8119" w:leader="none"/>
        </w:tabs>
        <w:autoSpaceDE w:val="false"/>
        <w:rPr/>
      </w:pPr>
      <w:r>
        <w:rPr/>
        <w:t>　それでは、具体的な章節のところで関連したご意見がありましたらお願いいたします。</w:t>
      </w:r>
    </w:p>
    <w:p>
      <w:pPr>
        <w:pStyle w:val="Normal"/>
        <w:tabs>
          <w:tab w:val="clear" w:pos="720"/>
          <w:tab w:val="left" w:pos="8119" w:leader="none"/>
        </w:tabs>
        <w:autoSpaceDE w:val="false"/>
        <w:rPr/>
      </w:pPr>
      <w:r>
        <w:rPr/>
        <w:t>　それでは、次に、山本委員、お願いいたします。</w:t>
      </w:r>
    </w:p>
    <w:p>
      <w:pPr>
        <w:pStyle w:val="Normal"/>
        <w:tabs>
          <w:tab w:val="clear" w:pos="720"/>
          <w:tab w:val="left" w:pos="8119" w:leader="none"/>
        </w:tabs>
        <w:autoSpaceDE w:val="false"/>
        <w:rPr/>
      </w:pPr>
      <w:r>
        <w:rPr>
          <w:rFonts w:cs="ＭＳ 明朝;MS Mincho"/>
        </w:rPr>
        <w:t>○</w:t>
      </w:r>
      <w:r>
        <w:rPr/>
        <w:t>山本委員　私のほうは、この起草案ができるということをお伺いをしたので、できる前にこの起草案の中に入れ込んでもらいたいという考え方のもとで資料をつくらせていただきました。結構前に資料は提出しております。</w:t>
      </w:r>
    </w:p>
    <w:p>
      <w:pPr>
        <w:pStyle w:val="Normal"/>
        <w:tabs>
          <w:tab w:val="clear" w:pos="720"/>
          <w:tab w:val="left" w:pos="8119" w:leader="none"/>
        </w:tabs>
        <w:autoSpaceDE w:val="false"/>
        <w:rPr/>
      </w:pPr>
      <w:r>
        <w:rPr/>
        <w:t>　この意図としましては、今、知的障害関係のところで、これまでなかったんですが、６団体が集まって、みんなで今、これからの自立支援法に対する対応であるとか、サービス推進費であるとか、東京都の福祉がどうあるべきかということを一丸になってやっておりますので、その中で私が全部ご意見を６団体からお聞きをして書いたものです。</w:t>
      </w:r>
    </w:p>
    <w:p>
      <w:pPr>
        <w:pStyle w:val="Normal"/>
        <w:tabs>
          <w:tab w:val="clear" w:pos="720"/>
          <w:tab w:val="left" w:pos="8119" w:leader="none"/>
        </w:tabs>
        <w:autoSpaceDE w:val="false"/>
        <w:rPr/>
      </w:pPr>
      <w:r>
        <w:rPr/>
        <w:t>　その６団体といいますのは、東京都知的障害者育成会、東京都知的障害児者入所施設保護者連絡協議会、東京都自閉症協会、日本ダウン症協会、東京都発達障害支援協会、東京都社会福祉協議会の知的障害部会の６団体です。</w:t>
      </w:r>
    </w:p>
    <w:p>
      <w:pPr>
        <w:pStyle w:val="Normal"/>
        <w:tabs>
          <w:tab w:val="clear" w:pos="720"/>
          <w:tab w:val="left" w:pos="8119" w:leader="none"/>
        </w:tabs>
        <w:autoSpaceDE w:val="false"/>
        <w:rPr/>
      </w:pPr>
      <w:r>
        <w:rPr/>
        <w:t>　この６団体の中には、本当にさまざまな団体がありまして、居宅をやっている本当に小さな事業所から、東京都の委譲を受けた大きな入所施設までさまざまです。その中で、それぞれが今やっている現状のサービスのところの問題性であるとか、これからこういうふうにやっていただきたいという思いだとか、そういうことを全部書いてあります。それぞれの章のところでお話しをしたいと思います。</w:t>
      </w:r>
    </w:p>
    <w:p>
      <w:pPr>
        <w:pStyle w:val="Normal"/>
        <w:tabs>
          <w:tab w:val="clear" w:pos="720"/>
          <w:tab w:val="left" w:pos="8119" w:leader="none"/>
        </w:tabs>
        <w:autoSpaceDE w:val="false"/>
        <w:rPr/>
      </w:pPr>
      <w:r>
        <w:rPr/>
        <w:t>　その中で、今回、私たちがお出ししたものは、とりあえず本当に私たちの現場の意見をぜひ東京都の福祉計画の中に反映をしていただきたい。やはり形だけではなくて、これが私たちの利用者の一人一人の願いとして受けとめていただきたいということを強く思っている次第です。</w:t>
      </w:r>
    </w:p>
    <w:p>
      <w:pPr>
        <w:pStyle w:val="Normal"/>
        <w:tabs>
          <w:tab w:val="clear" w:pos="720"/>
          <w:tab w:val="left" w:pos="8119" w:leader="none"/>
        </w:tabs>
        <w:autoSpaceDE w:val="false"/>
        <w:rPr/>
      </w:pPr>
      <w:r>
        <w:rPr/>
        <w:t>　全部説明するととても長くなりますので、これは事前に、今つくったばかりのものではなくて、ずっと私たちがこの数年間かけてお話しさせていただいてきたことをまとめてありますので、よろしくお願いしたいと思います。</w:t>
      </w:r>
    </w:p>
    <w:p>
      <w:pPr>
        <w:pStyle w:val="Normal"/>
        <w:tabs>
          <w:tab w:val="clear" w:pos="720"/>
          <w:tab w:val="left" w:pos="8119" w:leader="none"/>
        </w:tabs>
        <w:autoSpaceDE w:val="false"/>
        <w:rPr/>
      </w:pPr>
      <w:r>
        <w:rPr>
          <w:rFonts w:cs="ＭＳ 明朝;MS Mincho"/>
        </w:rPr>
        <w:t>○</w:t>
      </w:r>
      <w:r>
        <w:rPr/>
        <w:t>松矢部会長　それでは次に、橋本委員、お願いいたします。</w:t>
      </w:r>
    </w:p>
    <w:p>
      <w:pPr>
        <w:pStyle w:val="Normal"/>
        <w:tabs>
          <w:tab w:val="clear" w:pos="720"/>
          <w:tab w:val="left" w:pos="8119" w:leader="none"/>
        </w:tabs>
        <w:autoSpaceDE w:val="false"/>
        <w:rPr/>
      </w:pPr>
      <w:r>
        <w:rPr>
          <w:rFonts w:cs="ＭＳ 明朝;MS Mincho"/>
        </w:rPr>
        <w:t>○</w:t>
      </w:r>
      <w:r>
        <w:rPr/>
        <w:t>橋本委員　私のほうも、これ、私どもの仲間たちの声を今回はアンケートとして集めまして、ちょっとこれ全部読ませていただいてよろしいですか。</w:t>
      </w:r>
    </w:p>
    <w:p>
      <w:pPr>
        <w:pStyle w:val="Normal"/>
        <w:tabs>
          <w:tab w:val="clear" w:pos="720"/>
          <w:tab w:val="left" w:pos="8119" w:leader="none"/>
        </w:tabs>
        <w:autoSpaceDE w:val="false"/>
        <w:rPr/>
      </w:pPr>
      <w:r>
        <w:rPr>
          <w:rFonts w:cs="ＭＳ 明朝;MS Mincho"/>
        </w:rPr>
        <w:t>○</w:t>
      </w:r>
      <w:r>
        <w:rPr/>
        <w:t>松矢部会長　はい。</w:t>
      </w:r>
    </w:p>
    <w:p>
      <w:pPr>
        <w:pStyle w:val="Normal"/>
        <w:tabs>
          <w:tab w:val="clear" w:pos="720"/>
          <w:tab w:val="left" w:pos="8119" w:leader="none"/>
        </w:tabs>
        <w:autoSpaceDE w:val="false"/>
        <w:rPr/>
      </w:pPr>
      <w:r>
        <w:rPr>
          <w:rFonts w:cs="ＭＳ 明朝;MS Mincho"/>
        </w:rPr>
        <w:t>○</w:t>
      </w:r>
      <w:r>
        <w:rPr/>
        <w:t>橋本委員　私は、第五期東京都障害者施策推進協議会専門部会の会議に参加して、知的障害者の立場から、いろいろな意見を出そう思っていました。でも、資料の内容が難しく、理解する時間も足りませんでした。また、会議中も話がどんどん進んで、なかなか発言ができませんでした。</w:t>
      </w:r>
    </w:p>
    <w:p>
      <w:pPr>
        <w:pStyle w:val="Normal"/>
        <w:tabs>
          <w:tab w:val="clear" w:pos="720"/>
          <w:tab w:val="left" w:pos="8119" w:leader="none"/>
        </w:tabs>
        <w:autoSpaceDE w:val="false"/>
        <w:rPr/>
      </w:pPr>
      <w:r>
        <w:rPr/>
        <w:t>　そこで、日ごろからゆうあい会の会員が思っていることや、東京都育成会の中で、本人の皆さんにアンケートをして集まった声を「東京都の福祉施策に望むこと」というタイトルでまとめました。本人の皆さんの声を届けることが私の役目なので、これを私の意見として提出します。</w:t>
      </w:r>
    </w:p>
    <w:p>
      <w:pPr>
        <w:pStyle w:val="Normal"/>
        <w:tabs>
          <w:tab w:val="clear" w:pos="720"/>
          <w:tab w:val="left" w:pos="8119" w:leader="none"/>
        </w:tabs>
        <w:autoSpaceDE w:val="false"/>
        <w:rPr/>
      </w:pPr>
      <w:r>
        <w:rPr/>
        <w:t>　つきましては、推進協議会の提言でも、以下の本人たちの気持ちを酌みとっていただきたくお願い申し上げます。</w:t>
      </w:r>
    </w:p>
    <w:p>
      <w:pPr>
        <w:pStyle w:val="Normal"/>
        <w:tabs>
          <w:tab w:val="clear" w:pos="720"/>
          <w:tab w:val="left" w:pos="8119" w:leader="none"/>
        </w:tabs>
        <w:autoSpaceDE w:val="false"/>
        <w:rPr/>
      </w:pPr>
      <w:r>
        <w:rPr/>
        <w:t>　なお、これは毎年東京都にお願いしていることをたたき台にしたもので、今年はこの内容を東京都各局にもお願いしました。</w:t>
      </w:r>
    </w:p>
    <w:p>
      <w:pPr>
        <w:pStyle w:val="Normal"/>
        <w:tabs>
          <w:tab w:val="clear" w:pos="720"/>
          <w:tab w:val="left" w:pos="8119" w:leader="none"/>
        </w:tabs>
        <w:autoSpaceDE w:val="false"/>
        <w:rPr/>
      </w:pPr>
      <w:r>
        <w:rPr/>
        <w:t>　相談窓口について。</w:t>
      </w:r>
    </w:p>
    <w:p>
      <w:pPr>
        <w:pStyle w:val="Normal"/>
        <w:tabs>
          <w:tab w:val="clear" w:pos="720"/>
          <w:tab w:val="left" w:pos="8119" w:leader="none"/>
        </w:tabs>
        <w:autoSpaceDE w:val="false"/>
        <w:rPr/>
      </w:pPr>
      <w:r>
        <w:rPr/>
        <w:t>　昨年に続いてのお願いですみませんが、地域で安心して生活するために、休みのときにも気軽に相談できる窓口と、対応してくださる社会資源が必要です。相談事業のことは、市区町村が決めることになっているということですが、そんな窓口や社会資源がどこにあるのか、相変わらず私たちには伝わってきません。休みのときに相談できる窓口をつくることと、わかりやすいお知らせをお願いします。</w:t>
      </w:r>
    </w:p>
    <w:p>
      <w:pPr>
        <w:pStyle w:val="Normal"/>
        <w:tabs>
          <w:tab w:val="clear" w:pos="720"/>
          <w:tab w:val="left" w:pos="8119" w:leader="none"/>
        </w:tabs>
        <w:autoSpaceDE w:val="false"/>
        <w:rPr/>
      </w:pPr>
      <w:r>
        <w:rPr/>
        <w:t>　それから、暮らしのこと、収入のこと。</w:t>
      </w:r>
    </w:p>
    <w:p>
      <w:pPr>
        <w:pStyle w:val="Normal"/>
        <w:tabs>
          <w:tab w:val="clear" w:pos="720"/>
          <w:tab w:val="left" w:pos="8119" w:leader="none"/>
        </w:tabs>
        <w:autoSpaceDE w:val="false"/>
        <w:rPr/>
      </w:pPr>
      <w:r>
        <w:rPr/>
        <w:t>　グループホームやケアホームで暮らしたい人がいます。でも、数が少なくて入れない人がいます。また、数が少ないと選べません。グループホームやケアホームを増やしてください。</w:t>
      </w:r>
    </w:p>
    <w:p>
      <w:pPr>
        <w:pStyle w:val="Normal"/>
        <w:tabs>
          <w:tab w:val="clear" w:pos="720"/>
          <w:tab w:val="left" w:pos="8119" w:leader="none"/>
        </w:tabs>
        <w:autoSpaceDE w:val="false"/>
        <w:rPr/>
      </w:pPr>
      <w:r>
        <w:rPr/>
        <w:t>　一人暮らしをしたい仲間がいます。でも、収入が少なくて、東京では家賃を払えません。アパートの家賃を安くしてください。</w:t>
      </w:r>
    </w:p>
    <w:p>
      <w:pPr>
        <w:pStyle w:val="Normal"/>
        <w:tabs>
          <w:tab w:val="clear" w:pos="720"/>
          <w:tab w:val="left" w:pos="8119" w:leader="none"/>
        </w:tabs>
        <w:autoSpaceDE w:val="false"/>
        <w:rPr/>
      </w:pPr>
      <w:r>
        <w:rPr/>
        <w:t>　それから、中軽度の知的障害者も、収入の少ない人は医療費の負担が大変です。医療費を安くするか、中軽度の人も医療助成の対象にしてください。</w:t>
      </w:r>
    </w:p>
    <w:p>
      <w:pPr>
        <w:pStyle w:val="Normal"/>
        <w:tabs>
          <w:tab w:val="clear" w:pos="720"/>
          <w:tab w:val="left" w:pos="8119" w:leader="none"/>
        </w:tabs>
        <w:autoSpaceDE w:val="false"/>
        <w:rPr/>
      </w:pPr>
      <w:r>
        <w:rPr/>
        <w:t>　それから、重度心身障害者手当や心身障害者医療費助成制度がなくならないか心配です。なくさないでください。</w:t>
      </w:r>
    </w:p>
    <w:p>
      <w:pPr>
        <w:pStyle w:val="Normal"/>
        <w:tabs>
          <w:tab w:val="clear" w:pos="720"/>
          <w:tab w:val="left" w:pos="8119" w:leader="none"/>
        </w:tabs>
        <w:autoSpaceDE w:val="false"/>
        <w:rPr/>
      </w:pPr>
      <w:r>
        <w:rPr/>
        <w:t>　それから、昨年、所得の保障の要望を出して、障害者自立支援法の附則には、３年をめどにして、障害者の所得を確保するために何が必要かを検討して、必要なことをしますと書いてあります。東京都は、この附則がきちんと実施をされているか、よく見て考えますというお返事がありました。もうすぐ考えていただくときがやってきますので、よろしくお願いします。</w:t>
      </w:r>
    </w:p>
    <w:p>
      <w:pPr>
        <w:pStyle w:val="Normal"/>
        <w:tabs>
          <w:tab w:val="clear" w:pos="720"/>
          <w:tab w:val="left" w:pos="8119" w:leader="none"/>
        </w:tabs>
        <w:autoSpaceDE w:val="false"/>
        <w:rPr/>
      </w:pPr>
      <w:r>
        <w:rPr/>
        <w:t>　昨年もお願いしましたが、結婚している人も、料理を教えてくれる人とか子育てについての支援が必要です。また、私たちは、読み書きが苦手です。書類を見て手続をしたりすることも助けてほしいのですが、このような相談・支援の制度はまだないようです。つくってください。</w:t>
      </w:r>
    </w:p>
    <w:p>
      <w:pPr>
        <w:pStyle w:val="Normal"/>
        <w:tabs>
          <w:tab w:val="clear" w:pos="720"/>
          <w:tab w:val="left" w:pos="8119" w:leader="none"/>
        </w:tabs>
        <w:autoSpaceDE w:val="false"/>
        <w:rPr/>
      </w:pPr>
      <w:r>
        <w:rPr/>
        <w:t>　それから、私たちの収入はちっとも増えないのに、障害者自立支援法になって、通勤寮の食費が上がり、光熱水費や利用料を負担するようになりました。お金が貯まらないと、安心して地域生活に移行できません。通勤寮の利用料などを安くしてください。</w:t>
      </w:r>
    </w:p>
    <w:p>
      <w:pPr>
        <w:pStyle w:val="Normal"/>
        <w:tabs>
          <w:tab w:val="clear" w:pos="720"/>
          <w:tab w:val="left" w:pos="8119" w:leader="none"/>
        </w:tabs>
        <w:autoSpaceDE w:val="false"/>
        <w:rPr/>
      </w:pPr>
      <w:r>
        <w:rPr/>
        <w:t>　わかりやすい情報の提供について。</w:t>
      </w:r>
    </w:p>
    <w:p>
      <w:pPr>
        <w:pStyle w:val="Normal"/>
        <w:tabs>
          <w:tab w:val="clear" w:pos="720"/>
          <w:tab w:val="left" w:pos="8119" w:leader="none"/>
        </w:tabs>
        <w:autoSpaceDE w:val="false"/>
        <w:rPr/>
      </w:pPr>
      <w:r>
        <w:rPr/>
        <w:t>　昨年、国はルビやイラストの入った障害者自立支援法のパンフレットをつくりました。東京都もつくってくださいとお願いをしたところ、国と違った新しいパンフレットの作成を検討しますというお返事でした。検討の結果、どうなりましたでしょうか。</w:t>
      </w:r>
    </w:p>
    <w:p>
      <w:pPr>
        <w:pStyle w:val="Normal"/>
        <w:tabs>
          <w:tab w:val="clear" w:pos="720"/>
          <w:tab w:val="left" w:pos="8119" w:leader="none"/>
        </w:tabs>
        <w:autoSpaceDE w:val="false"/>
        <w:rPr/>
      </w:pPr>
      <w:r>
        <w:rPr/>
        <w:t>　それから、障害者福祉のことだけでなく、地域で暮らしていくための必要な情報は、わかりやすいものにしてください。</w:t>
      </w:r>
    </w:p>
    <w:p>
      <w:pPr>
        <w:pStyle w:val="Normal"/>
        <w:tabs>
          <w:tab w:val="clear" w:pos="720"/>
          <w:tab w:val="left" w:pos="8119" w:leader="none"/>
        </w:tabs>
        <w:autoSpaceDE w:val="false"/>
        <w:rPr/>
      </w:pPr>
      <w:r>
        <w:rPr/>
        <w:t>　交通のこと。</w:t>
      </w:r>
    </w:p>
    <w:p>
      <w:pPr>
        <w:pStyle w:val="Normal"/>
        <w:tabs>
          <w:tab w:val="clear" w:pos="720"/>
          <w:tab w:val="left" w:pos="8119" w:leader="none"/>
        </w:tabs>
        <w:autoSpaceDE w:val="false"/>
        <w:rPr/>
      </w:pPr>
      <w:r>
        <w:rPr/>
        <w:t>　都バスの時間表示がわかりにくいです。都営交通の値段表示もわかりにくいのです。わかりやすいものにしてください。</w:t>
      </w:r>
    </w:p>
    <w:p>
      <w:pPr>
        <w:pStyle w:val="Normal"/>
        <w:tabs>
          <w:tab w:val="clear" w:pos="720"/>
          <w:tab w:val="left" w:pos="8119" w:leader="none"/>
        </w:tabs>
        <w:autoSpaceDE w:val="false"/>
        <w:rPr/>
      </w:pPr>
      <w:r>
        <w:rPr/>
        <w:t>　都営交通は、障害者にとって安心して乗れます。もっと都バスや都営地下鉄を増やしてください。</w:t>
      </w:r>
    </w:p>
    <w:p>
      <w:pPr>
        <w:pStyle w:val="Normal"/>
        <w:tabs>
          <w:tab w:val="clear" w:pos="720"/>
          <w:tab w:val="left" w:pos="8119" w:leader="none"/>
        </w:tabs>
        <w:autoSpaceDE w:val="false"/>
        <w:rPr/>
      </w:pPr>
      <w:r>
        <w:rPr/>
        <w:t>　車いすの人が通れなくて困っています。道路や歩道を広げてください。</w:t>
      </w:r>
    </w:p>
    <w:p>
      <w:pPr>
        <w:pStyle w:val="Normal"/>
        <w:tabs>
          <w:tab w:val="clear" w:pos="720"/>
          <w:tab w:val="left" w:pos="8119" w:leader="none"/>
        </w:tabs>
        <w:autoSpaceDE w:val="false"/>
        <w:rPr/>
      </w:pPr>
      <w:r>
        <w:rPr/>
        <w:t>　会社などで働くことについて。</w:t>
      </w:r>
    </w:p>
    <w:p>
      <w:pPr>
        <w:pStyle w:val="Normal"/>
        <w:tabs>
          <w:tab w:val="clear" w:pos="720"/>
          <w:tab w:val="left" w:pos="8119" w:leader="none"/>
        </w:tabs>
        <w:autoSpaceDE w:val="false"/>
        <w:rPr/>
      </w:pPr>
      <w:r>
        <w:rPr/>
        <w:t>　東京都でも、チャレンジ雇用というのが始まったと聞きました。ありがとうございます。でも、期間が４カ月と短いそうですね。東京都でも知的障害者を正規職員として雇用してくれるようにお願いします。</w:t>
      </w:r>
    </w:p>
    <w:p>
      <w:pPr>
        <w:pStyle w:val="Normal"/>
        <w:tabs>
          <w:tab w:val="clear" w:pos="720"/>
          <w:tab w:val="left" w:pos="8119" w:leader="none"/>
        </w:tabs>
        <w:autoSpaceDE w:val="false"/>
        <w:rPr/>
      </w:pPr>
      <w:r>
        <w:rPr/>
        <w:t>　市町村や公共団体でも雇用が進むように、今年も東京都から働きかけてください。</w:t>
      </w:r>
    </w:p>
    <w:p>
      <w:pPr>
        <w:pStyle w:val="Normal"/>
        <w:tabs>
          <w:tab w:val="clear" w:pos="720"/>
          <w:tab w:val="left" w:pos="8119" w:leader="none"/>
        </w:tabs>
        <w:autoSpaceDE w:val="false"/>
        <w:rPr/>
      </w:pPr>
      <w:r>
        <w:rPr/>
        <w:t>　ゆうあい会のアンケートでも、頑張って仕事をしている人がたくさんいることがわかりました。その中でも、会社の人間関係に困っているとか、給料を上げてほしいとかいう声がありました。私たちが誇りを持って安心して働けるように見守ってくれる制度の充実をお願いします。</w:t>
      </w:r>
    </w:p>
    <w:p>
      <w:pPr>
        <w:pStyle w:val="Normal"/>
        <w:tabs>
          <w:tab w:val="clear" w:pos="720"/>
          <w:tab w:val="left" w:pos="8119" w:leader="none"/>
        </w:tabs>
        <w:autoSpaceDE w:val="false"/>
        <w:rPr/>
      </w:pPr>
      <w:r>
        <w:rPr/>
        <w:t>　昨年、皆さんが働きやすい職場環境になるように、企業にパンフレット作成など、企業の理解、また啓発を深めるような周知をしますというお答えをいただきました。企業の皆さんの理解は進んだでしょうか。</w:t>
      </w:r>
    </w:p>
    <w:p>
      <w:pPr>
        <w:pStyle w:val="Normal"/>
        <w:tabs>
          <w:tab w:val="clear" w:pos="720"/>
          <w:tab w:val="left" w:pos="8119" w:leader="none"/>
        </w:tabs>
        <w:autoSpaceDE w:val="false"/>
        <w:rPr/>
      </w:pPr>
      <w:r>
        <w:rPr/>
        <w:t>　本人参加について。</w:t>
      </w:r>
    </w:p>
    <w:p>
      <w:pPr>
        <w:pStyle w:val="Normal"/>
        <w:tabs>
          <w:tab w:val="clear" w:pos="720"/>
          <w:tab w:val="left" w:pos="8119" w:leader="none"/>
        </w:tabs>
        <w:autoSpaceDE w:val="false"/>
        <w:rPr/>
      </w:pPr>
      <w:r>
        <w:rPr/>
        <w:t>　繰り返し意見を発表します。</w:t>
      </w:r>
    </w:p>
    <w:p>
      <w:pPr>
        <w:pStyle w:val="Normal"/>
        <w:tabs>
          <w:tab w:val="clear" w:pos="720"/>
          <w:tab w:val="left" w:pos="8119" w:leader="none"/>
        </w:tabs>
        <w:autoSpaceDE w:val="false"/>
        <w:rPr/>
      </w:pPr>
      <w:r>
        <w:rPr/>
        <w:t>　私たちについて話したり決めたりするときは、私たちを入れて話したり決めたりしてください。</w:t>
      </w:r>
    </w:p>
    <w:p>
      <w:pPr>
        <w:pStyle w:val="Normal"/>
        <w:tabs>
          <w:tab w:val="clear" w:pos="720"/>
          <w:tab w:val="left" w:pos="8119" w:leader="none"/>
        </w:tabs>
        <w:autoSpaceDE w:val="false"/>
        <w:rPr/>
      </w:pPr>
      <w:r>
        <w:rPr/>
        <w:t>　東京都障害者施策推進協議会の専門委員に引き続き知的障害者の当事者が委員になりました。ありがとうございます。</w:t>
      </w:r>
    </w:p>
    <w:p>
      <w:pPr>
        <w:pStyle w:val="Normal"/>
        <w:tabs>
          <w:tab w:val="clear" w:pos="720"/>
          <w:tab w:val="left" w:pos="8119" w:leader="none"/>
        </w:tabs>
        <w:autoSpaceDE w:val="false"/>
        <w:rPr/>
      </w:pPr>
      <w:r>
        <w:rPr/>
        <w:t>　市町村の障害者福祉計画の見直しがあると聞きました。見直すときには、必ず私たちの意見も聞くように市町村に働きかけてください。</w:t>
      </w:r>
    </w:p>
    <w:p>
      <w:pPr>
        <w:pStyle w:val="Normal"/>
        <w:tabs>
          <w:tab w:val="clear" w:pos="720"/>
          <w:tab w:val="left" w:pos="8119" w:leader="none"/>
        </w:tabs>
        <w:autoSpaceDE w:val="false"/>
        <w:rPr/>
      </w:pPr>
      <w:r>
        <w:rPr/>
        <w:t>　本人活動について。</w:t>
      </w:r>
    </w:p>
    <w:p>
      <w:pPr>
        <w:pStyle w:val="Normal"/>
        <w:tabs>
          <w:tab w:val="clear" w:pos="720"/>
          <w:tab w:val="left" w:pos="8119" w:leader="none"/>
        </w:tabs>
        <w:autoSpaceDE w:val="false"/>
        <w:rPr/>
      </w:pPr>
      <w:r>
        <w:rPr/>
        <w:t>　市町村の生活支援事業のその他の事業の中に、本人活動支援事業があります。しかし、昨年は、どこの区市町村も、これから取り組みますということでした。</w:t>
      </w:r>
    </w:p>
    <w:p>
      <w:pPr>
        <w:pStyle w:val="Normal"/>
        <w:tabs>
          <w:tab w:val="clear" w:pos="720"/>
          <w:tab w:val="left" w:pos="8119" w:leader="none"/>
        </w:tabs>
        <w:autoSpaceDE w:val="false"/>
        <w:rPr/>
      </w:pPr>
      <w:r>
        <w:rPr/>
        <w:t>　そこで、もう一度お願いします。</w:t>
      </w:r>
    </w:p>
    <w:p>
      <w:pPr>
        <w:pStyle w:val="Normal"/>
        <w:tabs>
          <w:tab w:val="clear" w:pos="720"/>
          <w:tab w:val="left" w:pos="8119" w:leader="none"/>
        </w:tabs>
        <w:autoSpaceDE w:val="false"/>
        <w:rPr/>
      </w:pPr>
      <w:r>
        <w:rPr/>
        <w:t>　本人のこと、本人活動のことがわかって支援できる人は少ないと思います。東京都が支援者を養成する事業を実施してください。そして、東京都育成会がその事業の委託を受ければ、ゆうあい会も支援者の養成に協力できます。</w:t>
      </w:r>
    </w:p>
    <w:p>
      <w:pPr>
        <w:pStyle w:val="Normal"/>
        <w:tabs>
          <w:tab w:val="clear" w:pos="720"/>
          <w:tab w:val="left" w:pos="8119" w:leader="none"/>
        </w:tabs>
        <w:autoSpaceDE w:val="false"/>
        <w:rPr/>
      </w:pPr>
      <w:r>
        <w:rPr/>
        <w:t>　本人活動を続けていくには、いろいろな費用がかかります。会費や自己負担でやっていますが、収入の少ない私たちには、お金がなくて活動を続けられない人がいます。活動を活発にしていくために、ぜひ東京都から助成してほしいと思います。国の障害者基本計画には、障害者団体や障害のある本人の活動を支援しますというふうに書いてあります。いつもと違うお答えを期待しています。</w:t>
      </w:r>
    </w:p>
    <w:p>
      <w:pPr>
        <w:pStyle w:val="Normal"/>
        <w:tabs>
          <w:tab w:val="clear" w:pos="720"/>
          <w:tab w:val="left" w:pos="8119" w:leader="none"/>
        </w:tabs>
        <w:autoSpaceDE w:val="false"/>
        <w:rPr/>
      </w:pPr>
      <w:r>
        <w:rPr/>
        <w:t>　石原都知事にお願いです。</w:t>
      </w:r>
    </w:p>
    <w:p>
      <w:pPr>
        <w:pStyle w:val="Normal"/>
        <w:tabs>
          <w:tab w:val="clear" w:pos="720"/>
          <w:tab w:val="left" w:pos="8119" w:leader="none"/>
        </w:tabs>
        <w:autoSpaceDE w:val="false"/>
        <w:rPr/>
      </w:pPr>
      <w:r>
        <w:rPr/>
        <w:t>　まず、私たちのことを知ってください。会ってください。私たちの仲間が利用しているいろいろな施設にも見学に来てください。</w:t>
      </w:r>
    </w:p>
    <w:p>
      <w:pPr>
        <w:pStyle w:val="Normal"/>
        <w:tabs>
          <w:tab w:val="clear" w:pos="720"/>
          <w:tab w:val="left" w:pos="8119" w:leader="none"/>
        </w:tabs>
        <w:autoSpaceDE w:val="false"/>
        <w:rPr/>
      </w:pPr>
      <w:r>
        <w:rPr/>
        <w:t>　すみません、何か引っかかってしまいまして申しわけありません。</w:t>
      </w:r>
    </w:p>
    <w:p>
      <w:pPr>
        <w:pStyle w:val="Normal"/>
        <w:tabs>
          <w:tab w:val="clear" w:pos="720"/>
          <w:tab w:val="left" w:pos="8119" w:leader="none"/>
        </w:tabs>
        <w:autoSpaceDE w:val="false"/>
        <w:rPr/>
      </w:pPr>
      <w:r>
        <w:rPr>
          <w:rFonts w:cs="ＭＳ 明朝;MS Mincho"/>
        </w:rPr>
        <w:t>○</w:t>
      </w:r>
      <w:r>
        <w:rPr/>
        <w:t>松矢部会長　ありがとうございました。</w:t>
      </w:r>
    </w:p>
    <w:p>
      <w:pPr>
        <w:pStyle w:val="Normal"/>
        <w:tabs>
          <w:tab w:val="clear" w:pos="720"/>
          <w:tab w:val="left" w:pos="8119" w:leader="none"/>
        </w:tabs>
        <w:autoSpaceDE w:val="false"/>
        <w:rPr/>
      </w:pPr>
      <w:r>
        <w:rPr/>
        <w:t>　この案の各部分にも入る内容だったと思いますので、また進む中でありましたらお願いいたします。</w:t>
      </w:r>
    </w:p>
    <w:p>
      <w:pPr>
        <w:pStyle w:val="Normal"/>
        <w:tabs>
          <w:tab w:val="clear" w:pos="720"/>
          <w:tab w:val="left" w:pos="8119" w:leader="none"/>
        </w:tabs>
        <w:autoSpaceDE w:val="false"/>
        <w:rPr/>
      </w:pPr>
      <w:r>
        <w:rPr/>
        <w:t>　それでは、続いて、中西委員、お願いいたします。</w:t>
      </w:r>
    </w:p>
    <w:p>
      <w:pPr>
        <w:pStyle w:val="Normal"/>
        <w:tabs>
          <w:tab w:val="clear" w:pos="720"/>
          <w:tab w:val="left" w:pos="8119" w:leader="none"/>
        </w:tabs>
        <w:autoSpaceDE w:val="false"/>
        <w:rPr/>
      </w:pPr>
      <w:r>
        <w:rPr>
          <w:rFonts w:cs="ＭＳ 明朝;MS Mincho"/>
        </w:rPr>
        <w:t>○</w:t>
      </w:r>
      <w:r>
        <w:rPr/>
        <w:t>中西委員　この起草案についてですけれども、全体的な印象とすると、この障害者年の</w:t>
      </w:r>
      <w:r>
        <w:rPr/>
        <w:t>1982</w:t>
      </w:r>
      <w:r>
        <w:rPr/>
        <w:t>年に、岡部部長がいらしたときに、この推進協議会で、どんなに障害が重くても、必要なサービスを利用しながら本人が希望する地域で安心して暮らせる社会と、このスローガンは</w:t>
      </w:r>
      <w:r>
        <w:rPr/>
        <w:t>25</w:t>
      </w:r>
      <w:r>
        <w:rPr/>
        <w:t>年前に出たスローガンなんですね。このスローガンがこの</w:t>
      </w:r>
      <w:r>
        <w:rPr/>
        <w:t>25</w:t>
      </w:r>
      <w:r>
        <w:rPr/>
        <w:t>年間全く実現されていかないどころか、僕は今回の提言を見て明らかに後退したなと。</w:t>
      </w:r>
      <w:r>
        <w:rPr/>
        <w:t>25</w:t>
      </w:r>
      <w:r>
        <w:rPr/>
        <w:t>年たって後退していっているというのが今の施策の内容だと思います。それを簡単に５項目に分けて説明します。</w:t>
      </w:r>
    </w:p>
    <w:p>
      <w:pPr>
        <w:pStyle w:val="Normal"/>
        <w:tabs>
          <w:tab w:val="clear" w:pos="720"/>
          <w:tab w:val="left" w:pos="8119" w:leader="none"/>
        </w:tabs>
        <w:autoSpaceDE w:val="false"/>
        <w:rPr/>
      </w:pPr>
      <w:r>
        <w:rPr/>
        <w:t>　まず第１に、重度訪問介護というのがこの地域で障害者が暮らしていくための基本的なサービスなわけですけれども、この報酬単価が非常に低くなったために、今、重度障害者の生活ができなくなる。それから、施設からの移行も全くストップしてしまったと。介助者が見つからないために、支給決定はされても介助者が派遣できないために、地域でのサービス依頼があって設けられないというような状況が出ているというふうな認識がこの本文の中では１カ所も触れられていないというのがまず問題であろうと思います。どんなに重度の障害の人でも地域で暮らしていけるという、このスローガンに反することが第１です。</w:t>
      </w:r>
    </w:p>
    <w:p>
      <w:pPr>
        <w:pStyle w:val="Normal"/>
        <w:tabs>
          <w:tab w:val="clear" w:pos="720"/>
          <w:tab w:val="left" w:pos="8119" w:leader="none"/>
        </w:tabs>
        <w:autoSpaceDE w:val="false"/>
        <w:rPr/>
      </w:pPr>
      <w:r>
        <w:rPr/>
        <w:t>　それから、第２に、グループホーム、ケアホームの位置づけについてです。</w:t>
      </w:r>
    </w:p>
    <w:p>
      <w:pPr>
        <w:pStyle w:val="Normal"/>
        <w:tabs>
          <w:tab w:val="clear" w:pos="720"/>
          <w:tab w:val="left" w:pos="8119" w:leader="none"/>
        </w:tabs>
        <w:autoSpaceDE w:val="false"/>
        <w:rPr/>
      </w:pPr>
      <w:r>
        <w:rPr/>
        <w:t>　この本文の中では、形としては、大きな施設のブランチとしてのグループホーム、</w:t>
      </w:r>
      <w:r>
        <w:rPr/>
        <w:t>30</w:t>
      </w:r>
      <w:r>
        <w:rPr/>
        <w:t>人規模以上のものが採算に合うんだと。今までのグループホーム、ケアホームというのは、１法人１団体の小規模で、非常に採算性の悪いものだったと。これが</w:t>
      </w:r>
      <w:r>
        <w:rPr/>
        <w:t>70</w:t>
      </w:r>
      <w:r>
        <w:rPr/>
        <w:t>％を占めていた。その中で、このように組織は統廃合してもらって、地域の中から消えてほしいと。施設系列の大規模なグループホームの財政基盤の強いものだけ生き残るように支援しますよという方向が非常に明らかなんですね。</w:t>
      </w:r>
    </w:p>
    <w:p>
      <w:pPr>
        <w:pStyle w:val="Normal"/>
        <w:tabs>
          <w:tab w:val="clear" w:pos="720"/>
          <w:tab w:val="left" w:pos="8119" w:leader="none"/>
        </w:tabs>
        <w:autoSpaceDE w:val="false"/>
        <w:rPr/>
      </w:pPr>
      <w:r>
        <w:rPr/>
        <w:t>　この大規模集中型グループホーム方式というのは、施設のサービスの背景を、夜間の待機要員などを利用して行われるというスケールメリットを目指したものだと東京都は自画自賛しているわけですけれども、この方式でいった場合に、この地域で</w:t>
      </w:r>
      <w:r>
        <w:rPr/>
        <w:t>25</w:t>
      </w:r>
      <w:r>
        <w:rPr/>
        <w:t>年間、親たちが、そして当事者たちが苦労しながら育ててきたグループホームや作業所、こういうものをバックアップにしたところは、今後、地域の中で、その歴史を担いながら、しかも、当事者や家族の意向を反映しながら、もう今は退場してくださいと。ここに対する支援資金の問題が何も触れられていないですからね。これはひどいことじゃないかなと。</w:t>
      </w:r>
      <w:r>
        <w:rPr/>
        <w:t>70</w:t>
      </w:r>
      <w:r>
        <w:rPr/>
        <w:t>％も今あるものを全部消して、新たな組織がえをしていこうという方向を明らかにうたったもので、これは東京都の施策方針の大きな誤りだと思います。今後に大きな禍根を残す問題だと思うので、これに触れておきます。</w:t>
      </w:r>
    </w:p>
    <w:p>
      <w:pPr>
        <w:pStyle w:val="Normal"/>
        <w:tabs>
          <w:tab w:val="clear" w:pos="720"/>
          <w:tab w:val="left" w:pos="8119" w:leader="none"/>
        </w:tabs>
        <w:autoSpaceDE w:val="false"/>
        <w:rPr/>
      </w:pPr>
      <w:r>
        <w:rPr/>
        <w:t>　第３に、都内施設の拡大です。</w:t>
      </w:r>
    </w:p>
    <w:p>
      <w:pPr>
        <w:pStyle w:val="Normal"/>
        <w:tabs>
          <w:tab w:val="clear" w:pos="720"/>
          <w:tab w:val="left" w:pos="8119" w:leader="none"/>
        </w:tabs>
        <w:autoSpaceDE w:val="false"/>
        <w:rPr/>
      </w:pPr>
      <w:r>
        <w:rPr/>
        <w:t>　この推進協議会でだれ一人施設の拡大を訴えた人はいません、委員の中で。それにもかかわらず、東京都は、</w:t>
      </w:r>
      <w:r>
        <w:rPr/>
        <w:t>25</w:t>
      </w:r>
      <w:r>
        <w:rPr/>
        <w:t>区市すべてに施設を配置していくという方針を打ち出しています。しかも、西部地域の施設、八王子などに集中している施設の閉鎖については一切うたわれていないわけですから、施設の入居者数というのは増大するわけですね。しかも、都外施設もいまだに新設されています。</w:t>
      </w:r>
    </w:p>
    <w:p>
      <w:pPr>
        <w:pStyle w:val="Normal"/>
        <w:tabs>
          <w:tab w:val="clear" w:pos="720"/>
          <w:tab w:val="left" w:pos="8119" w:leader="none"/>
        </w:tabs>
        <w:autoSpaceDE w:val="false"/>
        <w:rPr/>
      </w:pPr>
      <w:r>
        <w:rPr/>
        <w:t>　このような人たちが、今、地域で我々も２年かけて知的障害者を自立させようと育てたところで、当然、親が</w:t>
      </w:r>
      <w:r>
        <w:rPr/>
        <w:t>70</w:t>
      </w:r>
      <w:r>
        <w:rPr/>
        <w:t>ならば、千葉の施設でもいいから入れたいという最後の希望もあって、そういう登録名簿に載せるわけですけれども、我々の支援で、市が</w:t>
      </w:r>
      <w:r>
        <w:rPr/>
        <w:t>200</w:t>
      </w:r>
      <w:r>
        <w:rPr/>
        <w:t>時間に近い介助サービスを出してもいいよと決まったところで、その都外施設の応募のオーケーが出て、そして、親はそちらを選んで行ってしまうと。我々が２年かけて育てたものを奪われていくんですね。こういう形で、都外施設に今、六千何名のうち</w:t>
      </w:r>
      <w:r>
        <w:rPr/>
        <w:t>3,500</w:t>
      </w:r>
      <w:r>
        <w:rPr/>
        <w:t>以上、だから半数以上がまだ収容されているという事実を全くここでは何ら配慮しない政策になっているわけです。とにかく都外施設や西部多摩地域の施設については新規入所をとめなければ、都内施設の拡大をやるということは、施設拡大につながるわけですから、この政策の矛盾をどう考えておられるのか、これはきちんと返事してもらいたいと思います。</w:t>
      </w:r>
    </w:p>
    <w:p>
      <w:pPr>
        <w:pStyle w:val="Normal"/>
        <w:tabs>
          <w:tab w:val="clear" w:pos="720"/>
          <w:tab w:val="left" w:pos="8119" w:leader="none"/>
        </w:tabs>
        <w:autoSpaceDE w:val="false"/>
        <w:rPr/>
      </w:pPr>
      <w:r>
        <w:rPr/>
        <w:t>　４番目は住宅補助の問題です。</w:t>
      </w:r>
    </w:p>
    <w:p>
      <w:pPr>
        <w:pStyle w:val="Normal"/>
        <w:tabs>
          <w:tab w:val="clear" w:pos="720"/>
          <w:tab w:val="left" w:pos="8119" w:leader="none"/>
        </w:tabs>
        <w:autoSpaceDE w:val="false"/>
        <w:rPr/>
      </w:pPr>
      <w:r>
        <w:rPr/>
        <w:t>　今日、資料をお出ししたんですけれども、横書きの、国土交通省に地域優良賃貸住宅制度の概要というのを、２ページ目に繰ってもらうとよくわかります。ここには、４万円の家賃補助が国</w:t>
      </w:r>
      <w:r>
        <w:rPr/>
        <w:t>45</w:t>
      </w:r>
      <w:r>
        <w:rPr/>
        <w:t>％、地方公共団体</w:t>
      </w:r>
      <w:r>
        <w:rPr/>
        <w:t>55</w:t>
      </w:r>
      <w:r>
        <w:rPr/>
        <w:t>％で、４万円補助されるということは、知的や精神の障害者にとって、４万円の家賃で大抵東京でも住めるところはありますから、１世帯４万円を補助する制度ができたということは東京都知らなかったこと、それからこれを東京都が制度として組み込まなければ市町村では使えないということをご存じなのか。これは、今からでもすぐに政策に組み入れてほしいんですけれども、この制度を使えば、今、年金プラス家賃補助で暮らしていける人は大量に出ると思います。</w:t>
      </w:r>
    </w:p>
    <w:p>
      <w:pPr>
        <w:pStyle w:val="Normal"/>
        <w:tabs>
          <w:tab w:val="clear" w:pos="720"/>
          <w:tab w:val="left" w:pos="8119" w:leader="none"/>
        </w:tabs>
        <w:autoSpaceDE w:val="false"/>
        <w:rPr/>
      </w:pPr>
      <w:r>
        <w:rPr/>
        <w:t>　だから、地域での生活を援助するような施策が一切ここに書かれていない中で、グループホームや施設に対する施策が書かれていると、どうしても施設に誘導されるわけです。在宅は危ない。介助者もいないし、単価は下がるし、あんな在宅に決してとどまっちゃいけないよと。グループホームや施設に行けというふうな今流れができ上がっています。施設、在宅移行を東京都はうたいながら、現実にはその逆の方向にこれが進むと。せめてこの住宅補助の問題は入れてもらわないと、地域へのメリットは何もないという状況が続いていると思います。これが４点目。</w:t>
      </w:r>
    </w:p>
    <w:p>
      <w:pPr>
        <w:pStyle w:val="Normal"/>
        <w:tabs>
          <w:tab w:val="clear" w:pos="720"/>
          <w:tab w:val="left" w:pos="8119" w:leader="none"/>
        </w:tabs>
        <w:autoSpaceDE w:val="false"/>
        <w:rPr/>
      </w:pPr>
      <w:r>
        <w:rPr/>
        <w:t>　それから、ＡＬＳの方とか、呼吸器をつけた方とか、重度障害者の地域生活というのはやはりネグレクトされて、重心の施設の問題は取り上げられていくわけです。やはりどんなに重度の障害を持っても地域で暮らしていくんだという</w:t>
      </w:r>
      <w:r>
        <w:rPr/>
        <w:t>82</w:t>
      </w:r>
      <w:r>
        <w:rPr/>
        <w:t>年の理念をさらに振り返って今つくられたわけですから、せめてＡＬＳや呼吸器をつけた重度の人が地域で暮らせるようなサービスを配置して、そこのところを応援するという先駆的な役割を東京都に果たしてもらいたい。常に東京都というのは、国に先駆けて先駆的な役割を果たしたんですけれども、この提言の中には全く新たなものはなく、国の施策にのっとった非常に縮こまった政策が並んでいるという印象を受けます。ぜひ国の施策を超えた提言に書き直していただきたいというのが基本的な考えです。よろしくお願いします。</w:t>
      </w:r>
    </w:p>
    <w:p>
      <w:pPr>
        <w:pStyle w:val="Normal"/>
        <w:tabs>
          <w:tab w:val="clear" w:pos="720"/>
          <w:tab w:val="left" w:pos="8119" w:leader="none"/>
        </w:tabs>
        <w:autoSpaceDE w:val="false"/>
        <w:rPr/>
      </w:pPr>
      <w:r>
        <w:rPr>
          <w:rFonts w:cs="ＭＳ 明朝;MS Mincho"/>
        </w:rPr>
        <w:t>○</w:t>
      </w:r>
      <w:r>
        <w:rPr/>
        <w:t>松矢部会長　ありがとうございます。</w:t>
      </w:r>
    </w:p>
    <w:p>
      <w:pPr>
        <w:pStyle w:val="Normal"/>
        <w:tabs>
          <w:tab w:val="clear" w:pos="720"/>
          <w:tab w:val="left" w:pos="8119" w:leader="none"/>
        </w:tabs>
        <w:autoSpaceDE w:val="false"/>
        <w:rPr/>
      </w:pPr>
      <w:r>
        <w:rPr/>
        <w:t>　それでは、また細かいことは後で章節に進むところでお願いすることにしまして、それでは、市橋委員、お願いいたします。</w:t>
      </w:r>
    </w:p>
    <w:p>
      <w:pPr>
        <w:pStyle w:val="Normal"/>
        <w:tabs>
          <w:tab w:val="clear" w:pos="720"/>
          <w:tab w:val="left" w:pos="8119" w:leader="none"/>
        </w:tabs>
        <w:autoSpaceDE w:val="false"/>
        <w:rPr/>
      </w:pPr>
      <w:r>
        <w:rPr>
          <w:rFonts w:cs="ＭＳ 明朝;MS Mincho"/>
        </w:rPr>
        <w:t>○</w:t>
      </w:r>
      <w:r>
        <w:rPr/>
        <w:t>市橋委員　全体的な項目の大きなところだけ発言したいと思います。</w:t>
      </w:r>
    </w:p>
    <w:p>
      <w:pPr>
        <w:pStyle w:val="Normal"/>
        <w:tabs>
          <w:tab w:val="clear" w:pos="720"/>
          <w:tab w:val="left" w:pos="8119" w:leader="none"/>
        </w:tabs>
        <w:autoSpaceDE w:val="false"/>
        <w:rPr/>
      </w:pPr>
      <w:r>
        <w:rPr/>
        <w:t>　まず一つは、この提言案を見たときに、だれがどこへ出す提言なのかということが非常にわかりにくいものになっているんじゃないかと思いました。</w:t>
      </w:r>
    </w:p>
    <w:p>
      <w:pPr>
        <w:pStyle w:val="Normal"/>
        <w:tabs>
          <w:tab w:val="clear" w:pos="720"/>
          <w:tab w:val="left" w:pos="8119" w:leader="none"/>
        </w:tabs>
        <w:autoSpaceDE w:val="false"/>
        <w:rPr/>
      </w:pPr>
      <w:r>
        <w:rPr/>
        <w:t>　そして、今回私たちが出す提言の大きなテーマは、いわばこの福祉計画の書きかえを迎えて、今までの現状を見て、そして新しい計画づくりに関して、第２期福祉計画に関して、どのように提言していくかということが大きなテーマだったと思います。</w:t>
      </w:r>
    </w:p>
    <w:p>
      <w:pPr>
        <w:pStyle w:val="Normal"/>
        <w:tabs>
          <w:tab w:val="clear" w:pos="720"/>
          <w:tab w:val="left" w:pos="8119" w:leader="none"/>
        </w:tabs>
        <w:autoSpaceDE w:val="false"/>
        <w:rPr/>
      </w:pPr>
      <w:r>
        <w:rPr/>
        <w:t>　それに比べて、文章で言えば、やはり東京都の施策を進めるのが強引でないか。むしろ、本当に具体的な提言を大胆にしていく。何回もこの委員会でその具体的なものまで、また今回、橋本委員や山本委員から出された文書にも、かなり具体的なものが書かれているのに、それが一向に生かされていないということに関して、私たちやはり問題があるかと思います。</w:t>
      </w:r>
    </w:p>
    <w:p>
      <w:pPr>
        <w:pStyle w:val="Normal"/>
        <w:tabs>
          <w:tab w:val="clear" w:pos="720"/>
          <w:tab w:val="left" w:pos="8119" w:leader="none"/>
        </w:tabs>
        <w:autoSpaceDE w:val="false"/>
        <w:rPr/>
      </w:pPr>
      <w:r>
        <w:rPr/>
        <w:t>　もう一度この書き方を工夫するべきものがあり、これは、前々からこの施策推進協議会の提言が非常にわかりにくい。むしろ今回は、都民が本当に問題点、制限はあるにしても、第１期計画と第２期計画が結びついてどう変わっていくのか、そこら辺をわかりやすいものにしていく必要があるのではないかと、こう思います。そういう意味では、甚だ疑問のある文章です。</w:t>
      </w:r>
    </w:p>
    <w:p>
      <w:pPr>
        <w:pStyle w:val="Normal"/>
        <w:tabs>
          <w:tab w:val="clear" w:pos="720"/>
          <w:tab w:val="left" w:pos="8119" w:leader="none"/>
        </w:tabs>
        <w:autoSpaceDE w:val="false"/>
        <w:rPr/>
      </w:pPr>
      <w:r>
        <w:rPr/>
        <w:t>　２つ目ですけれども、自立支援法について、特に僕は問題点が多いと思うのは、１ページに、いわば自立支援法は、改革の理念や今後の施策の方向性として評価できるものであるが云々と書いてあります。これの主語は何なんでしょうか。私たち委員会がこういうことを言った覚えはないし、東京都がこう思っているというなら、百歩譲って譲るわけですけれども、これはどういうところから書かれたのか、これは明確なお答えをいただかないと、委員会として非常に問題点がある文章を１ページのいの一番に書いてあるということは問題が大き過ぎはしないか、こういうふうに見られはしないか。入り口からボタンのかけ違いがあるのではないかと思います。</w:t>
      </w:r>
    </w:p>
    <w:p>
      <w:pPr>
        <w:pStyle w:val="Normal"/>
        <w:tabs>
          <w:tab w:val="clear" w:pos="720"/>
          <w:tab w:val="left" w:pos="8119" w:leader="none"/>
        </w:tabs>
        <w:autoSpaceDE w:val="false"/>
        <w:rPr/>
      </w:pPr>
      <w:r>
        <w:rPr/>
        <w:t>　３つ目に、文章を書くならば、現行計画について、やっぱりきちんとした評価、いろいろ資料があるので、これを具体的に載せながら、それに関して私たちが言った意見をきちんと書いていけばわかりいいのではないかと思います。これに関しても、文章でくどくど書くのではなく、きちんと問題点を明らかにする必要があると思うんです。</w:t>
      </w:r>
    </w:p>
    <w:p>
      <w:pPr>
        <w:pStyle w:val="Normal"/>
        <w:tabs>
          <w:tab w:val="clear" w:pos="720"/>
          <w:tab w:val="left" w:pos="8119" w:leader="none"/>
        </w:tabs>
        <w:autoSpaceDE w:val="false"/>
        <w:rPr/>
      </w:pPr>
      <w:r>
        <w:rPr/>
        <w:t>　そして、私たちは、選出された推進協議会の委員であるので、東京都がやるべき、行うものをきちんと提言することが私たちの役目ではないでしょうか。これについても、全体がとは言いませんけれども、幾つか非常にあいまいになっているところがあります。これは具体的にまた提起をします。</w:t>
      </w:r>
    </w:p>
    <w:p>
      <w:pPr>
        <w:pStyle w:val="Normal"/>
        <w:tabs>
          <w:tab w:val="clear" w:pos="720"/>
          <w:tab w:val="left" w:pos="8119" w:leader="none"/>
        </w:tabs>
        <w:autoSpaceDE w:val="false"/>
        <w:rPr/>
      </w:pPr>
      <w:r>
        <w:rPr/>
        <w:t>　国に関しての意見もそうです。例えば、山本委員のペーパーからいうと、僕も思っていることは、例えば、障害程度区分の評価についてはみんなが思っていることであり、国に対して強く言っていかなくてはならないのに、一言も触れていない。これでは都民に対して私たち顔向けできないのではないかなと思います。</w:t>
      </w:r>
    </w:p>
    <w:p>
      <w:pPr>
        <w:pStyle w:val="Normal"/>
        <w:tabs>
          <w:tab w:val="clear" w:pos="720"/>
          <w:tab w:val="left" w:pos="8119" w:leader="none"/>
        </w:tabs>
        <w:autoSpaceDE w:val="false"/>
        <w:rPr/>
      </w:pPr>
      <w:r>
        <w:rPr/>
        <w:t>　そして最後に、これをいただいたのは２日前ということで、中西委員はいわば超人的なことをやられて書いたわけですけれども、私、とてもこれらの提言をもう一回見直し、総合的に言うことはできません。私たちもこういうものをもう一回提言し直す、そういうところの時間をもらいたいと思います。</w:t>
      </w:r>
    </w:p>
    <w:p>
      <w:pPr>
        <w:pStyle w:val="Normal"/>
        <w:tabs>
          <w:tab w:val="clear" w:pos="720"/>
          <w:tab w:val="left" w:pos="8119" w:leader="none"/>
        </w:tabs>
        <w:autoSpaceDE w:val="false"/>
        <w:rPr/>
      </w:pPr>
      <w:r>
        <w:rPr>
          <w:rFonts w:cs="ＭＳ 明朝;MS Mincho"/>
        </w:rPr>
        <w:t>○</w:t>
      </w:r>
      <w:r>
        <w:rPr/>
        <w:t>松矢部会長　どうもありがとうございました。</w:t>
      </w:r>
    </w:p>
    <w:p>
      <w:pPr>
        <w:pStyle w:val="Normal"/>
        <w:tabs>
          <w:tab w:val="clear" w:pos="720"/>
          <w:tab w:val="left" w:pos="8119" w:leader="none"/>
        </w:tabs>
        <w:autoSpaceDE w:val="false"/>
        <w:rPr/>
      </w:pPr>
      <w:r>
        <w:rPr>
          <w:rFonts w:cs="ＭＳ 明朝;MS Mincho"/>
        </w:rPr>
        <w:t>○</w:t>
      </w:r>
      <w:r>
        <w:rPr/>
        <w:t>市橋委員　１ページの１番だけは事務局、ここは的確に書いてください。</w:t>
      </w:r>
    </w:p>
    <w:p>
      <w:pPr>
        <w:pStyle w:val="Normal"/>
        <w:tabs>
          <w:tab w:val="clear" w:pos="720"/>
          <w:tab w:val="left" w:pos="8119" w:leader="none"/>
        </w:tabs>
        <w:autoSpaceDE w:val="false"/>
        <w:rPr/>
      </w:pPr>
      <w:r>
        <w:rPr>
          <w:rFonts w:cs="ＭＳ 明朝;MS Mincho"/>
        </w:rPr>
        <w:t>○</w:t>
      </w:r>
      <w:r>
        <w:rPr/>
        <w:t>松矢部会長　一応、事前に要望がありました委員の方々からご意見をいただきましたが、ほかの委員で全体的な点につきましてご意見がありましたらいただきたいと思いますが、どうでしょうか。よろしいですか。</w:t>
      </w:r>
    </w:p>
    <w:p>
      <w:pPr>
        <w:pStyle w:val="Normal"/>
        <w:tabs>
          <w:tab w:val="clear" w:pos="720"/>
          <w:tab w:val="left" w:pos="8119" w:leader="none"/>
        </w:tabs>
        <w:autoSpaceDE w:val="false"/>
        <w:rPr/>
      </w:pPr>
      <w:r>
        <w:rPr/>
        <w:t>　それでは、今、市橋委員から、自立支援法の位置づけに関連して……</w:t>
      </w:r>
    </w:p>
    <w:p>
      <w:pPr>
        <w:pStyle w:val="Normal"/>
        <w:tabs>
          <w:tab w:val="clear" w:pos="720"/>
          <w:tab w:val="left" w:pos="8119" w:leader="none"/>
        </w:tabs>
        <w:autoSpaceDE w:val="false"/>
        <w:rPr/>
      </w:pPr>
      <w:r>
        <w:rPr>
          <w:rFonts w:cs="ＭＳ 明朝;MS Mincho"/>
        </w:rPr>
        <w:t>○</w:t>
      </w:r>
      <w:r>
        <w:rPr/>
        <w:t>中西委員　僕も質問を出しましたので、お願いします。</w:t>
      </w:r>
    </w:p>
    <w:p>
      <w:pPr>
        <w:pStyle w:val="Normal"/>
        <w:tabs>
          <w:tab w:val="clear" w:pos="720"/>
          <w:tab w:val="left" w:pos="8119" w:leader="none"/>
        </w:tabs>
        <w:autoSpaceDE w:val="false"/>
        <w:rPr/>
      </w:pPr>
      <w:r>
        <w:rPr>
          <w:rFonts w:cs="ＭＳ 明朝;MS Mincho"/>
        </w:rPr>
        <w:t>○</w:t>
      </w:r>
      <w:r>
        <w:rPr/>
        <w:t>松矢部会長　そうですね。では、中西委員も同様な観点を述べられておりますので、事務局のほうからその部分について説明いただくこととして、それから中へ入っていきたいと思います。よろしくお願いします。</w:t>
      </w:r>
    </w:p>
    <w:p>
      <w:pPr>
        <w:pStyle w:val="Normal"/>
        <w:tabs>
          <w:tab w:val="clear" w:pos="720"/>
          <w:tab w:val="left" w:pos="8119" w:leader="none"/>
        </w:tabs>
        <w:autoSpaceDE w:val="false"/>
        <w:rPr/>
      </w:pPr>
      <w:r>
        <w:rPr>
          <w:rFonts w:cs="ＭＳ 明朝;MS Mincho"/>
        </w:rPr>
        <w:t>○</w:t>
      </w:r>
      <w:r>
        <w:rPr/>
        <w:t>望月課長　ご指摘のあった部分でございますが、ここの部分につきましては、前期第四期の障害者施策推進協議会の最終提言の中でも、自立支援法が目指す改革の方向というものをるる挙げまして、このような自立支援法の改革の方向性は、東京都が全国に先駆けて実施してきた、利用者本位の新しい福祉を目指す福祉改革の考え方や施策の取り組みと合致するものであるということで、自立支援法の理念、方向性については肯定的に評価しているものでございます。</w:t>
      </w:r>
    </w:p>
    <w:p>
      <w:pPr>
        <w:pStyle w:val="Normal"/>
        <w:tabs>
          <w:tab w:val="clear" w:pos="720"/>
          <w:tab w:val="left" w:pos="8119" w:leader="none"/>
        </w:tabs>
        <w:autoSpaceDE w:val="false"/>
        <w:rPr/>
      </w:pPr>
      <w:r>
        <w:rPr/>
        <w:t>　私どものほう、今回の計画につきましても、こうした方向性につきましては踏襲しておりまして、それを踏まえた表現となっているところでございます。</w:t>
      </w:r>
    </w:p>
    <w:p>
      <w:pPr>
        <w:pStyle w:val="Normal"/>
        <w:tabs>
          <w:tab w:val="clear" w:pos="720"/>
          <w:tab w:val="left" w:pos="8119" w:leader="none"/>
        </w:tabs>
        <w:autoSpaceDE w:val="false"/>
        <w:rPr/>
      </w:pPr>
      <w:r>
        <w:rPr>
          <w:rFonts w:cs="ＭＳ 明朝;MS Mincho"/>
        </w:rPr>
        <w:t>○</w:t>
      </w:r>
      <w:r>
        <w:rPr/>
        <w:t>松矢部会長　いかがでしょうか。</w:t>
      </w:r>
    </w:p>
    <w:p>
      <w:pPr>
        <w:pStyle w:val="Normal"/>
        <w:tabs>
          <w:tab w:val="clear" w:pos="720"/>
          <w:tab w:val="left" w:pos="8119" w:leader="none"/>
        </w:tabs>
        <w:autoSpaceDE w:val="false"/>
        <w:rPr/>
      </w:pPr>
      <w:r>
        <w:rPr>
          <w:rFonts w:cs="ＭＳ 明朝;MS Mincho"/>
        </w:rPr>
        <w:t>○</w:t>
      </w:r>
      <w:r>
        <w:rPr/>
        <w:t>市橋委員　東京都の文章なんですか、委員会の文章なんですか。</w:t>
      </w:r>
    </w:p>
    <w:p>
      <w:pPr>
        <w:pStyle w:val="Normal"/>
        <w:tabs>
          <w:tab w:val="clear" w:pos="720"/>
          <w:tab w:val="left" w:pos="8119" w:leader="none"/>
        </w:tabs>
        <w:autoSpaceDE w:val="false"/>
        <w:rPr/>
      </w:pPr>
      <w:r>
        <w:rPr>
          <w:rFonts w:cs="ＭＳ 明朝;MS Mincho"/>
        </w:rPr>
        <w:t>○</w:t>
      </w:r>
      <w:r>
        <w:rPr/>
        <w:t>望月課長　これはもちろん、この推進協議会で書いていただいた文章ということでございます。</w:t>
      </w:r>
    </w:p>
    <w:p>
      <w:pPr>
        <w:pStyle w:val="Normal"/>
        <w:tabs>
          <w:tab w:val="clear" w:pos="720"/>
          <w:tab w:val="left" w:pos="8119" w:leader="none"/>
        </w:tabs>
        <w:autoSpaceDE w:val="false"/>
        <w:rPr/>
      </w:pPr>
      <w:r>
        <w:rPr>
          <w:rFonts w:cs="ＭＳ 明朝;MS Mincho"/>
        </w:rPr>
        <w:t>○</w:t>
      </w:r>
      <w:r>
        <w:rPr/>
        <w:t>市橋委員　推進協議会がこういうことを話し合って認めたわけ。前回はこうだったと。</w:t>
      </w:r>
    </w:p>
    <w:p>
      <w:pPr>
        <w:pStyle w:val="Normal"/>
        <w:tabs>
          <w:tab w:val="clear" w:pos="720"/>
          <w:tab w:val="left" w:pos="8119" w:leader="none"/>
        </w:tabs>
        <w:autoSpaceDE w:val="false"/>
        <w:rPr/>
      </w:pPr>
      <w:r>
        <w:rPr>
          <w:rFonts w:cs="ＭＳ 明朝;MS Mincho"/>
        </w:rPr>
        <w:t>○</w:t>
      </w:r>
      <w:r>
        <w:rPr/>
        <w:t>望月課長　その点についてはご議論いただいて結構でございますが、特に否定するような議論があったというふうには記憶してございません。</w:t>
      </w:r>
    </w:p>
    <w:p>
      <w:pPr>
        <w:pStyle w:val="Normal"/>
        <w:tabs>
          <w:tab w:val="clear" w:pos="720"/>
          <w:tab w:val="left" w:pos="8119" w:leader="none"/>
        </w:tabs>
        <w:autoSpaceDE w:val="false"/>
        <w:rPr/>
      </w:pPr>
      <w:r>
        <w:rPr>
          <w:rFonts w:cs="ＭＳ 明朝;MS Mincho"/>
        </w:rPr>
        <w:t>○</w:t>
      </w:r>
      <w:r>
        <w:rPr/>
        <w:t>松矢部会長　今の部分というのは、ちょうどこれから入る初めの１章の東京都障害施策の理念、目標及び施策の基本的な方向、１ページから</w:t>
      </w:r>
      <w:r>
        <w:rPr/>
        <w:t>11</w:t>
      </w:r>
      <w:r>
        <w:rPr/>
        <w:t>ページにかかわる部分でありますので、そこに入っていくという形で、他の委員の先生からもご意見をいただくということで進めたらどうかと思いますが、いかがでしょうか。</w:t>
      </w:r>
    </w:p>
    <w:p>
      <w:pPr>
        <w:pStyle w:val="Normal"/>
        <w:tabs>
          <w:tab w:val="clear" w:pos="720"/>
          <w:tab w:val="left" w:pos="8119" w:leader="none"/>
        </w:tabs>
        <w:autoSpaceDE w:val="false"/>
        <w:rPr/>
      </w:pPr>
      <w:r>
        <w:rPr>
          <w:rFonts w:cs="ＭＳ 明朝;MS Mincho"/>
        </w:rPr>
        <w:t>○</w:t>
      </w:r>
      <w:r>
        <w:rPr/>
        <w:t>中西委員　章ごとに進めるということですか。</w:t>
      </w:r>
    </w:p>
    <w:p>
      <w:pPr>
        <w:pStyle w:val="Normal"/>
        <w:tabs>
          <w:tab w:val="clear" w:pos="720"/>
          <w:tab w:val="left" w:pos="8119" w:leader="none"/>
        </w:tabs>
        <w:autoSpaceDE w:val="false"/>
        <w:rPr/>
      </w:pPr>
      <w:r>
        <w:rPr>
          <w:rFonts w:cs="ＭＳ 明朝;MS Mincho"/>
        </w:rPr>
        <w:t>○</w:t>
      </w:r>
      <w:r>
        <w:rPr/>
        <w:t>松矢部会長　はい。中西委員もつけ加えてその点のご意見がありましたらどうぞ。１ページから</w:t>
      </w:r>
      <w:r>
        <w:rPr/>
        <w:t>11</w:t>
      </w:r>
      <w:r>
        <w:rPr/>
        <w:t>ページのところですよね、今、基本的なところ。そこに入っていきながら、各委員の先生からもいただきながらということでいかがでしょうか。</w:t>
      </w:r>
    </w:p>
    <w:p>
      <w:pPr>
        <w:pStyle w:val="Normal"/>
        <w:tabs>
          <w:tab w:val="clear" w:pos="720"/>
          <w:tab w:val="left" w:pos="8119" w:leader="none"/>
        </w:tabs>
        <w:autoSpaceDE w:val="false"/>
        <w:rPr/>
      </w:pPr>
      <w:r>
        <w:rPr/>
        <w:t>　では、そういうことで、中に入っていきたいと思います。今、評価が出ているところが、「はじめに」のところから始まりまして、その自立支援法の評価のことも含めて、そして、第１章から</w:t>
      </w:r>
      <w:r>
        <w:rPr/>
        <w:t>11</w:t>
      </w:r>
      <w:r>
        <w:rPr/>
        <w:t>ページのところ、基本理念、目標及び施策の基本的方向、そこのところまで、</w:t>
      </w:r>
      <w:r>
        <w:rPr/>
        <w:t>11</w:t>
      </w:r>
      <w:r>
        <w:rPr/>
        <w:t>ページのところまで入れながら、今ご指摘されているような自立支援法の評価も加えてご意見がありましたら、どうぞお願いします。</w:t>
      </w:r>
    </w:p>
    <w:p>
      <w:pPr>
        <w:pStyle w:val="Normal"/>
        <w:tabs>
          <w:tab w:val="clear" w:pos="720"/>
          <w:tab w:val="left" w:pos="8119" w:leader="none"/>
        </w:tabs>
        <w:autoSpaceDE w:val="false"/>
        <w:rPr/>
      </w:pPr>
      <w:r>
        <w:rPr/>
        <w:t>　山本委員、どうぞ。</w:t>
      </w:r>
    </w:p>
    <w:p>
      <w:pPr>
        <w:pStyle w:val="Normal"/>
        <w:tabs>
          <w:tab w:val="clear" w:pos="720"/>
          <w:tab w:val="left" w:pos="8119" w:leader="none"/>
        </w:tabs>
        <w:autoSpaceDE w:val="false"/>
        <w:rPr/>
      </w:pPr>
      <w:r>
        <w:rPr>
          <w:rFonts w:cs="ＭＳ 明朝;MS Mincho"/>
        </w:rPr>
        <w:t>○</w:t>
      </w:r>
      <w:r>
        <w:rPr/>
        <w:t>山本委員　基本的なところで、障害者の権利条約が５月３日に効力が発生しましたよね。日本のほうでも、</w:t>
      </w:r>
      <w:r>
        <w:rPr/>
        <w:t>2007</w:t>
      </w:r>
      <w:r>
        <w:rPr/>
        <w:t>年９月</w:t>
      </w:r>
      <w:r>
        <w:rPr/>
        <w:t>28</w:t>
      </w:r>
      <w:r>
        <w:rPr/>
        <w:t>日に条約に署名をしていると思います。ただ、批准ができないところは、私たちの自立支援法、我が国の法律との整合性ができないというところで、国は、障害者権利条約に係る対応推進チームというのをつくりました。</w:t>
      </w:r>
    </w:p>
    <w:p>
      <w:pPr>
        <w:pStyle w:val="Normal"/>
        <w:tabs>
          <w:tab w:val="clear" w:pos="720"/>
          <w:tab w:val="left" w:pos="8119" w:leader="none"/>
        </w:tabs>
        <w:autoSpaceDE w:val="false"/>
        <w:rPr/>
      </w:pPr>
      <w:r>
        <w:rPr/>
        <w:t>　そこのところでは、非差別、平等を原則とするということとか、実質的な機会の均等を実現するというところで、多分これは自立支援法の中で、やはりそれに合っていない部分があるので、国内法との整合性をとるということをやっていると思うんですけれども、この東京都の福祉計画の中に、障害者の権利条約のところが全く触れられていないということはいかがなものかなというふうに思うのと、これを語っていくと、自立支援法の障害者権利条約に抵触しているところがきっと出てくると思うんですね。そこら辺のところを私たちがどう考えるかというところをここで話をしないと、多分、市橋委員や中西委員、私も思っていることですけれども、やっているところがなかなかやはり本論に入っていけないところなのではないかなというふうに思うんですが、いかがなものでしょうか。</w:t>
      </w:r>
    </w:p>
    <w:p>
      <w:pPr>
        <w:pStyle w:val="Normal"/>
        <w:tabs>
          <w:tab w:val="clear" w:pos="720"/>
          <w:tab w:val="left" w:pos="8119" w:leader="none"/>
        </w:tabs>
        <w:autoSpaceDE w:val="false"/>
        <w:rPr/>
      </w:pPr>
      <w:r>
        <w:rPr>
          <w:rFonts w:cs="ＭＳ 明朝;MS Mincho"/>
        </w:rPr>
        <w:t>○</w:t>
      </w:r>
      <w:r>
        <w:rPr/>
        <w:t>松矢部会長　中西委員、どうぞ。</w:t>
      </w:r>
    </w:p>
    <w:p>
      <w:pPr>
        <w:pStyle w:val="Normal"/>
        <w:tabs>
          <w:tab w:val="clear" w:pos="720"/>
          <w:tab w:val="left" w:pos="8119" w:leader="none"/>
        </w:tabs>
        <w:autoSpaceDE w:val="false"/>
        <w:rPr/>
      </w:pPr>
      <w:r>
        <w:rPr>
          <w:rFonts w:cs="ＭＳ 明朝;MS Mincho"/>
        </w:rPr>
        <w:t>○</w:t>
      </w:r>
      <w:r>
        <w:rPr/>
        <w:t>中西委員　やはり、この推進協議会の位置づけの問題がまずあって、最初の「はじめに」に、やはり我々当事者がこの審議に参加して、起草まで入っていきたいという意見もあったんだけれども、今回できなかったけれども、次回から頑張りますか何か入れてほしいところですね。</w:t>
      </w:r>
    </w:p>
    <w:p>
      <w:pPr>
        <w:pStyle w:val="Normal"/>
        <w:tabs>
          <w:tab w:val="clear" w:pos="720"/>
          <w:tab w:val="left" w:pos="8119" w:leader="none"/>
        </w:tabs>
        <w:autoSpaceDE w:val="false"/>
        <w:rPr/>
      </w:pPr>
      <w:r>
        <w:rPr/>
        <w:t>　それから、この自立支援法については、やはり客観的な評価というか、非常におざなりな評価をしていて、東京は主体的にやはりこの自立支援法でさまざまな問題が生まれている事実を基本認識で書くべきだと思うんですね、「はじめに」のところで。自立支援法の丸１で、利用者負担は原則定率負担とされているとか、さらりと書いているんだけれども、やはりこれの利用抑制につながっている懸念があって東京都はこれを補助したという事実が実際あるわけで、誇れる点も東京都はあるんですから、そういう問題点があったということをやはり指摘すべきだと思います。</w:t>
      </w:r>
    </w:p>
    <w:p>
      <w:pPr>
        <w:pStyle w:val="Normal"/>
        <w:tabs>
          <w:tab w:val="clear" w:pos="720"/>
          <w:tab w:val="left" w:pos="8119" w:leader="none"/>
        </w:tabs>
        <w:autoSpaceDE w:val="false"/>
        <w:rPr/>
      </w:pPr>
      <w:r>
        <w:rPr/>
        <w:t>　それから、僕なんかが言った重度障害者の介助の問題でも、施設の職員の給料の問題でも、基盤を非常に脆弱にしたのはこの自立支援法なわけですから、さまざまな問題を生んでおり、それに向けてこの対策がこの推進協議会の中で議論されていったんだというふうな筋書きでないと、世の中の動きと全く関係ない答申という気がしますよね。なぜこの推進協議会をやっているのかという位置づけを最初の２ページまでのところできちんと入れてほしいなと。今の自立支援法の評価については、当然、丸３、そこできちんと、経緯の中できちんと触れてもらって、位置づけを東京都として明確にしてほしいなと。</w:t>
      </w:r>
    </w:p>
    <w:p>
      <w:pPr>
        <w:pStyle w:val="Normal"/>
        <w:tabs>
          <w:tab w:val="clear" w:pos="720"/>
          <w:tab w:val="left" w:pos="8119" w:leader="none"/>
        </w:tabs>
        <w:autoSpaceDE w:val="false"/>
        <w:rPr/>
      </w:pPr>
      <w:r>
        <w:rPr>
          <w:rFonts w:cs="ＭＳ 明朝;MS Mincho"/>
        </w:rPr>
        <w:t>○</w:t>
      </w:r>
      <w:r>
        <w:rPr/>
        <w:t>松矢部会長　よろしいですか。ありがとうございました。</w:t>
      </w:r>
    </w:p>
    <w:p>
      <w:pPr>
        <w:pStyle w:val="Normal"/>
        <w:tabs>
          <w:tab w:val="clear" w:pos="720"/>
          <w:tab w:val="left" w:pos="8119" w:leader="none"/>
        </w:tabs>
        <w:autoSpaceDE w:val="false"/>
        <w:rPr/>
      </w:pPr>
      <w:r>
        <w:rPr/>
        <w:t>　ほかにいかがでしょうか。この基本的な観点のところですね。今、国連の権利条約の点と、それから自立支援法の評価、東京都が具体的に自立支援法の不備な点を、実際、いろいろな形で東京都の福祉施策の展開で、いち現場でやっているいろいろな事業に対して助成措置をとってきたと。その辺のところも具体的に盛り込んで姿勢をはっきり出したらどうかというご意見でもございました。</w:t>
      </w:r>
    </w:p>
    <w:p>
      <w:pPr>
        <w:pStyle w:val="Normal"/>
        <w:tabs>
          <w:tab w:val="clear" w:pos="720"/>
          <w:tab w:val="left" w:pos="8119" w:leader="none"/>
        </w:tabs>
        <w:autoSpaceDE w:val="false"/>
        <w:rPr/>
      </w:pPr>
      <w:r>
        <w:rPr/>
        <w:t>　ほかによろしいですか。そんなことを、もう一回ございますので、その間、またいろいろご意見を出していただく、文章で出していただきながら、それを生かしていくという方向をとりたいと思いますけれども。</w:t>
      </w:r>
    </w:p>
    <w:p>
      <w:pPr>
        <w:pStyle w:val="Normal"/>
        <w:tabs>
          <w:tab w:val="clear" w:pos="720"/>
          <w:tab w:val="left" w:pos="8119" w:leader="none"/>
        </w:tabs>
        <w:autoSpaceDE w:val="false"/>
        <w:rPr/>
      </w:pPr>
      <w:r>
        <w:rPr/>
        <w:t>　それでは、小金澤委員、どうぞ。</w:t>
      </w:r>
    </w:p>
    <w:p>
      <w:pPr>
        <w:pStyle w:val="Normal"/>
        <w:tabs>
          <w:tab w:val="clear" w:pos="720"/>
          <w:tab w:val="left" w:pos="8119" w:leader="none"/>
        </w:tabs>
        <w:autoSpaceDE w:val="false"/>
        <w:rPr/>
      </w:pPr>
      <w:r>
        <w:rPr>
          <w:rFonts w:cs="ＭＳ 明朝;MS Mincho"/>
        </w:rPr>
        <w:t>○</w:t>
      </w:r>
      <w:r>
        <w:rPr/>
        <w:t>小金澤委員　３ページの下から２つ目の丸なんですけれども、「このような「自己選択・自己決定」や「利用者本位」の理念に基づく自立支援法の改革が目指した方向性自体は、従来、東京都が全国に先駆けて実施してきた、利用者本位の新しい福祉を目指す福祉改革の考え方や施策の取組と合致する」というのは、これは違うんじゃないですか。自立支援法は、大変に利用者に対して負担を強いるという委員の声が多かったと思いますよ。これじゃまるで東京都が自立支援法に従前から取り組んできたように受けとめられますけれども、この表現というか内容、絶対おかしいです、これは。こんなふうな起草案では話になりませんね。</w:t>
      </w:r>
    </w:p>
    <w:p>
      <w:pPr>
        <w:pStyle w:val="Normal"/>
        <w:tabs>
          <w:tab w:val="clear" w:pos="720"/>
          <w:tab w:val="left" w:pos="8119" w:leader="none"/>
        </w:tabs>
        <w:autoSpaceDE w:val="false"/>
        <w:rPr/>
      </w:pPr>
      <w:r>
        <w:rPr/>
        <w:t>　以上です。</w:t>
      </w:r>
    </w:p>
    <w:p>
      <w:pPr>
        <w:pStyle w:val="Normal"/>
        <w:tabs>
          <w:tab w:val="clear" w:pos="720"/>
          <w:tab w:val="left" w:pos="8119" w:leader="none"/>
        </w:tabs>
        <w:autoSpaceDE w:val="false"/>
        <w:rPr/>
      </w:pPr>
      <w:r>
        <w:rPr>
          <w:rFonts w:cs="ＭＳ 明朝;MS Mincho"/>
        </w:rPr>
        <w:t>○</w:t>
      </w:r>
      <w:r>
        <w:rPr/>
        <w:t>望月課長　その辺につきまして、ちょっと誤解のないように申し上げますが、この３ページのところは、現行政策の策定経緯を述べていく中で記載しているところでございますが、先ほどもご説明しましたとおり、このくだりにつきましては、前回第四期の推進協議会の提言でこのように評価されているところでございます。そこを記載しているところでございます。</w:t>
      </w:r>
    </w:p>
    <w:p>
      <w:pPr>
        <w:pStyle w:val="Normal"/>
        <w:tabs>
          <w:tab w:val="clear" w:pos="720"/>
          <w:tab w:val="left" w:pos="8119" w:leader="none"/>
        </w:tabs>
        <w:autoSpaceDE w:val="false"/>
        <w:rPr/>
      </w:pPr>
      <w:r>
        <w:rPr>
          <w:rFonts w:cs="ＭＳ 明朝;MS Mincho"/>
        </w:rPr>
        <w:t>○</w:t>
      </w:r>
      <w:r>
        <w:rPr/>
        <w:t>松矢部会長　市橋委員、どうぞ。</w:t>
      </w:r>
    </w:p>
    <w:p>
      <w:pPr>
        <w:pStyle w:val="Normal"/>
        <w:tabs>
          <w:tab w:val="clear" w:pos="720"/>
          <w:tab w:val="left" w:pos="8119" w:leader="none"/>
        </w:tabs>
        <w:autoSpaceDE w:val="false"/>
        <w:rPr/>
      </w:pPr>
      <w:r>
        <w:rPr>
          <w:rFonts w:cs="ＭＳ 明朝;MS Mincho"/>
        </w:rPr>
        <w:t>○</w:t>
      </w:r>
      <w:r>
        <w:rPr/>
        <w:t>市橋委員　前回の障害者計画にも責任はあることですけれども、前回書いたから今回も書けばいいかという議論はやめましょうよ。状況が変わってきたわけだから、これは前回書いたからこういうことでいいかという議論ではないと思います。これがまず第１点です。</w:t>
      </w:r>
    </w:p>
    <w:p>
      <w:pPr>
        <w:pStyle w:val="Normal"/>
        <w:tabs>
          <w:tab w:val="clear" w:pos="720"/>
          <w:tab w:val="left" w:pos="8119" w:leader="none"/>
        </w:tabs>
        <w:autoSpaceDE w:val="false"/>
        <w:rPr/>
      </w:pPr>
      <w:r>
        <w:rPr/>
        <w:t>　それから、第２点は、中西委員がさっき言われて、僕も思っていますけれども、いわば自立支援法を踏まえ、もうかれこれ</w:t>
      </w:r>
      <w:r>
        <w:rPr/>
        <w:t>20</w:t>
      </w:r>
      <w:r>
        <w:rPr/>
        <w:t>年来、</w:t>
      </w:r>
      <w:r>
        <w:rPr/>
        <w:t>30</w:t>
      </w:r>
      <w:r>
        <w:rPr/>
        <w:t>年来、東京都が全国に先駆けて福祉を牽引していくとやってきた、そこの評価はまるっきりないですよね。ですので、自己弁護にはなるけれども、いわば、小金澤委員が言われたように、最近の改革を引っ張っただけの評価でしかないというところにも問題があると思います。</w:t>
      </w:r>
    </w:p>
    <w:p>
      <w:pPr>
        <w:pStyle w:val="Normal"/>
        <w:tabs>
          <w:tab w:val="clear" w:pos="720"/>
          <w:tab w:val="left" w:pos="8119" w:leader="none"/>
        </w:tabs>
        <w:autoSpaceDE w:val="false"/>
        <w:rPr/>
      </w:pPr>
      <w:r>
        <w:rPr>
          <w:rFonts w:cs="ＭＳ 明朝;MS Mincho"/>
        </w:rPr>
        <w:t>○</w:t>
      </w:r>
      <w:r>
        <w:rPr/>
        <w:t>松矢部会長　どうでしょうか。ここの「自己選択・自己決定」や「利用者本位の理念」これは、自立支援法だけじゃなくて、恐らく、障害者基本法、それから障害者基本計画、そういうものにのっとっている部分ですから、そこのところで、文脈上のことをふそういう誤解がないように記述していくことは大切だろうと思いますけれども、そういう基本的な考え方でもし問題があれば、文章上は展開させていただくということで、ご指摘の問題点という、要するに、自立支援法のさまざまな問題点というのは従来指摘されてきたわけで、そういうものの中身の入れ方が足りないというふうに理解させていただければ、そういう内容をもう少し、先ほどの中西委員のような、もう少し具体的に入れ込んだらどうかというところでできるならば、そういうふうにしたらどうかというふうに思うんですが、ここを否定しちゃうと、障害者基本法等のいわゆる当事者運動がずっとやってきた流れそのものがあいまいになってしまうので、ある意味で、自立支援法の問題点というのは、それを軸にして我々批判していかなきゃならないという点もあるかと思うので、そこの書き方でもし問題点があれば修正していくということでいかがでしょうか。</w:t>
      </w:r>
    </w:p>
    <w:p>
      <w:pPr>
        <w:pStyle w:val="Normal"/>
        <w:tabs>
          <w:tab w:val="clear" w:pos="720"/>
          <w:tab w:val="left" w:pos="8119" w:leader="none"/>
        </w:tabs>
        <w:autoSpaceDE w:val="false"/>
        <w:rPr/>
      </w:pPr>
      <w:r>
        <w:rPr/>
        <w:t>　中西委員、どうぞ。</w:t>
      </w:r>
    </w:p>
    <w:p>
      <w:pPr>
        <w:pStyle w:val="Normal"/>
        <w:tabs>
          <w:tab w:val="clear" w:pos="720"/>
          <w:tab w:val="left" w:pos="8119" w:leader="none"/>
        </w:tabs>
        <w:autoSpaceDE w:val="false"/>
        <w:rPr/>
      </w:pPr>
      <w:r>
        <w:rPr>
          <w:rFonts w:cs="ＭＳ 明朝;MS Mincho"/>
        </w:rPr>
        <w:t>○</w:t>
      </w:r>
      <w:r>
        <w:rPr/>
        <w:t>中西委員　この委員会というのは、自立支援法に基づく東京都障害者福祉計画であって、障害基本法に基づく東京都障害者計画ではないということをおっしゃっているんですよね。だから自立支援法から始めろと言われるんだけれども、障害問題は、自立支援法というサービス法の中だけで論じるのは非常に難しくて、就労の問題、教育の問題、交通アクセスの問題、権利擁護の問題、いろいろな問題が含まれていて、だから、この中に権利条約の課題も出されるわけです。ですから、座長が言われる自立支援法から始めていいのかという、僕はもっと大きな権利条約が施行されるというのは、障害者運動にとってすごい成果ですよね。我々</w:t>
      </w:r>
      <w:r>
        <w:rPr/>
        <w:t>30</w:t>
      </w:r>
      <w:r>
        <w:rPr/>
        <w:t>年間求めてきたものが達成できた。国際上位法なわけですから、この自立支援法のさらに上位法です。</w:t>
      </w:r>
    </w:p>
    <w:p>
      <w:pPr>
        <w:pStyle w:val="Normal"/>
        <w:tabs>
          <w:tab w:val="clear" w:pos="720"/>
          <w:tab w:val="left" w:pos="8119" w:leader="none"/>
        </w:tabs>
        <w:autoSpaceDE w:val="false"/>
        <w:rPr/>
      </w:pPr>
      <w:r>
        <w:rPr/>
        <w:t>　だから、国際条約に国が違反することはできないわけですから、この条約設定というのはきちんと最初に書かれるべきだと思います。だから、権利条約の中で、どんな障害を持っても地域で支援を受けて、介助を受けて暮らしていけるという</w:t>
      </w:r>
      <w:r>
        <w:rPr/>
        <w:t>19</w:t>
      </w:r>
      <w:r>
        <w:rPr/>
        <w:t>条の自立生活条項が入ったわけですから、やはりそれは、東京都の、前から持っていた、</w:t>
      </w:r>
      <w:r>
        <w:rPr/>
        <w:t>82</w:t>
      </w:r>
      <w:r>
        <w:rPr/>
        <w:t>年から持っていた理念であって、それが国際的にも今ようやく実現したんだと高らかにうたって始めるべきだと思いますね。それに基づいて、今、我々は、あらゆる分野の教育、就労、そして、環境のアクセスの問題とか、あらゆる問題にわたって障害者の住みやすい社会をつくっていくんだというふうにやはりどんと出してから始めるべきじゃないかなと思います。</w:t>
      </w:r>
    </w:p>
    <w:p>
      <w:pPr>
        <w:pStyle w:val="Normal"/>
        <w:tabs>
          <w:tab w:val="clear" w:pos="720"/>
          <w:tab w:val="left" w:pos="8119" w:leader="none"/>
        </w:tabs>
        <w:autoSpaceDE w:val="false"/>
        <w:rPr/>
      </w:pPr>
      <w:r>
        <w:rPr>
          <w:rFonts w:cs="ＭＳ 明朝;MS Mincho"/>
        </w:rPr>
        <w:t>○</w:t>
      </w:r>
      <w:r>
        <w:rPr/>
        <w:t>松矢部会長　ありがとうございました。</w:t>
      </w:r>
    </w:p>
    <w:p>
      <w:pPr>
        <w:pStyle w:val="Normal"/>
        <w:tabs>
          <w:tab w:val="clear" w:pos="720"/>
          <w:tab w:val="left" w:pos="8119" w:leader="none"/>
        </w:tabs>
        <w:autoSpaceDE w:val="false"/>
        <w:rPr/>
      </w:pPr>
      <w:r>
        <w:rPr/>
        <w:t>　基本的な考え方ということで、委員の方々から共通なご意見が出てきておりますので、そこのところは、少しそれを踏まえて、次もう一回ありますので、それまでにいろいろ検討させていただくということでよろしいでしょうか。基本的な問題が出ましたので、それを承ったということで、次の節のほうに移ってよろしいでしょうか。</w:t>
      </w:r>
    </w:p>
    <w:p>
      <w:pPr>
        <w:pStyle w:val="Normal"/>
        <w:tabs>
          <w:tab w:val="clear" w:pos="720"/>
          <w:tab w:val="left" w:pos="8119" w:leader="none"/>
        </w:tabs>
        <w:autoSpaceDE w:val="false"/>
        <w:rPr/>
      </w:pPr>
      <w:r>
        <w:rPr/>
        <w:t>　それでは、松浦部長、お願いいたします。</w:t>
      </w:r>
    </w:p>
    <w:p>
      <w:pPr>
        <w:pStyle w:val="Normal"/>
        <w:tabs>
          <w:tab w:val="clear" w:pos="720"/>
          <w:tab w:val="left" w:pos="8119" w:leader="none"/>
        </w:tabs>
        <w:autoSpaceDE w:val="false"/>
        <w:rPr/>
      </w:pPr>
      <w:r>
        <w:rPr>
          <w:rFonts w:cs="ＭＳ 明朝;MS Mincho"/>
        </w:rPr>
        <w:t>○</w:t>
      </w:r>
      <w:r>
        <w:rPr/>
        <w:t>松浦部長　今、いろいろご意見をいただきまして、一応文章にあらわしてみるといろいろ明確になって出てくるのかなという点はあるということをちょっとご理解いただきたいと思うんですが、１ページで、「自立支援法案は」と書いてありますが、「３障害にわたる一元的なサービス提供達体制の構築」、それから、「障害のある人がもっと働ける社会の実現」、この文言については、私は今までの専門部会を含めまして、その点については委員の方々にはプラス、肯定的な意味合いのご発言が多かったかなというふうに思います。</w:t>
      </w:r>
    </w:p>
    <w:p>
      <w:pPr>
        <w:pStyle w:val="Normal"/>
        <w:tabs>
          <w:tab w:val="clear" w:pos="720"/>
          <w:tab w:val="left" w:pos="8119" w:leader="none"/>
        </w:tabs>
        <w:autoSpaceDE w:val="false"/>
        <w:rPr/>
      </w:pPr>
      <w:r>
        <w:rPr/>
        <w:t>　そういう内容の中で、この今までどおりの表現でいいのかという点については、ちょっとまた座長とご相談の上、ちょっと検討したいなと思っています。</w:t>
      </w:r>
    </w:p>
    <w:p>
      <w:pPr>
        <w:pStyle w:val="Normal"/>
        <w:tabs>
          <w:tab w:val="clear" w:pos="720"/>
          <w:tab w:val="left" w:pos="8119" w:leader="none"/>
        </w:tabs>
        <w:autoSpaceDE w:val="false"/>
        <w:rPr/>
      </w:pPr>
      <w:r>
        <w:rPr/>
        <w:t>　３ページの下から２つ目の「自己選択・自己決定」や「利用者本位」の理念ということについても、基本的には、肯定的な意味合いで私は受けておりましたけれども、また表現についてはちょっと検討させていただきたいと思います。</w:t>
      </w:r>
    </w:p>
    <w:p>
      <w:pPr>
        <w:pStyle w:val="Normal"/>
        <w:tabs>
          <w:tab w:val="clear" w:pos="720"/>
          <w:tab w:val="left" w:pos="8119" w:leader="none"/>
        </w:tabs>
        <w:autoSpaceDE w:val="false"/>
        <w:rPr/>
      </w:pPr>
      <w:r>
        <w:rPr/>
        <w:t>　それから、中西委員がおっしゃっていました４ページにつきましては、４ページの丸の下から３つ目で、「現行計画においては、東京都は、「障害をもつ人も、もたない人も、社会の一員として、お互いに尊重し、支え合いながら、地域の中でともに生活する社会こそが当たり前の社会である」」という、この理念についてはもちろん引き続いていますけれども、このページでは遅いということであれば、また少し工夫はできるのかなというふうに思っております。</w:t>
      </w:r>
    </w:p>
    <w:p>
      <w:pPr>
        <w:pStyle w:val="Normal"/>
        <w:tabs>
          <w:tab w:val="clear" w:pos="720"/>
          <w:tab w:val="left" w:pos="8119" w:leader="none"/>
        </w:tabs>
        <w:autoSpaceDE w:val="false"/>
        <w:rPr/>
      </w:pPr>
      <w:r>
        <w:rPr/>
        <w:t>　それから、８ページに、国の今の制度では不十分という点も含めまして、丸の上から２つ目に、東京都の独自の対策についても書いております。</w:t>
      </w:r>
    </w:p>
    <w:p>
      <w:pPr>
        <w:pStyle w:val="Normal"/>
        <w:tabs>
          <w:tab w:val="clear" w:pos="720"/>
          <w:tab w:val="left" w:pos="8119" w:leader="none"/>
        </w:tabs>
        <w:autoSpaceDE w:val="false"/>
        <w:rPr/>
      </w:pPr>
      <w:r>
        <w:rPr/>
        <w:t>　それと、問題点が多いということについては、こういう書き方で不十分だというご意見もあるかと思うんですけれども、下から２つ目の丸で、他方、国は、自立支援法の施行当初から数多くの問題点や課題等が指摘されるという中で、東京都としても、問題点、課題等があるということは認識していますし、今まで専門部会の委員の方々からいろいろご指摘があっているものでございまして、その点については、ちょっと書き方についてはまた検討したいと思います。</w:t>
      </w:r>
    </w:p>
    <w:p>
      <w:pPr>
        <w:pStyle w:val="Normal"/>
        <w:tabs>
          <w:tab w:val="clear" w:pos="720"/>
          <w:tab w:val="left" w:pos="8119" w:leader="none"/>
        </w:tabs>
        <w:autoSpaceDE w:val="false"/>
        <w:rPr/>
      </w:pPr>
      <w:r>
        <w:rPr/>
        <w:t>　以上でございます。</w:t>
      </w:r>
    </w:p>
    <w:p>
      <w:pPr>
        <w:pStyle w:val="Normal"/>
        <w:tabs>
          <w:tab w:val="clear" w:pos="720"/>
          <w:tab w:val="left" w:pos="8119" w:leader="none"/>
        </w:tabs>
        <w:autoSpaceDE w:val="false"/>
        <w:rPr/>
      </w:pPr>
      <w:r>
        <w:rPr>
          <w:rFonts w:cs="ＭＳ 明朝;MS Mincho"/>
        </w:rPr>
        <w:t>○</w:t>
      </w:r>
      <w:r>
        <w:rPr/>
        <w:t>松矢部会長　それでは、次の</w:t>
      </w:r>
      <w:r>
        <w:rPr/>
        <w:t>12</w:t>
      </w:r>
      <w:r>
        <w:rPr/>
        <w:t>ページの第２章ですね。第２期障害者福祉計画に向けた基本的方向、</w:t>
      </w:r>
      <w:r>
        <w:rPr/>
        <w:t>14</w:t>
      </w:r>
      <w:r>
        <w:rPr/>
        <w:t>ページまでですね。３章の前までのところをお願いいたしたいと思います。どうぞ。</w:t>
      </w:r>
    </w:p>
    <w:p>
      <w:pPr>
        <w:pStyle w:val="Normal"/>
        <w:tabs>
          <w:tab w:val="clear" w:pos="720"/>
          <w:tab w:val="left" w:pos="8119" w:leader="none"/>
        </w:tabs>
        <w:autoSpaceDE w:val="false"/>
        <w:rPr/>
      </w:pPr>
      <w:r>
        <w:rPr/>
        <w:t>　どうぞ、中西委員。</w:t>
      </w:r>
    </w:p>
    <w:p>
      <w:pPr>
        <w:pStyle w:val="Normal"/>
        <w:tabs>
          <w:tab w:val="clear" w:pos="720"/>
          <w:tab w:val="left" w:pos="8119" w:leader="none"/>
        </w:tabs>
        <w:autoSpaceDE w:val="false"/>
        <w:rPr/>
      </w:pPr>
      <w:r>
        <w:rPr>
          <w:rFonts w:cs="ＭＳ 明朝;MS Mincho"/>
        </w:rPr>
        <w:t>○</w:t>
      </w:r>
      <w:r>
        <w:rPr/>
        <w:t>中西委員　９－１と２の資料を横並びに置いて見ていただきたいと思います。９－１の資料は、原典の修正点をあらわしています。ページ数は</w:t>
      </w:r>
      <w:r>
        <w:rPr/>
        <w:t>13</w:t>
      </w:r>
      <w:r>
        <w:rPr/>
        <w:t>ページを開いていただいて、そのページを見ていただきます。</w:t>
      </w:r>
    </w:p>
    <w:p>
      <w:pPr>
        <w:pStyle w:val="Normal"/>
        <w:tabs>
          <w:tab w:val="clear" w:pos="720"/>
          <w:tab w:val="left" w:pos="8119" w:leader="none"/>
        </w:tabs>
        <w:autoSpaceDE w:val="false"/>
        <w:rPr/>
      </w:pPr>
      <w:r>
        <w:rPr/>
        <w:t>　</w:t>
      </w:r>
      <w:r>
        <w:rPr/>
        <w:t>13</w:t>
      </w:r>
      <w:r>
        <w:rPr/>
        <w:t>ページのライフステージを通じた支援の仕組みづくりの前に、</w:t>
      </w:r>
      <w:r>
        <w:rPr/>
        <w:t>13</w:t>
      </w:r>
      <w:r>
        <w:rPr/>
        <w:t>ページの本文、修正分にはこのように修正しております。「「どんなに障害が重くても、必要なサービスを利用しながら、本人が希望する地域で安心して暮らせる社会」を実現するため、最重度の障害者が地域で暮らす介助者の不足や、施設から地域への移行に消極的な姿勢を示す市町村を支援し、単価の切り下げと人件費を切り下げるなど経営状況の悪化している派遣事業所を支援し誰もが暮らせる東京都を実現します。」というような文章をこの本文の基本的なライフステージ、サービス的基盤の整備促進の中に入れていただきたいということです。この部分が非常に弱い。</w:t>
      </w:r>
    </w:p>
    <w:p>
      <w:pPr>
        <w:pStyle w:val="Normal"/>
        <w:tabs>
          <w:tab w:val="clear" w:pos="720"/>
          <w:tab w:val="left" w:pos="8119" w:leader="none"/>
        </w:tabs>
        <w:autoSpaceDE w:val="false"/>
        <w:rPr/>
      </w:pPr>
      <w:r>
        <w:rPr/>
        <w:t>　３つしか丸がなくて、基盤がいかに脆弱になったかということをこの本文では丸１、丸２、丸３とも、丸３の中で、報酬水準など、それらの課題については、国に対して強く要求していかなきゃいけないということで、国に対する要求はするけれども、都としては何もしないというのが、小規模作業所においてはそれが触れられていますけれども、在宅サービスについては何らの言及がないということは、我々何度もこれについては要求して、局長までお話ししながら、出ないというのは非常に不公平かなと思っております。</w:t>
      </w:r>
    </w:p>
    <w:p>
      <w:pPr>
        <w:pStyle w:val="Normal"/>
        <w:tabs>
          <w:tab w:val="clear" w:pos="720"/>
          <w:tab w:val="left" w:pos="8119" w:leader="none"/>
        </w:tabs>
        <w:autoSpaceDE w:val="false"/>
        <w:rPr/>
      </w:pPr>
      <w:r>
        <w:rPr/>
        <w:t>　それから、</w:t>
      </w:r>
      <w:r>
        <w:rPr/>
        <w:t>13</w:t>
      </w:r>
      <w:r>
        <w:rPr/>
        <w:t>ページ、３の地域生活への移行支援のところです。</w:t>
      </w:r>
    </w:p>
    <w:p>
      <w:pPr>
        <w:pStyle w:val="Normal"/>
        <w:tabs>
          <w:tab w:val="clear" w:pos="720"/>
          <w:tab w:val="left" w:pos="8119" w:leader="none"/>
        </w:tabs>
        <w:autoSpaceDE w:val="false"/>
        <w:rPr/>
      </w:pPr>
      <w:r>
        <w:rPr/>
        <w:t>　ここでも、本文でいくと、「グループホーム及びケアホームについては」ということで、地域生活の移行のトップにグループホームやケアホームが出るのはいかがなものかなと。やはりどこかで東京都は在宅生活の基本は居宅での生活であるという本文を入れているわけですから、それは本当にささやかな、隠れるようにしか出ていないので、皆さん気づかないと思うんですけれども、この地域生活への移行支援は、基本は在宅、地域での居住だという方針をきちんと示さなければみんなにはわからないと思いますね。地域移行は、グループホーム、ケアホームでやるのかと。この本文ではそれしか読めないので、ここに一文どうしても入れていただきたい。</w:t>
      </w:r>
    </w:p>
    <w:p>
      <w:pPr>
        <w:pStyle w:val="Normal"/>
        <w:tabs>
          <w:tab w:val="clear" w:pos="720"/>
          <w:tab w:val="left" w:pos="8119" w:leader="none"/>
        </w:tabs>
        <w:autoSpaceDE w:val="false"/>
        <w:rPr/>
      </w:pPr>
      <w:r>
        <w:rPr/>
        <w:t>　「地域移行の基本ベースは地域における自立生活であることは当然である。東京都はどんなに障害が重くても地域で暮らしたいと希望する障害者はその希望するところで十分な介助などの支援を得て暮らせることを当然の権利として認め支援します」と。これは権利条約の</w:t>
      </w:r>
      <w:r>
        <w:rPr/>
        <w:t>19</w:t>
      </w:r>
      <w:r>
        <w:rPr/>
        <w:t>条にうたわれていることをそのまま引いたので、東京都がまさか権利条約を否定なさるとは思えないので、この本文については、権利条約批准の後には齟齬しないようにきちんと入れておかれるのが筋かなというふうに思います。</w:t>
      </w:r>
    </w:p>
    <w:p>
      <w:pPr>
        <w:pStyle w:val="Normal"/>
        <w:tabs>
          <w:tab w:val="clear" w:pos="720"/>
          <w:tab w:val="left" w:pos="8119" w:leader="none"/>
        </w:tabs>
        <w:autoSpaceDE w:val="false"/>
        <w:rPr/>
      </w:pPr>
      <w:r>
        <w:rPr/>
        <w:t>　それから、ページ</w:t>
      </w:r>
      <w:r>
        <w:rPr/>
        <w:t>13</w:t>
      </w:r>
      <w:r>
        <w:rPr/>
        <w:t>、「このため、区市町村が積極的に関わることのできる枠組みの構築と支援を目指していかなければならない」という、この本文の後、ここに新たな丸をつけ加えます。やはり、対照表より本文のほうを見てもらいながらやるほうがいいかもしれない。</w:t>
      </w:r>
    </w:p>
    <w:p>
      <w:pPr>
        <w:pStyle w:val="Normal"/>
        <w:tabs>
          <w:tab w:val="clear" w:pos="720"/>
          <w:tab w:val="left" w:pos="8119" w:leader="none"/>
        </w:tabs>
        <w:autoSpaceDE w:val="false"/>
        <w:rPr/>
      </w:pPr>
      <w:r>
        <w:rPr/>
        <w:t>　</w:t>
      </w:r>
      <w:r>
        <w:rPr/>
        <w:t>14</w:t>
      </w:r>
      <w:r>
        <w:rPr/>
        <w:t>ページ、「このため、区市町村が積極的に関わることのできる枠組みの構築と支援を目指していかなければならない」ということで、これは退院可能な精神障害者の地域移行の問題で、区市町村が枠組みをつくるだけではどうにもならなんだろうと。その支援を、きちんと東京都は支援していくんだということで、支援サービスのことをきちんと言及すべきかなと｡非常に人ごとのように、枠をつくればいいみたいに書かれているところが怖いなと思うんです。</w:t>
      </w:r>
    </w:p>
    <w:p>
      <w:pPr>
        <w:pStyle w:val="Normal"/>
        <w:tabs>
          <w:tab w:val="clear" w:pos="720"/>
          <w:tab w:val="left" w:pos="8119" w:leader="none"/>
        </w:tabs>
        <w:autoSpaceDE w:val="false"/>
        <w:rPr/>
      </w:pPr>
      <w:r>
        <w:rPr/>
        <w:t>　それから、次は、</w:t>
      </w:r>
      <w:r>
        <w:rPr/>
        <w:t>14</w:t>
      </w:r>
      <w:r>
        <w:rPr/>
        <w:t>ページの今のところの下に追加です。</w:t>
      </w:r>
    </w:p>
    <w:p>
      <w:pPr>
        <w:pStyle w:val="Normal"/>
        <w:tabs>
          <w:tab w:val="clear" w:pos="720"/>
          <w:tab w:val="left" w:pos="8119" w:leader="none"/>
        </w:tabs>
        <w:autoSpaceDE w:val="false"/>
        <w:rPr/>
      </w:pPr>
      <w:r>
        <w:rPr/>
        <w:t>　「東京都は決して大規模集中型グループホーム及びケアホームを施設系列下に全区市町村下に配備しようとするものではなく、市民が長年かけて地域で育ててきた作業所や小規模なグループホームやケアホームを重視し、その育成と財政的な基盤の弱さを補う支援を今後も継続して行っていく」と。これはやはり一文触れてあげないと、</w:t>
      </w:r>
      <w:r>
        <w:rPr/>
        <w:t>70</w:t>
      </w:r>
      <w:r>
        <w:rPr/>
        <w:t>％を超えるこのグループホーム、ケアホームの皆さんが非常に不安に思うと思うので、この一文は欠かせないかなというふうに思います。ぜひ触れていただきたい点です。</w:t>
      </w:r>
    </w:p>
    <w:p>
      <w:pPr>
        <w:pStyle w:val="Normal"/>
        <w:tabs>
          <w:tab w:val="clear" w:pos="720"/>
          <w:tab w:val="left" w:pos="8119" w:leader="none"/>
        </w:tabs>
        <w:autoSpaceDE w:val="false"/>
        <w:rPr/>
      </w:pPr>
      <w:r>
        <w:rPr/>
        <w:t>　それから、</w:t>
      </w:r>
      <w:r>
        <w:rPr/>
        <w:t>14</w:t>
      </w:r>
      <w:r>
        <w:rPr/>
        <w:t>ページの一番最後ですね。</w:t>
      </w:r>
    </w:p>
    <w:p>
      <w:pPr>
        <w:pStyle w:val="Normal"/>
        <w:tabs>
          <w:tab w:val="clear" w:pos="720"/>
          <w:tab w:val="left" w:pos="8119" w:leader="none"/>
        </w:tabs>
        <w:autoSpaceDE w:val="false"/>
        <w:rPr/>
      </w:pPr>
      <w:r>
        <w:rPr/>
        <w:t>　これは、障害者雇用の拡大と就労支援の中ですけれども、これは、「このため、企業等による取組を促進するなど、企業等における障害者雇用の一層の拡大を目指すとともに、福祉施設においては、自立支援法に基づく新たな体系に基づく事業への移行を機に、利用者の能力を正しく評価し、ジョブコーチの適正な配置など効果的な就労支援を行うことで、可能な限り企業等における就労を促進することを目標とした経営改革を進めていかなければならない。」というふうに「ジョブコーチの適正な配置」というのを入れていきたいと思います。これは、利用者の能力を正しく評価し効果的な就労支援を行うということは何もやらないことに等しいので、ジョブコーチが配置されることは非常にこれは効果的だと実証されているデータがあるので、これは文章としてきちんと入れていただきたいなと思います。</w:t>
      </w:r>
    </w:p>
    <w:p>
      <w:pPr>
        <w:pStyle w:val="Normal"/>
        <w:tabs>
          <w:tab w:val="clear" w:pos="720"/>
          <w:tab w:val="left" w:pos="8119" w:leader="none"/>
        </w:tabs>
        <w:autoSpaceDE w:val="false"/>
        <w:rPr/>
      </w:pPr>
      <w:r>
        <w:rPr/>
        <w:t>　次に、</w:t>
      </w:r>
      <w:r>
        <w:rPr/>
        <w:t>15</w:t>
      </w:r>
      <w:r>
        <w:rPr/>
        <w:t>ページ。</w:t>
      </w:r>
    </w:p>
    <w:p>
      <w:pPr>
        <w:pStyle w:val="Normal"/>
        <w:tabs>
          <w:tab w:val="clear" w:pos="720"/>
          <w:tab w:val="left" w:pos="8119" w:leader="none"/>
        </w:tabs>
        <w:autoSpaceDE w:val="false"/>
        <w:rPr/>
      </w:pPr>
      <w:r>
        <w:rPr/>
        <w:t>　特段の支援を有する人々への適切な配慮。</w:t>
      </w:r>
    </w:p>
    <w:p>
      <w:pPr>
        <w:pStyle w:val="Normal"/>
        <w:tabs>
          <w:tab w:val="clear" w:pos="720"/>
          <w:tab w:val="left" w:pos="8119" w:leader="none"/>
        </w:tabs>
        <w:autoSpaceDE w:val="false"/>
        <w:rPr/>
      </w:pPr>
      <w:r>
        <w:rPr/>
        <w:t>　ここでは、高次脳機能障害、発達障害について配慮が必要だというのをいろいろ入れた後に、やはりＡＬＳや人工呼吸器をつけた重度障害者の問題も入れていただきたいと思います。この下に「重度の障害者の数が増えてきている。医療機関は、長期の入院に消極的で地域で暮らすには家族の負担が重く十分な介助者が人的にも区市町村の財政的にも確保しきれない状況が出てきている。誰もが地域で暮らせるという東京都の理念を実現するため、医療と在宅ケアの連携をはかり、本人と家族が充実した生活を送れるように特段の支援を行う。」というふうに、やはり、特別な支援が必要な人には特別なサービスをつくろうという項目の中で、一番困っているＡＬＳや人工呼吸器問題というのを外して通れるわけがないなと。ここのところは、重心の岩城さんなんかもきっと賛成してくださると思います。</w:t>
      </w:r>
    </w:p>
    <w:p>
      <w:pPr>
        <w:pStyle w:val="Normal"/>
        <w:tabs>
          <w:tab w:val="clear" w:pos="720"/>
          <w:tab w:val="left" w:pos="8119" w:leader="none"/>
        </w:tabs>
        <w:autoSpaceDE w:val="false"/>
        <w:rPr/>
      </w:pPr>
      <w:r>
        <w:rPr/>
        <w:t>　そこまでです。</w:t>
      </w:r>
    </w:p>
    <w:p>
      <w:pPr>
        <w:pStyle w:val="Normal"/>
        <w:tabs>
          <w:tab w:val="clear" w:pos="720"/>
          <w:tab w:val="left" w:pos="8119" w:leader="none"/>
        </w:tabs>
        <w:autoSpaceDE w:val="false"/>
        <w:rPr/>
      </w:pPr>
      <w:r>
        <w:rPr>
          <w:rFonts w:cs="ＭＳ 明朝;MS Mincho"/>
        </w:rPr>
        <w:t>○</w:t>
      </w:r>
      <w:r>
        <w:rPr/>
        <w:t>松矢部会長　ありがとうございました。この部分、ほかにどうでしょうか。</w:t>
      </w:r>
    </w:p>
    <w:p>
      <w:pPr>
        <w:pStyle w:val="Normal"/>
        <w:tabs>
          <w:tab w:val="clear" w:pos="720"/>
          <w:tab w:val="left" w:pos="8119" w:leader="none"/>
        </w:tabs>
        <w:autoSpaceDE w:val="false"/>
        <w:rPr/>
      </w:pPr>
      <w:r>
        <w:rPr/>
        <w:t>　それでは、新堂委員、どうぞ。</w:t>
      </w:r>
    </w:p>
    <w:p>
      <w:pPr>
        <w:pStyle w:val="Normal"/>
        <w:tabs>
          <w:tab w:val="clear" w:pos="720"/>
          <w:tab w:val="left" w:pos="8119" w:leader="none"/>
        </w:tabs>
        <w:autoSpaceDE w:val="false"/>
        <w:rPr/>
      </w:pPr>
      <w:r>
        <w:rPr>
          <w:rFonts w:cs="ＭＳ 明朝;MS Mincho"/>
        </w:rPr>
        <w:t>○</w:t>
      </w:r>
      <w:r>
        <w:rPr/>
        <w:t>新堂委員　第２章は、東京都の重点課題のところに当たると思うんですけれども、そこのところにぜひ福祉を担う人材の確保と育成の項を入れていただきたいと思います。やはり毎回この部会のときに、福祉の担い手がいなくて、新しい事業を起こしたくても、現場の側ではなかなか人材が確保できないということが毎回のように上がっていたと思うんですね。ぜひともそれを入れていただいて、各論のところには入っていたと思うんですけれども、基本課題のところに入れていただいて、今後、非常に困難が予想されると思いますので、ぜひともそれを入れていただきたいと思います。</w:t>
      </w:r>
    </w:p>
    <w:p>
      <w:pPr>
        <w:pStyle w:val="Normal"/>
        <w:tabs>
          <w:tab w:val="clear" w:pos="720"/>
          <w:tab w:val="left" w:pos="8119" w:leader="none"/>
        </w:tabs>
        <w:autoSpaceDE w:val="false"/>
        <w:rPr/>
      </w:pPr>
      <w:r>
        <w:rPr>
          <w:rFonts w:cs="ＭＳ 明朝;MS Mincho"/>
        </w:rPr>
        <w:t>○</w:t>
      </w:r>
      <w:r>
        <w:rPr/>
        <w:t>松矢部会長　ありがとうございました。</w:t>
      </w:r>
    </w:p>
    <w:p>
      <w:pPr>
        <w:pStyle w:val="Normal"/>
        <w:tabs>
          <w:tab w:val="clear" w:pos="720"/>
          <w:tab w:val="left" w:pos="8119" w:leader="none"/>
        </w:tabs>
        <w:autoSpaceDE w:val="false"/>
        <w:rPr/>
      </w:pPr>
      <w:r>
        <w:rPr/>
        <w:t>　それでは、小金澤委員、どうぞ。</w:t>
      </w:r>
    </w:p>
    <w:p>
      <w:pPr>
        <w:pStyle w:val="Normal"/>
        <w:tabs>
          <w:tab w:val="clear" w:pos="720"/>
          <w:tab w:val="left" w:pos="8119" w:leader="none"/>
        </w:tabs>
        <w:autoSpaceDE w:val="false"/>
        <w:rPr/>
      </w:pPr>
      <w:r>
        <w:rPr>
          <w:rFonts w:cs="ＭＳ 明朝;MS Mincho"/>
        </w:rPr>
        <w:t>○</w:t>
      </w:r>
      <w:r>
        <w:rPr/>
        <w:t>小金澤委員　</w:t>
      </w:r>
      <w:r>
        <w:rPr/>
        <w:t>13</w:t>
      </w:r>
      <w:r>
        <w:rPr/>
        <w:t>ページの丸の下から２番目なんですけれども、この最後、「継続的支援を担う区市町村の取組が重要になっている」という表現なんですけれども、実際は、退院される医療機関の看護師さんを含めて、またグループホームということもありますので、「区市町村及び医療機関、関係機関の取組が重要になってくる」というふうな書き方に変えてもらわないと、何か区市町村に任せきりのような感じがありますので、文言の訂正をお願いしたいと思います。</w:t>
      </w:r>
    </w:p>
    <w:p>
      <w:pPr>
        <w:pStyle w:val="Normal"/>
        <w:tabs>
          <w:tab w:val="clear" w:pos="720"/>
          <w:tab w:val="left" w:pos="8119" w:leader="none"/>
        </w:tabs>
        <w:autoSpaceDE w:val="false"/>
        <w:rPr/>
      </w:pPr>
      <w:r>
        <w:rPr>
          <w:rFonts w:cs="ＭＳ 明朝;MS Mincho"/>
        </w:rPr>
        <w:t>○</w:t>
      </w:r>
      <w:r>
        <w:rPr/>
        <w:t>松矢部会長　ありがとうございます。そういった具体的なご指摘でも結構でございます。いかがでしょうか。</w:t>
      </w:r>
    </w:p>
    <w:p>
      <w:pPr>
        <w:pStyle w:val="Normal"/>
        <w:tabs>
          <w:tab w:val="clear" w:pos="720"/>
          <w:tab w:val="left" w:pos="8119" w:leader="none"/>
        </w:tabs>
        <w:autoSpaceDE w:val="false"/>
        <w:rPr/>
      </w:pPr>
      <w:r>
        <w:rPr/>
        <w:t>　市橋委員、どうぞ。</w:t>
      </w:r>
    </w:p>
    <w:p>
      <w:pPr>
        <w:pStyle w:val="Normal"/>
        <w:tabs>
          <w:tab w:val="clear" w:pos="720"/>
          <w:tab w:val="left" w:pos="8119" w:leader="none"/>
        </w:tabs>
        <w:autoSpaceDE w:val="false"/>
        <w:rPr/>
      </w:pPr>
      <w:r>
        <w:rPr>
          <w:rFonts w:cs="ＭＳ 明朝;MS Mincho"/>
        </w:rPr>
        <w:t>○</w:t>
      </w:r>
      <w:r>
        <w:rPr/>
        <w:t>市橋委員　言いたいことは、順番が異なるかもしれませんけれども、</w:t>
      </w:r>
      <w:r>
        <w:rPr/>
        <w:t>14</w:t>
      </w:r>
      <w:r>
        <w:rPr/>
        <w:t>ページの上から３つ目の、「さらに、福祉施設等の利用者が企業等における就労ヘ移行する動きは、依然として低調なままである。」と。これ、「低調」という表現でなくて、やはり社会的制度がおくれているというところを入れないと、意識が低いと、再三、前回の会議でも僕は直したんですけれども、まだ「低調」というような表現では、ちょっとここのところはまずいのではないかなと思います。</w:t>
      </w:r>
    </w:p>
    <w:p>
      <w:pPr>
        <w:pStyle w:val="Normal"/>
        <w:tabs>
          <w:tab w:val="clear" w:pos="720"/>
          <w:tab w:val="left" w:pos="8119" w:leader="none"/>
        </w:tabs>
        <w:autoSpaceDE w:val="false"/>
        <w:rPr/>
      </w:pPr>
      <w:r>
        <w:rPr/>
        <w:t>　それから、先ほど新堂委員が言われた人材確保の問題で言えば、例えば東京都が行っているサービス推進費、いわば人材確保、今勤めている職員が長く深く続けられるような体制、これも明記していかないと、やめていく人が多いわけですね。下手をすると１年間で３分の１ぐらいやめるというところがあり、これは非常に問題だと思います。</w:t>
      </w:r>
    </w:p>
    <w:p>
      <w:pPr>
        <w:pStyle w:val="Normal"/>
        <w:tabs>
          <w:tab w:val="clear" w:pos="720"/>
          <w:tab w:val="left" w:pos="8119" w:leader="none"/>
        </w:tabs>
        <w:autoSpaceDE w:val="false"/>
        <w:rPr/>
      </w:pPr>
      <w:r>
        <w:rPr/>
        <w:t>　それから、ライフステージを通じた支援の仕組みづくり、</w:t>
      </w:r>
      <w:r>
        <w:rPr/>
        <w:t>13</w:t>
      </w:r>
      <w:r>
        <w:rPr/>
        <w:t>ページですけれども、上から２番目、「サービス利用計画の作成状況は極めて低調にとどまり」と、ここでも「低調」という言葉で表現をしようとしていますが、やはりこれも支援の仕組みづくりそのものが定着していないというところ、ここら辺をきちんと書いていかないと、この問題、意識が低調であるということではないと思いますので、ここら辺は変えたらいかがかと思います。</w:t>
      </w:r>
    </w:p>
    <w:p>
      <w:pPr>
        <w:pStyle w:val="Normal"/>
        <w:tabs>
          <w:tab w:val="clear" w:pos="720"/>
          <w:tab w:val="left" w:pos="8119" w:leader="none"/>
        </w:tabs>
        <w:autoSpaceDE w:val="false"/>
        <w:rPr/>
      </w:pPr>
      <w:r>
        <w:rPr/>
        <w:t>　それからもう一つが、笹川委員が発言なさることかもしれませんけれども、やはり視覚障害者のグループホーム、これは笹川委員も今日来ていただいたので、つけ加えていただきたいと思います。</w:t>
      </w:r>
    </w:p>
    <w:p>
      <w:pPr>
        <w:pStyle w:val="Normal"/>
        <w:tabs>
          <w:tab w:val="clear" w:pos="720"/>
          <w:tab w:val="left" w:pos="8119" w:leader="none"/>
        </w:tabs>
        <w:autoSpaceDE w:val="false"/>
        <w:rPr/>
      </w:pPr>
      <w:r>
        <w:rPr/>
        <w:t>　とりあえず以上です。</w:t>
      </w:r>
    </w:p>
    <w:p>
      <w:pPr>
        <w:pStyle w:val="Normal"/>
        <w:tabs>
          <w:tab w:val="clear" w:pos="720"/>
          <w:tab w:val="left" w:pos="8119" w:leader="none"/>
        </w:tabs>
        <w:autoSpaceDE w:val="false"/>
        <w:rPr/>
      </w:pPr>
      <w:r>
        <w:rPr>
          <w:rFonts w:cs="ＭＳ 明朝;MS Mincho"/>
        </w:rPr>
        <w:t>○</w:t>
      </w:r>
      <w:r>
        <w:rPr/>
        <w:t>松矢部会長　それでは、山本委員、どうぞ。</w:t>
      </w:r>
    </w:p>
    <w:p>
      <w:pPr>
        <w:pStyle w:val="Normal"/>
        <w:tabs>
          <w:tab w:val="clear" w:pos="720"/>
          <w:tab w:val="left" w:pos="8119" w:leader="none"/>
        </w:tabs>
        <w:autoSpaceDE w:val="false"/>
        <w:rPr/>
      </w:pPr>
      <w:r>
        <w:rPr>
          <w:rFonts w:cs="ＭＳ 明朝;MS Mincho"/>
        </w:rPr>
        <w:t>○</w:t>
      </w:r>
      <w:r>
        <w:rPr/>
        <w:t>山本委員　</w:t>
      </w:r>
      <w:r>
        <w:rPr/>
        <w:t>14</w:t>
      </w:r>
      <w:r>
        <w:rPr/>
        <w:t>ページの５番の特段の支援を要する人々への適切な配慮というところのくだりなんですけれども、後ろの</w:t>
      </w:r>
      <w:r>
        <w:rPr/>
        <w:t>52</w:t>
      </w:r>
      <w:r>
        <w:rPr/>
        <w:t>ページのほうに、特段の支援を要する人々への適切な配慮というのがまた出てくるんですけれども、ここの</w:t>
      </w:r>
      <w:r>
        <w:rPr/>
        <w:t>52</w:t>
      </w:r>
      <w:r>
        <w:rPr/>
        <w:t>ページの中に出てくるところに、「サービスが想定した対象者の範囲の境界線上ともいうべき位置に置かれた人々」、要するに、私たちがずっといつも言っているサービスの狭間にある人たちの問題のところがちょっとここに、５番のところにもう少し明確に書かれていたほうがいいというふうに思います。</w:t>
      </w:r>
    </w:p>
    <w:p>
      <w:pPr>
        <w:pStyle w:val="Normal"/>
        <w:tabs>
          <w:tab w:val="clear" w:pos="720"/>
          <w:tab w:val="left" w:pos="8119" w:leader="none"/>
        </w:tabs>
        <w:autoSpaceDE w:val="false"/>
        <w:rPr/>
      </w:pPr>
      <w:r>
        <w:rPr/>
        <w:t>　それともう一つは、これからちょっと大きな問題になるかもしれませんが、入所施設を東京都がまだない地域につくろうとしていることとか、入所施設の問題、あと都外施設の問題、すべて含めて、それと、入所施設からグループホームへの移行が少ない問題。</w:t>
      </w:r>
    </w:p>
    <w:p>
      <w:pPr>
        <w:pStyle w:val="Normal"/>
        <w:tabs>
          <w:tab w:val="clear" w:pos="720"/>
          <w:tab w:val="left" w:pos="8119" w:leader="none"/>
        </w:tabs>
        <w:autoSpaceDE w:val="false"/>
        <w:rPr/>
      </w:pPr>
      <w:r>
        <w:rPr/>
        <w:t>　それはどういうところから起こってくるかというと、決して入所施設にずっとしがみついていたいというわけではなくて、やはりそこには、重複障害をされている方、二次障害としての行動障害が激しい方、そういう方たちのところで、なかなか普通の一般のグループホームやアパート暮らしが難しいと、そういう人たちの問題というのが本当に全然述べられていないので、そこのところをここで述べていないと、後ろのほうの入所施設の問題、また地域への移行の問題になったときに、あたかも入所施設をこれからもどんどんつくっていくかのように聞こえてしまうので、ここでは、なぜ、入所施設から移行したいけれども、移行できないかというところの裏打ちになるような文章がないと、特段の支援を要する人々のところがすべて網羅できないんじゃないかなと思います。</w:t>
      </w:r>
    </w:p>
    <w:p>
      <w:pPr>
        <w:pStyle w:val="Normal"/>
        <w:tabs>
          <w:tab w:val="clear" w:pos="720"/>
          <w:tab w:val="left" w:pos="8119" w:leader="none"/>
        </w:tabs>
        <w:autoSpaceDE w:val="false"/>
        <w:rPr/>
      </w:pPr>
      <w:r>
        <w:rPr>
          <w:rFonts w:cs="ＭＳ 明朝;MS Mincho"/>
        </w:rPr>
        <w:t>○</w:t>
      </w:r>
      <w:r>
        <w:rPr/>
        <w:t>松矢部会長　中西委員、どうぞ。</w:t>
      </w:r>
    </w:p>
    <w:p>
      <w:pPr>
        <w:pStyle w:val="Normal"/>
        <w:tabs>
          <w:tab w:val="clear" w:pos="720"/>
          <w:tab w:val="left" w:pos="8119" w:leader="none"/>
        </w:tabs>
        <w:autoSpaceDE w:val="false"/>
        <w:rPr/>
      </w:pPr>
      <w:r>
        <w:rPr>
          <w:rFonts w:cs="ＭＳ 明朝;MS Mincho"/>
        </w:rPr>
        <w:t>○</w:t>
      </w:r>
      <w:r>
        <w:rPr/>
        <w:t>中西委員　今のご意見だと、やはり入所施設を増設すべきという話になっていくんだけれども、全区市に配備する理由というのがそういう理由ではなく、グループホームの系列化の問題で語られていて、文脈がちょっと違うんだろうなと思うんですね。ですから、今、特段の配慮を要する人の適切な配慮としている以外には都内施設はつくらないというふうに明確に書いてからやってもらわないと、これはちょっと問題をはらむなと思います。</w:t>
      </w:r>
    </w:p>
    <w:p>
      <w:pPr>
        <w:pStyle w:val="Normal"/>
        <w:tabs>
          <w:tab w:val="clear" w:pos="720"/>
          <w:tab w:val="left" w:pos="8119" w:leader="none"/>
        </w:tabs>
        <w:autoSpaceDE w:val="false"/>
        <w:rPr/>
      </w:pPr>
      <w:r>
        <w:rPr/>
        <w:t>　我々としては、施設が増設されることによって、在宅サービスが充実していれば在宅を選ぶのは当然なんでしょうけれども、在宅サービスがプアな中で、在宅を選ぶという選択肢を選び得ない人たちが出ているという問題なんですよね。在宅のほうが豊かなサービスがあれば、重心であっても地域で見ていこうということは十分あり得て、身近なところでいてくれたほうが家族も喜ぶわけだし、僕は、ほとんどの人たちは地域で暮らしていけるんだという立場を、あるいは生活運動をとってきていますし、事実、第二若駒の家とかで重心の人たちが地域で暮らしていくのも支援していますから、やはり在宅を重視して、在宅でどうしても暮らせない人が地域にみたいな文章があって施設の話が出てこないと、どうも筋書きが違うなと思います。</w:t>
      </w:r>
    </w:p>
    <w:p>
      <w:pPr>
        <w:pStyle w:val="Normal"/>
        <w:tabs>
          <w:tab w:val="clear" w:pos="720"/>
          <w:tab w:val="left" w:pos="8119" w:leader="none"/>
        </w:tabs>
        <w:autoSpaceDE w:val="false"/>
        <w:rPr/>
      </w:pPr>
      <w:r>
        <w:rPr>
          <w:rFonts w:cs="ＭＳ 明朝;MS Mincho"/>
        </w:rPr>
        <w:t>○</w:t>
      </w:r>
      <w:r>
        <w:rPr/>
        <w:t>山本委員　ちょっと言い方が誤解を生んだかもしれません。私も決して入所施設を肯定しているわけではないです。ただ、現状として、今、都外施設にいる方たち、強度公道障害と言われている方たちが暮らすところがないという。強度行動障害事業というのも、あれはある一定期間が終わるともう利用できなくなってしまうわけですよね。そういうところをどうするかというところを横に置いておいて、在宅だけを語れないかなというのが今の正直な気持ちで、私自身は、今、自分がやっているところについては、入所施設を利用しなくてもいいような地域をつくろうと思って、いろいろな在宅の支援をつくっていますけれども、現状として、今ある問題をどうするかというところも非常に重要な問題であるかと思います。基本的には、中西委員がおっしゃっていることと私も同意見ですが、そこのところもうまく表現できないので、そこのところをちょっと注意をして書いていただきたいと思っております。</w:t>
      </w:r>
    </w:p>
    <w:p>
      <w:pPr>
        <w:pStyle w:val="Normal"/>
        <w:tabs>
          <w:tab w:val="clear" w:pos="720"/>
          <w:tab w:val="left" w:pos="8119" w:leader="none"/>
        </w:tabs>
        <w:autoSpaceDE w:val="false"/>
        <w:rPr/>
      </w:pPr>
      <w:r>
        <w:rPr/>
        <w:t>　やはり強度行動障害のところと、あとは、後ろのほうに出てきます触法の人たちの問題等、今の現状、地域の中で住みづらい人たちのことをどうするかというところを表現していただければ、私が今言った入所施設のところについても触れていただかなくても大丈夫かと思います。</w:t>
      </w:r>
    </w:p>
    <w:p>
      <w:pPr>
        <w:pStyle w:val="Normal"/>
        <w:tabs>
          <w:tab w:val="clear" w:pos="720"/>
          <w:tab w:val="left" w:pos="8119" w:leader="none"/>
        </w:tabs>
        <w:autoSpaceDE w:val="false"/>
        <w:rPr/>
      </w:pPr>
      <w:r>
        <w:rPr>
          <w:rFonts w:cs="ＭＳ 明朝;MS Mincho"/>
        </w:rPr>
        <w:t>○</w:t>
      </w:r>
      <w:r>
        <w:rPr/>
        <w:t>松矢部会長　特段の支援ということ、支援を必要とする人々というのは</w:t>
      </w:r>
      <w:r>
        <w:rPr/>
        <w:t>52</w:t>
      </w:r>
      <w:r>
        <w:rPr/>
        <w:t>ページに入っておりましたが、また、入所施設が必要であるかどうかという、こういう議論は、かなりこの前、障害児支援の見直しの国の委員会のほうに出まして、そこはとても重要なポイントだったんですね、一つの。そこで、岩城委員からもちょっとご意見をいただいておきたいと思います。</w:t>
      </w:r>
    </w:p>
    <w:p>
      <w:pPr>
        <w:pStyle w:val="Normal"/>
        <w:tabs>
          <w:tab w:val="clear" w:pos="720"/>
          <w:tab w:val="left" w:pos="8119" w:leader="none"/>
        </w:tabs>
        <w:autoSpaceDE w:val="false"/>
        <w:rPr/>
      </w:pPr>
      <w:r>
        <w:rPr/>
        <w:t>　どうぞ。ありませんか。</w:t>
      </w:r>
    </w:p>
    <w:p>
      <w:pPr>
        <w:pStyle w:val="Normal"/>
        <w:tabs>
          <w:tab w:val="clear" w:pos="720"/>
          <w:tab w:val="left" w:pos="8119" w:leader="none"/>
        </w:tabs>
        <w:autoSpaceDE w:val="false"/>
        <w:rPr/>
      </w:pPr>
      <w:r>
        <w:rPr>
          <w:rFonts w:cs="ＭＳ 明朝;MS Mincho"/>
        </w:rPr>
        <w:t>○</w:t>
      </w:r>
      <w:r>
        <w:rPr/>
        <w:t>岩城委員　すみません。先ほどちょっと中途退席して、失礼いたしました。</w:t>
      </w:r>
    </w:p>
    <w:p>
      <w:pPr>
        <w:pStyle w:val="Normal"/>
        <w:tabs>
          <w:tab w:val="clear" w:pos="720"/>
          <w:tab w:val="left" w:pos="8119" w:leader="none"/>
        </w:tabs>
        <w:autoSpaceDE w:val="false"/>
        <w:rPr/>
      </w:pPr>
      <w:r>
        <w:rPr/>
        <w:t>　今、伺っておりまして、委員の皆さん、施設というのは本当に必要ないんでしょうか。必要とする人々にとってはどうしても必要なんです。これは。私どもはそれをずっと申し上げてきました。ただ、安易に、自分の子供が手がかかるから施設にお願いする、行政、国にお願いしているんじゃないんです。本当に家庭では育てられないんです。そういう子たち、特に医療的ケアのかかわる子供たち、医療的ケアがかかわらなくても、本当に重心の重い子たちは、例えば盲腸になれば、ほとんどは腹膜炎、手おくれになってしまう。家庭や親でもわからないんです。それから、現在では、肺炎になっていても、無熱性肺炎であったり、風邪だろう、普段と同じだろうと判断し、それが既に手の届かない肺炎、重い重篤になってしまう。</w:t>
      </w:r>
    </w:p>
    <w:p>
      <w:pPr>
        <w:pStyle w:val="Normal"/>
        <w:tabs>
          <w:tab w:val="clear" w:pos="720"/>
          <w:tab w:val="left" w:pos="8119" w:leader="none"/>
        </w:tabs>
        <w:autoSpaceDE w:val="false"/>
        <w:rPr/>
      </w:pPr>
      <w:r>
        <w:rPr/>
        <w:t>　そういう者にとって、この施設というのは、在宅で今本当に頑張っているんです。でも、在宅で頑張るからには施設がないと、生活の維持、継続が難しいのです。例えば、介護している者が体を休めたい、病気になる、そしてまたほかの家族のこと、やはりみんな家族ですから、全部一緒です。どの子にも、どの人にも同じ愛情を持って育てて生活していきたいんです。でも、そういうときに、やはり安心して預けられる、しかも、どうしても医療的ケアを伴う施設がなければ、安心して託せない。それなら一般病院でどうかとおっしゃるかもしれない。現在のような医療が、例えば救急車で本当にたらい回しになって手おくれになる時に、間に合いません。果たして在宅だけで、そして施設がなくてということは、どうしても私どもは納得ができない。</w:t>
      </w:r>
    </w:p>
    <w:p>
      <w:pPr>
        <w:pStyle w:val="Normal"/>
        <w:tabs>
          <w:tab w:val="clear" w:pos="720"/>
          <w:tab w:val="left" w:pos="8119" w:leader="none"/>
        </w:tabs>
        <w:autoSpaceDE w:val="false"/>
        <w:rPr/>
      </w:pPr>
      <w:r>
        <w:rPr/>
        <w:t>　それで、東京都の今回の起草案を拝見いたしまして、やはりいろいろな点で、細かいこと、それぞれが言ったら確かにきりがないと思うんです。私どもも、私たちだけのことを言っているんではありません。一人でも多く、皆さんが一緒になっていくためにと、思って出席もしています。</w:t>
      </w:r>
    </w:p>
    <w:p>
      <w:pPr>
        <w:pStyle w:val="Normal"/>
        <w:tabs>
          <w:tab w:val="clear" w:pos="720"/>
          <w:tab w:val="left" w:pos="8119" w:leader="none"/>
        </w:tabs>
        <w:autoSpaceDE w:val="false"/>
        <w:rPr/>
      </w:pPr>
      <w:r>
        <w:rPr/>
        <w:t>　あと、細かい点については、私は、また施設のこと等、それから、ほかの制度のところで意見を述べさせていただきますが、今、松矢座長からそういうご指摘がありました。それで、東京都もご承知のように、国、厚生労働省において自立支援法の見直し、そして、その中で、私どもにとりましても最大関心事の児童福祉法の見直しがされております。そのことが厚生労働省の検討委員会でかなりいろいろな論議を経て、今、報告書が出されているところだと思います。そういう国のこともやはり踏まえて東京都も決めていかなければならないこと等もあると思います。</w:t>
      </w:r>
    </w:p>
    <w:p>
      <w:pPr>
        <w:pStyle w:val="Normal"/>
        <w:tabs>
          <w:tab w:val="clear" w:pos="720"/>
          <w:tab w:val="left" w:pos="8119" w:leader="none"/>
        </w:tabs>
        <w:autoSpaceDE w:val="false"/>
        <w:rPr/>
      </w:pPr>
      <w:r>
        <w:rPr>
          <w:rFonts w:cs="ＭＳ 明朝;MS Mincho"/>
        </w:rPr>
        <w:t>○</w:t>
      </w:r>
      <w:r>
        <w:rPr/>
        <w:t>松矢部会長　ありがとうございました。</w:t>
      </w:r>
    </w:p>
    <w:p>
      <w:pPr>
        <w:pStyle w:val="Normal"/>
        <w:tabs>
          <w:tab w:val="clear" w:pos="720"/>
          <w:tab w:val="left" w:pos="8119" w:leader="none"/>
        </w:tabs>
        <w:autoSpaceDE w:val="false"/>
        <w:rPr/>
      </w:pPr>
      <w:r>
        <w:rPr/>
        <w:t>　得重委員、どうぞ。</w:t>
      </w:r>
    </w:p>
    <w:p>
      <w:pPr>
        <w:pStyle w:val="Normal"/>
        <w:tabs>
          <w:tab w:val="clear" w:pos="720"/>
          <w:tab w:val="left" w:pos="8119" w:leader="none"/>
        </w:tabs>
        <w:autoSpaceDE w:val="false"/>
        <w:rPr/>
      </w:pPr>
      <w:r>
        <w:rPr>
          <w:rFonts w:cs="ＭＳ 明朝;MS Mincho"/>
        </w:rPr>
        <w:t>○</w:t>
      </w:r>
      <w:r>
        <w:rPr/>
        <w:t>得重委員　すみません。強度行動障害についてですけれども、私の息子もちょっとそういうところがありまして、ひどいときは本当にどこかに預かっていただいて適切な指導をしていただいて、大変なときは家族も本当に大変ですし、本人もとても大変ですので、どうにか救ってもらいたいと思うところがあるのは事実です。そういう子供たちの強度行動障害というところがこの文章にないなと私もずっと思っていました。</w:t>
      </w:r>
    </w:p>
    <w:p>
      <w:pPr>
        <w:pStyle w:val="Normal"/>
        <w:tabs>
          <w:tab w:val="clear" w:pos="720"/>
          <w:tab w:val="left" w:pos="8119" w:leader="none"/>
        </w:tabs>
        <w:autoSpaceDE w:val="false"/>
        <w:rPr/>
      </w:pPr>
      <w:r>
        <w:rPr/>
        <w:t>　入所施設が必要かどうかということはちょっとさておいて、ここの５番の特段の支援をする人というところに強度行動障害のことを入れていただいて、その人たちへの支援も加えていただきたいとぜひ思います。入所施設が必要かどうかという意見の前に、そういう人たちもいるのだということも加えていただければと思います。</w:t>
      </w:r>
    </w:p>
    <w:p>
      <w:pPr>
        <w:pStyle w:val="Normal"/>
        <w:tabs>
          <w:tab w:val="clear" w:pos="720"/>
          <w:tab w:val="left" w:pos="8119" w:leader="none"/>
        </w:tabs>
        <w:autoSpaceDE w:val="false"/>
        <w:rPr/>
      </w:pPr>
      <w:r>
        <w:rPr>
          <w:rFonts w:cs="ＭＳ 明朝;MS Mincho"/>
        </w:rPr>
        <w:t>○</w:t>
      </w:r>
      <w:r>
        <w:rPr/>
        <w:t>松矢部会長　ありがとうございます。</w:t>
      </w:r>
    </w:p>
    <w:p>
      <w:pPr>
        <w:pStyle w:val="Normal"/>
        <w:tabs>
          <w:tab w:val="clear" w:pos="720"/>
          <w:tab w:val="left" w:pos="8119" w:leader="none"/>
        </w:tabs>
        <w:autoSpaceDE w:val="false"/>
        <w:rPr/>
      </w:pPr>
      <w:r>
        <w:rPr/>
        <w:t>　この、今２章のところは、３章の項目を基本的に提起したところであります。話はかなり具体的内容に入ってきましたので、基本的なところのご意見を伺うところはそこまでにして、また恐らく書き直しのものが出てくると思いますので、それを見て足りないところをまた出していただくというような形で進めていただくということで、時間の関係もありますから、次に移りたいと思います。</w:t>
      </w:r>
    </w:p>
    <w:p>
      <w:pPr>
        <w:pStyle w:val="Normal"/>
        <w:tabs>
          <w:tab w:val="clear" w:pos="720"/>
          <w:tab w:val="left" w:pos="8119" w:leader="none"/>
        </w:tabs>
        <w:autoSpaceDE w:val="false"/>
        <w:rPr/>
      </w:pPr>
      <w:r>
        <w:rPr/>
        <w:t>　次は、第３章に入っていきます。第３章は</w:t>
      </w:r>
      <w:r>
        <w:rPr/>
        <w:t>15</w:t>
      </w:r>
      <w:r>
        <w:rPr/>
        <w:t>ページからでございますね。</w:t>
      </w:r>
      <w:r>
        <w:rPr/>
        <w:t>15</w:t>
      </w:r>
      <w:r>
        <w:rPr/>
        <w:t>ページから、１のサービス提供基盤の整備促進のところですね、ページとしては</w:t>
      </w:r>
      <w:r>
        <w:rPr/>
        <w:t>26</w:t>
      </w:r>
      <w:r>
        <w:rPr/>
        <w:t>ページまでのところになるかと思います。</w:t>
      </w:r>
      <w:r>
        <w:rPr/>
        <w:t>15</w:t>
      </w:r>
      <w:r>
        <w:rPr/>
        <w:t>ページから</w:t>
      </w:r>
      <w:r>
        <w:rPr/>
        <w:t>26</w:t>
      </w:r>
      <w:r>
        <w:rPr/>
        <w:t>ページまでのサービス提供基盤の整備促進のところでございます。ここでご意見をお伺いしたいと思いますが、いかがでしょうか。</w:t>
      </w:r>
    </w:p>
    <w:p>
      <w:pPr>
        <w:pStyle w:val="Normal"/>
        <w:tabs>
          <w:tab w:val="clear" w:pos="720"/>
          <w:tab w:val="left" w:pos="8119" w:leader="none"/>
        </w:tabs>
        <w:autoSpaceDE w:val="false"/>
        <w:rPr/>
      </w:pPr>
      <w:r>
        <w:rPr/>
        <w:t>　中西委員、どうぞ。</w:t>
      </w:r>
    </w:p>
    <w:p>
      <w:pPr>
        <w:pStyle w:val="Normal"/>
        <w:tabs>
          <w:tab w:val="clear" w:pos="720"/>
          <w:tab w:val="left" w:pos="8119" w:leader="none"/>
        </w:tabs>
        <w:autoSpaceDE w:val="false"/>
        <w:rPr/>
      </w:pPr>
      <w:r>
        <w:rPr>
          <w:rFonts w:cs="ＭＳ 明朝;MS Mincho"/>
        </w:rPr>
        <w:t>○</w:t>
      </w:r>
      <w:r>
        <w:rPr/>
        <w:t>中西委員　僕のところは、わずか半日でこの資料をつくったんですけれども、今朝から出発までぎりぎりまでやっていて、ようやくおさまって、昨日の夜はうちの事業所でも徹夜で作業をやっている人間が出ています。こういうことはやめていただきたい。本当に何かいじわるされているのかなという気がするんですけれども、やはりうちみたいに職員数があってやれるところならば対応は可能だけれども、一般の作業所とか個人では不可能だと思いますね。僕はどんどん口述筆記をして、わーっとこうつくって、それでも５時間かかりましたね、これだけやるのは。だから、超人的な作業をやってこれなので、国も相当いじわるされたので、僕もそういう前日の夜に原稿が入るなんていうのは慣れてはいても、これは前から、知的障害者の問題もあるし、字の読めない人の問題もあるので、１週間前には必ず先にくださいねというお話をしたにもかかわらず今回できなかったのは非常に残念だと思います。確かに、これだけの資料をつくるのも大変だと思うので同情もするんですけれども、それにしても、やはり情報提供は重要だと思います。</w:t>
      </w:r>
    </w:p>
    <w:p>
      <w:pPr>
        <w:pStyle w:val="Normal"/>
        <w:tabs>
          <w:tab w:val="clear" w:pos="720"/>
          <w:tab w:val="left" w:pos="8119" w:leader="none"/>
        </w:tabs>
        <w:autoSpaceDE w:val="false"/>
        <w:rPr/>
      </w:pPr>
      <w:r>
        <w:rPr/>
        <w:t>　では、</w:t>
      </w:r>
      <w:r>
        <w:rPr/>
        <w:t>15</w:t>
      </w:r>
      <w:r>
        <w:rPr/>
        <w:t>ページから入らせていただきます。対照表を見ていただきたいと思います。</w:t>
      </w:r>
    </w:p>
    <w:p>
      <w:pPr>
        <w:pStyle w:val="Normal"/>
        <w:tabs>
          <w:tab w:val="clear" w:pos="720"/>
          <w:tab w:val="left" w:pos="8119" w:leader="none"/>
        </w:tabs>
        <w:autoSpaceDE w:val="false"/>
        <w:rPr/>
      </w:pPr>
      <w:r>
        <w:rPr/>
        <w:t>　まず、サービス提供基盤の整備促進の供給の状況の認識のところですね。丸３のところから「家事援助等が</w:t>
      </w:r>
      <w:r>
        <w:rPr/>
        <w:t>6.8</w:t>
      </w:r>
      <w:r>
        <w:rPr/>
        <w:t>％、重度訪問介護が</w:t>
      </w:r>
      <w:r>
        <w:rPr/>
        <w:t>10.0</w:t>
      </w:r>
      <w:r>
        <w:rPr/>
        <w:t>％となっている」と、利用者の増加率の問題が出ています。「この理由はおもに区市町村が支給決定時間を減らしていることや重度障害者がその意向を受けて自立を思いとどまっているためである。また報酬単価が低くて介助者が集まらないため事業所が重度障害者の受け入れを躊躇している場合もある。」ということと、この問題は、この丸の２行目の「障害のある人が地域で暮らす際の基幹的サービスである、居宅介護等の訪問系サービスについては、平成</w:t>
      </w:r>
      <w:r>
        <w:rPr/>
        <w:t>20</w:t>
      </w:r>
      <w:r>
        <w:rPr/>
        <w:t>年３月の実績は現行計画における見込量の</w:t>
      </w:r>
      <w:r>
        <w:rPr/>
        <w:t>94</w:t>
      </w:r>
      <w:r>
        <w:rPr/>
        <w:t>％となっており、」ということで、結局、見込量を達成できなかったのはこの項目だけなんですね。ほかの項目では見込量を達成してきているんだけれども、施設などは見込量をはるかに超えて達成してしまっているという状況があります。</w:t>
      </w:r>
    </w:p>
    <w:p>
      <w:pPr>
        <w:pStyle w:val="Normal"/>
        <w:tabs>
          <w:tab w:val="clear" w:pos="720"/>
          <w:tab w:val="left" w:pos="8119" w:leader="none"/>
        </w:tabs>
        <w:autoSpaceDE w:val="false"/>
        <w:rPr/>
      </w:pPr>
      <w:r>
        <w:rPr/>
        <w:t>　ですから、ここについては、やはり何でそうなったかの理由も、言いたくないでしょうけれども、きちんと述べていく必要があると思います。この問題は、つとにデータなどで厚生労働省からも出ている問題ですから、データが必要ならばお見せしますので、きちんと言及していただきたいと思います。</w:t>
      </w:r>
    </w:p>
    <w:p>
      <w:pPr>
        <w:pStyle w:val="Normal"/>
        <w:tabs>
          <w:tab w:val="clear" w:pos="720"/>
          <w:tab w:val="left" w:pos="8119" w:leader="none"/>
        </w:tabs>
        <w:autoSpaceDE w:val="false"/>
        <w:rPr/>
      </w:pPr>
      <w:r>
        <w:rPr/>
        <w:t>　それから、</w:t>
      </w:r>
      <w:r>
        <w:rPr/>
        <w:t>17</w:t>
      </w:r>
      <w:r>
        <w:rPr/>
        <w:t>ページのほうで、下から３番目の丸「グループホーム及びケアホームの事業所の運営形態は、」のところで、「運営する事業者が全体の３割に達しない一方で、１カ所の住居にのみ構成される事業所を１か所だけ運営する、零細な事業者が半数を占めており、今後も増加する傾向にある」というのは事実なんで、このところ、ここが零細な事業が過半数を占めているという状況認識だけではちょっと、今後の対策を語る前置きにならないだろうなというふうに思ってさせてもらいました。</w:t>
      </w:r>
    </w:p>
    <w:p>
      <w:pPr>
        <w:pStyle w:val="Normal"/>
        <w:tabs>
          <w:tab w:val="clear" w:pos="720"/>
          <w:tab w:val="left" w:pos="8119" w:leader="none"/>
        </w:tabs>
        <w:autoSpaceDE w:val="false"/>
        <w:rPr/>
      </w:pPr>
      <w:r>
        <w:rPr/>
        <w:t>　それから、</w:t>
      </w:r>
      <w:r>
        <w:rPr/>
        <w:t>20</w:t>
      </w:r>
      <w:r>
        <w:rPr/>
        <w:t>ページの丸２のところ、これは、介護関係の人材問題を語る欄です。「東京都は、特に報酬単価の引き下げが著しい重度訪問介護など居宅介護サービスなどの報酬単価について、介護労働の実態や大都市特性を踏まえた改定を行うよう、引き続き、国に対して強く求めていくべきである」と。これは、東京都はここの内容に触れていないわけですけれども、実際、東京都は、この問題を受けていくということを言ってくださればもっといいと思います。</w:t>
      </w:r>
    </w:p>
    <w:p>
      <w:pPr>
        <w:pStyle w:val="Normal"/>
        <w:tabs>
          <w:tab w:val="clear" w:pos="720"/>
          <w:tab w:val="left" w:pos="8119" w:leader="none"/>
        </w:tabs>
        <w:autoSpaceDE w:val="false"/>
        <w:rPr/>
      </w:pPr>
      <w:r>
        <w:rPr/>
        <w:t>　事業者の経営基盤について、「さらに、従来、社会福祉事業の経営を主に担ってきた社会福祉法人には、単一の施設等のみを運営し、「１法人１施設」と言われる１人ひとりの利用者に気を配ったきめ細やかな支援を行える反面、事業規模が小さく経営基盤が比較的脆弱なものが少なくない」と。マイナスの点ばかり書いて、プラスの点は書かないのは不公平だと思うので、きめ細かな個性的な支援をやっていて非常に有効に機能しているんだということも触れていただきたいと思います。</w:t>
      </w:r>
    </w:p>
    <w:p>
      <w:pPr>
        <w:pStyle w:val="Normal"/>
        <w:tabs>
          <w:tab w:val="clear" w:pos="720"/>
          <w:tab w:val="left" w:pos="8119" w:leader="none"/>
        </w:tabs>
        <w:autoSpaceDE w:val="false"/>
        <w:rPr/>
      </w:pPr>
      <w:r>
        <w:rPr/>
        <w:t>　それから、丸２です。</w:t>
      </w:r>
    </w:p>
    <w:p>
      <w:pPr>
        <w:pStyle w:val="Normal"/>
        <w:tabs>
          <w:tab w:val="clear" w:pos="720"/>
          <w:tab w:val="left" w:pos="8119" w:leader="none"/>
        </w:tabs>
        <w:autoSpaceDE w:val="false"/>
        <w:rPr/>
      </w:pPr>
      <w:r>
        <w:rPr/>
        <w:t>　「このため、質の高い障害福祉サービスを確実に供給するとともに」ということで、障害福祉サービスを量だけで提供すればいいということではないよと。質の高いサービスを供給することが必要だということで、「小規模な事業所の特性を活かし、その運営理念を尊重し、財政的基盤の確立を支援していく。また、大規模な事業所を目指すものについては必要な場合は事業者の法人化及び事業規模の適正化」云々で基盤強化を図れというふうな、両立てに支援をしますということが必要で、この本文だと、小規模は支援しません、法人化、巨大化を支援しますと、明瞭なので、ここは譲っていただきたいと思います。</w:t>
      </w:r>
    </w:p>
    <w:p>
      <w:pPr>
        <w:pStyle w:val="Normal"/>
        <w:tabs>
          <w:tab w:val="clear" w:pos="720"/>
          <w:tab w:val="left" w:pos="8119" w:leader="none"/>
        </w:tabs>
        <w:autoSpaceDE w:val="false"/>
        <w:rPr/>
      </w:pPr>
      <w:r>
        <w:rPr/>
        <w:t>　次、</w:t>
      </w:r>
      <w:r>
        <w:rPr/>
        <w:t>21</w:t>
      </w:r>
      <w:r>
        <w:rPr/>
        <w:t>ページ。</w:t>
      </w:r>
    </w:p>
    <w:p>
      <w:pPr>
        <w:pStyle w:val="Normal"/>
        <w:tabs>
          <w:tab w:val="clear" w:pos="720"/>
          <w:tab w:val="left" w:pos="8119" w:leader="none"/>
        </w:tabs>
        <w:autoSpaceDE w:val="false"/>
        <w:rPr/>
      </w:pPr>
      <w:r>
        <w:rPr/>
        <w:t>　ここは、居宅サービスのサービス供給量の確保の問題です。</w:t>
      </w:r>
    </w:p>
    <w:p>
      <w:pPr>
        <w:pStyle w:val="Normal"/>
        <w:tabs>
          <w:tab w:val="clear" w:pos="720"/>
          <w:tab w:val="left" w:pos="8119" w:leader="none"/>
        </w:tabs>
        <w:autoSpaceDE w:val="false"/>
        <w:rPr/>
      </w:pPr>
      <w:r>
        <w:rPr/>
        <w:t>　「こうした経過も踏まえ」というのは、国は十分な予算を確保することができなかったということと、その前項のサービス供給は短期間に</w:t>
      </w:r>
      <w:r>
        <w:rPr/>
        <w:t>1.6</w:t>
      </w:r>
      <w:r>
        <w:rPr/>
        <w:t>倍増えたということを踏まえての文章です。「こうした経過も踏まえ、自立支援法においては、法令上、利用者による原則定率負担と併せて所要経費の一部を国庫が義務的に負担する旨が定められたが、国庫負担は相変わらず２分の１を切っておりそのため制度安定的な運営がはかられていない」と。この東京都の文章は「定められた」で終わっているわけですけれども、この問題点という、結局、国が２分の１持つと義務的経費化したにもかかわらず、２分の１を持たなかったという事実が残っているわけで、ところが、東京都は、東京都分の４分の１負担はきちんとやったんですけれども、国負担の２分の１の欠損分</w:t>
      </w:r>
      <w:r>
        <w:rPr/>
        <w:t>18</w:t>
      </w:r>
      <w:r>
        <w:rPr/>
        <w:t>億についてはどこの都道府県も放り出したということで、これが市町村の負担になったために今回の事態が起こっているわけですね。これはきちんと認識してもらいたいんで、国がやらなかったんだということを書いていただきたいと思います。</w:t>
      </w:r>
    </w:p>
    <w:p>
      <w:pPr>
        <w:pStyle w:val="Normal"/>
        <w:tabs>
          <w:tab w:val="clear" w:pos="720"/>
          <w:tab w:val="left" w:pos="8119" w:leader="none"/>
        </w:tabs>
        <w:autoSpaceDE w:val="false"/>
        <w:rPr/>
      </w:pPr>
      <w:r>
        <w:rPr/>
        <w:t>　それから、丸２は、「自立支援法に基づく個別給付は、区市町村による支給決定に基づき、大部分が公的財源により実施するものであるため、特に長時間利用者について厳しい支給制限が課される傾向がある。重度の障害者が十分な支援を受け地域で暮らしていけるようにニーズの実態に即してサービスが提供されなければならない。」ということで、区市町村財政を圧迫するという理由で長時間介助を切ろうとする動きがあって、国も東京都もそれに歩調を合わせていくと、市町村は疲弊して放り出すということになりますから、東京都は、これに対する方針と認識をきちんとしていただきたいということです。</w:t>
      </w:r>
    </w:p>
    <w:p>
      <w:pPr>
        <w:pStyle w:val="Normal"/>
        <w:tabs>
          <w:tab w:val="clear" w:pos="720"/>
          <w:tab w:val="left" w:pos="8119" w:leader="none"/>
        </w:tabs>
        <w:autoSpaceDE w:val="false"/>
        <w:rPr/>
      </w:pPr>
      <w:r>
        <w:rPr/>
        <w:t>　次に、丸４です。</w:t>
      </w:r>
    </w:p>
    <w:p>
      <w:pPr>
        <w:pStyle w:val="Normal"/>
        <w:tabs>
          <w:tab w:val="clear" w:pos="720"/>
          <w:tab w:val="left" w:pos="8119" w:leader="none"/>
        </w:tabs>
        <w:autoSpaceDE w:val="false"/>
        <w:rPr/>
      </w:pPr>
      <w:r>
        <w:rPr/>
        <w:t>　ここは、重度包括の利用が少なく、ここは、事業のあり方や必要性を含め抜本的な検討が必要ですというのは丸３ですね。ここに追加しました。ここは、利用実績が少ないというのは、包括支援事業というのは非常に使いにくい制度で、これは、ボランティアを使わないと</w:t>
      </w:r>
      <w:r>
        <w:rPr/>
        <w:t>24</w:t>
      </w:r>
      <w:r>
        <w:rPr/>
        <w:t>時間できない制度なんですよね。この制度を積極的に使うなというのは我々が全国に指示を出しているところで、包括支援という制度はつぶしちゃおうと。このシステムでいくと、やはり単価がどんどん、今以上に安くなるシステムを構築していますから、重度訪問介護よりさらに安い単価で暮らせるということはあり得ないので、重度訪問介護の単価を上げていく時代かなと。これは、自民党も認め、今後検討するということだと思います。</w:t>
      </w:r>
    </w:p>
    <w:p>
      <w:pPr>
        <w:pStyle w:val="Normal"/>
        <w:tabs>
          <w:tab w:val="clear" w:pos="720"/>
          <w:tab w:val="left" w:pos="8119" w:leader="none"/>
        </w:tabs>
        <w:autoSpaceDE w:val="false"/>
        <w:rPr/>
      </w:pPr>
      <w:r>
        <w:rPr/>
        <w:t>　それから、丸４のほうです。</w:t>
      </w:r>
    </w:p>
    <w:p>
      <w:pPr>
        <w:pStyle w:val="Normal"/>
        <w:tabs>
          <w:tab w:val="clear" w:pos="720"/>
          <w:tab w:val="left" w:pos="8119" w:leader="none"/>
        </w:tabs>
        <w:autoSpaceDE w:val="false"/>
        <w:rPr/>
      </w:pPr>
      <w:r>
        <w:rPr/>
        <w:t>　「他方、従来の外出介護は、自立支援法の施行に伴い、市町村地域生活支援事業の必須事業である移動支援事業に移行したことで、国庫支出が統合補助金によるものとされた。このため、区市町村が積極的に取り組んだ場合には、個別給付と異なり、サービス提供及び利用の実態に即した柔軟な運営が可能になっている」ということで、柔軟であるからよかったんだという評価を示しているので、「反面、消極的な取り組みの場合には、利用目的制限や時間制限、単価設定、資格制度が区市町村によって利用しづらさを残しているのが課題である」と。</w:t>
      </w:r>
    </w:p>
    <w:p>
      <w:pPr>
        <w:pStyle w:val="Normal"/>
        <w:tabs>
          <w:tab w:val="clear" w:pos="720"/>
          <w:tab w:val="left" w:pos="8119" w:leader="none"/>
        </w:tabs>
        <w:autoSpaceDE w:val="false"/>
        <w:rPr/>
      </w:pPr>
      <w:r>
        <w:rPr/>
        <w:t>　特に、区市町村間で資格制度とか利用制度が異なるため、八王子で三鷹や世田谷のサービスの利用者がグループホームで使おうとした場合に、これは、単価の問題で使えないわけですよね。だから、そういう問題を引き起こしたというのは、地域格差を是認した中で非常に問題だし、市によっては、利用制限を全部かけて、もとの支援費の前の時代に戻して、ウインドウショッピングをやっちゃいけない、病院と市役所しか行っちゃいけないというような規約に戻しているところもあるので、これは、即した柔軟な運営が可能になっているとは大いに違う現状だと思います。</w:t>
      </w:r>
    </w:p>
    <w:p>
      <w:pPr>
        <w:pStyle w:val="Normal"/>
        <w:tabs>
          <w:tab w:val="clear" w:pos="720"/>
          <w:tab w:val="left" w:pos="8119" w:leader="none"/>
        </w:tabs>
        <w:autoSpaceDE w:val="false"/>
        <w:rPr/>
      </w:pPr>
      <w:r>
        <w:rPr/>
        <w:t>　次に、飛んで、</w:t>
      </w:r>
      <w:r>
        <w:rPr/>
        <w:t>23</w:t>
      </w:r>
      <w:r>
        <w:rPr/>
        <w:t>ページの作業所の問題に移ります。ページは</w:t>
      </w:r>
      <w:r>
        <w:rPr/>
        <w:t>24</w:t>
      </w:r>
      <w:r>
        <w:rPr/>
        <w:t>ページです。</w:t>
      </w:r>
    </w:p>
    <w:p>
      <w:pPr>
        <w:pStyle w:val="Normal"/>
        <w:tabs>
          <w:tab w:val="clear" w:pos="720"/>
          <w:tab w:val="left" w:pos="8119" w:leader="none"/>
        </w:tabs>
        <w:autoSpaceDE w:val="false"/>
        <w:rPr/>
      </w:pPr>
      <w:r>
        <w:rPr/>
        <w:t>　一番上の丸です。</w:t>
      </w:r>
    </w:p>
    <w:p>
      <w:pPr>
        <w:pStyle w:val="Normal"/>
        <w:tabs>
          <w:tab w:val="clear" w:pos="720"/>
          <w:tab w:val="left" w:pos="8119" w:leader="none"/>
        </w:tabs>
        <w:autoSpaceDE w:val="false"/>
        <w:rPr/>
      </w:pPr>
      <w:r>
        <w:rPr/>
        <w:t>　「また、一部の自治体においては、区域内で複数の団体が個別に運営していた、</w:t>
      </w:r>
      <w:r>
        <w:rPr/>
        <w:t>10</w:t>
      </w:r>
      <w:r>
        <w:rPr/>
        <w:t>を超える作業所が、一つの社会福祉法人の下に結集して新たな体系に基づく事業へ一斉に移行し、スケールメリットを生かした運営が開始されている事例ある」というだけで東京都のほうは終わっているわけですけれども、「開始されている事例があるが大規模化の弊害も予想される。利用者個々人に目が届かず、その人のニーズに合わせた支援、対応がとりにくいなど、利用者側から見た場合に必ずしも大規模化はメリットとはいえないこともあり充分にその対応を考え必要な場合は人員の補助をするなどしてスケールデメリットを減らしていくことも視野に入れた対応が求められる。」ということで、やはりスケールメリットを願う余り、サービスの質の低下を招くというのは当然の結果だと思うので、我々も大規模施設でトイレをやってもらえないというようなことには今までさんざん直面してきたんですね。人数が多い施設で少人数の介助者でやるというようなことになると、必ず重度障害者は放り出されます。軽い障害者は口がしゃべれるから、ちょっと待ってと呼びとめられるけれども、言語障害がある重度障害者はしゃべりかけることもできないから、職員がつきっきりでいる以外に方法がないんですよね。その人たちがここでは死んでいくということです。</w:t>
      </w:r>
    </w:p>
    <w:p>
      <w:pPr>
        <w:pStyle w:val="Normal"/>
        <w:tabs>
          <w:tab w:val="clear" w:pos="720"/>
          <w:tab w:val="left" w:pos="8119" w:leader="none"/>
        </w:tabs>
        <w:autoSpaceDE w:val="false"/>
        <w:rPr/>
      </w:pPr>
      <w:r>
        <w:rPr/>
        <w:t>　丸２は、「東京都は、事業者に対して各種の支援策の積極的な活用を促す」というところで東京都の本文は終わっています。「促すとともに、小規模な事業所がその特性に合わせた運営手法をとる支援をし、能率・効率＝低廉なサービスにならぬよう実施する区市町村に適切な指導を行えるよう東京都のサービスの品質管理の役割を果たしていく。」ということで、東京都の役割がどこにも明記されていない内容になっているので、東京都はもっとあちこちで責任を負ってほしいと思っています。</w:t>
      </w:r>
    </w:p>
    <w:p>
      <w:pPr>
        <w:pStyle w:val="Normal"/>
        <w:tabs>
          <w:tab w:val="clear" w:pos="720"/>
          <w:tab w:val="left" w:pos="8119" w:leader="none"/>
        </w:tabs>
        <w:autoSpaceDE w:val="false"/>
        <w:rPr/>
      </w:pPr>
      <w:r>
        <w:rPr/>
        <w:t>　次に、</w:t>
      </w:r>
      <w:r>
        <w:rPr/>
        <w:t>25</w:t>
      </w:r>
      <w:r>
        <w:rPr/>
        <w:t>ページ、丸３。グループホーム及びケアホームの経営基盤の強化のところです。</w:t>
      </w:r>
    </w:p>
    <w:p>
      <w:pPr>
        <w:pStyle w:val="Normal"/>
        <w:tabs>
          <w:tab w:val="clear" w:pos="720"/>
          <w:tab w:val="left" w:pos="8119" w:leader="none"/>
        </w:tabs>
        <w:autoSpaceDE w:val="false"/>
        <w:rPr/>
      </w:pPr>
      <w:r>
        <w:rPr/>
        <w:t>　この中の一番最後の前に、グループホーム、ケアホームの位置づけについて一言入れておきたいと思います。「グループホーム、ケアホームはあくまで地域移行への訓練の場としのものが」、もともと東京都は、グループホーム、ケアホーム、国もつくるときには地域移行への訓練の場だと、３年から５年してここは出ていって地域で暮らしていくんだということでグループホームを認めてくれというふうにいってきたわけですね。それが今は、現状では、終の住みかになっているという扱いで、元は３年、５年という期間を区切ったものだったのだと。</w:t>
      </w:r>
    </w:p>
    <w:p>
      <w:pPr>
        <w:pStyle w:val="Normal"/>
        <w:tabs>
          <w:tab w:val="clear" w:pos="720"/>
          <w:tab w:val="left" w:pos="8119" w:leader="none"/>
        </w:tabs>
        <w:autoSpaceDE w:val="false"/>
        <w:rPr/>
      </w:pPr>
      <w:r>
        <w:rPr/>
        <w:t>　「また、原則的には、居宅で介護サービスを受けながら生活することを目的とし、生活体験室の場を利用しながら、地域移行へつなげることは理念にかなった方法である。施設に代わる生活の場を望む人たちには、グループホーム、ケアホームを活用してもらい、グループホーム、ケアホーム、居宅介護事業の安定した運営基盤は最も望まれているところである。」ということで、グループホーム、ケアホームもトランジションの仲立ちであれば許容範囲だけれども、長期化してここに</w:t>
      </w:r>
      <w:r>
        <w:rPr/>
        <w:t>30</w:t>
      </w:r>
      <w:r>
        <w:rPr/>
        <w:t>年いる場合に、特に施設系列の場合はほとんど街に出てこないですから、我々も作業所を出入りするようになれば、毎日のように街に出てきていろいろな人と触れ合って、電車に乗ってという街の中の生活を味わえるんですけれども、それができない小規模施設に等しいような内容になりますから、ここは留意して、在宅サービスの充実と並行してどっちを選ぶというふうに本人が選べる選択肢を与えてほしいなと。今は選べない中で自己選択をやっているので、東京都、国の「自己選択・自己決定」という言葉は、選択肢が施設やグループホームしかない中で選択しろといっていて、在宅サービスはない中でやるわけですから、それは選びようのない選択を強いられているとしか言いようがありません。</w:t>
      </w:r>
    </w:p>
    <w:p>
      <w:pPr>
        <w:pStyle w:val="Normal"/>
        <w:tabs>
          <w:tab w:val="clear" w:pos="720"/>
          <w:tab w:val="left" w:pos="8119" w:leader="none"/>
        </w:tabs>
        <w:autoSpaceDE w:val="false"/>
        <w:rPr/>
      </w:pPr>
      <w:r>
        <w:rPr/>
        <w:t>　最後は、「自立支援法では、グループホーム及びケアホームについて、一つの住居の最低利用人員を２名以上とした上で、一定の範囲に所在する住居全体を一体的に運営する事業形態を認め、事業所の標準的な規模を</w:t>
      </w:r>
      <w:r>
        <w:rPr/>
        <w:t>30</w:t>
      </w:r>
      <w:r>
        <w:rPr/>
        <w:t>人」と書いてあるので、標準的にされては困るなと。「</w:t>
      </w:r>
      <w:r>
        <w:rPr/>
        <w:t>30</w:t>
      </w:r>
      <w:r>
        <w:rPr/>
        <w:t>人とするモデルが提示されている」というのが事実だと思います。別に標準ではなく、</w:t>
      </w:r>
      <w:r>
        <w:rPr/>
        <w:t>30</w:t>
      </w:r>
      <w:r>
        <w:rPr/>
        <w:t>人を守らなければいけないわけではないですから、モデル提示ですね、これは。その辺明確に修正していただきたい。「提示されている」と。</w:t>
      </w:r>
    </w:p>
    <w:p>
      <w:pPr>
        <w:pStyle w:val="Normal"/>
        <w:tabs>
          <w:tab w:val="clear" w:pos="720"/>
          <w:tab w:val="left" w:pos="8119" w:leader="none"/>
        </w:tabs>
        <w:autoSpaceDE w:val="false"/>
        <w:rPr/>
      </w:pPr>
      <w:r>
        <w:rPr/>
        <w:t>　そして、「従来の小規模な事業からの移行を進めるものとされた」と。どこで「された」というふうにきちんと言えるのか。これはモデル提示であって、これに全部向かえという話ではなく、採算が上がるのはこういうことだと、制度上。だから、いかに低廉なグループホームの費用というのを提言しているのかという言いわけに使っているわけですね。</w:t>
      </w:r>
    </w:p>
    <w:p>
      <w:pPr>
        <w:pStyle w:val="Normal"/>
        <w:tabs>
          <w:tab w:val="clear" w:pos="720"/>
          <w:tab w:val="left" w:pos="8119" w:leader="none"/>
        </w:tabs>
        <w:autoSpaceDE w:val="false"/>
        <w:rPr/>
      </w:pPr>
      <w:r>
        <w:rPr/>
        <w:t>　だから、</w:t>
      </w:r>
      <w:r>
        <w:rPr/>
        <w:t>30</w:t>
      </w:r>
      <w:r>
        <w:rPr/>
        <w:t>、</w:t>
      </w:r>
      <w:r>
        <w:rPr/>
        <w:t>60</w:t>
      </w:r>
      <w:r>
        <w:rPr/>
        <w:t>というような、</w:t>
      </w:r>
      <w:r>
        <w:rPr/>
        <w:t>200</w:t>
      </w:r>
      <w:r>
        <w:rPr/>
        <w:t>のグループホーム、</w:t>
      </w:r>
      <w:r>
        <w:rPr/>
        <w:t>2,000</w:t>
      </w:r>
      <w:r>
        <w:rPr/>
        <w:t>、２万のグループホームということを今後想像していったときに、実際そんなことできるのかと。僕は不可能だと思いますね、地域においても。大体受ける事業所がない。だから、東京都が考えるみたいに、都内にもっと施設をつくって、バックアップ施設をつくるなら可能かもしれないけれども、あり得ない話だから、だから、あり得ない想定をしちゃいけなくて、やはり体験室的な利用をしながら、地域に移行していくという方法を果たさなければ、在宅のほうからの利用がなければ、今の</w:t>
      </w:r>
      <w:r>
        <w:rPr/>
        <w:t>6,000</w:t>
      </w:r>
      <w:r>
        <w:rPr/>
        <w:t>名の施設居住者の問題というのは解決しないと思います。</w:t>
      </w:r>
    </w:p>
    <w:p>
      <w:pPr>
        <w:pStyle w:val="Normal"/>
        <w:tabs>
          <w:tab w:val="clear" w:pos="720"/>
          <w:tab w:val="left" w:pos="8119" w:leader="none"/>
        </w:tabs>
        <w:autoSpaceDE w:val="false"/>
        <w:rPr/>
      </w:pPr>
      <w:r>
        <w:rPr/>
        <w:t>　最後に、「全体の利用者数に応じた生活支援員の配置、宿直員や夜勤職員などの夜間支援体制の確保など、利用者が安心して暮らせる環境整備と事業の安定的運営が図られることがメリットであるが、そのために利用者に個別で対応が十分できないデメリットもあり、十分な検討が必要である」と入れました。</w:t>
      </w:r>
    </w:p>
    <w:p>
      <w:pPr>
        <w:pStyle w:val="Normal"/>
        <w:tabs>
          <w:tab w:val="clear" w:pos="720"/>
          <w:tab w:val="left" w:pos="8119" w:leader="none"/>
        </w:tabs>
        <w:autoSpaceDE w:val="false"/>
        <w:rPr/>
      </w:pPr>
      <w:r>
        <w:rPr/>
        <w:t>　時間をとって申しわけないけれども……</w:t>
      </w:r>
    </w:p>
    <w:p>
      <w:pPr>
        <w:pStyle w:val="Normal"/>
        <w:tabs>
          <w:tab w:val="clear" w:pos="720"/>
          <w:tab w:val="left" w:pos="8119" w:leader="none"/>
        </w:tabs>
        <w:autoSpaceDE w:val="false"/>
        <w:rPr/>
      </w:pPr>
      <w:r>
        <w:rPr>
          <w:rFonts w:cs="ＭＳ 明朝;MS Mincho"/>
        </w:rPr>
        <w:t>○</w:t>
      </w:r>
      <w:r>
        <w:rPr/>
        <w:t>松矢部会長　ポイントを指摘するような形でお願いしますね。</w:t>
      </w:r>
    </w:p>
    <w:p>
      <w:pPr>
        <w:pStyle w:val="Normal"/>
        <w:tabs>
          <w:tab w:val="clear" w:pos="720"/>
          <w:tab w:val="left" w:pos="8119" w:leader="none"/>
        </w:tabs>
        <w:autoSpaceDE w:val="false"/>
        <w:rPr/>
      </w:pPr>
      <w:r>
        <w:rPr>
          <w:rFonts w:cs="ＭＳ 明朝;MS Mincho"/>
        </w:rPr>
        <w:t>○</w:t>
      </w:r>
      <w:r>
        <w:rPr/>
        <w:t>中西委員　では、もうちょっと飛ばしてやりますね。</w:t>
      </w:r>
    </w:p>
    <w:p>
      <w:pPr>
        <w:pStyle w:val="Normal"/>
        <w:tabs>
          <w:tab w:val="clear" w:pos="720"/>
          <w:tab w:val="left" w:pos="8119" w:leader="none"/>
        </w:tabs>
        <w:autoSpaceDE w:val="false"/>
        <w:rPr/>
      </w:pPr>
      <w:r>
        <w:rPr/>
        <w:t>　丸１の修正点は、「１法人１事業所」という大規模形態という従来の形態があると。「東京都は長年にわたって地域で親や当事者のグループが支援してきた実態を評価・尊重し、小規模で財政的、運営的に困難な状況になっているグループホームやケアホームの支援を強化する」と入れてほしい。</w:t>
      </w:r>
    </w:p>
    <w:p>
      <w:pPr>
        <w:pStyle w:val="Normal"/>
        <w:tabs>
          <w:tab w:val="clear" w:pos="720"/>
          <w:tab w:val="left" w:pos="8119" w:leader="none"/>
        </w:tabs>
        <w:autoSpaceDE w:val="false"/>
        <w:rPr/>
      </w:pPr>
      <w:r>
        <w:rPr/>
        <w:t>　それから丸２は、「零細な事業者の経営規模の拡大や経営の多角化、経営統合などについても、区市町村と連携しながら」進めていくということで、本当にこれは大規模化を進めようということで、品川なんかでできたのは、老人ホームと併設で、大規模な金融会社がやったようなあれでしたよね、施設ができ始めている。これ、都内にも新たに老人ホームと療護施設併設で</w:t>
      </w:r>
      <w:r>
        <w:rPr/>
        <w:t>400</w:t>
      </w:r>
      <w:r>
        <w:rPr/>
        <w:t>名とかいうもの。この品川のなんかは防波堤の外につくられて、これからだんだん温暖化して、津波に襲われるようなところにつくっているわけですよ。だから、こういう本当に人権を無視したような施設を東京都は認めているわけで、非常に問題かなと。だから、そういう大規模なものをどんどんつくらせている。それも、施設経営が得意なところじゃなくて、金融会社にやらせている。ローン会社でしたよね。本当に利益を上げようと思ってやっているわけですから、そんな恐ろしいものに加担しないでいただきたいなと。これは、その方針を明確に出した文章なので、ぜひ多角化、経営統合などという言葉を削っていただきたいなと思います。</w:t>
      </w:r>
    </w:p>
    <w:p>
      <w:pPr>
        <w:pStyle w:val="Normal"/>
        <w:tabs>
          <w:tab w:val="clear" w:pos="720"/>
          <w:tab w:val="left" w:pos="8119" w:leader="none"/>
        </w:tabs>
        <w:autoSpaceDE w:val="false"/>
        <w:rPr/>
      </w:pPr>
      <w:r>
        <w:rPr/>
        <w:t>　それから、</w:t>
      </w:r>
      <w:r>
        <w:rPr/>
        <w:t>26</w:t>
      </w:r>
      <w:r>
        <w:rPr/>
        <w:t>ページの最後の丸では、これは、都内入所施設の状況の問題です。東京都は未設置の区市町村があるので、そこへつくっていきます、グループホームのバックアップ機能を強化した入所施設を都内の未設置区を中心に計画的に配備して、特別な助成をやってきたといって自慢しているわけですけれども、最後に、やはりこれは問題が多いので、これを入れてほしい。</w:t>
      </w:r>
    </w:p>
    <w:p>
      <w:pPr>
        <w:pStyle w:val="Normal"/>
        <w:tabs>
          <w:tab w:val="clear" w:pos="720"/>
          <w:tab w:val="left" w:pos="8119" w:leader="none"/>
        </w:tabs>
        <w:autoSpaceDE w:val="false"/>
        <w:rPr/>
      </w:pPr>
      <w:r>
        <w:rPr/>
        <w:t>　「この方法では施設が倍増することになるので……」と。結局、西多摩の施設は残す、それから、都内にはつくるということですから、今も施設定員を増やさないという公約をしながら、実質的には増えているんですよね。このデータが今どこかに書いてあったけれども、</w:t>
      </w:r>
      <w:r>
        <w:rPr/>
        <w:t>80</w:t>
      </w:r>
      <w:r>
        <w:rPr/>
        <w:t>か</w:t>
      </w:r>
      <w:r>
        <w:rPr/>
        <w:t>200</w:t>
      </w:r>
      <w:r>
        <w:rPr/>
        <w:t>か、どっちか増えています。だから、施設の病床数が増えるというような話というのは、これはなしにしてもらいたいなと。</w:t>
      </w:r>
    </w:p>
    <w:p>
      <w:pPr>
        <w:pStyle w:val="Normal"/>
        <w:tabs>
          <w:tab w:val="clear" w:pos="720"/>
          <w:tab w:val="left" w:pos="8119" w:leader="none"/>
        </w:tabs>
        <w:autoSpaceDE w:val="false"/>
        <w:rPr/>
      </w:pPr>
      <w:r>
        <w:rPr/>
        <w:t>　だから、岩城さんや山本さんが言われるのは、そういうことを望んでいるんじゃないんですよ。それを望んでいるんじゃなくて、本当に必要な、最低限必要な施設という国の言葉どおりことを言っているんであって、ここにはどこにも国のその言葉は抜けちゃっているわけです。本当に必要最低限の施設というのが果たして全区市に置くべきものなのか。それはみんな疑問だろうし、その規模については明示はなくて、小規模にしなきゃいけないねというのは後半に遠慮がちに書いているんだけれども、これはやはりまずいだろうと。「この方法では施設が倍増することになるので、施設から在宅移行の基本方針に反することになる」と。「さらに、都外施設の新設も行われており、都外施設利用者が</w:t>
      </w:r>
      <w:r>
        <w:rPr/>
        <w:t>3,300</w:t>
      </w:r>
      <w:r>
        <w:rPr/>
        <w:t>人と施設入居者の過半数を超える人数を収容されており、その人たちを都内に引き戻すことも喫緊の課題である。」と。これは、引き戻す話はどこにも消えちゃったんです。この前の答申案には出ていましたけれども、今消えたということは明記しておきたいと思います。ですから、これを入れなければ意図的に消したんだということになります。</w:t>
      </w:r>
    </w:p>
    <w:p>
      <w:pPr>
        <w:pStyle w:val="Normal"/>
        <w:tabs>
          <w:tab w:val="clear" w:pos="720"/>
          <w:tab w:val="left" w:pos="8119" w:leader="none"/>
        </w:tabs>
        <w:autoSpaceDE w:val="false"/>
        <w:rPr/>
      </w:pPr>
      <w:r>
        <w:rPr/>
        <w:t>　「多摩東部から</w:t>
      </w:r>
      <w:r>
        <w:rPr/>
        <w:t>23</w:t>
      </w:r>
      <w:r>
        <w:rPr/>
        <w:t>区にかけて、入所施設を新設する場合には、小規模で必要不可欠なものに限り、それと同時に多摩西部地域に残る多数の入居施設においては、新規の入居を行わず、自立支援と地域移行を優先させる必要がある。都外施設を利用している人たちは、元いた地域で介助を受けて暮らすことを基本とし、やむを得ない場合は、新設された施設やグループホーム、ケアホームに移行する」。</w:t>
      </w:r>
    </w:p>
    <w:p>
      <w:pPr>
        <w:pStyle w:val="Normal"/>
        <w:tabs>
          <w:tab w:val="clear" w:pos="720"/>
          <w:tab w:val="left" w:pos="8119" w:leader="none"/>
        </w:tabs>
        <w:autoSpaceDE w:val="false"/>
        <w:rPr/>
      </w:pPr>
      <w:r>
        <w:rPr/>
        <w:t>　それから、今、八王子の福祉園は東京都の施設だったのが民間移譲されているんですけれども、ここなんかは職員宿舎に</w:t>
      </w:r>
      <w:r>
        <w:rPr/>
        <w:t>28</w:t>
      </w:r>
      <w:r>
        <w:rPr/>
        <w:t>名の知的障害者が個室にみんな入って自立訓練をやっているんですね。入居者の</w:t>
      </w:r>
      <w:r>
        <w:rPr/>
        <w:t>98</w:t>
      </w:r>
      <w:r>
        <w:rPr/>
        <w:t>名が一たんそこに入って、それでまたその中で自立できそうな人を</w:t>
      </w:r>
      <w:r>
        <w:rPr/>
        <w:t>28</w:t>
      </w:r>
      <w:r>
        <w:rPr/>
        <w:t>名残して、今、順次地域の移行を進めようとしているけれども、実質的には、地域の受け皿を施設側はつくれないので、地域にグループホームができるのを待って、そこにイシをあけてくれみたいな感じで割り込んでいるために、年に１人しか移行しないわけですよね。</w:t>
      </w:r>
    </w:p>
    <w:p>
      <w:pPr>
        <w:pStyle w:val="Normal"/>
        <w:tabs>
          <w:tab w:val="clear" w:pos="720"/>
          <w:tab w:val="left" w:pos="8119" w:leader="none"/>
        </w:tabs>
        <w:autoSpaceDE w:val="false"/>
        <w:rPr/>
      </w:pPr>
      <w:r>
        <w:rPr/>
        <w:t>　これ、</w:t>
      </w:r>
      <w:r>
        <w:rPr/>
        <w:t>280</w:t>
      </w:r>
      <w:r>
        <w:rPr/>
        <w:t>くらいいる大規模施設ですから、これを閉鎖するだけでも１年で１人じゃどうにもならんだろうなと。しかも、個室に入った人たちは、二度と大部屋に移りたくない。</w:t>
      </w:r>
      <w:r>
        <w:rPr/>
        <w:t>12</w:t>
      </w:r>
      <w:r>
        <w:rPr/>
        <w:t>人部屋ですからね。その居住環境に戻りたくないとみんな言うわけです。だから、重度の知的であっても、やはり一人の個室を持って、居間とベッドルームと２部屋持つような職員アパートですから、かなりいい施設です。そこに、施設内ではあるけれども、暮らしているという人たちがいるんで、実際やろうとすればできるんで、もうちょっと具体的なそういう移行準備期間というのをつくってもらいたい。これは知的のほうの団体からも要望が出ているので、そこも聞いてください。</w:t>
      </w:r>
    </w:p>
    <w:p>
      <w:pPr>
        <w:pStyle w:val="Normal"/>
        <w:tabs>
          <w:tab w:val="clear" w:pos="720"/>
          <w:tab w:val="left" w:pos="8119" w:leader="none"/>
        </w:tabs>
        <w:autoSpaceDE w:val="false"/>
        <w:rPr/>
      </w:pPr>
      <w:r>
        <w:rPr/>
        <w:t>　</w:t>
      </w:r>
      <w:r>
        <w:rPr/>
        <w:t>27</w:t>
      </w:r>
      <w:r>
        <w:rPr/>
        <w:t>ページ。この障害者支援施設への移行の問題です。</w:t>
      </w:r>
    </w:p>
    <w:p>
      <w:pPr>
        <w:pStyle w:val="Normal"/>
        <w:tabs>
          <w:tab w:val="clear" w:pos="720"/>
          <w:tab w:val="left" w:pos="8119" w:leader="none"/>
        </w:tabs>
        <w:autoSpaceDE w:val="false"/>
        <w:rPr/>
      </w:pPr>
      <w:r>
        <w:rPr/>
        <w:t>　自立支援法の中では、自立訓練や就労移行など、さまざまなサービスを組み合わせていると。それを受けて、「東京都ではこの方向を受け、地域居住の場の整備を行うべきである。国土交通省には「地域優良賃貸住宅制度」があり、この制度を東京都に緊急に整備する必要がある。」ということで、中身がここに書かれています。実際に施行すれば多くの利用者がいると思うので、東京都の負担もわずか</w:t>
      </w:r>
      <w:r>
        <w:rPr/>
        <w:t>20</w:t>
      </w:r>
      <w:r>
        <w:rPr/>
        <w:t>％ですから、</w:t>
      </w:r>
      <w:r>
        <w:rPr/>
        <w:t>4,000</w:t>
      </w:r>
      <w:r>
        <w:rPr/>
        <w:t>円で済むわけですから、やってもらいたいと思います。</w:t>
      </w:r>
      <w:r>
        <w:rPr/>
        <w:t>4,000</w:t>
      </w:r>
      <w:r>
        <w:rPr/>
        <w:t>円じゃないね、１万円ぐらいかな。１万円です。それはお願いします。</w:t>
      </w:r>
    </w:p>
    <w:p>
      <w:pPr>
        <w:pStyle w:val="Normal"/>
        <w:tabs>
          <w:tab w:val="clear" w:pos="720"/>
          <w:tab w:val="left" w:pos="8119" w:leader="none"/>
        </w:tabs>
        <w:autoSpaceDE w:val="false"/>
        <w:rPr/>
      </w:pPr>
      <w:r>
        <w:rPr/>
        <w:t>　それから、下から２番目、「これらの入所者は」ということで、施設入居の障害程度区分４以上の者が施設に入って、それ以外は施設に入れないよという新法のことです。これらの入れない人たちはどうするかというと、「これらの入所者は、地域における居住の場へ移行することが原則であるが、しかしながら、施設入所から長期間が経過しているなどのケースについては、地域の当事者団体の支援につなげるなどの個々の状態に応じた、きめ細やかな対応が求められる」ということで、このケースについては、「個々の状況に応じた、きめ細やかな対応が求められる」だけで、方策は何も書かれていなくて、当事者団体がこの地域移行について効果的だということは小金澤さんや橋本さんなど当事者委員がおっしゃっているところで、ぜひともこれも当事者の施設移行での活用を踏まえてもらいたいということです。</w:t>
      </w:r>
    </w:p>
    <w:p>
      <w:pPr>
        <w:pStyle w:val="Normal"/>
        <w:tabs>
          <w:tab w:val="clear" w:pos="720"/>
          <w:tab w:val="left" w:pos="8119" w:leader="none"/>
        </w:tabs>
        <w:autoSpaceDE w:val="false"/>
        <w:rPr/>
      </w:pPr>
      <w:r>
        <w:rPr/>
        <w:t>　最後の丸は、「地域生活への円滑に移行を進めることにより退所者が生じた後には、原則として新規入所を行うべきではない。」これは僕が「原則として新規入所を行うべきではない。」と入れたわけですが、東京都の本文は、「退所者が生じた後には、入居待機者や成人後も引き続き知的障害児施設に入所している人のうち、真に入所を必要とするニーズがあれば」入れるという書き方になっているものを、「真に本人の移行で入居したものは少ないので、本人の意向を十分に確かめ、家族の意向のみを優先させて考えるのではなく地域移行後の居宅サービスについても十分な配慮をして、それでも入所を必要とするニーズがあれば、グループホーム・ケアホーム、居宅介護のサービスについても実体験してもらいながら本人のニーズに的確に対応していくことが必要である。」ということで、やはり親のニーズと本人ニーズは違うので、そこは重心であっても親離れしたい時期が出てくる。そういう意味では、できる限り重心の方も、親だけじゃなく、親亡き後を考えれば、地域のほかの介助者との生活ができるように対応してあげなきゃいけない。そのために、在宅の介助サービスなんかできちんと介助者が確保される状況をつくってあげれば、親も安心して地域での居住の継続を認めてくれると思うんですね。そのサービスの基盤、サービスの提供もとができているところで、ぜひともそれを実行してもらいたいと思います。</w:t>
      </w:r>
    </w:p>
    <w:p>
      <w:pPr>
        <w:pStyle w:val="Normal"/>
        <w:tabs>
          <w:tab w:val="clear" w:pos="720"/>
          <w:tab w:val="left" w:pos="8119" w:leader="none"/>
        </w:tabs>
        <w:autoSpaceDE w:val="false"/>
        <w:rPr/>
      </w:pPr>
      <w:r>
        <w:rPr/>
        <w:t>　次、入所を必要とする人への対応で、他方、重度の障害のため、地域での生活が難しい人たちについてはとなっているんですけれども、障害が重いからといって地域での生活ができないわけではないですね。「軽い障害でもさまざまな支援を必要とする人も多い。支援を受けての地域居住を原則とするが、緊急や家族の状況などでやむを得ず施設に入所する必要がある人」、これが先ほど岩城さんなんかが言われているものだと思います。存在すると認めているわけです。</w:t>
      </w:r>
    </w:p>
    <w:p>
      <w:pPr>
        <w:pStyle w:val="Normal"/>
        <w:tabs>
          <w:tab w:val="clear" w:pos="720"/>
          <w:tab w:val="left" w:pos="8119" w:leader="none"/>
        </w:tabs>
        <w:autoSpaceDE w:val="false"/>
        <w:rPr/>
      </w:pPr>
      <w:r>
        <w:rPr/>
        <w:t>　「基本的には地域の短期入所や訪問介護の時間を増やすのなど十二分な対応をした上で地域居住を継続するのが望ましい。入所施設を運営する事業者に、その機能を活かして、近隣地域ニーズに即した事業を展開していくとともに、施設入所支援が必要な医療ケアを含めたニーズのある利用者の受け入れを担っていくことが求められる。」ということで、医療ケアの人たちは、ショートステイ、デイケアでレスパイトしてあげれば、親がもうちょっと見れるという人もいる。</w:t>
      </w:r>
    </w:p>
    <w:p>
      <w:pPr>
        <w:pStyle w:val="Normal"/>
        <w:tabs>
          <w:tab w:val="clear" w:pos="720"/>
          <w:tab w:val="left" w:pos="8119" w:leader="none"/>
        </w:tabs>
        <w:autoSpaceDE w:val="false"/>
        <w:rPr/>
      </w:pPr>
      <w:r>
        <w:rPr/>
        <w:t>　それから、施設がいいわけじゃなく、やはり親が見るのが本人は一番喜ぶだろう。常に本人の立場に立って考えているんで、そこは岩城さんとお立場の違うところかなと思います。</w:t>
      </w:r>
    </w:p>
    <w:p>
      <w:pPr>
        <w:pStyle w:val="Normal"/>
        <w:tabs>
          <w:tab w:val="clear" w:pos="720"/>
          <w:tab w:val="left" w:pos="8119" w:leader="none"/>
        </w:tabs>
        <w:autoSpaceDE w:val="false"/>
        <w:rPr/>
      </w:pPr>
      <w:r>
        <w:rPr/>
        <w:t>　それから、丸３は、ここは、「入所施設が新たな体系に基づく事業へ移行する際に発生が予想される課題を明確にし、現在の入居者がり経過措置終了後も、各々の状況に応じた適切なサービスを利用できるよう、国に強く働きかけていくとともに東京都においても対策を考えていくべきである。」と東京都の責任を明記しました。</w:t>
      </w:r>
    </w:p>
    <w:p>
      <w:pPr>
        <w:pStyle w:val="Normal"/>
        <w:tabs>
          <w:tab w:val="clear" w:pos="720"/>
          <w:tab w:val="left" w:pos="8119" w:leader="none"/>
        </w:tabs>
        <w:autoSpaceDE w:val="false"/>
        <w:rPr/>
      </w:pPr>
      <w:r>
        <w:rPr/>
        <w:t>　次のも、ここは入所定員の方向性ということで、これは、「東京都は、現行計画において、平成</w:t>
      </w:r>
      <w:r>
        <w:rPr/>
        <w:t>23</w:t>
      </w:r>
      <w:r>
        <w:rPr/>
        <w:t>年までの入所定員が平成</w:t>
      </w:r>
      <w:r>
        <w:rPr/>
        <w:t>17</w:t>
      </w:r>
      <w:r>
        <w:rPr/>
        <w:t>年</w:t>
      </w:r>
      <w:r>
        <w:rPr/>
        <w:t>10</w:t>
      </w:r>
      <w:r>
        <w:rPr/>
        <w:t>月現在の定員である</w:t>
      </w:r>
      <w:r>
        <w:rPr/>
        <w:t>7,344</w:t>
      </w:r>
      <w:r>
        <w:rPr/>
        <w:t>人を超えないように努めるとしている。しかし、入所施設からの地域移行が進まない中で、平成</w:t>
      </w:r>
      <w:r>
        <w:rPr/>
        <w:t>20</w:t>
      </w:r>
      <w:r>
        <w:rPr/>
        <w:t>年４月１日現在、入所定員は</w:t>
      </w:r>
      <w:r>
        <w:rPr/>
        <w:t>7,619</w:t>
      </w:r>
      <w:r>
        <w:rPr/>
        <w:t>人となっており、目標値を超過している」。ここで二百何十人増えているんですよね。「目標値を超過している状況は、東京都の施設地域移行の理念に反している」ので、これを今の地域への移行という理念に戻すために、</w:t>
      </w:r>
      <w:r>
        <w:rPr/>
        <w:t>7,344</w:t>
      </w:r>
      <w:r>
        <w:rPr/>
        <w:t>に早急に戻してもらいたいというのがこの文意です。</w:t>
      </w:r>
    </w:p>
    <w:p>
      <w:pPr>
        <w:pStyle w:val="Normal"/>
        <w:tabs>
          <w:tab w:val="clear" w:pos="720"/>
          <w:tab w:val="left" w:pos="8119" w:leader="none"/>
        </w:tabs>
        <w:autoSpaceDE w:val="false"/>
        <w:rPr/>
      </w:pPr>
      <w:r>
        <w:rPr/>
        <w:t>　このことを踏まえ、未設置区市においての増設施設の問題について触れています。</w:t>
      </w:r>
    </w:p>
    <w:p>
      <w:pPr>
        <w:pStyle w:val="Normal"/>
        <w:tabs>
          <w:tab w:val="clear" w:pos="720"/>
          <w:tab w:val="left" w:pos="8119" w:leader="none"/>
        </w:tabs>
        <w:autoSpaceDE w:val="false"/>
        <w:rPr/>
      </w:pPr>
      <w:r>
        <w:rPr/>
        <w:t>　「新規施設開設の方向は見直すべきである。地域における生活を支える中心的な資源の一つは居宅介護サービスであり、国庫補助基準の見直しを含め、東京都の支援方法を施設整備から居宅サービス整備に方向転換することが喫緊の課題である。東京都においては施設の規模を</w:t>
      </w:r>
      <w:r>
        <w:rPr/>
        <w:t>20</w:t>
      </w:r>
      <w:r>
        <w:rPr/>
        <w:t>人以下の小規模施設中心にし生活感のある地域生活に近づけていくことが求められている」と。やはり親がすぐに行けるようなところにスウェーデンの施設なんかあるんですね。高齢のホームなんかも本当の市内の身近なところにあります。だから、こんな区に一個みたいな形にすると端から端まで大変ですから、そんなところを求めているんじゃなくて、本当、市内に</w:t>
      </w:r>
      <w:r>
        <w:rPr/>
        <w:t>20</w:t>
      </w:r>
      <w:r>
        <w:rPr/>
        <w:t>人規模くらいの小さなところがあって、それで医療も設置されたような施設ならば、親がしょっちゅう入れて行ったりきたりできるから、一番いいと思います。</w:t>
      </w:r>
    </w:p>
    <w:p>
      <w:pPr>
        <w:pStyle w:val="Normal"/>
        <w:tabs>
          <w:tab w:val="clear" w:pos="720"/>
          <w:tab w:val="left" w:pos="8119" w:leader="none"/>
        </w:tabs>
        <w:autoSpaceDE w:val="false"/>
        <w:rPr/>
      </w:pPr>
      <w:r>
        <w:rPr/>
        <w:t>　それから、大規模化することは、スケールメリットでいいというけれども、やはりそこに抱える問題のほうが大きいだろうというところに、そこが権益化しますから、そうすると、政治勢力を持って、どんどんお金を持っていって、在宅サービスを削っていきますから、それはやめてほしいなと。そういう将来的な方向も考えながら、政治的な動向も考えながら、この問題を議論してもらいたいと思います。</w:t>
      </w:r>
    </w:p>
    <w:p>
      <w:pPr>
        <w:pStyle w:val="Normal"/>
        <w:tabs>
          <w:tab w:val="clear" w:pos="720"/>
          <w:tab w:val="left" w:pos="8119" w:leader="none"/>
        </w:tabs>
        <w:autoSpaceDE w:val="false"/>
        <w:rPr/>
      </w:pPr>
      <w:r>
        <w:rPr>
          <w:rFonts w:cs="ＭＳ 明朝;MS Mincho"/>
        </w:rPr>
        <w:t>○</w:t>
      </w:r>
      <w:r>
        <w:rPr/>
        <w:t>松矢部会長　ちょっと、とても時間が入りきらないという感じになってきましたね。なるべくポイントを押さえて、文章化していただいたのは大変ありがたいので、ポイントを押さえてお願いしたいと思います。</w:t>
      </w:r>
    </w:p>
    <w:p>
      <w:pPr>
        <w:pStyle w:val="Normal"/>
        <w:tabs>
          <w:tab w:val="clear" w:pos="720"/>
          <w:tab w:val="left" w:pos="8119" w:leader="none"/>
        </w:tabs>
        <w:autoSpaceDE w:val="false"/>
        <w:rPr/>
      </w:pPr>
      <w:r>
        <w:rPr/>
        <w:t>　それで、どうしても時間的にはまらないんですね。今日は８時までということでしたけれども、９時まで延長をお願いして、トイレ休憩をとりたいんですけれども、その時間がありませんので、トイレの場合、皆様方、各自の時間でやっていただくということで、このまま９時まで続行させていただきます。時間的に全部入りきらないんではないかというふうに懸念しておりますけれども、やはり基本的な点は一応ご発言を願いたいと思いますので、進められるところまで進めていきたいと思います。</w:t>
      </w:r>
    </w:p>
    <w:p>
      <w:pPr>
        <w:pStyle w:val="Normal"/>
        <w:tabs>
          <w:tab w:val="clear" w:pos="720"/>
          <w:tab w:val="left" w:pos="8119" w:leader="none"/>
        </w:tabs>
        <w:autoSpaceDE w:val="false"/>
        <w:rPr/>
      </w:pPr>
      <w:r>
        <w:rPr/>
        <w:t>　今、場所が第３章の１なんですね。内容的にも重要なところなので、続いて、市橋委員の意見を承っていきたいと思います。ここの部分は、今、中西委員から意見を出していただきましたけれども、市橋委員も細かく出しているところもありますので、重複するところは抑えていただくことにして、関連する部分でございましたらお願いします。</w:t>
      </w:r>
    </w:p>
    <w:p>
      <w:pPr>
        <w:pStyle w:val="Normal"/>
        <w:tabs>
          <w:tab w:val="clear" w:pos="720"/>
          <w:tab w:val="left" w:pos="8119" w:leader="none"/>
        </w:tabs>
        <w:autoSpaceDE w:val="false"/>
        <w:rPr/>
      </w:pPr>
      <w:r>
        <w:rPr>
          <w:rFonts w:cs="ＭＳ 明朝;MS Mincho"/>
        </w:rPr>
        <w:t>○</w:t>
      </w:r>
      <w:r>
        <w:rPr/>
        <w:t>市橋委員　同じようなことですが、ページを追うよりあれですけれども、一つは、</w:t>
      </w:r>
      <w:r>
        <w:rPr/>
        <w:t>17</w:t>
      </w:r>
      <w:r>
        <w:rPr/>
        <w:t>ページに、地域支援事業が今までの体系を崩してきたというところが多いわけです。一番具体的な例で言いますと、手話通訳派遣及び要約筆記の派遣です。こういうものに関して、東京都がこれまでは独自施策をやっていたのを崩し、全部地域におろしてきたということをやはり明確にここでは書くべきではないかと。むしろ、障害者の生活実態を生かしながら地域生活支援事業をどう進めていくか、ここは非常に問われているのに、ここの実態のところで、３事業が進んでいるとか進んでいないとかというものを書いているところに僕は非常に問題点があるので、ここら辺は具体的にはまた提起をしますけれども、お願いしたいと思います。</w:t>
      </w:r>
    </w:p>
    <w:p>
      <w:pPr>
        <w:pStyle w:val="Normal"/>
        <w:tabs>
          <w:tab w:val="clear" w:pos="720"/>
          <w:tab w:val="left" w:pos="8119" w:leader="none"/>
        </w:tabs>
        <w:autoSpaceDE w:val="false"/>
        <w:rPr/>
      </w:pPr>
      <w:r>
        <w:rPr/>
        <w:t>　それから、</w:t>
      </w:r>
      <w:r>
        <w:rPr/>
        <w:t>21</w:t>
      </w:r>
      <w:r>
        <w:rPr/>
        <w:t>ページの小規模作業所の移行の問題ですけれども、移行に関しては、僕は東京都と今話し合っているのは、僕は移行そのものに反対するものではありません。だけれども、移行に関して、無理にというか、実態に合わせた移行、中西委員は大規模かどうかということだけを、僕はやはり、ここの中で、</w:t>
      </w:r>
      <w:r>
        <w:rPr/>
        <w:t>22</w:t>
      </w:r>
      <w:r>
        <w:rPr/>
        <w:t>ページの丸の２番目に経営ノウハウとか書いてありますけれども、これなんかが本当にきめの細かい提起がなされるのかどうかとか、ここは一つ重要だと思います。</w:t>
      </w:r>
    </w:p>
    <w:p>
      <w:pPr>
        <w:pStyle w:val="Normal"/>
        <w:tabs>
          <w:tab w:val="clear" w:pos="720"/>
          <w:tab w:val="left" w:pos="8119" w:leader="none"/>
        </w:tabs>
        <w:autoSpaceDE w:val="false"/>
        <w:rPr/>
      </w:pPr>
      <w:r>
        <w:rPr/>
        <w:t>　それからあと、グループホームの運営のところは、先ほども言ったので入れていただきたいと思います。大事なところはそのぐらいとして、後ほど具体的な文章で提起したいと思います。</w:t>
      </w:r>
    </w:p>
    <w:p>
      <w:pPr>
        <w:pStyle w:val="Normal"/>
        <w:tabs>
          <w:tab w:val="clear" w:pos="720"/>
          <w:tab w:val="left" w:pos="8119" w:leader="none"/>
        </w:tabs>
        <w:autoSpaceDE w:val="false"/>
        <w:rPr/>
      </w:pPr>
      <w:r>
        <w:rPr>
          <w:rFonts w:cs="ＭＳ 明朝;MS Mincho"/>
        </w:rPr>
        <w:t>○</w:t>
      </w:r>
      <w:r>
        <w:rPr/>
        <w:t>松矢部会長　ありがとうございました。</w:t>
      </w:r>
    </w:p>
    <w:p>
      <w:pPr>
        <w:pStyle w:val="Normal"/>
        <w:tabs>
          <w:tab w:val="clear" w:pos="720"/>
          <w:tab w:val="left" w:pos="8119" w:leader="none"/>
        </w:tabs>
        <w:autoSpaceDE w:val="false"/>
        <w:rPr/>
      </w:pPr>
      <w:r>
        <w:rPr/>
        <w:t>　市橋委員も各ページで具体的に指摘していただいておりますので、それを読ませていただくという形で、どうもご協力ありがとうございます。</w:t>
      </w:r>
    </w:p>
    <w:p>
      <w:pPr>
        <w:pStyle w:val="Normal"/>
        <w:tabs>
          <w:tab w:val="clear" w:pos="720"/>
          <w:tab w:val="left" w:pos="8119" w:leader="none"/>
        </w:tabs>
        <w:autoSpaceDE w:val="false"/>
        <w:rPr/>
      </w:pPr>
      <w:r>
        <w:rPr/>
        <w:t>　この３章の１節のところで、各委員の方、ご意見どうでございましょうか。</w:t>
      </w:r>
    </w:p>
    <w:p>
      <w:pPr>
        <w:pStyle w:val="Normal"/>
        <w:tabs>
          <w:tab w:val="clear" w:pos="720"/>
          <w:tab w:val="left" w:pos="8119" w:leader="none"/>
        </w:tabs>
        <w:autoSpaceDE w:val="false"/>
        <w:rPr/>
      </w:pPr>
      <w:r>
        <w:rPr/>
        <w:t>　山本委員、どうぞ。</w:t>
      </w:r>
    </w:p>
    <w:p>
      <w:pPr>
        <w:pStyle w:val="Normal"/>
        <w:tabs>
          <w:tab w:val="clear" w:pos="720"/>
          <w:tab w:val="left" w:pos="8119" w:leader="none"/>
        </w:tabs>
        <w:autoSpaceDE w:val="false"/>
        <w:rPr/>
      </w:pPr>
      <w:r>
        <w:rPr>
          <w:rFonts w:cs="ＭＳ 明朝;MS Mincho"/>
        </w:rPr>
        <w:t>○</w:t>
      </w:r>
      <w:r>
        <w:rPr/>
        <w:t>山本委員　細かいところは、私が出させていただいた資料のほうに書いてありますので、ポイントだけお話しさせていただくと、グループホームのところで、各随所に「弱小」とか、そういう言葉が見られるんですけれども、多様な事業者の主体、そういうところがずっと言われてきて、ＮＰＯ法人ができてきたり、これまで本当に親御さんがつくってきたホームがあったり、いろいろな形態のグループホーム、ケアホームがあると思うんですけれども、そこが小さいから、一つだからうまくないというわけではなくて、私のお出しした８ページに書いていますけれども、一定の支援体制だとか、一定の水準をちゃんと示して、そこの中で、いかないところについては、やはりそこが支援を、うまく市町村なり都道府県が支援をしていくという体制をとると、小さいところも小さいいい形で残るんではないかなと思うんですね。そこら辺のところで、小さいものを大きくしたり、たくさんまとめていくというんではなくて、今あるいいものを残して、それについてはバックアップをきちんとしていくというところでお考えいただければいいなというふうに思います。</w:t>
      </w:r>
    </w:p>
    <w:p>
      <w:pPr>
        <w:pStyle w:val="Normal"/>
        <w:tabs>
          <w:tab w:val="clear" w:pos="720"/>
          <w:tab w:val="left" w:pos="8119" w:leader="none"/>
        </w:tabs>
        <w:autoSpaceDE w:val="false"/>
        <w:rPr/>
      </w:pPr>
      <w:r>
        <w:rPr/>
        <w:t>　それと、私たちの集まりは６団体で、それぞれが、私みたいになかなか余り入所施設を肯定できなくて、地域を展開しながら、入所施設を地域の財産にというふうに思っている人もいれば、やはり、ずっと入所施設でやってきて、本当に</w:t>
      </w:r>
      <w:r>
        <w:rPr/>
        <w:t>50</w:t>
      </w:r>
      <w:r>
        <w:rPr/>
        <w:t>年も入所施設にいる方たちがこれからどうやって地域に出ていくのかということを心配している親御さんもいらっしゃり、いろいろな立場の人たちがいらっしゃって、それでこの一冊にまとめたので、この一冊自体は、本当に統一性に欠けているんですね。ただ、そういういろいろな立場で知的障害の人たちのサービスを願っている人たちがいるということをお含みおきいただきたいというふうに思います。</w:t>
      </w:r>
    </w:p>
    <w:p>
      <w:pPr>
        <w:pStyle w:val="Normal"/>
        <w:tabs>
          <w:tab w:val="clear" w:pos="720"/>
          <w:tab w:val="left" w:pos="8119" w:leader="none"/>
        </w:tabs>
        <w:autoSpaceDE w:val="false"/>
        <w:rPr/>
      </w:pPr>
      <w:r>
        <w:rPr/>
        <w:t>　一つお願いをしたいのは、この中に全く、先ほど、中西委員もおっしゃっていましたけれども、都外施設の問題が全く触れられておりません。都外施設に今いらっしゃる人たちの人数というは都内にいる人たちよりも多いぐらいですよね。そこら辺のところで、今、都外施設がやはり入所施設として存続をしていて、それが、知的障害がある人たちの貴重な資源になっているのはたしかだと思うんですね。そうでなければ、そこにいらっしゃる人たちがみんなそこに一生いたいなんて思っているわけではないですよね。はっきりいろいろお話をしていると、都外施設を悪者扱いしたり、都外施設にいる人たちを本当に否定をしたり、そういうふうにされているけれども、そうだったら、ぜんぶとにかく東京に返してくれと。自分、親がいる地域に返してくれと。それができれば、自分たちはこんなことは言わないんだというふうにおっしゃっています。私もそのとおりだと思います。</w:t>
      </w:r>
    </w:p>
    <w:p>
      <w:pPr>
        <w:pStyle w:val="Normal"/>
        <w:tabs>
          <w:tab w:val="clear" w:pos="720"/>
          <w:tab w:val="left" w:pos="8119" w:leader="none"/>
        </w:tabs>
        <w:autoSpaceDE w:val="false"/>
        <w:rPr/>
      </w:pPr>
      <w:r>
        <w:rPr/>
        <w:t>　ただ、それができない今、これをどうするかということについて、東京都が何らかの形で私はやはりここの障害計画の中に論ずるべきかなというふうに思いますので、そこのところはぜひ、そんなにすぐに、さっきおっしゃったように１年に</w:t>
      </w:r>
      <w:r>
        <w:rPr/>
        <w:t>100</w:t>
      </w:r>
      <w:r>
        <w:rPr/>
        <w:t>人くらいは移行するとしても、今いらっしゃる都外施設の人が全員が移行して戻ってこられるためには何十年もかかるわけですね。そのために、それでもやはり少しずつでも移行していただきたいというふうに思いますので、それが障害福祉計画の中から抜け落ちないようにぜひしていただきたいというふうに思います。</w:t>
      </w:r>
    </w:p>
    <w:p>
      <w:pPr>
        <w:pStyle w:val="Normal"/>
        <w:tabs>
          <w:tab w:val="clear" w:pos="720"/>
          <w:tab w:val="left" w:pos="8119" w:leader="none"/>
        </w:tabs>
        <w:autoSpaceDE w:val="false"/>
        <w:rPr/>
      </w:pPr>
      <w:r>
        <w:rPr/>
        <w:t>　それと、入所施設の役割についてですけれども、ここがやはりまだ論じられていなくて、都市型の入所施設というのはやはりあると思うんですね。というのは、やはりそこから一時的にその入所施設を利用する人たちが、今はまだそれほど東京都内の中にサービスがたくさん充足しているわけではないですから、今ある入所施設をどのように都市型として生かしていくのか、どうやって移行を進めていくのか、そこら辺のところも少し論じてほしいと思うのと、グループホームのバックアップを入所施設だけに頼らないでいただきたいと。そういうことは書いていないですけれども、あたかもそのような感じを受けますので、そうではなくて、入所施設がグループホームのバックアップをするのではなくて、グループホーム、ケアホームのバックアップ体制をきちんと単独で考えていただきたいというふうに思います。</w:t>
      </w:r>
    </w:p>
    <w:p>
      <w:pPr>
        <w:pStyle w:val="Normal"/>
        <w:tabs>
          <w:tab w:val="clear" w:pos="720"/>
          <w:tab w:val="left" w:pos="8119" w:leader="none"/>
        </w:tabs>
        <w:autoSpaceDE w:val="false"/>
        <w:rPr/>
      </w:pPr>
      <w:r>
        <w:rPr>
          <w:rFonts w:cs="ＭＳ 明朝;MS Mincho"/>
        </w:rPr>
        <w:t>○</w:t>
      </w:r>
      <w:r>
        <w:rPr/>
        <w:t>松矢部会長　ありがとうございます。</w:t>
      </w:r>
    </w:p>
    <w:p>
      <w:pPr>
        <w:pStyle w:val="Normal"/>
        <w:tabs>
          <w:tab w:val="clear" w:pos="720"/>
          <w:tab w:val="left" w:pos="8119" w:leader="none"/>
        </w:tabs>
        <w:autoSpaceDE w:val="false"/>
        <w:rPr/>
      </w:pPr>
      <w:r>
        <w:rPr/>
        <w:t>　ほかにいかがでしょうか。</w:t>
      </w:r>
    </w:p>
    <w:p>
      <w:pPr>
        <w:pStyle w:val="Normal"/>
        <w:tabs>
          <w:tab w:val="clear" w:pos="720"/>
          <w:tab w:val="left" w:pos="8119" w:leader="none"/>
        </w:tabs>
        <w:autoSpaceDE w:val="false"/>
        <w:rPr/>
      </w:pPr>
      <w:r>
        <w:rPr/>
        <w:t>　橋本委員、どうぞ。</w:t>
      </w:r>
    </w:p>
    <w:p>
      <w:pPr>
        <w:pStyle w:val="Normal"/>
        <w:tabs>
          <w:tab w:val="clear" w:pos="720"/>
          <w:tab w:val="left" w:pos="8119" w:leader="none"/>
        </w:tabs>
        <w:autoSpaceDE w:val="false"/>
        <w:rPr/>
      </w:pPr>
      <w:r>
        <w:rPr>
          <w:rFonts w:cs="ＭＳ 明朝;MS Mincho"/>
        </w:rPr>
        <w:t>○</w:t>
      </w:r>
      <w:r>
        <w:rPr/>
        <w:t>橋本委員　私も入所施設にいた人間ではあるんですけれども、今、私どもの入所施設にいると、ずっとそこが住みかになってしまっていると。また、仲間によっては、もう入所が嫌だから出ていきたいという人間もいるんですよね。だから、そういう人たちのやはり準備もさせてあげなきゃいけない。いざそういう人たちがグループホーム、そういう民間のところに入ろうとすると、地域の人たちがびっくりしたような顔をされるらしいんですね。同じ人間なのに、知的という障害があるばかりに、そこで邪魔をされたり、白い目で見られる。そういうのがいまだにある。これは、育成会員に入ってくる情報によると、そういう問題がやはり解消されない限りは、入所プラス、地域に生活をすることがまだまだできない。</w:t>
      </w:r>
    </w:p>
    <w:p>
      <w:pPr>
        <w:pStyle w:val="Normal"/>
        <w:tabs>
          <w:tab w:val="clear" w:pos="720"/>
          <w:tab w:val="left" w:pos="8119" w:leader="none"/>
        </w:tabs>
        <w:autoSpaceDE w:val="false"/>
        <w:rPr/>
      </w:pPr>
      <w:r>
        <w:rPr/>
        <w:t>　でも、私たちとしたら、そういう地域に生活するということがやはり最終的な目標ではあるわけなんですね。だからそういうところがまだまだ足らないから、そういう準備をやはり、地域にそういうことを認めてもらえないと、やはりそういうところができないということもあるし、それから、グループホームの話、実際私も今グループホームにいるんですけれども、本当に諸物価厳しい現実、それにまだ利用料も払いなさいと。今回も</w:t>
      </w:r>
      <w:r>
        <w:rPr/>
        <w:t>7,000</w:t>
      </w:r>
      <w:r>
        <w:rPr/>
        <w:t>円近く払わなくてはいけないわけなんですね。</w:t>
      </w:r>
    </w:p>
    <w:p>
      <w:pPr>
        <w:pStyle w:val="Normal"/>
        <w:tabs>
          <w:tab w:val="clear" w:pos="720"/>
          <w:tab w:val="left" w:pos="8119" w:leader="none"/>
        </w:tabs>
        <w:autoSpaceDE w:val="false"/>
        <w:rPr/>
      </w:pPr>
      <w:r>
        <w:rPr/>
        <w:t>　そうなったときに、じゃ給料が</w:t>
      </w:r>
      <w:r>
        <w:rPr/>
        <w:t>10</w:t>
      </w:r>
      <w:r>
        <w:rPr/>
        <w:t>万ぐらい、年金は６万</w:t>
      </w:r>
      <w:r>
        <w:rPr/>
        <w:t>6,000</w:t>
      </w:r>
      <w:r>
        <w:rPr/>
        <w:t>円もらっている。それでも食べていけない人間も出てきてしまった。現実に、もうどうしようか、食べていけないよという現実もある。これは東京ではないんですけれども、地方でも出てきていると。もう東京でも明日にも出てくるかもしれないこともあるので、こういう現場の声をやはりこの中に、この資料の中に現場の声がちっとも出てこない。どうして載せられない、載せてもらえないのかなという、そういう現場のそういう言葉もできれば聴き取り調査をしていただかないと、あふれて困っている人間がもう泣いているんだということもちっともわかってもらえていないのかなと。国も東京都もわかってもらえていないのかなという現実も、現場にいる、ここで生活している人間の代表だとすると、やはりそういう現場の声がここに出ないということが、何で出せない、出してもらえないのかなと思ってしようがありません。</w:t>
      </w:r>
    </w:p>
    <w:p>
      <w:pPr>
        <w:pStyle w:val="Normal"/>
        <w:tabs>
          <w:tab w:val="clear" w:pos="720"/>
          <w:tab w:val="left" w:pos="8119" w:leader="none"/>
        </w:tabs>
        <w:autoSpaceDE w:val="false"/>
        <w:rPr/>
      </w:pPr>
      <w:r>
        <w:rPr>
          <w:rFonts w:cs="ＭＳ 明朝;MS Mincho"/>
        </w:rPr>
        <w:t>○</w:t>
      </w:r>
      <w:r>
        <w:rPr/>
        <w:t>松矢部会長　ありがとうございます。</w:t>
      </w:r>
    </w:p>
    <w:p>
      <w:pPr>
        <w:pStyle w:val="Normal"/>
        <w:tabs>
          <w:tab w:val="clear" w:pos="720"/>
          <w:tab w:val="left" w:pos="8119" w:leader="none"/>
        </w:tabs>
        <w:autoSpaceDE w:val="false"/>
        <w:rPr/>
      </w:pPr>
      <w:r>
        <w:rPr/>
        <w:t>　ほかにどうでしょうか。</w:t>
      </w:r>
    </w:p>
    <w:p>
      <w:pPr>
        <w:pStyle w:val="Normal"/>
        <w:tabs>
          <w:tab w:val="clear" w:pos="720"/>
          <w:tab w:val="left" w:pos="8119" w:leader="none"/>
        </w:tabs>
        <w:autoSpaceDE w:val="false"/>
        <w:rPr/>
      </w:pPr>
      <w:r>
        <w:rPr/>
        <w:t>　小金澤さん、どうぞ。</w:t>
      </w:r>
    </w:p>
    <w:p>
      <w:pPr>
        <w:pStyle w:val="Normal"/>
        <w:tabs>
          <w:tab w:val="clear" w:pos="720"/>
          <w:tab w:val="left" w:pos="8119" w:leader="none"/>
        </w:tabs>
        <w:autoSpaceDE w:val="false"/>
        <w:rPr/>
      </w:pPr>
      <w:r>
        <w:rPr>
          <w:rFonts w:cs="ＭＳ 明朝;MS Mincho"/>
        </w:rPr>
        <w:t>○</w:t>
      </w:r>
      <w:r>
        <w:rPr/>
        <w:t>小金澤委員　具体的に言いますと、</w:t>
      </w:r>
      <w:r>
        <w:rPr/>
        <w:t>23</w:t>
      </w:r>
      <w:r>
        <w:rPr/>
        <w:t>ページの２つ目ですね。確かにここに書かれているとおり、緊急の課題となっているんですけれども、都庁のほうで、今、精神科病院で、生活保護受給者の退院措置をやっていますよね。あれ、ここに書くべきだと思うんですよ。東京都も積極的に取り組んでいると。じゃないと、これ、ただ客観的な状況を伝えるにすぎませんから。</w:t>
      </w:r>
    </w:p>
    <w:p>
      <w:pPr>
        <w:pStyle w:val="Normal"/>
        <w:tabs>
          <w:tab w:val="clear" w:pos="720"/>
          <w:tab w:val="left" w:pos="8119" w:leader="none"/>
        </w:tabs>
        <w:autoSpaceDE w:val="false"/>
        <w:rPr/>
      </w:pPr>
      <w:r>
        <w:rPr/>
        <w:t>　それともう一点は、これはちょっと盛り込むのは難しいかもしれませんけれども、権利条約ほどではないんですが、平成５年、障害者基本法か制定されたにもかかわらず、いまだに精神障害者は福祉手当ゼロ円です、基本的には。この差別は何なんでしょうか、一体。これはこの場で言うのは、情報として提供しているんですけれども、これ、約１万</w:t>
      </w:r>
      <w:r>
        <w:rPr/>
        <w:t>5,500</w:t>
      </w:r>
      <w:r>
        <w:rPr/>
        <w:t>円もらえます、身体・知的の方は。精神の方は１級でも１円ももらえません。それが先ほどの橋本さんの生活費云々、あるんですよ。ほとんど精神の場合は生活保護を受けて年金をもらうという形が多いんですけれども、何かその辺の実態をどこかに盛り込んでもらわないと、自分が参加した意義といいますか、ちょっと疑問に思いまして一言発言させていただきました。</w:t>
      </w:r>
    </w:p>
    <w:p>
      <w:pPr>
        <w:pStyle w:val="Normal"/>
        <w:tabs>
          <w:tab w:val="clear" w:pos="720"/>
          <w:tab w:val="left" w:pos="8119" w:leader="none"/>
        </w:tabs>
        <w:autoSpaceDE w:val="false"/>
        <w:rPr/>
      </w:pPr>
      <w:r>
        <w:rPr>
          <w:rFonts w:cs="ＭＳ 明朝;MS Mincho"/>
        </w:rPr>
        <w:t>○</w:t>
      </w:r>
      <w:r>
        <w:rPr/>
        <w:t>松矢部会長　ありがとうございます。</w:t>
      </w:r>
    </w:p>
    <w:p>
      <w:pPr>
        <w:pStyle w:val="Normal"/>
        <w:tabs>
          <w:tab w:val="clear" w:pos="720"/>
          <w:tab w:val="left" w:pos="8119" w:leader="none"/>
        </w:tabs>
        <w:autoSpaceDE w:val="false"/>
        <w:rPr/>
      </w:pPr>
      <w:r>
        <w:rPr/>
        <w:t>　それでは、次に移ってよろしいですか。</w:t>
      </w:r>
    </w:p>
    <w:p>
      <w:pPr>
        <w:pStyle w:val="Normal"/>
        <w:tabs>
          <w:tab w:val="clear" w:pos="720"/>
          <w:tab w:val="left" w:pos="8119" w:leader="none"/>
        </w:tabs>
        <w:autoSpaceDE w:val="false"/>
        <w:rPr/>
      </w:pPr>
      <w:r>
        <w:rPr/>
        <w:t>　林委員、どうぞ。</w:t>
      </w:r>
    </w:p>
    <w:p>
      <w:pPr>
        <w:pStyle w:val="Normal"/>
        <w:tabs>
          <w:tab w:val="clear" w:pos="720"/>
          <w:tab w:val="left" w:pos="8119" w:leader="none"/>
        </w:tabs>
        <w:autoSpaceDE w:val="false"/>
        <w:rPr/>
      </w:pPr>
      <w:r>
        <w:rPr>
          <w:rFonts w:cs="ＭＳ 明朝;MS Mincho"/>
        </w:rPr>
        <w:t>○</w:t>
      </w:r>
      <w:r>
        <w:rPr/>
        <w:t>林委員　私も今日午前中はグループホームにある方を連れていったので、その前は、グループホームを経営している方と話し合いをして、その前の日は、やはりケアホームとグループホームを新しくつくるところを、３日続けてそういう経験をしたので、ちょっとグループホームとケアホームで、今、私は生活支援センターをやっておりますけれども、その中で、グループホームの今の精神障害者の現状としては、本当にただ物理的に移せばいいということではなくて、その人に合う形というのが非常に難しい選択が迫られていて、そして、病院でいるときよりもグループホームにいるほうが人との距離が近くなりまして、とてもつらい思いをしている。そういう方に対しては、グループホームの住まい方を考えなくてはいけない。</w:t>
      </w:r>
    </w:p>
    <w:p>
      <w:pPr>
        <w:pStyle w:val="Normal"/>
        <w:tabs>
          <w:tab w:val="clear" w:pos="720"/>
          <w:tab w:val="left" w:pos="8119" w:leader="none"/>
        </w:tabs>
        <w:autoSpaceDE w:val="false"/>
        <w:rPr/>
      </w:pPr>
      <w:r>
        <w:rPr/>
        <w:t>　今日は、ある不動産屋さんと一緒にそこでグループホームと入りましたら、ワンルームの一人暮らしの人が入るお部屋を２つ貸してくださるということで、だけれども、実績を積んで、そしてオーケーであればいろいろ増やしていきたいと言ってくださったんですね。</w:t>
      </w:r>
    </w:p>
    <w:p>
      <w:pPr>
        <w:pStyle w:val="Normal"/>
        <w:tabs>
          <w:tab w:val="clear" w:pos="720"/>
          <w:tab w:val="left" w:pos="8119" w:leader="none"/>
        </w:tabs>
        <w:autoSpaceDE w:val="false"/>
        <w:rPr/>
      </w:pPr>
      <w:r>
        <w:rPr/>
        <w:t>　そういうふうにきめ細かく、今、地域の中で増やそうとしている経過がありまして、いろいろなタイプをやはりやらせていただきたいというふうに、今病棟からお一人ずつ連れていくと、本当に３人連れていったことがあるんですね。江戸川の人と石神井の人と中野区の人。そうすると、３人がイメージを持つのが全然違ってきているので、だから、必ず見守りがあるからいいということにはならないので、いろいろな意味で、もっともっといろいろなタイプがほしいということと、精神障害に関しては、どうしても単身になったり、あるいは生活保護が入ったり、ある支援の糸口をつかんだ人に対しては、まだまだ足りませんけれども、それでも手を出すことができるんですけれども、家族が抱えていらっしゃる、自分らしく暮らしたいと思っている人への手の差し伸べ方がまだまだおくれているので、やはり移住の部分でも、もっといろいろな意味で広げてもらえたら、家族の負担、本人の負担、それから社会参加というか、そういうところがもう少し進むのかなと。３カ所回った経過、それから、ご本人たちの意見を聞きますと、本当に一人ずつ求めているものが違っているし、こちらからこうだということではなくて、ご本人が選べるというふうな施策になるんであれば、そっちの方向を広げてほしいと、この３日間すごく実感しました。</w:t>
      </w:r>
    </w:p>
    <w:p>
      <w:pPr>
        <w:pStyle w:val="Normal"/>
        <w:tabs>
          <w:tab w:val="clear" w:pos="720"/>
          <w:tab w:val="left" w:pos="8119" w:leader="none"/>
        </w:tabs>
        <w:autoSpaceDE w:val="false"/>
        <w:rPr/>
      </w:pPr>
      <w:r>
        <w:rPr/>
        <w:t>　以上です。</w:t>
      </w:r>
    </w:p>
    <w:p>
      <w:pPr>
        <w:pStyle w:val="Normal"/>
        <w:tabs>
          <w:tab w:val="clear" w:pos="720"/>
          <w:tab w:val="left" w:pos="8119" w:leader="none"/>
        </w:tabs>
        <w:autoSpaceDE w:val="false"/>
        <w:rPr/>
      </w:pPr>
      <w:r>
        <w:rPr>
          <w:rFonts w:cs="ＭＳ 明朝;MS Mincho"/>
        </w:rPr>
        <w:t>○</w:t>
      </w:r>
      <w:r>
        <w:rPr/>
        <w:t>松矢部会長　ありがとうございました。</w:t>
      </w:r>
    </w:p>
    <w:p>
      <w:pPr>
        <w:pStyle w:val="Normal"/>
        <w:tabs>
          <w:tab w:val="clear" w:pos="720"/>
          <w:tab w:val="left" w:pos="8119" w:leader="none"/>
        </w:tabs>
        <w:autoSpaceDE w:val="false"/>
        <w:rPr/>
      </w:pPr>
      <w:r>
        <w:rPr/>
        <w:t>　岩城委員、どうぞ。</w:t>
      </w:r>
    </w:p>
    <w:p>
      <w:pPr>
        <w:pStyle w:val="Normal"/>
        <w:tabs>
          <w:tab w:val="clear" w:pos="720"/>
          <w:tab w:val="left" w:pos="8119" w:leader="none"/>
        </w:tabs>
        <w:autoSpaceDE w:val="false"/>
        <w:rPr/>
      </w:pPr>
      <w:r>
        <w:rPr>
          <w:rFonts w:cs="ＭＳ 明朝;MS Mincho"/>
        </w:rPr>
        <w:t>○</w:t>
      </w:r>
      <w:r>
        <w:rPr/>
        <w:t>岩城委員　２点ほど、すみません。</w:t>
      </w:r>
    </w:p>
    <w:p>
      <w:pPr>
        <w:pStyle w:val="Normal"/>
        <w:tabs>
          <w:tab w:val="clear" w:pos="720"/>
          <w:tab w:val="left" w:pos="8119" w:leader="none"/>
        </w:tabs>
        <w:autoSpaceDE w:val="false"/>
        <w:rPr/>
      </w:pPr>
      <w:r>
        <w:rPr/>
        <w:t>　先ほど、得重委員のほうから、強度行動障害の方のことでご意見がありましたが、実は、その方にはどこでも対応されず、重心施設に入られたため、私ども重心というのは、自立支援法以前はその方たちは重心の範疇だったんです。ですから、同じ重心施設に一緒に入っていらした。私どもはずっと一緒に運動してまいりました。そして、決してそうなったときに切り離すんではなくて、一緒にやっております。現在、この自立支援法が余りにも大きな方向だったものですから、重症心身障害ということにもちろん視点を置いております。</w:t>
      </w:r>
    </w:p>
    <w:p>
      <w:pPr>
        <w:pStyle w:val="Normal"/>
        <w:tabs>
          <w:tab w:val="clear" w:pos="720"/>
          <w:tab w:val="left" w:pos="8119" w:leader="none"/>
        </w:tabs>
        <w:autoSpaceDE w:val="false"/>
        <w:rPr/>
      </w:pPr>
      <w:r>
        <w:rPr/>
        <w:t>　それで、ではいわゆる重度の障害者のことはどうしたらいいのか。それで、私どもは、いつも東京都に要望を出すときも必ず１項に重度の心身障害者の処遇をきちんとしてほしいと。立場、処遇が非常にあいまいなんです。知的障害に入るのか、そのあたりもはっきりしておりません。私たちは、</w:t>
      </w:r>
      <w:r>
        <w:rPr/>
        <w:t>40</w:t>
      </w:r>
      <w:r>
        <w:rPr/>
        <w:t>年以上一緒にやって、一緒の病棟で過ごしてきたので、そこで、今度こうなったから、制度が変わったから切り離すというんではなくて、ぜひこの中身も、そこへ少し視点をはっきり当てていただきたいと思います。</w:t>
      </w:r>
    </w:p>
    <w:p>
      <w:pPr>
        <w:pStyle w:val="Normal"/>
        <w:tabs>
          <w:tab w:val="clear" w:pos="720"/>
          <w:tab w:val="left" w:pos="8119" w:leader="none"/>
        </w:tabs>
        <w:autoSpaceDE w:val="false"/>
        <w:rPr/>
      </w:pPr>
      <w:r>
        <w:rPr/>
        <w:t>　それから、もう一点は、また中西さんにしかられそうですが、入所施設。これは特に、先般、今専門部会の中で、東京都のほうから提示されました資料の中に、入所施設の分布図がありました。</w:t>
      </w:r>
      <w:r>
        <w:rPr/>
        <w:t>80</w:t>
      </w:r>
      <w:r>
        <w:rPr/>
        <w:t>万もいる区で一つも施設がないという、その区の障害者たちはどうしていると思うでしょうか。もうずっと長年にわたって障害者団体が一緒になって、別に自分たちが入れるだけの施設ではなくてもいい、身近な地域に緊急時や短期入所が気楽にでき、かつ将来を託せるところがほしいのです。その運動もずっとやっております。</w:t>
      </w:r>
    </w:p>
    <w:p>
      <w:pPr>
        <w:pStyle w:val="Normal"/>
        <w:tabs>
          <w:tab w:val="clear" w:pos="720"/>
          <w:tab w:val="left" w:pos="8119" w:leader="none"/>
        </w:tabs>
        <w:autoSpaceDE w:val="false"/>
        <w:rPr/>
      </w:pPr>
      <w:r>
        <w:rPr/>
        <w:t>　それで、昨年のように、特に短期入所で使えなくなった重心の在宅の者は、我慢するか、またはお隣の県にお願いをして、多摩川を超えて使っている人もついに出てまいりました。それはそれでまた開拓することで、必要なときに必要なサービスを受けることはいいと思います。</w:t>
      </w:r>
    </w:p>
    <w:p>
      <w:pPr>
        <w:pStyle w:val="Normal"/>
        <w:tabs>
          <w:tab w:val="clear" w:pos="720"/>
          <w:tab w:val="left" w:pos="8119" w:leader="none"/>
        </w:tabs>
        <w:autoSpaceDE w:val="false"/>
        <w:rPr/>
      </w:pPr>
      <w:r>
        <w:rPr/>
        <w:t>　具体的なお話をちょっとさせていただきますと、地域移行とか、東京へ帰るという話がありますが、昨年、それから</w:t>
      </w:r>
      <w:r>
        <w:rPr/>
        <w:t>85</w:t>
      </w:r>
      <w:r>
        <w:rPr/>
        <w:t>歳と</w:t>
      </w:r>
      <w:r>
        <w:rPr/>
        <w:t>60</w:t>
      </w:r>
      <w:r>
        <w:rPr/>
        <w:t>歳の母子家庭の方から相談を受けておりました。なかなか入所ができない。それで、母親も本当に疲れきってしまって、もしかしたらこれは危ないことになるんではないかということでいろいろ手配をいたしました。そのときに、区から頼んだときの回答は、秋田か北海道はどうですかと言ってきたと。こんな悲しい現実なんです。それで、本当に地元に一つあれば、その方も一生懸命やっていかれるんです。ずっと一緒になって会で活動してくれば、区に何が光が出てくるんじゃないかと。そしてとうとう、「何年待ったら区にできますか」と言われたときに、私も答えようがありませんでした。</w:t>
      </w:r>
    </w:p>
    <w:p>
      <w:pPr>
        <w:pStyle w:val="Normal"/>
        <w:tabs>
          <w:tab w:val="clear" w:pos="720"/>
          <w:tab w:val="left" w:pos="8119" w:leader="none"/>
        </w:tabs>
        <w:autoSpaceDE w:val="false"/>
        <w:rPr/>
      </w:pPr>
      <w:r>
        <w:rPr/>
        <w:t>　それから、短期入所等で困ることでは、今、２カ月前の予約で短期入所をとるんです。その短期入所が看護師さん不足等の事情から、２日前に断りが来たり、新潟で母親が亡くなったときに、お通夜と告別式に行く母親が日帰りをしている事実。そしてまた、どうしてもひざの手術をしなければならない母親が、延ばしに延ばしてきたけれども、ついに待ちきれずに在宅のままでデイサービスや周辺の人、それから家族が会社を休んで母親が入院、手術をしたと。やはりこういう、そんな細かいこととおっしゃるかもしれない。でもその細かいことをやはり拾ってあげることが大事じゃないかと思います。私はやはり都で、ない地域があること。そしてそういう努力もすべきだと。</w:t>
      </w:r>
    </w:p>
    <w:p>
      <w:pPr>
        <w:pStyle w:val="Normal"/>
        <w:tabs>
          <w:tab w:val="clear" w:pos="720"/>
          <w:tab w:val="left" w:pos="8119" w:leader="none"/>
        </w:tabs>
        <w:autoSpaceDE w:val="false"/>
        <w:rPr/>
      </w:pPr>
      <w:r>
        <w:rPr/>
        <w:t>　区に聞いてみますと、この辺に都でつくってくれるのを待つような返事もちょっと聞くんです。それでは一体、福祉が今、区市町村、自分たちの住んでいる地域に移っているときに、これはむしろ行政も逆行していると思うんです。このあたりはやはりしっかり見つめていかなければならない。ただ単に箱をつくるといっているんではないんです。本当に困っています。</w:t>
      </w:r>
    </w:p>
    <w:p>
      <w:pPr>
        <w:pStyle w:val="Normal"/>
        <w:tabs>
          <w:tab w:val="clear" w:pos="720"/>
          <w:tab w:val="left" w:pos="8119" w:leader="none"/>
        </w:tabs>
        <w:autoSpaceDE w:val="false"/>
        <w:rPr/>
      </w:pPr>
      <w:r>
        <w:rPr>
          <w:rFonts w:cs="ＭＳ 明朝;MS Mincho"/>
        </w:rPr>
        <w:t>○</w:t>
      </w:r>
      <w:r>
        <w:rPr/>
        <w:t>松矢部会長　ありがとうございます。</w:t>
      </w:r>
    </w:p>
    <w:p>
      <w:pPr>
        <w:pStyle w:val="Normal"/>
        <w:tabs>
          <w:tab w:val="clear" w:pos="720"/>
          <w:tab w:val="left" w:pos="8119" w:leader="none"/>
        </w:tabs>
        <w:autoSpaceDE w:val="false"/>
        <w:rPr/>
      </w:pPr>
      <w:r>
        <w:rPr/>
        <w:t>　それでは、次に進めさせていただきます。もう一つぐらい進みたいと思いますので、ご協力をお願いします。</w:t>
      </w:r>
    </w:p>
    <w:p>
      <w:pPr>
        <w:pStyle w:val="Normal"/>
        <w:tabs>
          <w:tab w:val="clear" w:pos="720"/>
          <w:tab w:val="left" w:pos="8119" w:leader="none"/>
        </w:tabs>
        <w:autoSpaceDE w:val="false"/>
        <w:rPr/>
      </w:pPr>
      <w:r>
        <w:rPr/>
        <w:t>　それでは、次に、ライフステージを通した支援の仕組みづくりというところですね、ページでいきますと</w:t>
      </w:r>
      <w:r>
        <w:rPr/>
        <w:t>33</w:t>
      </w:r>
      <w:r>
        <w:rPr/>
        <w:t>ページまでです。ここのところでご意見をかいつまんで、もう一回している委員の方につきましては、特にかいつまんでこことここという形でご指摘いただけるとありがたいと思います。どうでしょうか。</w:t>
      </w:r>
    </w:p>
    <w:p>
      <w:pPr>
        <w:pStyle w:val="Normal"/>
        <w:tabs>
          <w:tab w:val="clear" w:pos="720"/>
          <w:tab w:val="left" w:pos="8119" w:leader="none"/>
        </w:tabs>
        <w:autoSpaceDE w:val="false"/>
        <w:rPr/>
      </w:pPr>
      <w:r>
        <w:rPr>
          <w:rFonts w:cs="ＭＳ 明朝;MS Mincho"/>
        </w:rPr>
        <w:t>○</w:t>
      </w:r>
      <w:r>
        <w:rPr/>
        <w:t>市橋委員　</w:t>
      </w:r>
      <w:r>
        <w:rPr/>
        <w:t>27</w:t>
      </w:r>
      <w:r>
        <w:rPr/>
        <w:t>から</w:t>
      </w:r>
      <w:r>
        <w:rPr/>
        <w:t>33</w:t>
      </w:r>
      <w:r>
        <w:rPr/>
        <w:t>の間で言えば、かいつまんで言いますと、</w:t>
      </w:r>
      <w:r>
        <w:rPr/>
        <w:t>27</w:t>
      </w:r>
      <w:r>
        <w:rPr/>
        <w:t>ページの相談支援のところで、東京都ケアマネジャーの養成は、これは引き続き養成事業を進めるということと、きめの細かい、１回研修授業を受ければいいということではなくて、スキルアップ授業なんかも中西さんなんか協力してやってきたわけだけれども、スキルアップを続けていただきたいと思います。</w:t>
      </w:r>
    </w:p>
    <w:p>
      <w:pPr>
        <w:pStyle w:val="Normal"/>
        <w:tabs>
          <w:tab w:val="clear" w:pos="720"/>
          <w:tab w:val="left" w:pos="8119" w:leader="none"/>
        </w:tabs>
        <w:autoSpaceDE w:val="false"/>
        <w:rPr/>
      </w:pPr>
      <w:r>
        <w:rPr/>
        <w:t>　それから、</w:t>
      </w:r>
      <w:r>
        <w:rPr/>
        <w:t>29</w:t>
      </w:r>
      <w:r>
        <w:rPr/>
        <w:t>ページの自立支援協議会、これに関しては、僕はただつくればいいとか、つくらないとかじゃなくて、地域の実態を挙げながら、もう１回意見を挙げていく作業ができ得るのかできないのかということが僕は問題であって、ただ寄せ集めてつくればいいという問題じゃないと思います。</w:t>
      </w:r>
    </w:p>
    <w:p>
      <w:pPr>
        <w:pStyle w:val="Normal"/>
        <w:tabs>
          <w:tab w:val="clear" w:pos="720"/>
          <w:tab w:val="left" w:pos="8119" w:leader="none"/>
        </w:tabs>
        <w:autoSpaceDE w:val="false"/>
        <w:rPr/>
      </w:pPr>
      <w:r>
        <w:rPr/>
        <w:t>　それと、僕がここで意見を言ったのは、そういうところで僕は、これは自立支援法の中で唯一、この協議会に障害者と関係ないところ、例えば商工会議所だとか、そういうところがちゃんと実例を挙げてやっていかないとおくれているよという書き方ではないのではないかなと思っています。</w:t>
      </w:r>
    </w:p>
    <w:p>
      <w:pPr>
        <w:pStyle w:val="Normal"/>
        <w:tabs>
          <w:tab w:val="clear" w:pos="720"/>
          <w:tab w:val="left" w:pos="8119" w:leader="none"/>
        </w:tabs>
        <w:autoSpaceDE w:val="false"/>
        <w:rPr/>
      </w:pPr>
      <w:r>
        <w:rPr/>
        <w:t>　</w:t>
      </w:r>
      <w:r>
        <w:rPr/>
        <w:t>33</w:t>
      </w:r>
      <w:r>
        <w:rPr/>
        <w:t>ページまでですか。</w:t>
      </w:r>
    </w:p>
    <w:p>
      <w:pPr>
        <w:pStyle w:val="Normal"/>
        <w:tabs>
          <w:tab w:val="clear" w:pos="720"/>
          <w:tab w:val="left" w:pos="8119" w:leader="none"/>
        </w:tabs>
        <w:autoSpaceDE w:val="false"/>
        <w:rPr/>
      </w:pPr>
      <w:r>
        <w:rPr>
          <w:rFonts w:cs="ＭＳ 明朝;MS Mincho"/>
        </w:rPr>
        <w:t>○</w:t>
      </w:r>
      <w:r>
        <w:rPr/>
        <w:t>松矢部会長　そうです。</w:t>
      </w:r>
    </w:p>
    <w:p>
      <w:pPr>
        <w:pStyle w:val="Normal"/>
        <w:tabs>
          <w:tab w:val="clear" w:pos="720"/>
          <w:tab w:val="left" w:pos="8119" w:leader="none"/>
        </w:tabs>
        <w:autoSpaceDE w:val="false"/>
        <w:rPr/>
      </w:pPr>
      <w:r>
        <w:rPr>
          <w:rFonts w:cs="ＭＳ 明朝;MS Mincho"/>
        </w:rPr>
        <w:t>○</w:t>
      </w:r>
      <w:r>
        <w:rPr/>
        <w:t>市橋委員　では、そこまでにします。</w:t>
      </w:r>
    </w:p>
    <w:p>
      <w:pPr>
        <w:pStyle w:val="Normal"/>
        <w:tabs>
          <w:tab w:val="clear" w:pos="720"/>
          <w:tab w:val="left" w:pos="8119" w:leader="none"/>
        </w:tabs>
        <w:autoSpaceDE w:val="false"/>
        <w:rPr/>
      </w:pPr>
      <w:r>
        <w:rPr>
          <w:rFonts w:cs="ＭＳ 明朝;MS Mincho"/>
        </w:rPr>
        <w:t>○</w:t>
      </w:r>
      <w:r>
        <w:rPr/>
        <w:t>松矢部会長　ただいま、自立支援協議会の基盤整備というところでご意見をいただきました。</w:t>
      </w:r>
    </w:p>
    <w:p>
      <w:pPr>
        <w:pStyle w:val="Normal"/>
        <w:tabs>
          <w:tab w:val="clear" w:pos="720"/>
          <w:tab w:val="left" w:pos="8119" w:leader="none"/>
        </w:tabs>
        <w:autoSpaceDE w:val="false"/>
        <w:rPr/>
      </w:pPr>
      <w:r>
        <w:rPr/>
        <w:t>　では、中西さん。</w:t>
      </w:r>
    </w:p>
    <w:p>
      <w:pPr>
        <w:pStyle w:val="Normal"/>
        <w:tabs>
          <w:tab w:val="clear" w:pos="720"/>
          <w:tab w:val="left" w:pos="8119" w:leader="none"/>
        </w:tabs>
        <w:autoSpaceDE w:val="false"/>
        <w:rPr/>
      </w:pPr>
      <w:r>
        <w:rPr>
          <w:rFonts w:cs="ＭＳ 明朝;MS Mincho"/>
        </w:rPr>
        <w:t>○</w:t>
      </w:r>
      <w:r>
        <w:rPr/>
        <w:t>中西委員　では、ライフステージのほう、支援継続性の丸２で、学校教育法の個別移行支援計画なんか述べた後です。丸３を入れたいと思います。</w:t>
      </w:r>
    </w:p>
    <w:p>
      <w:pPr>
        <w:pStyle w:val="Normal"/>
        <w:tabs>
          <w:tab w:val="clear" w:pos="720"/>
          <w:tab w:val="left" w:pos="8119" w:leader="none"/>
        </w:tabs>
        <w:autoSpaceDE w:val="false"/>
        <w:rPr/>
      </w:pPr>
      <w:r>
        <w:rPr/>
        <w:t>　「一方、一般学級を望む児童・生徒については、教室や建物のアクセス化を図るとともに、補助教員、介助者、ノートテイカーなどの整備を急ぎ平等な修学の機会の提供に努める」と。現実に、大阪でも東京でも、特別支援学級の子供より一般学級に行っている障害者のほうが実質的には多いんですよね。こういう場合は、行った場合に、学校も認める方向になっているし、エレベーターもつくようになってきている学校も多いんですけれども、残念ながら介助者がつかないので、親がトイレのために待機しているということは残っているので、これは、教育委員会、市町村に頼んで、介助者、ノートテイカー、補助教員の配備をという話はしているけれども、東京都がここはなかなか、知事を初め、かたいところかと思いますけれども、やはり一般学級に現実として行っている人たちが困っているという状況を解決してもらいたいと思います。</w:t>
      </w:r>
    </w:p>
    <w:p>
      <w:pPr>
        <w:pStyle w:val="Normal"/>
        <w:tabs>
          <w:tab w:val="clear" w:pos="720"/>
          <w:tab w:val="left" w:pos="8119" w:leader="none"/>
        </w:tabs>
        <w:autoSpaceDE w:val="false"/>
        <w:rPr/>
      </w:pPr>
      <w:r>
        <w:rPr/>
        <w:t>　それから、相談支援事業の話に移ります。</w:t>
      </w:r>
    </w:p>
    <w:p>
      <w:pPr>
        <w:pStyle w:val="Normal"/>
        <w:tabs>
          <w:tab w:val="clear" w:pos="720"/>
          <w:tab w:val="left" w:pos="8119" w:leader="none"/>
        </w:tabs>
        <w:autoSpaceDE w:val="false"/>
        <w:rPr/>
      </w:pPr>
      <w:r>
        <w:rPr/>
        <w:t>　これは、丸３のところで、相談支援事業は、支給決定を受けた云々、利用計画の現行の２％だと。これは、その理由をやはり書いたほうがいいだろうと。「これは市町村障害者生活支援事業が</w:t>
      </w:r>
      <w:r>
        <w:rPr/>
        <w:t>2003</w:t>
      </w:r>
      <w:r>
        <w:rPr/>
        <w:t>年に一般財源化されたことにより、市の独自事業として位置づけられ、運営経費が</w:t>
      </w:r>
      <w:r>
        <w:rPr/>
        <w:t>1,500</w:t>
      </w:r>
      <w:r>
        <w:rPr/>
        <w:t>万から</w:t>
      </w:r>
      <w:r>
        <w:rPr/>
        <w:t>100</w:t>
      </w:r>
      <w:r>
        <w:rPr/>
        <w:t>万円に激減するなど、適正な運営が不可能になっているためである。自立支援法の中で地域生活支援事業の一事業として位置づけられたが、状況は改善していない。東京都においてもこの状況を鑑み、早急な建て直しと事業の展開を支援しなければならない」と。このケアマネの問題は非常に重要で、自立支援法が支援しているというのは、この支援を基本にして考えられた制度なので、このケアマネジャーの育成については、国や東京都と協力してやっているところがあるので、これはぜひともやってほしいと思います。</w:t>
      </w:r>
    </w:p>
    <w:p>
      <w:pPr>
        <w:pStyle w:val="Normal"/>
        <w:tabs>
          <w:tab w:val="clear" w:pos="720"/>
          <w:tab w:val="left" w:pos="8119" w:leader="none"/>
        </w:tabs>
        <w:autoSpaceDE w:val="false"/>
        <w:rPr/>
      </w:pPr>
      <w:r>
        <w:rPr/>
        <w:t>　次に、自立支援協議会のほうに移ります。</w:t>
      </w:r>
    </w:p>
    <w:p>
      <w:pPr>
        <w:pStyle w:val="Normal"/>
        <w:tabs>
          <w:tab w:val="clear" w:pos="720"/>
          <w:tab w:val="left" w:pos="8119" w:leader="none"/>
        </w:tabs>
        <w:autoSpaceDE w:val="false"/>
        <w:rPr/>
      </w:pPr>
      <w:r>
        <w:rPr/>
        <w:t>　自立支援協議会の内容について、丸３です。</w:t>
      </w:r>
    </w:p>
    <w:p>
      <w:pPr>
        <w:pStyle w:val="Normal"/>
        <w:tabs>
          <w:tab w:val="clear" w:pos="720"/>
          <w:tab w:val="left" w:pos="8119" w:leader="none"/>
        </w:tabs>
        <w:autoSpaceDE w:val="false"/>
        <w:rPr/>
      </w:pPr>
      <w:r>
        <w:rPr/>
        <w:t>　個別支援会議が有効に機能することで質の高いサービス提供が可能になるというふうに書かれた後に、やはり、一方、デメリットとして、「現場を抱えて忙しい介護サービスや小規模作業所の職員にとっては大きな負担となることも考えられ、真に必要なネットワーク支援のみに限定して行うべきで、市が主催する形式だけの会議とならないよう、現場の意向を踏まえて、現場中心で行い行政はあくまでもサポータの位置にとどまるべきである」と。現場は、自分の団体では支えきれない状況があるので、何とかネットワークをつくりたいと思っているけれども、現実にそれは自分たちでやっているんですね。ケースワーカーも入れ、保健所も入れ、やっているんだけれども、そこに自立支援協議会という国のおさがりの制度が各段にできてくると、団体のトップのような人が集まってくるだけになるんですね、形骸化して。現場の細かい話はできないと。Ａさんどうするのという議論をしたいのがここなんだけれども、それはちょっと自立支援協議会とは違うんじゃないのと。</w:t>
      </w:r>
    </w:p>
    <w:p>
      <w:pPr>
        <w:pStyle w:val="Normal"/>
        <w:tabs>
          <w:tab w:val="clear" w:pos="720"/>
          <w:tab w:val="left" w:pos="8119" w:leader="none"/>
        </w:tabs>
        <w:autoSpaceDE w:val="false"/>
        <w:rPr/>
      </w:pPr>
      <w:r>
        <w:rPr/>
        <w:t>　この自立支援協議会ができたもとというのは、次の丸できちんと説明したいと思います。</w:t>
      </w:r>
    </w:p>
    <w:p>
      <w:pPr>
        <w:pStyle w:val="Normal"/>
        <w:tabs>
          <w:tab w:val="clear" w:pos="720"/>
          <w:tab w:val="left" w:pos="8119" w:leader="none"/>
        </w:tabs>
        <w:autoSpaceDE w:val="false"/>
        <w:rPr/>
      </w:pPr>
      <w:r>
        <w:rPr/>
        <w:t>　これ、実施が進まないということで、進まない理由は、「これは制度が各種専門家が少ない地方の実態を考えてつくられたもので、専門家はどこの区市にもいる東京都向けの制度ではないこととをあらわしている」と。実質的に必要ないんですよね。それぞれの区でつくられたものを見ても、何も議論していない、何を議論していいかわからないというのが実態ですね。東京都は、自立支援協議会をほとんど、内容の報告を読みましたけれども、内容がなくて、こんなのは会議で集まるだけ時間のむだかなというような内容で、具体的な進展がその会議で一個一個進んでいくというような内容になっていないようなもので、やはり東京都はこの制度というのは、別にやらなくてもいいんじゃないかなというに思いました。もっと別立てのネットワークづくりの支援方法。グループホームでの職員の支援とか、さっき言われていたああいうふうなものをきちんとやれば、地域支援で疲れきったグループホームの寮長さんが癒し合う場もできるし、相談もできるし、必要だというのが現場からの声として上がっています。</w:t>
      </w:r>
    </w:p>
    <w:p>
      <w:pPr>
        <w:pStyle w:val="Normal"/>
        <w:tabs>
          <w:tab w:val="clear" w:pos="720"/>
          <w:tab w:val="left" w:pos="8119" w:leader="none"/>
        </w:tabs>
        <w:autoSpaceDE w:val="false"/>
        <w:rPr/>
      </w:pPr>
      <w:r>
        <w:rPr/>
        <w:t>　それから、サービスの利用等にかかわる諸制度の利用のところですね。</w:t>
      </w:r>
    </w:p>
    <w:p>
      <w:pPr>
        <w:pStyle w:val="Normal"/>
        <w:tabs>
          <w:tab w:val="clear" w:pos="720"/>
          <w:tab w:val="left" w:pos="8119" w:leader="none"/>
        </w:tabs>
        <w:autoSpaceDE w:val="false"/>
        <w:rPr/>
      </w:pPr>
      <w:r>
        <w:rPr/>
        <w:t>　ここで、丸２に新しい項目を入れたいと思います。これは相談支援事業の話です。</w:t>
      </w:r>
    </w:p>
    <w:p>
      <w:pPr>
        <w:pStyle w:val="Normal"/>
        <w:tabs>
          <w:tab w:val="clear" w:pos="720"/>
          <w:tab w:val="left" w:pos="8119" w:leader="none"/>
        </w:tabs>
        <w:autoSpaceDE w:val="false"/>
        <w:rPr/>
      </w:pPr>
      <w:r>
        <w:rPr/>
        <w:t>　「障害者はアクセスのよい入り口・トイレ・浴室などの整備された民間住宅をさがすことは至難の業であり、見つけたとしても都内では家賃が高く年金等でまかなえる金額をこえている。</w:t>
      </w:r>
      <w:r>
        <w:rPr/>
        <w:t>2008</w:t>
      </w:r>
      <w:r>
        <w:rPr/>
        <w:t>年度より国土交通省に整備された「地域優良賃貸住宅制度」を活用し、所得の少ない障害者でも、地域居住が可能になるような法制度を整えなければならない。」というのを入れて、確実に実行してもらいたいと思います。</w:t>
      </w:r>
    </w:p>
    <w:p>
      <w:pPr>
        <w:pStyle w:val="Normal"/>
        <w:tabs>
          <w:tab w:val="clear" w:pos="720"/>
          <w:tab w:val="left" w:pos="8119" w:leader="none"/>
        </w:tabs>
        <w:autoSpaceDE w:val="false"/>
        <w:rPr/>
      </w:pPr>
      <w:r>
        <w:rPr/>
        <w:t>　下から３番目の成年後見制度についてです。</w:t>
      </w:r>
    </w:p>
    <w:p>
      <w:pPr>
        <w:pStyle w:val="Normal"/>
        <w:tabs>
          <w:tab w:val="clear" w:pos="720"/>
          <w:tab w:val="left" w:pos="8119" w:leader="none"/>
        </w:tabs>
        <w:autoSpaceDE w:val="false"/>
        <w:rPr/>
      </w:pPr>
      <w:r>
        <w:rPr/>
        <w:t>　成年後見制度の制度内容説明があった後に、成年後見制度はメリットもあるがその反面、自分で銀行や郵便局のカードがつくれなくなるような責任者としての立場を放棄する制度。それから、保証人を立てないと携帯電話が買えないなど、自己決定に基づく日常生活を阻害する面も、含まれており、真に必要な場合に限定して活用する必要があるという一言を入れておかないと危険かなというふうに思いました。</w:t>
      </w:r>
    </w:p>
    <w:p>
      <w:pPr>
        <w:pStyle w:val="Normal"/>
        <w:tabs>
          <w:tab w:val="clear" w:pos="720"/>
          <w:tab w:val="left" w:pos="8119" w:leader="none"/>
        </w:tabs>
        <w:autoSpaceDE w:val="false"/>
        <w:rPr/>
      </w:pPr>
      <w:r>
        <w:rPr/>
        <w:t>　それだけです。</w:t>
      </w:r>
    </w:p>
    <w:p>
      <w:pPr>
        <w:pStyle w:val="Normal"/>
        <w:tabs>
          <w:tab w:val="clear" w:pos="720"/>
          <w:tab w:val="left" w:pos="8119" w:leader="none"/>
        </w:tabs>
        <w:autoSpaceDE w:val="false"/>
        <w:rPr/>
      </w:pPr>
      <w:r>
        <w:rPr>
          <w:rFonts w:cs="ＭＳ 明朝;MS Mincho"/>
        </w:rPr>
        <w:t>○</w:t>
      </w:r>
      <w:r>
        <w:rPr/>
        <w:t>松矢部会長　それでは、この部分、他の委員の方々、いかがでしょうか。</w:t>
      </w:r>
    </w:p>
    <w:p>
      <w:pPr>
        <w:pStyle w:val="Normal"/>
        <w:tabs>
          <w:tab w:val="clear" w:pos="720"/>
          <w:tab w:val="left" w:pos="8119" w:leader="none"/>
        </w:tabs>
        <w:autoSpaceDE w:val="false"/>
        <w:rPr/>
      </w:pPr>
      <w:r>
        <w:rPr/>
        <w:t>　小金澤委員、どうぞ。</w:t>
      </w:r>
    </w:p>
    <w:p>
      <w:pPr>
        <w:pStyle w:val="Normal"/>
        <w:tabs>
          <w:tab w:val="clear" w:pos="720"/>
          <w:tab w:val="left" w:pos="8119" w:leader="none"/>
        </w:tabs>
        <w:autoSpaceDE w:val="false"/>
        <w:rPr/>
      </w:pPr>
      <w:r>
        <w:rPr>
          <w:rFonts w:cs="ＭＳ 明朝;MS Mincho"/>
        </w:rPr>
        <w:t>○</w:t>
      </w:r>
      <w:r>
        <w:rPr/>
        <w:t>小金澤委員　私もいろいろ地域生活支援センターの仕事を長いことやってきましたので、相談事業、今は地域活動支援センターですけれども、地域生活支援協議会に関してちょっと意見を述べます。</w:t>
      </w:r>
    </w:p>
    <w:p>
      <w:pPr>
        <w:pStyle w:val="Normal"/>
        <w:tabs>
          <w:tab w:val="clear" w:pos="720"/>
          <w:tab w:val="left" w:pos="8119" w:leader="none"/>
        </w:tabs>
        <w:autoSpaceDE w:val="false"/>
        <w:rPr/>
      </w:pPr>
      <w:r>
        <w:rPr/>
        <w:t>　まず、相談支援事業、東京都でもケアマネ研修をやっているんですけれども、本当に受講生のほうの質が悪い、本気で学ぶという姿勢がない。というのは質問が出ないんですよ。８月、今月もやりますけれども。</w:t>
      </w:r>
    </w:p>
    <w:p>
      <w:pPr>
        <w:pStyle w:val="Normal"/>
        <w:tabs>
          <w:tab w:val="clear" w:pos="720"/>
          <w:tab w:val="left" w:pos="8119" w:leader="none"/>
        </w:tabs>
        <w:autoSpaceDE w:val="false"/>
        <w:rPr/>
      </w:pPr>
      <w:r>
        <w:rPr/>
        <w:t>　そういった意味で、本当に困っている人の相談に乗るはずの人が補助金でお給料をもらっていてはだめなんですよ。自分で稼がないから。</w:t>
      </w:r>
    </w:p>
    <w:p>
      <w:pPr>
        <w:pStyle w:val="Normal"/>
        <w:tabs>
          <w:tab w:val="clear" w:pos="720"/>
          <w:tab w:val="left" w:pos="8119" w:leader="none"/>
        </w:tabs>
        <w:autoSpaceDE w:val="false"/>
        <w:rPr/>
      </w:pPr>
      <w:r>
        <w:rPr/>
        <w:t>　そこで、ある事例ですけれども、ケアカウンセリングで、週に一遍うちに来てほしいと。なぜかというと、来てくれれば掃除もしなくちゃいけないし、洗い物もしなくちゃいけないから掃除ができると。だれも来ないからごみがたまっちゃうという話を聞いて、すぐに支援センターに伝えたんですけれども、毎週面談から始めます。何を考えているんだと、言われたらすぐ動くのが我々の道理ですね。現場に行って何をするかというと、これは反応すればいいわけですよ。それが本当の支援センターだと僕は思っておりましたので、あきれました。それもふだんは非常に相談に乗るのが上手な方だったんですけれども、実際にそういう場に遭遇して唖然でしたよ。その人が何かあったときに本当に困ってしまいます。それが一点。</w:t>
      </w:r>
    </w:p>
    <w:p>
      <w:pPr>
        <w:pStyle w:val="Normal"/>
        <w:tabs>
          <w:tab w:val="clear" w:pos="720"/>
          <w:tab w:val="left" w:pos="8119" w:leader="none"/>
        </w:tabs>
        <w:autoSpaceDE w:val="false"/>
        <w:rPr/>
      </w:pPr>
      <w:r>
        <w:rPr/>
        <w:t>　もう一点は、先ほど中西委員から厳しく指摘がありましたが、自立支援協議会、私も東京都の委員をやっておりますので、これは必要です、絶対的に。というのは、東京都と区市町村とは役割が違うんですね。東京都のほうがまず啓発して、各市町村に自立支援協議会をつくっていって、中身をどうするかまで提案していこうということです。</w:t>
      </w:r>
    </w:p>
    <w:p>
      <w:pPr>
        <w:pStyle w:val="Normal"/>
        <w:tabs>
          <w:tab w:val="clear" w:pos="720"/>
          <w:tab w:val="left" w:pos="8119" w:leader="none"/>
        </w:tabs>
        <w:autoSpaceDE w:val="false"/>
        <w:rPr/>
      </w:pPr>
      <w:r>
        <w:rPr/>
        <w:t>　実際、私のいる豊島区では支援センターが中心となってデュラというネットワークがあるんですね、病院関係とかクリニックとか。そういうところが機能するような自立支援協議会に将来なっていくんだろうということもありますし、今回、新たに集まった人たちがこういうネットワークをつくっていくことによって、困っている人を救うという意味において、自立支援協議会というのを形骸化させてはいけないと思います。そういうことでなく、チェックというと言葉が悪いですけれども、見守る、関与する人が必要かなというふうに感じております。</w:t>
      </w:r>
    </w:p>
    <w:p>
      <w:pPr>
        <w:pStyle w:val="Normal"/>
        <w:tabs>
          <w:tab w:val="clear" w:pos="720"/>
          <w:tab w:val="left" w:pos="8119" w:leader="none"/>
        </w:tabs>
        <w:autoSpaceDE w:val="false"/>
        <w:rPr/>
      </w:pPr>
      <w:r>
        <w:rPr>
          <w:rFonts w:cs="ＭＳ 明朝;MS Mincho"/>
        </w:rPr>
        <w:t>○</w:t>
      </w:r>
      <w:r>
        <w:rPr/>
        <w:t>松矢部会長　ありがとうございます。</w:t>
      </w:r>
    </w:p>
    <w:p>
      <w:pPr>
        <w:pStyle w:val="Normal"/>
        <w:tabs>
          <w:tab w:val="clear" w:pos="720"/>
          <w:tab w:val="left" w:pos="8119" w:leader="none"/>
        </w:tabs>
        <w:autoSpaceDE w:val="false"/>
        <w:rPr/>
      </w:pPr>
      <w:r>
        <w:rPr/>
        <w:t>　ほかにどうでしょうか。山本委員のほかにいらっしゃいますか。</w:t>
      </w:r>
    </w:p>
    <w:p>
      <w:pPr>
        <w:pStyle w:val="Normal"/>
        <w:tabs>
          <w:tab w:val="clear" w:pos="720"/>
          <w:tab w:val="left" w:pos="8119" w:leader="none"/>
        </w:tabs>
        <w:autoSpaceDE w:val="false"/>
        <w:rPr/>
      </w:pPr>
      <w:r>
        <w:rPr/>
        <w:t>　橋本委員、どうぞ。</w:t>
      </w:r>
    </w:p>
    <w:p>
      <w:pPr>
        <w:pStyle w:val="Normal"/>
        <w:tabs>
          <w:tab w:val="clear" w:pos="720"/>
          <w:tab w:val="left" w:pos="8119" w:leader="none"/>
        </w:tabs>
        <w:autoSpaceDE w:val="false"/>
        <w:rPr/>
      </w:pPr>
      <w:r>
        <w:rPr>
          <w:rFonts w:cs="ＭＳ 明朝;MS Mincho"/>
        </w:rPr>
        <w:t>○</w:t>
      </w:r>
      <w:r>
        <w:rPr/>
        <w:t>橋本委員　私もこれ、先ほども申し上げたんですが、相談支援ということで、やはり私たちは相談に行けないんですよね。だから、先ほども申し上げましたけれども、相談支援、ではどこで相談支援できるのかなと。皆さんがそこへ行ける、そこに来てくださるということで、だから、私たちは実情もわかっていない。だから、相談支援が、どんな人が相談に乗ってもらえるかどうかもわかっていないんですよ。だから、私たちは今、実は、今日も来てくださっていますけれども、育成会の職員がそのまま相談支援になってしまうような形なので、だから、現実に相談支援、相談支援と皆さんおっしゃっているんですが、そういう現場の、我々が受ける側の人間なのに、そういうことが実情としてわかっていない、そういう情報がない。先ほども申し上げましたけれども、そういう情報すらもないということが今の自分たちの現実であるということをもわかっておいていただかないと、せっかく相談支援がここに載っていても、何もならずに終わってしまうのでは、ちょっとおかしいんではないかなと思います。</w:t>
      </w:r>
    </w:p>
    <w:p>
      <w:pPr>
        <w:pStyle w:val="Normal"/>
        <w:tabs>
          <w:tab w:val="clear" w:pos="720"/>
          <w:tab w:val="left" w:pos="8119" w:leader="none"/>
        </w:tabs>
        <w:autoSpaceDE w:val="false"/>
        <w:rPr/>
      </w:pPr>
      <w:r>
        <w:rPr>
          <w:rFonts w:cs="ＭＳ 明朝;MS Mincho"/>
        </w:rPr>
        <w:t>○</w:t>
      </w:r>
      <w:r>
        <w:rPr/>
        <w:t>松矢部会長　ありがとうございます。</w:t>
      </w:r>
    </w:p>
    <w:p>
      <w:pPr>
        <w:pStyle w:val="Normal"/>
        <w:tabs>
          <w:tab w:val="clear" w:pos="720"/>
          <w:tab w:val="left" w:pos="8119" w:leader="none"/>
        </w:tabs>
        <w:autoSpaceDE w:val="false"/>
        <w:rPr/>
      </w:pPr>
      <w:r>
        <w:rPr/>
        <w:t>　では、山本委員、どうぞ。</w:t>
      </w:r>
    </w:p>
    <w:p>
      <w:pPr>
        <w:pStyle w:val="Normal"/>
        <w:tabs>
          <w:tab w:val="clear" w:pos="720"/>
          <w:tab w:val="left" w:pos="8119" w:leader="none"/>
        </w:tabs>
        <w:autoSpaceDE w:val="false"/>
        <w:rPr/>
      </w:pPr>
      <w:r>
        <w:rPr>
          <w:rFonts w:cs="ＭＳ 明朝;MS Mincho"/>
        </w:rPr>
        <w:t>○</w:t>
      </w:r>
      <w:r>
        <w:rPr/>
        <w:t>山本委員　どこに入れたらいいかと思ってなかなか言い出しきれなかったんですが、権利擁護の項が全体の中にないですよね。施設は、本当にお恥ずかしい話ですが、まだまだ、私も東社協で仕事をしていますので、虐待であるとか、そういう話が実際に上がってきます。そういう問題について、特に入所施設、入所施設だけを槍玉に上げるつもりはないですけれども、やはり起きやすいということもあるし、そこのところで、東京都は特に第三者評価を義務づけてというか、第三者評価をやった施設に関してサービス推進費をというふうな条件もついてきたりしますし、あと、成年後見制度を使おうと思ってもなかなか使えない。後見人になる人たちがそんなに多くいるわけではないし、お金もかかるし、やはり申立てをだれがするかという本人の側から立ってみると、なかなかできない人たちもたくさんいる。親御さん等がいらっしゃらない、後見をつけようと思うと、申し立て自体もすごく面倒臭いし、難しいし、それは、施設は職員が今やったりしていますけれども、こういう権利擁護に関する項がここの中に全く、ばらばらであちこちにはちりばめられていますけれども、やはりそこのところをもう少し充実して書いていただきたいなというふうに思います。</w:t>
      </w:r>
    </w:p>
    <w:p>
      <w:pPr>
        <w:pStyle w:val="Normal"/>
        <w:tabs>
          <w:tab w:val="clear" w:pos="720"/>
          <w:tab w:val="left" w:pos="8119" w:leader="none"/>
        </w:tabs>
        <w:autoSpaceDE w:val="false"/>
        <w:rPr/>
      </w:pPr>
      <w:r>
        <w:rPr>
          <w:rFonts w:cs="ＭＳ 明朝;MS Mincho"/>
        </w:rPr>
        <w:t>○</w:t>
      </w:r>
      <w:r>
        <w:rPr/>
        <w:t>松矢部会長　ほかにどうでしょうか。</w:t>
      </w:r>
    </w:p>
    <w:p>
      <w:pPr>
        <w:pStyle w:val="Normal"/>
        <w:tabs>
          <w:tab w:val="clear" w:pos="720"/>
          <w:tab w:val="left" w:pos="8119" w:leader="none"/>
        </w:tabs>
        <w:autoSpaceDE w:val="false"/>
        <w:rPr/>
      </w:pPr>
      <w:r>
        <w:rPr/>
        <w:t>　新堂委員、どうぞ。</w:t>
      </w:r>
    </w:p>
    <w:p>
      <w:pPr>
        <w:pStyle w:val="Normal"/>
        <w:tabs>
          <w:tab w:val="clear" w:pos="720"/>
          <w:tab w:val="left" w:pos="8119" w:leader="none"/>
        </w:tabs>
        <w:autoSpaceDE w:val="false"/>
        <w:rPr/>
      </w:pPr>
      <w:r>
        <w:rPr>
          <w:rFonts w:cs="ＭＳ 明朝;MS Mincho"/>
        </w:rPr>
        <w:t>○</w:t>
      </w:r>
      <w:r>
        <w:rPr/>
        <w:t>新堂委員　この２番のところのライフステージを通じた支援の仕組みづくりというところで、地域における包括的な支援の場づくりだとか、ライフステージを通じた一貫性ある支援というところで、形骸化されたものじゃない、本当の意味でのネットワークづくりというか、そういったものが必要なんじゃないかなというふうに、地域の中でのネットワークづくりというのが必要なんじゃないかなというふうに思います。</w:t>
      </w:r>
    </w:p>
    <w:p>
      <w:pPr>
        <w:pStyle w:val="Normal"/>
        <w:tabs>
          <w:tab w:val="clear" w:pos="720"/>
          <w:tab w:val="left" w:pos="8119" w:leader="none"/>
        </w:tabs>
        <w:autoSpaceDE w:val="false"/>
        <w:rPr/>
      </w:pPr>
      <w:r>
        <w:rPr/>
        <w:t>　それと、相談支援を担う人材の養成のところで、研修を５年ごとに受講を修了するというだけじゃなく、本当の意味での専門職というところで、社会福祉士をどういうふうに配置したりとか、どういうふうに活用したりというところで、その部分については、高齢者福祉のところに比べるとかなりおくれている部分だと思うんですね。数が少ないとなるかと思うんですけれども、もう少し社会福祉士を活用するというか、配置するというか、そういうこともあってもいいんじゃないかなというふうに思いました。</w:t>
      </w:r>
    </w:p>
    <w:p>
      <w:pPr>
        <w:pStyle w:val="Normal"/>
        <w:tabs>
          <w:tab w:val="clear" w:pos="720"/>
          <w:tab w:val="left" w:pos="8119" w:leader="none"/>
        </w:tabs>
        <w:autoSpaceDE w:val="false"/>
        <w:rPr/>
      </w:pPr>
      <w:r>
        <w:rPr>
          <w:rFonts w:cs="ＭＳ 明朝;MS Mincho"/>
        </w:rPr>
        <w:t>○</w:t>
      </w:r>
      <w:r>
        <w:rPr/>
        <w:t>松矢部会長　ありがとうございます。</w:t>
      </w:r>
    </w:p>
    <w:p>
      <w:pPr>
        <w:pStyle w:val="Normal"/>
        <w:tabs>
          <w:tab w:val="clear" w:pos="720"/>
          <w:tab w:val="left" w:pos="8119" w:leader="none"/>
        </w:tabs>
        <w:autoSpaceDE w:val="false"/>
        <w:rPr/>
      </w:pPr>
      <w:r>
        <w:rPr/>
        <w:t>　ほかにいかがでしょうか。</w:t>
      </w:r>
    </w:p>
    <w:p>
      <w:pPr>
        <w:pStyle w:val="Normal"/>
        <w:tabs>
          <w:tab w:val="clear" w:pos="720"/>
          <w:tab w:val="left" w:pos="8119" w:leader="none"/>
        </w:tabs>
        <w:autoSpaceDE w:val="false"/>
        <w:rPr/>
      </w:pPr>
      <w:r>
        <w:rPr/>
        <w:t>　林委員、どうぞ。</w:t>
      </w:r>
    </w:p>
    <w:p>
      <w:pPr>
        <w:pStyle w:val="Normal"/>
        <w:tabs>
          <w:tab w:val="clear" w:pos="720"/>
          <w:tab w:val="left" w:pos="8119" w:leader="none"/>
        </w:tabs>
        <w:autoSpaceDE w:val="false"/>
        <w:rPr/>
      </w:pPr>
      <w:r>
        <w:rPr>
          <w:rFonts w:cs="ＭＳ 明朝;MS Mincho"/>
        </w:rPr>
        <w:t>○</w:t>
      </w:r>
      <w:r>
        <w:rPr/>
        <w:t>林委員　この項で、生活支援センターのことが大きく取り上げられているのでちょっと一言。</w:t>
      </w:r>
    </w:p>
    <w:p>
      <w:pPr>
        <w:pStyle w:val="Normal"/>
        <w:tabs>
          <w:tab w:val="clear" w:pos="720"/>
          <w:tab w:val="left" w:pos="8119" w:leader="none"/>
        </w:tabs>
        <w:autoSpaceDE w:val="false"/>
        <w:rPr/>
      </w:pPr>
      <w:r>
        <w:rPr/>
        <w:t>　生活支援センター自体が地域活動支援センターⅠという形で移行した例が一番多いと思うんです、精神に関しては。そのときに、やはりまだまだ基盤というか、最初は作業所等に付置していたりして、人数等もそういう関係から非常に少ない人数でやっている事業所がとても多いんですね。そして、相談支援をしていく広げ方というのはよくわかるんですけれども、やはり相談するとすると、アウトリーチというか、やはり訪問活動とか、外に出てくる、そして、来ている人に対してだけではなくて、地域にいらっしゃる方の相談に出向くということは当然出てくると思うんですね、家族の相談あるいは関係機関からの相談。</w:t>
      </w:r>
    </w:p>
    <w:p>
      <w:pPr>
        <w:pStyle w:val="Normal"/>
        <w:tabs>
          <w:tab w:val="clear" w:pos="720"/>
          <w:tab w:val="left" w:pos="8119" w:leader="none"/>
        </w:tabs>
        <w:autoSpaceDE w:val="false"/>
        <w:rPr/>
      </w:pPr>
      <w:r>
        <w:rPr/>
        <w:t>　そういうところの手配がいろいろな意味でできていない中で、ここが全体的にやるというのは、私もⅠの中で、幸い、練馬区は来年５月にⅠをつくってくれるというふうになりましたので少しはあれですけれども、やはり地域の中で相談機関として位置づけたり、あるいはいろいろな意味で最初の入口として、いろいろな人が来るところの場所としてするんであれば、精神に関してであれば、やはりもう少しいろいろな意味で、就労に関しても、就労の成果にいく前に、準備としての期間として来る人がとても多いんですね、精神に関しては。そうすると、いわゆる対象者というのは、いわゆる回復へのイメージづくりをつくるときにとても来ますから、その回復へのイメージをつくるというところをどこがやるかというところでは、Ⅰ型で、あるいは作業所等みんなやっていると思いますけれども、Ⅰ型も担っていってもいいかなと私も実感としては今思っています。</w:t>
      </w:r>
    </w:p>
    <w:p>
      <w:pPr>
        <w:pStyle w:val="Normal"/>
        <w:tabs>
          <w:tab w:val="clear" w:pos="720"/>
          <w:tab w:val="left" w:pos="8119" w:leader="none"/>
        </w:tabs>
        <w:autoSpaceDE w:val="false"/>
        <w:rPr/>
      </w:pPr>
      <w:r>
        <w:rPr/>
        <w:t>　ですけれども、今の段階、アウトリーチとか、いろいろな意味で訪問当事者の活動、私は当事者の活動を今サポーターを養成しておりますけれども、その方たちの意欲がすごいんですね。ですから、その方たちがボランティアではなくて、仕事として何か位置づけられるものが出てくると、もっともっと広がるなというのは実感としてあるんです。今、ささいですけれども、有償ボランティアという形にしましたら、とてもみんなの意欲が変わってきているし、それは効果を上げておりますので、今後その辺を考えていただきたいと思います。</w:t>
      </w:r>
    </w:p>
    <w:p>
      <w:pPr>
        <w:pStyle w:val="Normal"/>
        <w:tabs>
          <w:tab w:val="clear" w:pos="720"/>
          <w:tab w:val="left" w:pos="8119" w:leader="none"/>
        </w:tabs>
        <w:autoSpaceDE w:val="false"/>
        <w:rPr/>
      </w:pPr>
      <w:r>
        <w:rPr>
          <w:rFonts w:cs="ＭＳ 明朝;MS Mincho"/>
        </w:rPr>
        <w:t>○</w:t>
      </w:r>
      <w:r>
        <w:rPr/>
        <w:t>松矢部会長　ありがとうございます。</w:t>
      </w:r>
    </w:p>
    <w:p>
      <w:pPr>
        <w:pStyle w:val="Normal"/>
        <w:tabs>
          <w:tab w:val="clear" w:pos="720"/>
          <w:tab w:val="left" w:pos="8119" w:leader="none"/>
        </w:tabs>
        <w:autoSpaceDE w:val="false"/>
        <w:rPr/>
      </w:pPr>
      <w:r>
        <w:rPr/>
        <w:t>　今日の段階は、これ以上進むことができないので、一応第３章の２のところまでご意見を伺ったということにしたいと思います。</w:t>
      </w:r>
    </w:p>
    <w:p>
      <w:pPr>
        <w:pStyle w:val="Normal"/>
        <w:tabs>
          <w:tab w:val="clear" w:pos="720"/>
          <w:tab w:val="left" w:pos="8119" w:leader="none"/>
        </w:tabs>
        <w:autoSpaceDE w:val="false"/>
        <w:rPr/>
      </w:pPr>
      <w:r>
        <w:rPr/>
        <w:t>　今後の取りまとめですけれども、今日、文書で出していただいた委員の方々、それからあと、今日、発言を用意されてきた方々もいらっしゃると思いますが、時間が、スケジュール上、各委員の方々も非常に多忙でいらっしゃることがあって、なかなか全体の委員会を調整するというのは難しい状況がありますので、あと一回ということを考えますと、他の委員の方々もこれを読んでいただいて、発言をしたいという箇所が上がっていると思うんですけれども、文書化して事務局のほうに上げていただくと。それを総合するような形で、起草委員も介在したいと思いますけれども、そういうような作業をしながら、なるべく早く文章化をして、少し修正案、最終案ではありません、修正案という形で出して、次回の進行では、一応３章の３から入っていきますけれども、なるべく時間をうまく活用して１、２に戻るというような形で、次回に全体の意見をいただくというような形で進めさせていただくという方向をご提案したいと思います。</w:t>
      </w:r>
    </w:p>
    <w:p>
      <w:pPr>
        <w:pStyle w:val="Normal"/>
        <w:tabs>
          <w:tab w:val="clear" w:pos="720"/>
          <w:tab w:val="left" w:pos="8119" w:leader="none"/>
        </w:tabs>
        <w:autoSpaceDE w:val="false"/>
        <w:rPr/>
      </w:pPr>
      <w:r>
        <w:rPr/>
        <w:t>　時間がないので、そういう形で各委員の方々のご協力を仰がなければならないんじゃないかと思いますので、ご意見を文章化して事務局のほうに上げていただいて、それに基づいて今日の案のもう一つ進んだ形の案をつくっていただいて、次回</w:t>
      </w:r>
      <w:r>
        <w:rPr/>
        <w:t>28</w:t>
      </w:r>
      <w:r>
        <w:rPr/>
        <w:t>日に全体的になるべく意見を集約するという方向で進めていきたいと思います。そういうことを提案させていただきますが、よろしいでしょうか。</w:t>
      </w:r>
    </w:p>
    <w:p>
      <w:pPr>
        <w:pStyle w:val="Normal"/>
        <w:tabs>
          <w:tab w:val="clear" w:pos="720"/>
          <w:tab w:val="left" w:pos="8119" w:leader="none"/>
        </w:tabs>
        <w:autoSpaceDE w:val="false"/>
        <w:rPr/>
      </w:pPr>
      <w:r>
        <w:rPr/>
        <w:t>　どうぞ、栃本委員。</w:t>
      </w:r>
    </w:p>
    <w:p>
      <w:pPr>
        <w:pStyle w:val="Normal"/>
        <w:tabs>
          <w:tab w:val="clear" w:pos="720"/>
          <w:tab w:val="left" w:pos="8119" w:leader="none"/>
        </w:tabs>
        <w:autoSpaceDE w:val="false"/>
        <w:rPr/>
      </w:pPr>
      <w:r>
        <w:rPr>
          <w:rFonts w:cs="ＭＳ 明朝;MS Mincho"/>
        </w:rPr>
        <w:t>○</w:t>
      </w:r>
      <w:r>
        <w:rPr/>
        <w:t>栃本委員　部会長にはしばしば申し上げていることですけれども、今日は事務局に対して申し上げたいと思います。</w:t>
      </w:r>
    </w:p>
    <w:p>
      <w:pPr>
        <w:pStyle w:val="Normal"/>
        <w:tabs>
          <w:tab w:val="clear" w:pos="720"/>
          <w:tab w:val="left" w:pos="8119" w:leader="none"/>
        </w:tabs>
        <w:autoSpaceDE w:val="false"/>
        <w:rPr/>
      </w:pPr>
      <w:r>
        <w:rPr/>
        <w:t>　３回に及んで起草委員会で</w:t>
      </w:r>
      <w:r>
        <w:rPr/>
        <w:t>10</w:t>
      </w:r>
      <w:r>
        <w:rPr/>
        <w:t>時半とか、帰るのは</w:t>
      </w:r>
      <w:r>
        <w:rPr/>
        <w:t>12</w:t>
      </w:r>
      <w:r>
        <w:rPr/>
        <w:t>時過ぎですよ、それで議論してきた。それで、各部局の人が集まって、それぞれ局内調整して、これができること、できないこととか、いろいろ調整するのはよくわかりますよ。それは計画でやるべきことで、これは協議会の場。今回は起草案だから、今日の議論とか、そういうのを踏まえて全部入れ込んでください。そもそも、計画に対して、どういう計画であるべきか、そういうものを議論して、計画につなげるためのことを考えるのがこれだからね、そうでしょう。そうじゃないんですか。そうですよね。</w:t>
      </w:r>
    </w:p>
    <w:p>
      <w:pPr>
        <w:pStyle w:val="Normal"/>
        <w:tabs>
          <w:tab w:val="clear" w:pos="720"/>
          <w:tab w:val="left" w:pos="8119" w:leader="none"/>
        </w:tabs>
        <w:autoSpaceDE w:val="false"/>
        <w:rPr/>
      </w:pPr>
      <w:r>
        <w:rPr/>
        <w:t>　ところが、最終的な文言調整の中で入るのかもしれないけれども、そもそもそういう意味では、提言に向けて</w:t>
      </w:r>
      <w:r>
        <w:rPr>
          <w:w w:val="200"/>
        </w:rPr>
        <w:t>─</w:t>
      </w:r>
      <w:r>
        <w:rPr/>
        <w:t>提言というのは、要するに計画を立てる際にどういうことに留意しなきゃいけないとか、基本方針はどうかということの大枠というか、骨組みですよね。それが極めて重要なわけですよ。それは、計画段階では、なかなかいろいろな調整をして難しいということはあるに決まっている。だけれども、この段階で余りにも調整し過ぎているというか、調整していないかもしれない、未調整というのもあるんでしょう。ただ、３回出ても、結局話しても、全然文言が、それはいろいろ事情はよくわかりますよ、だけれども、入れ込めない。何のために出ているのか、起草委員会で遅くまでやっているのかよくわからないね、はっきり言うと。</w:t>
      </w:r>
    </w:p>
    <w:p>
      <w:pPr>
        <w:pStyle w:val="Normal"/>
        <w:tabs>
          <w:tab w:val="clear" w:pos="720"/>
          <w:tab w:val="left" w:pos="8119" w:leader="none"/>
        </w:tabs>
        <w:autoSpaceDE w:val="false"/>
        <w:rPr/>
      </w:pPr>
      <w:r>
        <w:rPr/>
        <w:t>　例えば、それともう一つは、この検討会で、それぞれの委員から自分たちがこの会議に出ていて何の意味があるんだと。全然盛り込まれていないじゃないかという議論がありましたよね。したがって、起草をやっているときに、計画に当たっては、そういうものが反映するような形の進行の仕方をしろとか、そういうことに留意すべしとか言いましたよ。それは、最終場面でプレゼントとして書いてくれるのかもしれないけれども、それは期待していますけれども、今の段階ではむしろ載せていないというわざなのかもしれないけれども、それらを含めて、私も起草している立場なので、むしろそっち側にいって皆さんから怒られる立場かもしれないんだけれども、本当はね。ただ、我々としてはできる限りのことを言ったつもりなんだよね。それをもう少し、調整はよくわかりますけれども、入れ込んでもらいたいですよ。</w:t>
      </w:r>
    </w:p>
    <w:p>
      <w:pPr>
        <w:pStyle w:val="Normal"/>
        <w:tabs>
          <w:tab w:val="clear" w:pos="720"/>
          <w:tab w:val="left" w:pos="8119" w:leader="none"/>
        </w:tabs>
        <w:autoSpaceDE w:val="false"/>
        <w:rPr/>
      </w:pPr>
      <w:r>
        <w:rPr/>
        <w:t>　それともう一つは、協議会だから、役所の文章じゃないんだ。そうでしょう。東京都スタイルはそうなのかもしれなくて、僕は東京都の文化を知らないからそういうことを申し上げていると、場違いな発言かもしれないけれども、基本的には、だからこそ起草委員を引き受けた、そうでしょう。もちろん、最終的な文章調整というのは局というか、事務局がやるのはよくわかりますけれども、できる限りのことは、役所の方ですから、聡明な方でいらっしゃると思うので、できることとできないこと、そんな奇想天外なことを書くなとか、例えば東京都は、やはりやわらかくなっちゃうけれども、首都東京ということを標榜しているわけなんだけれども、全国で最低の民間企業の障害者の、それを書けと言ったんだけれども、そういうことは書いていない。やはりやわらかくなった。それはしようがないけれども、やはりめりはりよく、協議会でしか言えない言葉というのはあるわけだから、事務局はそういうことはやらないかもしれないけれども、やはり少しはちょっと踏み込んだことを私はやってもらいたいですよね。</w:t>
      </w:r>
    </w:p>
    <w:p>
      <w:pPr>
        <w:pStyle w:val="Normal"/>
        <w:tabs>
          <w:tab w:val="clear" w:pos="720"/>
          <w:tab w:val="left" w:pos="8119" w:leader="none"/>
        </w:tabs>
        <w:autoSpaceDE w:val="false"/>
        <w:rPr/>
      </w:pPr>
      <w:r>
        <w:rPr/>
        <w:t>　あともう一つ、やはり、今日、起草の案が出てから、それで数日間しかなくて、その間に一生懸命対照表までつくったりされているわけですから、だからやはり、どうしても事務局の味方をすると、いろいろ協議したりして結局編集がぎりぎりになっちゃったというのはよくわかるんだけれども、それでもやはり今日が起草の第一弾なんだから、そうですよね、ある意味では。あれはたたき台だから。だから、今日の議論と、それぞれ出していただいた委員の方々のものを踏まえて、それから練り直して追加するとか、ぜひそういうふうにしていただきたいですよね。</w:t>
      </w:r>
    </w:p>
    <w:p>
      <w:pPr>
        <w:pStyle w:val="Normal"/>
        <w:tabs>
          <w:tab w:val="clear" w:pos="720"/>
          <w:tab w:val="left" w:pos="8119" w:leader="none"/>
        </w:tabs>
        <w:autoSpaceDE w:val="false"/>
        <w:rPr/>
      </w:pPr>
      <w:r>
        <w:rPr/>
        <w:t>　それと、例えば、今日の議論でもありましたけれども、施設とか障害者関係者、障害者当事者の方が一生懸命やったとしても、やはりこういう計画というのは都民の理解というのがなきゃいけないわけだから、あの場でも、都民に対する理解、都民に対する教育というとあれだけれども、そういうことも盛り込むべしと言いましたよね。それも最終的にまたプレゼントで書いてくれるかもしれませんけれども、そういうようなこともぜひきちんと最終局面では入れていただきたいですね。</w:t>
      </w:r>
    </w:p>
    <w:p>
      <w:pPr>
        <w:pStyle w:val="Normal"/>
        <w:tabs>
          <w:tab w:val="clear" w:pos="720"/>
          <w:tab w:val="left" w:pos="8119" w:leader="none"/>
        </w:tabs>
        <w:autoSpaceDE w:val="false"/>
        <w:rPr/>
      </w:pPr>
      <w:r>
        <w:rPr/>
        <w:t>　繰り返しになりますけれども、今日が起草のある意味では第１回目だと思うんですよ。それで、多くの委員の方は、今日、数日前にごらんになっているんだから、その中で意見を盛り込まれたんだから、協議会だから、ぜひそれを入れていただきたいということです。</w:t>
      </w:r>
    </w:p>
    <w:p>
      <w:pPr>
        <w:pStyle w:val="Normal"/>
        <w:tabs>
          <w:tab w:val="clear" w:pos="720"/>
          <w:tab w:val="left" w:pos="8119" w:leader="none"/>
        </w:tabs>
        <w:autoSpaceDE w:val="false"/>
        <w:rPr/>
      </w:pPr>
      <w:r>
        <w:rPr/>
        <w:t>　長くなりました。</w:t>
      </w:r>
    </w:p>
    <w:p>
      <w:pPr>
        <w:pStyle w:val="Normal"/>
        <w:tabs>
          <w:tab w:val="clear" w:pos="720"/>
          <w:tab w:val="left" w:pos="8119" w:leader="none"/>
        </w:tabs>
        <w:autoSpaceDE w:val="false"/>
        <w:rPr/>
      </w:pPr>
      <w:r>
        <w:rPr>
          <w:rFonts w:cs="ＭＳ 明朝;MS Mincho"/>
        </w:rPr>
        <w:t>○</w:t>
      </w:r>
      <w:r>
        <w:rPr/>
        <w:t>松矢部会長　それでは、山本委員、どうぞ。</w:t>
      </w:r>
    </w:p>
    <w:p>
      <w:pPr>
        <w:pStyle w:val="Normal"/>
        <w:tabs>
          <w:tab w:val="clear" w:pos="720"/>
          <w:tab w:val="left" w:pos="8119" w:leader="none"/>
        </w:tabs>
        <w:autoSpaceDE w:val="false"/>
        <w:rPr/>
      </w:pPr>
      <w:r>
        <w:rPr>
          <w:rFonts w:cs="ＭＳ 明朝;MS Mincho"/>
        </w:rPr>
        <w:t>○</w:t>
      </w:r>
      <w:r>
        <w:rPr/>
        <w:t>山本委員　今おっしゃってくださったので。私たちもこれを書くのに、起草される前にとにかく出したかったんですね。だから、一生懸命書いた文章がやはり盛り込んでもらえていなかったというのがすごくやはり、何のために書いたんだろうと、やはり書いて終わりかというふうに、いつも何か行政とやっているとそんなところがたくさん出てきますから、そうじゃない信頼関係に基づいてやっていただきたいというふうに思いましたね。おっしゃったとおりなので、結構です。</w:t>
      </w:r>
    </w:p>
    <w:p>
      <w:pPr>
        <w:pStyle w:val="Normal"/>
        <w:tabs>
          <w:tab w:val="clear" w:pos="720"/>
          <w:tab w:val="left" w:pos="8119" w:leader="none"/>
        </w:tabs>
        <w:autoSpaceDE w:val="false"/>
        <w:rPr/>
      </w:pPr>
      <w:r>
        <w:rPr>
          <w:rFonts w:cs="ＭＳ 明朝;MS Mincho"/>
        </w:rPr>
        <w:t>○</w:t>
      </w:r>
      <w:r>
        <w:rPr/>
        <w:t>松矢部会長　ありがとうございます。</w:t>
      </w:r>
    </w:p>
    <w:p>
      <w:pPr>
        <w:pStyle w:val="Normal"/>
        <w:tabs>
          <w:tab w:val="clear" w:pos="720"/>
          <w:tab w:val="left" w:pos="8119" w:leader="none"/>
        </w:tabs>
        <w:autoSpaceDE w:val="false"/>
        <w:rPr/>
      </w:pPr>
      <w:r>
        <w:rPr/>
        <w:t>　それでは、先ほどご提案申し上げましたけれども、余り時間のことは言いたくないのですが、しかし、ずっと時間があるわけではないので、どうか各委員の方々、文書でお示しいただいて、事務方にそれをまとめていただくと。我々もそれに介在いたしますけれども、そういう形で、次回のこの案に基づく次の修正案、それを</w:t>
      </w:r>
      <w:r>
        <w:rPr/>
        <w:t>28</w:t>
      </w:r>
      <w:r>
        <w:rPr/>
        <w:t>日に起草していただくと。なるべく早く次の修正案というのを出していただくという形で進めさせていただきたいと思います。そういうことでよろしくお願いいたします。</w:t>
      </w:r>
    </w:p>
    <w:p>
      <w:pPr>
        <w:pStyle w:val="Normal"/>
        <w:tabs>
          <w:tab w:val="clear" w:pos="720"/>
          <w:tab w:val="left" w:pos="8119" w:leader="none"/>
        </w:tabs>
        <w:autoSpaceDE w:val="false"/>
        <w:rPr/>
      </w:pPr>
      <w:r>
        <w:rPr/>
        <w:t>　それでは、一応今日のところはそういうことですが、事務方のほうでございますでしょうか。</w:t>
      </w:r>
    </w:p>
    <w:p>
      <w:pPr>
        <w:pStyle w:val="Normal"/>
        <w:tabs>
          <w:tab w:val="clear" w:pos="720"/>
          <w:tab w:val="left" w:pos="8119" w:leader="none"/>
        </w:tabs>
        <w:autoSpaceDE w:val="false"/>
        <w:rPr/>
      </w:pPr>
      <w:r>
        <w:rPr>
          <w:rFonts w:cs="ＭＳ 明朝;MS Mincho"/>
        </w:rPr>
        <w:t>○</w:t>
      </w:r>
      <w:r>
        <w:rPr/>
        <w:t>望月課長　ちょっと厳しいご意見もいただきましたんですけれども、私どもとしては、それなりにいただきましたご意見は、形はいろいろでございますけれども、入れ込んでいるつもりなんでございますけれども、おっしゃるとおり、何分最終的な起草案としてお送りしたのが非常に間近なものですから、まだ十分読み込めていただけない部分もあったのかなと、そこの点は反省してございます。</w:t>
      </w:r>
    </w:p>
    <w:p>
      <w:pPr>
        <w:pStyle w:val="Normal"/>
        <w:tabs>
          <w:tab w:val="clear" w:pos="720"/>
          <w:tab w:val="left" w:pos="8119" w:leader="none"/>
        </w:tabs>
        <w:autoSpaceDE w:val="false"/>
        <w:rPr/>
      </w:pPr>
      <w:r>
        <w:rPr/>
        <w:t>　今、部会長からもお話しがございましたとおり、できるだけ具体にここの箇所をこうというような形でご意見をいただければ、私どもも速やかに修正をいたしまして、できるだけ早く修正素案として皆様にお送りするようにさせていただきたいと思っております。そうはいいましても、１日、２日でできるというふうにも思いませんので、８月</w:t>
      </w:r>
      <w:r>
        <w:rPr/>
        <w:t>20</w:t>
      </w:r>
      <w:r>
        <w:rPr/>
        <w:t>日ごろまでに最終的に私どもに届くように、できれば具体的にこの箇所をこうというふうにお話しをいただければと思います、もちろん、今日いただきましたご意見につきましては、私どものほうで責任を持って検討させていただきます。</w:t>
      </w:r>
    </w:p>
    <w:p>
      <w:pPr>
        <w:pStyle w:val="Normal"/>
        <w:tabs>
          <w:tab w:val="clear" w:pos="720"/>
          <w:tab w:val="left" w:pos="8119" w:leader="none"/>
        </w:tabs>
        <w:autoSpaceDE w:val="false"/>
        <w:rPr/>
      </w:pPr>
      <w:r>
        <w:rPr/>
        <w:t>　次でございますけれども、冒頭、部会長からもお話しいただきましたとおり、９月初旬の提言ということで予定してございますので、次回は８月</w:t>
      </w:r>
      <w:r>
        <w:rPr/>
        <w:t>28</w:t>
      </w:r>
      <w:r>
        <w:rPr/>
        <w:t>日の木曜日、午後６時から、第２本庁舎になりますが、そちらの</w:t>
      </w:r>
      <w:r>
        <w:rPr/>
        <w:t>31</w:t>
      </w:r>
      <w:r>
        <w:rPr/>
        <w:t>階の第</w:t>
      </w:r>
      <w:r>
        <w:rPr/>
        <w:t>27</w:t>
      </w:r>
      <w:r>
        <w:rPr/>
        <w:t>会議室で推進協議会本委員会のほうの委員も含めました拡大専門部会として開催させていただきまして、最終的な提言に向けました素案の形に取りまとめられるような形でのご議論をお願いしたいと思ってございます。引き続きよろしくお願い申し上げたいと思います。</w:t>
      </w:r>
    </w:p>
    <w:p>
      <w:pPr>
        <w:pStyle w:val="Normal"/>
        <w:tabs>
          <w:tab w:val="clear" w:pos="720"/>
          <w:tab w:val="left" w:pos="8119" w:leader="none"/>
        </w:tabs>
        <w:autoSpaceDE w:val="false"/>
        <w:rPr/>
      </w:pPr>
      <w:r>
        <w:rPr/>
        <w:t>　その後、先の話になりますが、その先になりますが、第２回総会につきましては、こちらは推進協議会の会長の主催になりますけれども、専門部会での提言案というものを総会でご審議いただくということになりますが、実質的には、拡大専門部会の中で、推進協議会の委員も含めて、その場で活発なご議論をいただいて取りまとめの最終案に近いものを仕上げていきたいというふうに考えてございます。今のところの予定でございますが、総会は９月３日水曜日の午後４時ということで予定してございます。</w:t>
      </w:r>
    </w:p>
    <w:p>
      <w:pPr>
        <w:pStyle w:val="Normal"/>
        <w:tabs>
          <w:tab w:val="clear" w:pos="720"/>
          <w:tab w:val="left" w:pos="8119" w:leader="none"/>
        </w:tabs>
        <w:autoSpaceDE w:val="false"/>
        <w:rPr/>
      </w:pPr>
      <w:r>
        <w:rPr/>
        <w:t>　いずれにいたしましても、正式な案内は追って皆様のほうにご通知申し上げたいと思ってございます。</w:t>
      </w:r>
    </w:p>
    <w:p>
      <w:pPr>
        <w:pStyle w:val="Normal"/>
        <w:tabs>
          <w:tab w:val="clear" w:pos="720"/>
          <w:tab w:val="left" w:pos="8119" w:leader="none"/>
        </w:tabs>
        <w:autoSpaceDE w:val="false"/>
        <w:rPr/>
      </w:pPr>
      <w:r>
        <w:rPr/>
        <w:t>　本日はどうも長時間ありがとうございました。</w:t>
      </w:r>
    </w:p>
    <w:p>
      <w:pPr>
        <w:pStyle w:val="Normal"/>
        <w:tabs>
          <w:tab w:val="clear" w:pos="720"/>
          <w:tab w:val="left" w:pos="8119" w:leader="none"/>
        </w:tabs>
        <w:autoSpaceDE w:val="false"/>
        <w:rPr/>
      </w:pPr>
      <w:r>
        <w:rPr/>
        <w:t>　最後ちょっと部長のほうから。</w:t>
      </w:r>
    </w:p>
    <w:p>
      <w:pPr>
        <w:pStyle w:val="Normal"/>
        <w:tabs>
          <w:tab w:val="clear" w:pos="720"/>
          <w:tab w:val="left" w:pos="8119" w:leader="none"/>
        </w:tabs>
        <w:autoSpaceDE w:val="false"/>
        <w:rPr/>
      </w:pPr>
      <w:r>
        <w:rPr>
          <w:rFonts w:cs="ＭＳ 明朝;MS Mincho"/>
        </w:rPr>
        <w:t>○</w:t>
      </w:r>
      <w:r>
        <w:rPr/>
        <w:t>松浦部長　どうも長時間ありがとうございました。</w:t>
      </w:r>
    </w:p>
    <w:p>
      <w:pPr>
        <w:pStyle w:val="Normal"/>
        <w:tabs>
          <w:tab w:val="clear" w:pos="720"/>
          <w:tab w:val="left" w:pos="8119" w:leader="none"/>
        </w:tabs>
        <w:autoSpaceDE w:val="false"/>
        <w:rPr/>
      </w:pPr>
      <w:r>
        <w:rPr/>
        <w:t>　私ども事務局としまして、いろいろな意見をいただいた部分について、一応項目ごとに書いてみたということで、不十分な点についてはおわび申し上げますけれども、例えば、栃本先生おっしゃったような、東京都というのは</w:t>
      </w:r>
      <w:r>
        <w:rPr/>
        <w:t>1.8</w:t>
      </w:r>
      <w:r>
        <w:rPr/>
        <w:t>％を達成していない企業は全国で唯一</w:t>
      </w:r>
      <w:r>
        <w:rPr/>
        <w:t>70</w:t>
      </w:r>
      <w:r>
        <w:rPr/>
        <w:t>％を超えるみたいなことは書いてあるつもりです。やはりちょっと文章の構成とか、いろいろ不十分な点があって、なかなか強調されなかったものとか、都外の地域移行のコーディネーターの部分も書いてあるんですけれども、書いていないと言われるとか、都外施設の新設というのは平成９年からストップしているんですけれども、まだ新設されているというふうなご意見もあったんですけれども、ちょっと説明が足りない部分もあるのかなというふうに思いますが、今回いただいた意見も踏まえまして、ちょっと構成等も含めて再検討して、また、</w:t>
      </w:r>
      <w:r>
        <w:rPr/>
        <w:t>20</w:t>
      </w:r>
      <w:r>
        <w:rPr/>
        <w:t>日までにいただく意見も踏まえましてちょっと書き直してみたいというふうに思いますので、よろしくお願いします。</w:t>
      </w:r>
    </w:p>
    <w:p>
      <w:pPr>
        <w:pStyle w:val="Normal"/>
        <w:tabs>
          <w:tab w:val="clear" w:pos="720"/>
          <w:tab w:val="left" w:pos="8119" w:leader="none"/>
        </w:tabs>
        <w:autoSpaceDE w:val="false"/>
        <w:rPr/>
      </w:pPr>
      <w:r>
        <w:rPr>
          <w:rFonts w:cs="ＭＳ 明朝;MS Mincho"/>
        </w:rPr>
        <w:t>○</w:t>
      </w:r>
      <w:r>
        <w:rPr/>
        <w:t>松矢部会長　それでは、長時間ご協力ありがとうございました。</w:t>
      </w:r>
    </w:p>
    <w:p>
      <w:pPr>
        <w:pStyle w:val="Normal"/>
        <w:tabs>
          <w:tab w:val="clear" w:pos="720"/>
          <w:tab w:val="left" w:pos="8119" w:leader="none"/>
        </w:tabs>
        <w:autoSpaceDE w:val="false"/>
        <w:rPr/>
      </w:pPr>
      <w:r>
        <w:rPr/>
        <w:t>　次回</w:t>
      </w:r>
      <w:r>
        <w:rPr/>
        <w:t>28</w:t>
      </w:r>
      <w:r>
        <w:rPr/>
        <w:t>日、よろしくお願いいたします。</w:t>
      </w:r>
    </w:p>
    <w:p>
      <w:pPr>
        <w:pStyle w:val="Normal"/>
        <w:autoSpaceDE w:val="false"/>
        <w:jc w:val="right"/>
        <w:rPr/>
      </w:pPr>
      <w:r>
        <w:rPr/>
        <w:t>午後９時１２分　閉会</w:t>
      </w:r>
    </w:p>
    <w:p>
      <w:pPr>
        <w:pStyle w:val="Normal"/>
        <w:autoSpaceDE w:val="false"/>
        <w:rPr/>
      </w:pPr>
      <w:r>
        <w:rPr/>
      </w:r>
    </w:p>
    <w:sectPr>
      <w:footerReference w:type="default" r:id="rId2"/>
      <w:footerReference w:type="first" r:id="rId3"/>
      <w:type w:val="nextPage"/>
      <w:pgSz w:w="11906" w:h="16838"/>
      <w:pgMar w:left="1418" w:right="1418" w:gutter="0" w:header="0" w:top="1588" w:footer="851" w:bottom="1588"/>
      <w:pgNumType w:start="0" w:fmt="decimal"/>
      <w:formProt w:val="false"/>
      <w:titlePg/>
      <w:textDirection w:val="lrTb"/>
      <w:docGrid w:type="linesAndChars" w:linePitch="45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3</w:t>
    </w:r>
    <w:r>
      <w:rPr>
        <w:rStyle w:val="PageNumber"/>
        <w:rFonts w:cs="ＭＳ 明朝;MS Mincho"/>
      </w:rPr>
      <w:fldChar w:fldCharType="end"/>
    </w:r>
    <w:r>
      <w:rPr>
        <w:rStyle w:val="PageNumber"/>
        <w:rFonts w:cs="ＭＳ 明朝;MS Minch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10:00Z</dcterms:created>
  <dc:creator> </dc:creator>
  <dc:description/>
  <cp:keywords/>
  <dc:language>en-US</dc:language>
  <cp:lastModifiedBy>東京都</cp:lastModifiedBy>
  <cp:lastPrinted>2008-04-30T20:50:00Z</cp:lastPrinted>
  <dcterms:modified xsi:type="dcterms:W3CDTF">2009-01-22T04:51:00Z</dcterms:modified>
  <cp:revision>8</cp:revision>
  <dc:subject/>
  <dc:title>第五期東京都障害者施策推進協議会</dc:title>
</cp:coreProperties>
</file>