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t>　平成１８年４月から、障害者自立支援法（以下「自立支援法」という。）が施行され、障害保健福祉施策が大きく変化してき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自立支援法は、区市町村における、身体障害、知的障害、精神障害の３障害にわたる一元的なサービス提供体制の構築、障害のある人がもっと働ける社会の実現、地域の限られた社会資源を活用できる規制緩和、施設・事業体系の機能別再編など、改革の理念や今後の施策の方向性として評価ができるものである。これらのサービス体制を皆で支えあうために、利用者負担は原則定率負担とされ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そうした中で、平成１８年８月には、平成１７年１月に発足した第四期東京都障害者施策推進協議会が「地域における障害者の自立を支援する総合的施策の展開について」を知事に提言した。</w:t>
      </w:r>
    </w:p>
    <w:p>
      <w:pPr>
        <w:pStyle w:val="Normal"/>
        <w:ind w:left="873" w:hanging="873"/>
        <w:rPr/>
      </w:pPr>
      <w:r>
        <w:rPr/>
      </w:r>
    </w:p>
    <w:p>
      <w:pPr>
        <w:pStyle w:val="Normal"/>
        <w:ind w:left="873" w:hanging="218"/>
        <w:rPr/>
      </w:pPr>
      <w:r>
        <w:rPr>
          <w:rFonts w:cs="ＭＳ 明朝;MS Mincho" w:ascii="ＭＳ 明朝;MS Mincho" w:hAnsi="ＭＳ 明朝;MS Mincho"/>
        </w:rPr>
        <w:t>○</w:t>
      </w:r>
      <w:r>
        <w:rPr/>
        <w:t>　この提言は、自立支援法の施行に伴い、障害の種別にかかわらず、必要とするサービスを区市町村が一元的に提供する支援体制と居住の場・日中活動の場等の地域生活基盤の整備が急務となり、また、障害のある人がもっと企業等で働けるための支援策が求められるという認識に基づき、東京都障害者計画及び東京都障害福祉計画に盛り込むべき障害者施策の推進のあり方を示した。</w:t>
      </w:r>
    </w:p>
    <w:p>
      <w:pPr>
        <w:pStyle w:val="Normal"/>
        <w:ind w:left="873" w:hanging="873"/>
        <w:rPr/>
      </w:pPr>
      <w:r>
        <w:rPr/>
      </w:r>
    </w:p>
    <w:p>
      <w:pPr>
        <w:pStyle w:val="Normal"/>
        <w:ind w:left="873" w:hanging="218"/>
        <w:rPr/>
      </w:pPr>
      <w:r>
        <w:rPr>
          <w:rFonts w:cs="ＭＳ 明朝;MS Mincho" w:ascii="ＭＳ 明朝;MS Mincho" w:hAnsi="ＭＳ 明朝;MS Mincho"/>
        </w:rPr>
        <w:t>○</w:t>
      </w:r>
      <w:r>
        <w:rPr/>
        <w:t>　平成１９年５月、東京都は、この提言を受け、障害のある人が地域で安心して暮らし、当たり前に働ける社会を実現するため「東京都障害者計画・東京都障害福祉計画」を策定した。この計画は、東京都の障害者施策の基本理念を示すとともに、平成２３年度における障害福祉サービス等の見込量や達成すべき数値目標の設定と併せ、その達成のために取り組むべき施策展開を明らかにした。</w:t>
      </w:r>
    </w:p>
    <w:p>
      <w:pPr>
        <w:pStyle w:val="Normal"/>
        <w:ind w:left="873" w:hanging="873"/>
        <w:rPr/>
      </w:pPr>
      <w:r>
        <w:rPr/>
      </w:r>
    </w:p>
    <w:p>
      <w:pPr>
        <w:pStyle w:val="Normal"/>
        <w:ind w:left="873" w:hanging="218"/>
        <w:rPr/>
      </w:pPr>
      <w:r>
        <w:rPr>
          <w:rFonts w:cs="ＭＳ 明朝;MS Mincho" w:ascii="ＭＳ 明朝;MS Mincho" w:hAnsi="ＭＳ 明朝;MS Mincho"/>
        </w:rPr>
        <w:t>○</w:t>
      </w:r>
      <w:r>
        <w:rPr/>
        <w:t>　この計画の策定に先立つ平成１９年４月には、学校教育法が改正施行され、従来の特殊教育の対象の障害だけでなく、知的な遅れのない発達障害も含めて、特別な支援を必要とする幼児・児童・生徒が在籍する全ての学校において、特別支援教育が実施されることとなっ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の特別支援教育について、東京都教育委員会は「特別支援教育推進計画」や「東京都教育ビジョン」などを通じて、対応の方向性を示し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また、障害のある人の権利に関する世界初の国際条約である「障害者の権利に関する条約」が平成１８年１２月の国連総会において採択され、平成２０年４月には２０カ国の批准を得て、５月に発効した。</w:t>
      </w:r>
    </w:p>
    <w:p>
      <w:pPr>
        <w:pStyle w:val="Normal"/>
        <w:ind w:left="873" w:hanging="218"/>
        <w:rPr/>
      </w:pPr>
      <w:r>
        <w:rPr/>
      </w:r>
    </w:p>
    <w:p>
      <w:pPr>
        <w:pStyle w:val="Normal"/>
        <w:ind w:left="873" w:hanging="218"/>
        <w:rPr/>
      </w:pPr>
      <w:r>
        <w:rPr>
          <w:rFonts w:cs="ＭＳ 明朝;MS Mincho" w:ascii="ＭＳ 明朝;MS Mincho" w:hAnsi="ＭＳ 明朝;MS Mincho"/>
        </w:rPr>
        <w:t>○</w:t>
      </w:r>
      <w:r>
        <w:rPr/>
        <w:t>　政府は、平成１９年９月に条約に署名し、現在、外務省、内閣府、厚生労働省、文部科学省、法務省、警察庁など関係省庁により、批准に向けた協議が行われ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こうした状況の下、第五期東京都障害者施策推進協議会（以下「本協議会」という。）は、「障害者の地域における自立生活の更なる推進に向けた東京都の障害者施策のあり方について」調査審議し、「東京都障害福祉計画」の改定に向けた施策提言を行うため、平成２０年２月に発足した。</w:t>
      </w:r>
    </w:p>
    <w:p>
      <w:pPr>
        <w:pStyle w:val="Normal"/>
        <w:ind w:left="873" w:hanging="218"/>
        <w:rPr/>
      </w:pPr>
      <w:r>
        <w:rPr/>
      </w:r>
    </w:p>
    <w:p>
      <w:pPr>
        <w:pStyle w:val="Normal"/>
        <w:ind w:left="873" w:hanging="218"/>
        <w:rPr/>
      </w:pPr>
      <w:r>
        <w:rPr>
          <w:rFonts w:cs="ＭＳ 明朝;MS Mincho" w:ascii="ＭＳ 明朝;MS Mincho" w:hAnsi="ＭＳ 明朝;MS Mincho"/>
        </w:rPr>
        <w:t>○</w:t>
      </w:r>
      <w:r>
        <w:rPr/>
        <w:t>　本協議会は、発足以来、２回の総会、５回にわたる専門部会及び３回の起草委員会を開催し、集中的な検討を行い、障害者自立支援法に基づく第２期東京都障害福祉計画の策定に向けた施策提言を取りまとめた。</w:t>
      </w:r>
    </w:p>
    <w:p>
      <w:pPr>
        <w:pStyle w:val="Normal"/>
        <w:ind w:left="873" w:hanging="873"/>
        <w:rPr/>
      </w:pPr>
      <w:r>
        <w:rPr/>
      </w:r>
    </w:p>
    <w:p>
      <w:pPr>
        <w:pStyle w:val="Normal"/>
        <w:ind w:left="873" w:hanging="218"/>
        <w:rPr/>
      </w:pPr>
      <w:r>
        <w:rPr>
          <w:rFonts w:cs="ＭＳ 明朝;MS Mincho" w:ascii="ＭＳ 明朝;MS Mincho" w:hAnsi="ＭＳ 明朝;MS Mincho"/>
        </w:rPr>
        <w:t>○</w:t>
      </w:r>
      <w:r>
        <w:rPr/>
        <w:t>　この間、国においては、自立支援法附則第３条に規定する施行から３年後の見直しのため、社会保障審議会障害者部会をはじめ、複数の審議会や検討会において、障害者施策に関する議論がなされ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東京都は、第２期東京都障害福祉計画の実行に当たっては、障害者施策を担う関係部局ごとの施策推進のみならず、東京都の関係部局相互間の情報共有と役割分担に基づいた施策連携、国の関係機関との連携に基づいた施策推進に十分留意して、全庁を挙げて障害者施策を総合的に展開する必要がある。</w:t>
      </w:r>
    </w:p>
    <w:p>
      <w:pPr>
        <w:pStyle w:val="Normal"/>
        <w:ind w:left="873" w:hanging="873"/>
        <w:rPr/>
      </w:pPr>
      <w:r>
        <w:rPr/>
      </w:r>
    </w:p>
    <w:p>
      <w:pPr>
        <w:pStyle w:val="Normal"/>
        <w:ind w:left="873" w:hanging="218"/>
        <w:rPr/>
      </w:pPr>
      <w:r>
        <w:rPr>
          <w:rFonts w:cs="ＭＳ 明朝;MS Mincho" w:ascii="ＭＳ 明朝;MS Mincho" w:hAnsi="ＭＳ 明朝;MS Mincho"/>
        </w:rPr>
        <w:t>○</w:t>
      </w:r>
      <w:r>
        <w:rPr/>
        <w:t>　東京都におかれては、国における障害保健福祉施策の改革の方向性や、国及び区市町村との適切な役割分担のあり方を踏まえつつ、現行の「東京都障害者計画」が掲げる基本理念の趣旨が社会に広く行き渡るよう、本協議会の提言に基づき、率先して先進的な施策の推進に取り組むことを強く要望する。</w:t>
      </w:r>
      <w:r>
        <w:br w:type="page"/>
      </w:r>
    </w:p>
    <w:p>
      <w:pPr>
        <w:pStyle w:val="Normal"/>
        <w:ind w:left="873" w:hanging="873"/>
        <w:rPr/>
      </w:pPr>
      <w:r>
        <w:rPr>
          <w:rFonts w:ascii="ＭＳ ゴシック;MS Gothic" w:hAnsi="ＭＳ ゴシック;MS Gothic" w:cs="ＭＳ ゴシック;MS Gothic" w:eastAsia="ＭＳ ゴシック;MS Gothic"/>
        </w:rPr>
        <w:t>第１章　東京都の障害者施策の基本理念、目標及び施策の基本的方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東京都障害者計画・東京都障害福祉計画」</w:t>
      </w:r>
    </w:p>
    <w:p>
      <w:pPr>
        <w:pStyle w:val="Normal"/>
        <w:ind w:left="872" w:hanging="436"/>
        <w:rPr/>
      </w:pPr>
      <w:r>
        <w:rPr>
          <w:rFonts w:ascii="ＭＳ ゴシック;MS Gothic" w:hAnsi="ＭＳ ゴシック;MS Gothic" w:cs="ＭＳ ゴシック;MS Gothic" w:eastAsia="ＭＳ ゴシック;MS Gothic"/>
        </w:rPr>
        <w:t>ア　現行計画策定の経緯</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現在、東京都の障害者施策は、平成１９年５月に策定された「東京都障害者計画・東京都障害福祉計画」（以下「現行計画」という。）に基づき推進され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現行計画は、平成１８年８月の、第四期東京都障害者施策推進協議会による「地域における障害者の自立を支援する総合的施策の展開について」の提言を受け、策定されたもの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提言に先立つ平成１７年１０月に自立支援法が成立し、平成１８年４月から一部施行、１０月から本格施行され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障害のある人の地域生活と就労を進め、自立を支援する観点から、それまで障害種別ごとに異なる法律に基づいて提供されてきた福祉サービスや公費負担医療等について、共通の制度の下で一元的に提供する仕組みを創設するとともに、障害のある人がもっと働ける社会を実現するための福祉施策を推進するなどの改革を進めることを目的と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区市町村による一元的サービス提供や新たな事業体系への移行を通じて、施設入所や入院からの地域生活移行を進め、また、可能な限り福祉施設等から企業等における就労への移行を進めるなど、障害者の地域における自立を実現するためのサービス・支援の充実を目指すことと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ような「自己選択・自己決定」や「利用者本位」の理念に基づく、自立支援法の改革が目指した方向性自体は、従来、東京都が全国に先駆けて実施してきた、利用者本位の新しい福祉を目指す福祉改革の考え方や施策の取組と合致する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区市町村と連携を図りながら、障害者自立支援法に基づく制度への移行を円滑に進めるとともに、それまで推進してきた「利用者本位の福祉改革」に即して、引き続き、それぞれの障害特性を踏まえた独自の先進的な施策を展開するため、この計画を策定し、全庁を挙げて障害者施策の一層の推進に取り組んで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ゴシック;MS Gothic" w:hAnsi="ＭＳ ゴシック;MS Gothic" w:cs="ＭＳ ゴシック;MS Gothic" w:eastAsia="ＭＳ ゴシック;MS Gothic"/>
        </w:rPr>
        <w:t>　　イ　現行計画の内容</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現行計画は、障害者基本法に基づく都道府県障害者計画としての「東京都障害者計画」と障害者自立支援法に基づく都道府県障害福祉計画としての「東京都障害福祉計画」を一体的に策定した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８年度から平成２３年度までの６年間を計画期間とする「東京都障害者計画」は、可能な限り平成２３年度までに達成すべき施策目標・事業目標を掲げ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２０年度までを第１期とする「東京都障害福祉計画」は、平成２３年度のサービス見込量・数値目標を設定した上で、期間中の各年度の必要量を掲げ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ゴシック;MS Gothic" w:hAnsi="ＭＳ ゴシック;MS Gothic" w:cs="ＭＳ ゴシック;MS Gothic" w:eastAsia="ＭＳ ゴシック;MS Gothic"/>
        </w:rPr>
        <w:t>　　　・現行計画の基本理念と施策目標</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行計画において、東京都は、「障害をもつ人も、もたない人も、社会の一員として、お互いに尊重し、支え合いながら、地域の中でともに生活する社会こそが当たり前の社会である」というノーマライゼーションの理念を掲げ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理念の下、東京都は、障害のある人が、他の市民と同様に、自らの生活のあり方や人生設計については、自らが選び、決め、行動するという「自己選択・自己決定」の権利を最大限に尊重され、人間としての尊厳をもって地域で生活できるよう、次に示すような社会の実現を目指している。</w:t>
      </w:r>
    </w:p>
    <w:p>
      <w:pPr>
        <w:pStyle w:val="Normal"/>
        <w:ind w:left="873" w:hanging="218"/>
        <w:rPr>
          <w:rFonts w:ascii="ＭＳ 明朝;MS Mincho" w:hAnsi="ＭＳ 明朝;MS Mincho" w:cs="ＭＳ 明朝;MS Mincho"/>
        </w:rPr>
      </w:pPr>
      <w:r>
        <w:rPr>
          <w:rFonts w:ascii="ＭＳ 明朝;MS Mincho" w:hAnsi="ＭＳ 明朝;MS Mincho" w:cs="ＭＳ 明朝;MS Mincho"/>
        </w:rPr>
        <w:t>　</w:t>
      </w:r>
    </w:p>
    <w:p>
      <w:pPr>
        <w:pStyle w:val="Normal"/>
        <w:ind w:left="873" w:hanging="0"/>
        <w:rPr/>
      </w:pPr>
      <w:r>
        <w:rPr>
          <w:rFonts w:ascii="ＭＳ ゴシック;MS Gothic" w:hAnsi="ＭＳ ゴシック;MS Gothic" w:cs="ＭＳ ゴシック;MS Gothic" w:eastAsia="ＭＳ ゴシック;MS Gothic"/>
        </w:rPr>
        <w:t>　Ⅰ　障害者が地域で安心して暮らせる社会</w:t>
      </w:r>
    </w:p>
    <w:p>
      <w:pPr>
        <w:pStyle w:val="Normal"/>
        <w:ind w:left="873" w:hanging="218"/>
        <w:rPr/>
      </w:pPr>
      <w:r>
        <w:rPr>
          <w:rFonts w:ascii="ＭＳ ゴシック;MS Gothic" w:hAnsi="ＭＳ ゴシック;MS Gothic" w:cs="ＭＳ ゴシック;MS Gothic" w:eastAsia="ＭＳ ゴシック;MS Gothic"/>
        </w:rPr>
        <w:t>　　Ⅱ　障害者が当たり前に働ける社会</w:t>
      </w:r>
    </w:p>
    <w:p>
      <w:pPr>
        <w:pStyle w:val="Normal"/>
        <w:ind w:left="873" w:hanging="218"/>
        <w:rPr/>
      </w:pPr>
      <w:r>
        <w:rPr>
          <w:rFonts w:ascii="ＭＳ ゴシック;MS Gothic" w:hAnsi="ＭＳ ゴシック;MS Gothic" w:cs="ＭＳ ゴシック;MS Gothic" w:eastAsia="ＭＳ ゴシック;MS Gothic"/>
        </w:rPr>
        <w:t>　　Ⅲ　すべての都民がともに暮らす地域社会</w:t>
      </w:r>
    </w:p>
    <w:p>
      <w:pPr>
        <w:pStyle w:val="Normal"/>
        <w:ind w:left="873" w:hanging="87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ような社会を実現するため、東京都は、障害のある人に、基本的人権をはじめとした市民としての権利を保障することはもとより、人間としての尊厳にふさわしい生活を保障することが最大の目標であることを踏まえ、現行計画において以下の５つの施策目標を掲げ、全庁を挙げて障害者施策を推進していくと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　　　施策目標Ⅰ　地域における自立生活を支える仕組みづくり</w:t>
      </w:r>
    </w:p>
    <w:p>
      <w:pPr>
        <w:pStyle w:val="Normal"/>
        <w:ind w:left="873" w:hanging="218"/>
        <w:rPr/>
      </w:pPr>
      <w:r>
        <w:rPr>
          <w:rFonts w:ascii="ＭＳ ゴシック;MS Gothic" w:hAnsi="ＭＳ ゴシック;MS Gothic" w:cs="ＭＳ ゴシック;MS Gothic" w:eastAsia="ＭＳ ゴシック;MS Gothic"/>
        </w:rPr>
        <w:t>　　　施策目標Ⅱ　社会で生きる力を高める支援</w:t>
      </w:r>
    </w:p>
    <w:p>
      <w:pPr>
        <w:pStyle w:val="Normal"/>
        <w:ind w:left="873" w:hanging="873"/>
        <w:rPr/>
      </w:pPr>
      <w:r>
        <w:rPr>
          <w:rFonts w:ascii="ＭＳ ゴシック;MS Gothic" w:hAnsi="ＭＳ ゴシック;MS Gothic" w:cs="ＭＳ ゴシック;MS Gothic" w:eastAsia="ＭＳ ゴシック;MS Gothic"/>
        </w:rPr>
        <w:t>　　　　　　施策目標Ⅲ　当たり前に働ける社会の実現</w:t>
      </w:r>
    </w:p>
    <w:p>
      <w:pPr>
        <w:pStyle w:val="Normal"/>
        <w:ind w:left="873" w:hanging="873"/>
        <w:rPr/>
      </w:pPr>
      <w:r>
        <w:rPr>
          <w:rFonts w:ascii="ＭＳ ゴシック;MS Gothic" w:hAnsi="ＭＳ ゴシック;MS Gothic" w:cs="ＭＳ ゴシック;MS Gothic" w:eastAsia="ＭＳ ゴシック;MS Gothic"/>
        </w:rPr>
        <w:t>　　　　　　施策目標Ⅳ　バリアフリー社会の実現</w:t>
      </w:r>
    </w:p>
    <w:p>
      <w:pPr>
        <w:pStyle w:val="Normal"/>
        <w:ind w:left="873" w:hanging="873"/>
        <w:rPr/>
      </w:pPr>
      <w:r>
        <w:rPr>
          <w:rFonts w:ascii="ＭＳ ゴシック;MS Gothic" w:hAnsi="ＭＳ ゴシック;MS Gothic" w:cs="ＭＳ ゴシック;MS Gothic" w:eastAsia="ＭＳ ゴシック;MS Gothic"/>
        </w:rPr>
        <w:t>　　　　　　施策目標Ⅴ　サービスを担う人材の養成・確保</w:t>
      </w:r>
    </w:p>
    <w:p>
      <w:pPr>
        <w:pStyle w:val="Normal"/>
        <w:ind w:left="873" w:hanging="87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73" w:hanging="873"/>
        <w:rPr/>
      </w:pPr>
      <w:r>
        <w:rPr>
          <w:rFonts w:ascii="ＭＳ ゴシック;MS Gothic" w:hAnsi="ＭＳ ゴシック;MS Gothic" w:cs="ＭＳ ゴシック;MS Gothic" w:eastAsia="ＭＳ ゴシック;MS Gothic"/>
        </w:rPr>
        <w:t>　　　・現行計画における数値目標など</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東京都は、現行計画において、このような目標を達成するための課題を明らかにし、各々の課題に即した数値目標などを定めるとともに、取組項目別に体系化した１５９の各事業について、それぞれの目標などを示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計画において示された数値目標のうち、主なものは以下のとおり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ascii="ＭＳ 明朝;MS Mincho" w:hAnsi="ＭＳ 明朝;MS Mincho" w:cs="ＭＳ 明朝;MS Mincho"/>
        </w:rPr>
        <w:t>　・福祉施設の入所者の地域生活への移行（８７４人）</w:t>
      </w:r>
    </w:p>
    <w:p>
      <w:pPr>
        <w:pStyle w:val="Normal"/>
        <w:ind w:left="873" w:hanging="218"/>
        <w:rPr/>
      </w:pPr>
      <w:r>
        <w:rPr>
          <w:rFonts w:ascii="ＭＳ 明朝;MS Mincho" w:hAnsi="ＭＳ 明朝;MS Mincho" w:cs="ＭＳ 明朝;MS Mincho"/>
        </w:rPr>
        <w:t>　・入所施設の定員数（２３年度末）は１７年１０月（７，３４４人）を超えない</w:t>
      </w:r>
    </w:p>
    <w:p>
      <w:pPr>
        <w:pStyle w:val="Normal"/>
        <w:ind w:left="873" w:hanging="873"/>
        <w:rPr>
          <w:rFonts w:ascii="ＭＳ 明朝;MS Mincho" w:hAnsi="ＭＳ 明朝;MS Mincho" w:cs="ＭＳ 明朝;MS Mincho"/>
        </w:rPr>
      </w:pPr>
      <w:r>
        <w:rPr>
          <w:rFonts w:ascii="ＭＳ 明朝;MS Mincho" w:hAnsi="ＭＳ 明朝;MS Mincho" w:cs="ＭＳ 明朝;MS Mincho"/>
        </w:rPr>
        <w:t>　　　　・「社会的入院」の状態にある精神障害者の地域生活への移行（２，５００人）</w:t>
      </w:r>
    </w:p>
    <w:p>
      <w:pPr>
        <w:pStyle w:val="Normal"/>
        <w:ind w:left="873" w:hanging="873"/>
        <w:rPr/>
      </w:pPr>
      <w:r>
        <w:rPr>
          <w:rFonts w:ascii="ＭＳ 明朝;MS Mincho" w:hAnsi="ＭＳ 明朝;MS Mincho" w:cs="ＭＳ 明朝;MS Mincho"/>
        </w:rPr>
        <w:t>　　　　・福祉施設から一般就労への移行（８５２人）　　　　　　　　　　　　　など</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現行計画では、今後必要と見込まれる障害福祉サービス等について、その量を明らかにするとともに、見込量に応じたサービスの供給量を確保するため、平成１８年度からの「障害者地域生活支援・就労促進３か年プラン」を次のとおり拡充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明朝;MS Mincho" w:hAnsi="ＭＳ 明朝;MS Mincho" w:cs="ＭＳ 明朝;MS Mincho"/>
        </w:rPr>
        <w:t>　・グループホームの整備促進　１，３１０人増→１，５６０人増（＋２５０人）</w:t>
      </w:r>
    </w:p>
    <w:p>
      <w:pPr>
        <w:pStyle w:val="Normal"/>
        <w:ind w:left="873" w:hanging="873"/>
        <w:rPr/>
      </w:pPr>
      <w:r>
        <w:rPr>
          <w:rFonts w:ascii="ＭＳ 明朝;MS Mincho" w:hAnsi="ＭＳ 明朝;MS Mincho" w:cs="ＭＳ 明朝;MS Mincho"/>
        </w:rPr>
        <w:t>　　　　・日中活動の場の整備　　　　１，６００人増→１，９００人増（＋３００人）</w:t>
      </w:r>
    </w:p>
    <w:p>
      <w:pPr>
        <w:pStyle w:val="Normal"/>
        <w:ind w:left="873" w:hanging="873"/>
        <w:rPr/>
      </w:pPr>
      <w:r>
        <w:rPr>
          <w:rFonts w:ascii="ＭＳ 明朝;MS Mincho" w:hAnsi="ＭＳ 明朝;MS Mincho" w:cs="ＭＳ 明朝;MS Mincho"/>
        </w:rPr>
        <w:t>　　　　・ショートステイの整備促進　　　１７０人増→　　２００人増（＋　３０人）</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１期「東京都障害福祉計画」の実施状況</w:t>
      </w:r>
    </w:p>
    <w:p>
      <w:pPr>
        <w:pStyle w:val="Normal"/>
        <w:ind w:left="873" w:hanging="873"/>
        <w:rPr>
          <w:rFonts w:ascii="ＭＳ 明朝;MS Mincho" w:hAnsi="ＭＳ 明朝;MS Mincho" w:cs="ＭＳ 明朝;MS Mincho"/>
        </w:rPr>
      </w:pPr>
      <w:r>
        <w:rPr>
          <w:rFonts w:ascii="ＭＳ 明朝;MS Mincho" w:hAnsi="ＭＳ 明朝;MS Mincho" w:cs="ＭＳ 明朝;MS Mincho"/>
        </w:rPr>
        <w:t>　　　○　平成２１年度から平成２３年度までを計画期間とすることとなる、次期「東京都障害福祉計画」は、現行計画による基本理念の下に、第１期「東京都障害福祉計画」の実施状況を踏まえて策定されなければならない。</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明朝;MS Mincho" w:hAnsi="ＭＳ 明朝;MS Mincho" w:cs="ＭＳ 明朝;MS Mincho"/>
        </w:rPr>
        <w:t>　　　○　平成１９年度末時点（平成２０年３月の月間の利用実績（請求ベース））における現行計画によるサービス見込量等の主な達成状況（速報値）は、次のとおり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体系サービス】</w:t>
      </w:r>
    </w:p>
    <w:p>
      <w:pPr>
        <w:pStyle w:val="Normal"/>
        <w:ind w:left="873" w:hanging="873"/>
        <w:rPr>
          <w:rFonts w:ascii="ＭＳ 明朝;MS Mincho" w:hAnsi="ＭＳ 明朝;MS Mincho" w:cs="ＭＳ 明朝;MS Mincho"/>
        </w:rPr>
      </w:pPr>
      <w:r>
        <w:rPr>
          <w:rFonts w:ascii="ＭＳ 明朝;MS Mincho" w:hAnsi="ＭＳ 明朝;MS Mincho" w:cs="ＭＳ 明朝;MS Mincho"/>
        </w:rPr>
        <w:t>　　　　・訪問系サービス　　見込量：６７１，２９７時間　実績：６２８，２４２時間</w:t>
      </w:r>
    </w:p>
    <w:p>
      <w:pPr>
        <w:pStyle w:val="Normal"/>
        <w:ind w:left="873" w:hanging="873"/>
        <w:rPr/>
      </w:pPr>
      <w:r>
        <w:rPr>
          <w:rFonts w:ascii="ＭＳ 明朝;MS Mincho" w:hAnsi="ＭＳ 明朝;MS Mincho" w:cs="ＭＳ 明朝;MS Mincho"/>
        </w:rPr>
        <w:t>　　　　・日中活動系サービス　見込量：　９，１４２人　　実績：　６，７０７人</w:t>
      </w:r>
    </w:p>
    <w:p>
      <w:pPr>
        <w:pStyle w:val="Normal"/>
        <w:ind w:left="873" w:hanging="873"/>
        <w:rPr/>
      </w:pPr>
      <w:r>
        <w:rPr>
          <w:rFonts w:ascii="ＭＳ 明朝;MS Mincho" w:hAnsi="ＭＳ 明朝;MS Mincho" w:cs="ＭＳ 明朝;MS Mincho"/>
        </w:rPr>
        <w:t>　　　　・児童デイサービス　　見込量：１３，１３８人日　実績：　９，５０６人日</w:t>
      </w:r>
    </w:p>
    <w:p>
      <w:pPr>
        <w:pStyle w:val="Normal"/>
        <w:ind w:left="873" w:hanging="873"/>
        <w:rPr/>
      </w:pPr>
      <w:r>
        <w:rPr>
          <w:rFonts w:ascii="ＭＳ 明朝;MS Mincho" w:hAnsi="ＭＳ 明朝;MS Mincho" w:cs="ＭＳ 明朝;MS Mincho"/>
        </w:rPr>
        <w:t>　　　　・短期入所　　　　　　見込量：１５，５２２人日　実績：１４，８１２人日</w:t>
      </w:r>
    </w:p>
    <w:p>
      <w:pPr>
        <w:pStyle w:val="Normal"/>
        <w:ind w:left="873" w:hanging="873"/>
        <w:rPr/>
      </w:pPr>
      <w:r>
        <w:rPr>
          <w:rFonts w:ascii="ＭＳ 明朝;MS Mincho" w:hAnsi="ＭＳ 明朝;MS Mincho" w:cs="ＭＳ 明朝;MS Mincho"/>
        </w:rPr>
        <w:t>　　　　　　　　　　　　　　　　　　　　（基盤整備　　実績：　　５９９人分）</w:t>
      </w:r>
    </w:p>
    <w:p>
      <w:pPr>
        <w:pStyle w:val="Normal"/>
        <w:rPr>
          <w:rFonts w:ascii="ＭＳ 明朝;MS Mincho" w:hAnsi="ＭＳ 明朝;MS Mincho" w:cs="ＭＳ 明朝;MS Mincho"/>
        </w:rPr>
      </w:pPr>
      <w:r>
        <w:rPr>
          <w:rFonts w:ascii="ＭＳ 明朝;MS Mincho" w:hAnsi="ＭＳ 明朝;MS Mincho" w:cs="ＭＳ 明朝;MS Mincho"/>
        </w:rPr>
        <w:t>　　　　・グループホーム・ケアホーム　見込量：３，６９７人　実績：３，６６９人</w:t>
      </w:r>
    </w:p>
    <w:p>
      <w:pPr>
        <w:pStyle w:val="Normal"/>
        <w:ind w:left="873" w:hanging="873"/>
        <w:rPr/>
      </w:pPr>
      <w:r>
        <w:rPr>
          <w:rFonts w:ascii="ＭＳ 明朝;MS Mincho" w:hAnsi="ＭＳ 明朝;MS Mincho" w:cs="ＭＳ 明朝;MS Mincho"/>
        </w:rPr>
        <w:t>　　　　　　　　　　　　　　　　　　　　（基盤整備　　実績：３，５２８人分）</w:t>
      </w:r>
    </w:p>
    <w:p>
      <w:pPr>
        <w:pStyle w:val="Normal"/>
        <w:ind w:left="873" w:hanging="873"/>
        <w:rPr/>
      </w:pPr>
      <w:r>
        <w:rPr>
          <w:rFonts w:ascii="ＭＳ 明朝;MS Mincho" w:hAnsi="ＭＳ 明朝;MS Mincho" w:cs="ＭＳ 明朝;MS Mincho"/>
        </w:rPr>
        <w:t>　　　　・施設入所支援　　　　見込量：　２，８３６人　　実績：　　　８０９人</w:t>
      </w:r>
    </w:p>
    <w:p>
      <w:pPr>
        <w:pStyle w:val="Normal"/>
        <w:ind w:left="873" w:hanging="873"/>
        <w:rPr/>
      </w:pPr>
      <w:r>
        <w:rPr>
          <w:rFonts w:ascii="ＭＳ 明朝;MS Mincho" w:hAnsi="ＭＳ 明朝;MS Mincho" w:cs="ＭＳ 明朝;MS Mincho"/>
        </w:rPr>
        <w:t>　　　　・相談支援　　　　　　見込量：　３，４３５人　　実績：　　　　８２人</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体系サービス】</w:t>
      </w:r>
    </w:p>
    <w:p>
      <w:pPr>
        <w:pStyle w:val="Normal"/>
        <w:ind w:left="873" w:hanging="873"/>
        <w:rPr>
          <w:rFonts w:ascii="ＭＳ 明朝;MS Mincho" w:hAnsi="ＭＳ 明朝;MS Mincho" w:cs="ＭＳ 明朝;MS Mincho"/>
        </w:rPr>
      </w:pPr>
      <w:r>
        <w:rPr>
          <w:rFonts w:ascii="ＭＳ 明朝;MS Mincho" w:hAnsi="ＭＳ 明朝;MS Mincho" w:cs="ＭＳ 明朝;MS Mincho"/>
        </w:rPr>
        <w:t>　　　　・日中活動系</w:t>
      </w:r>
    </w:p>
    <w:p>
      <w:pPr>
        <w:pStyle w:val="Normal"/>
        <w:ind w:left="873" w:hanging="873"/>
        <w:rPr>
          <w:rFonts w:ascii="ＭＳ 明朝;MS Mincho" w:hAnsi="ＭＳ 明朝;MS Mincho" w:cs="ＭＳ 明朝;MS Mincho"/>
        </w:rPr>
      </w:pPr>
      <w:r>
        <w:rPr>
          <w:rFonts w:ascii="ＭＳ 明朝;MS Mincho" w:hAnsi="ＭＳ 明朝;MS Mincho" w:cs="ＭＳ 明朝;MS Mincho"/>
        </w:rPr>
        <w:t>　　　　　　旧入所サービス　　見込量：　７，１５８人　　実績：　８，０８４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旧通所サービス　　見込量：１０，２５５人　　実績：　８，５１６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居住系</w:t>
      </w:r>
    </w:p>
    <w:p>
      <w:pPr>
        <w:pStyle w:val="Normal"/>
        <w:ind w:left="873" w:hanging="873"/>
        <w:rPr/>
      </w:pPr>
      <w:r>
        <w:rPr>
          <w:rFonts w:ascii="ＭＳ 明朝;MS Mincho" w:hAnsi="ＭＳ 明朝;MS Mincho" w:cs="ＭＳ 明朝;MS Mincho"/>
        </w:rPr>
        <w:t>　　　　　　旧入所サービス　　見込量：　７，０６８人　　実績：　８，１８０人</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明朝;MS Mincho" w:hAnsi="ＭＳ 明朝;MS Mincho" w:cs="ＭＳ 明朝;MS Mincho"/>
        </w:rPr>
        <w:t>　　　●　グループホーム・ケアホームについては、</w:t>
      </w:r>
      <w:r>
        <w:rPr>
          <w:rFonts w:ascii="ＭＳ 明朝;MS Mincho" w:hAnsi="ＭＳ 明朝;MS Mincho" w:cs="ＭＳ 明朝;MS Mincho"/>
          <w:dstrike/>
        </w:rPr>
        <w:t>都内における基盤整備の実績が計画上の見込定員を下回っている一方で、</w:t>
      </w:r>
      <w:r>
        <w:rPr>
          <w:rFonts w:ascii="ＭＳ 明朝;MS Mincho" w:hAnsi="ＭＳ 明朝;MS Mincho" w:cs="ＭＳ 明朝;MS Mincho"/>
        </w:rPr>
        <w:t>サービス利用実績は計画上の見込量を</w:t>
      </w:r>
      <w:r>
        <w:rPr>
          <w:rFonts w:ascii="ＭＳ 明朝;MS Mincho" w:hAnsi="ＭＳ 明朝;MS Mincho" w:cs="ＭＳ 明朝;MS Mincho"/>
          <w:shd w:fill="D8D8D8" w:val="clear"/>
        </w:rPr>
        <w:t>ほぼ達成しているが、都内における基盤整備の実績は、利用実績を下回</w:t>
      </w:r>
      <w:r>
        <w:rPr>
          <w:rFonts w:ascii="ＭＳ 明朝;MS Mincho" w:hAnsi="ＭＳ 明朝;MS Mincho" w:cs="ＭＳ 明朝;MS Mincho"/>
          <w:dstrike/>
          <w:shd w:fill="D8D8D8" w:val="clear"/>
        </w:rPr>
        <w:t>上回る状況とな</w:t>
      </w:r>
      <w:r>
        <w:rPr>
          <w:rFonts w:ascii="ＭＳ 明朝;MS Mincho" w:hAnsi="ＭＳ 明朝;MS Mincho" w:cs="ＭＳ 明朝;MS Mincho"/>
        </w:rPr>
        <w:t>っている。このことから、都外のグループホーム・ケアホームを利用している人の存在が推測され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ケアホーム以外の新体系サービスは、いずれも見込量を下回る実績となっている。特に、児童デイサービス、施設入所支援及び相談支援については、見込量と実績との乖離が大きいことから、計画上の見込量自体の妥当性も含め、その原因を分析し、実効性ある対策を講じていくことが求められる。</w:t>
      </w:r>
    </w:p>
    <w:p>
      <w:pPr>
        <w:pStyle w:val="Normal"/>
        <w:ind w:left="873" w:hanging="873"/>
        <w:rPr>
          <w:rFonts w:ascii="ＭＳ 明朝;MS Mincho" w:hAnsi="ＭＳ 明朝;MS Mincho" w:cs="ＭＳ 明朝;MS Mincho"/>
          <w:dstrike/>
        </w:rPr>
      </w:pPr>
      <w:r>
        <w:rPr>
          <w:rFonts w:cs="ＭＳ 明朝;MS Mincho" w:ascii="ＭＳ 明朝;MS Mincho" w:hAnsi="ＭＳ 明朝;MS Mincho"/>
          <w:dstrike/>
        </w:rPr>
      </w:r>
    </w:p>
    <w:p>
      <w:pPr>
        <w:pStyle w:val="Normal"/>
        <w:ind w:left="873" w:hanging="6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期計画の策定にあたっては、平成１９年度末までの実施状況について、引き続き検証及び評価を行った上で、障害者の地域における生活を促進する観点から、サービス見込量とともに、サービス提供基盤の整備目標についても、障害者のニーズやその動向を踏まえて見込む必要がある。</w:t>
      </w:r>
    </w:p>
    <w:p>
      <w:pPr>
        <w:pStyle w:val="Normal"/>
        <w:ind w:left="873" w:hanging="655"/>
        <w:rPr>
          <w:rFonts w:ascii="ＭＳ 明朝;MS Mincho" w:hAnsi="ＭＳ 明朝;MS Mincho" w:cs="ＭＳ 明朝;MS Mincho"/>
        </w:rPr>
      </w:pPr>
      <w:r>
        <w:rPr>
          <w:rFonts w:cs="ＭＳ 明朝;MS Mincho" w:ascii="ＭＳ 明朝;MS Mincho" w:hAnsi="ＭＳ 明朝;MS Mincho"/>
        </w:rPr>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立支援法施行後の状況</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よるサービス給付システムについては、持続可能なサービス利用制度とするため、利用者負担の仕組みが導入され、原則１割の定率負担及び食費等の実費負担が定められた一方で、施行当初から、所得に応じた月額上限設定のほか、３年間の時限的措置として低所得者向けの負担軽減策が採られ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においては、国によるこれらの軽減策に加え、独自に、低所得者に対してホームヘルプサービス利用者に対する定率負担導入の激変緩和や社会福祉法人減免の対象事業者の拡大の時限的措置を講じた。また、精神障害者の通院医療費自己負担分の低所得者に対する無料化や心身障害者（児）医療費助成制度の知的障害者（児）入所施設等入所者への対象拡大を図っ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自立支援法が目指した理念を実現するためには、国、東京都及び区市町村が、明確化した費用負担のルールの下で必要かつ十分な財源を確保し、サービスの基盤整備に着実に取り組むことが必要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こで、東京都は、現行計画において従前の「障害者地域生活支援・就労促進３か年プラン」の拡充を図るとともに、平成１９年度には「障害者施策推進区市町村包括補助事業」を創設するなど、計画的・重点的な基盤整備を早急に進めるよう取り組んでき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国は、自立支援法の施行当初から数多くの問題点や課題等が指摘される中で、平成１９年度から「特別対策」による利用者負担の軽減等を実施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特別対策の主な内容は、次の３点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利用者負担の更なる軽減を図るため、低所得者に対しては通所施設及び在宅サービスにおける１割負担の上限額を１／２から１／４に引き下げ、軽減の対象を収入ベースで概ね６００万円まで拡大し、障害児の入所施設についても軽減対象を拡大するとともに、入所サービスにおける工賃控除を徹底し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事業者に対する激変緩和措置として、報酬の日割り化に伴う減収を補填する従前額保障の割合を８０％から９０％に引き上げるとともに、通所事業者が行う送迎サービスに対する助成を実施し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新法への移行等のための緊急的な経過措置として、小規模作業所等に対する助成、移行に伴う改修等経費の助成、制度改正に伴う事務経費増への対応や広報・普及啓発等、直ちには移行できない事業者の支援と法施行に伴う緊急的な支援を実施し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国は、「抜本的見直しに向けた緊急措置」として利用者負担の一層の軽減等を行い、平成２０年４月から順次実施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緊急措置の主な内容は、次の３点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平成２０年７月から、一定の所得以下の者に対する利用者負担を見直し、通所施設及び在宅サービス（障害児については入所施設も含む）の利用者に係る負担上限月額を現行（特別対策実施後）の半額程度にさらに軽減するとともに、成人の障害者について世帯の単位を「個人単位」を基本として見直したことに加え、障害児を含む世帯については特別対策による負担軽減措置の対象となる課税世帯の範囲を拡大し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平成２０年４月から、事業者の経営基盤強化のため、特別対策による従前収入の９割保障に加えて、通所サービスに係る単価の４％引上げ、定員を超えた受入れの更なる弾力化及び入所サービスにおける入院・外泊時支援の拡充による緊急的な改善措置を実施するとともに、特別対策により造成された基金の使途や事業の実施基準の見直しを行っ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平成２０年度において、障害者の居住の場を確保するため、グループホーム等の整備に対する助成事業を行うものとし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ascii="ＭＳ 明朝;MS Mincho" w:hAnsi="ＭＳ 明朝;MS Mincho" w:cs="ＭＳ 明朝;MS Mincho"/>
        </w:rPr>
        <w:t>　　　○　これらの特別対策及び緊急措置が実施された結果、施行当初に比べ、利用者負担の状況など低所得者への配慮等については一定の改善が図られたものの、施行から短期間のうちに追加的・例外的な対応が繰り返された結果として、制度は極めて複雑となっ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国は、就労支援策の強化により、障害のある人の社会的自立と自己実現を図るとともに、賃金・工賃の収入確保により、障害福祉サービスを利用する際の負担能力を高めることを目指しているが、所得水準が低い障害者には、積極的な就労支援策のみならず、所得保障が必要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どんなに障害が重くても、必要なサービスを利用しながら、本人が希望する地域で安心して暮らせる社会」を実現するため、所得保障の役割を基本的に担う国が、年金・手当制度を一層充実するよう、東京都は積極的に提案していくべき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cs="ＭＳ 明朝;MS Mincho" w:ascii="ＭＳ 明朝;MS Mincho" w:hAnsi="ＭＳ 明朝;MS Mincho"/>
        </w:rPr>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行後３年目の見直し」に向けて</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の施行後、東京都は、これまでにも様々な機会を捉え、国に対して様々な提案要求を行ってきており、その中には、特別対策や緊急措置によって実現されているものも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までの提案要求は、法の円滑な施行に向けた、各時点における喫緊の課題を中心としており、その内容は、法制度や実際の運用状況の総体を捉えておらず、提示する課題や対策は、必ずしも体系的に整理されたものではなか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附則第３条において、法の施行後３年を目途とした見直しの検討を実施する旨を明記しているが、既に法の施行から２年余を経過する中で、国においては、現在、社会保障審議会障害者部会において法の見直しに向けた議論が進め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状況の下、平成２０年５月の八都県市首脳会議による「障害者自立支援法の抜本的な見直しに関する提案」や同年６月の「平成２１年度　国の施策及び予算に対する東京都の提案要求」においては、自立支援法の「施行後３年目の見直し」を意識した内容が盛り込ま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自立支援法が真に「利用者本位」の保健・医療・福祉サービスの利用制度として、将来にわたって円滑に実施されていくためには、この「施行後３年目の見直し」において、法施行後に判明したものも含め、諸課題について実態に即した本質的な対応が図られ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施行後３年目の見直し」が目前に迫る中、東京都は、障害者施策の現場を持つ地方自治体としての立場を十分に自覚して、利用者及び事業者の意見も踏まえつつ、区市町村や他の道府県とも協力しながら、その考え方を明らかにし、国に対して、「首都自治体」に相応しい積極的かつ建設的な提案要求を行う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r>
        <w:br w:type="page"/>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第２期障害福祉計画に向けた基本的方向</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行計画のうち「東京都障害者計画」は、平成２３年度までを計画期間としており、その基本理念及び施策目標は、「第１期東京都障害福祉計画」の計画期間が満了した後においても、引き続き維持されることと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自立支援法の制定・施行後、現在に至るまで、様々な課題が明らかとなっていることから、これらの課題への適切な対処を図る必要も生じ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ため、東京都には、今後策定する第２期障害福祉計画において、現行計画の理念及び目標との整合性を維持しつつ、同計画の期間中に解決を図るべき課題に対応し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現行計画の基本理念及び施策目標を引き続き維持するとともに、平成１９年度末までの実施状況及び平成２３年度の目標値などを念頭に置きつつ、現行計画の策定以降に生じた諸要素を考慮し、十分に実現可能なものとして、平成２０年度中に第２期障害福祉計画を策定し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２期障害福祉計画の策定にあたり、東京都が重点的に取り組むべきことがらとして、以下の６点を提示す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サービス提供基盤の整備促進</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は、地域におけるサービス提供基盤の充実と、新たな事業体系への移行が着実に進むことを前提としていたが、現実には、基盤整備及び新体系移行の双方とも、遅れが見られる状況に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理由としては、区市町村の財政上の超過負担や、大都市の実情と乖離した報酬単価の水準、零細な事業者の多さなど、様々な要因が考え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小規模作業所等の法内化など事業者の経営基盤の強化や、今後の入所施設のあり方を示した上で、未設置地域への整備と大規模施設の定員の適正化を進めるとともに、区市町村の超過負担や報酬水準など制度的な課題については、国に対して強く要求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ライフステージを通じた支援の仕組みづくり</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おいては、サービスの支給決定を受けた利用者が、相談支援事業者によるサービス利用計画の作成を経て、個々のサービスを供給する事業者と契約するという流れが想定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サービス利用計画の作成状況は極めて低調にとどまり、また、身近な地域における包括的な相談支援の窓口の整備は不十分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が想定する仕組みを実質的に機能させるためには、サービス利用計画の一層の普及を図るとともに、身近な地域において包括的な相談支援を提供する機能を整備し、ライフステージを通じて継続的な支援が行われるよう、地域における障害者支援の仕組みを構築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地域生活への移行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及びケアホームについては、都内の定員数を上回る利用者数がある。また、知的障害者の場合、家庭での生活から移行した人が過半を占め、自立支援法における経過措置期間の満了が平成２３年度末に迫っているにもかかわらず、入所施設から移行する数は少ない。このことは、グループホーム及びケアホームの身近な地域での整備数が絶対的に少ないことを示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グループホーム及びケアホームの整備をさらに促進するとともに、新体系への移行を見据えて、施設入所者のグループホーム及びケアホームへの入居を可能とするよう、区市町村の取組を支援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受入れ条件が整えば退院可能な精神障害者の地域移行は、入院先が居住地と異なる地域に所在することが多い等の状況がある中で、退院後の地域生活への継続的支援を担う区市町村の取組が重要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区市町村が積極的に関わることのできる枠組みの構築を目指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４　障害者雇用の拡大と就労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平成１８年１２月に策定・公表した『１０年後の東京』において、多くの企業が集積する東京の強みを生かし、今後１０年間で新たに３万人の障害者雇用の創出を目指すことと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企業等における雇用率は全国平均を下回っているとともに、法定雇用率の達成に至らない企業等は全国の都道府県で最多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福祉施設等の利用者が企業等における就労へ移行する動きは、依然として低調なまま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企業等による取組を促進するなど、企業等における障害者雇用の一層の拡大を目指すとともに、福祉施設においては、自立支援法に基づく新たな体系に基づく事業への移行を機に、利用者の能力を正しく評価し、効果的な就労支援を行うことで、可能な限り企業等における就労を促進することを目標とした経営改革を進め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特段の支援を要する人々への適切な配慮</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では、３障害を一体として捉えた福祉サービスの機能別再編成が行われたが、障害のある児童や高次脳機能障害、発達障害に対する支援など、障害特性に応じた、きめ細かな配慮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障害者の社会参加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が地域社会の一員として暮らしていくためには、必要な情報を選択し入手できることが大切である。特に、視覚、聴覚などコミュニケーションに困難を伴う人に対しては、複数の手段により情報を提供するなど、きめ細かな対応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第３章　障害者施策の課題と今後の施策展開のあり方</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サービス提供基盤の整備促進</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現状</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サービスの供給の状況</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これまでにも、障害福祉サービスの供給量の拡大に向けて、例えば、社会福祉法人が実施主体となって行う施設設備の整備に際しては、独自に補助率を引き上げて事業者の負担を軽減するなど、サービス提供基盤の整備を計画的に実施してき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取組の結果、自立支援法の施行前の平成１７年度末から施行後の平成１９年度末にかけて、短期入所は約１．２倍（４５１人分→５９９人分）、日中活動の場は約１．４倍（１３，１０５人分→１８，０８３人分）、グループホーム及びケアホームは約１．３倍（２，６４５人分→３，４９１人分、精神障害者に限定すると約１．５倍（５６０人分→８２０人分））と、地域における障害福祉サービスの提供基盤は、着実に拡大してき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のある人が地域で暮らす際の基幹的サービスである、居宅介護等の訪問系サービスについては、平成２０年３月の実績は現行計画における見込量の９４％となっており、また、自立支援法の施行をはさんだ平成１７年度から平成１８年度にかけて、都内の各区市町村における延利用時間数合計の増加率は、自立支援法の施行後に個別給付の対象となっているものについて見ると、身体介護等が８．２％、家事援助等が６．８％、重度訪問介護が１０．０％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短期入所は、平成１７年度末には４５１人分であったものが、平成１８年度末には５５７人分、平成１９年度末には５９９人分と順次増加しており、平成２０年３月の利用実績は現行計画における見込量の９５％となっているものの、地域ごとの達成率は、区市に限っても、１０％台から３００％を超えるものまで、広範囲にわた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的ケアが必要な重症心身障害児（者）については、通所事業の登録者数が増加しているにもかかわらず、短期入所の利用実績は、平成１６年度から平成１８年度にかけて、年間の延利用件数は３３，２８７件→３０，９８６件→２６，８９３件、利用率は１２０．２％→１１０．３％→７６．０％と、いずれも低下傾向にある。これには、全国的な看護師不足により利用者の受入れが困難になっていることが大きく影響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９年度末（２０年３月１日）には、日中活動の場のうち約２０％が新たな体系に基づく日中活動系サービスに移行しており、平成２０年３月の利用実績は現行計画における見込量の７３％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の施行前に６４１か所であった小規模作業所のうち、平成２０年４月現在、新たな体系に基づく事業に移行したものは１０％弱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すでに法人による運営がなされている小規模通所授産施設については、自立支援法の施行前に１５３か所であったが、平成２０年４月現在、約３０％が既に新たな体系に基づく事業に移行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及びケアホームは、障害のある人の地域における居住の場として、東京都が計画的に整備を進めてきたため、その定員は、平成１７年度末の２，６４５人分から、平成１８年度末には３，１５７人分、平成１９年度末には３，５２８人分と着実に増加している。しかし、現行計画における平成１９年度末の定員見込である３，６９７人分に対して、５％程度、下回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及びケアホームの事業所の運営形態は、平成１９年４月現在、複数の事業所を運営する事業者が全体の３割に達しない一方で、１か所の住居（ユニット）のみにより構成される事業所を１か所だけ運営する、零細な事業者が過半数を占め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新たな体系に基づく施設入所支援については、平成２０年３月の実績が現行計画における見込量の２９％であり、既存の入所施設の新たな体系への移行は依然として進んでい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知的障害者入所更生施設については、平成１９年度末現在、都内所在の施設に約３，２００人、都外所在の施設に約３，３００人、合計約６，５００人の入所者がいる。また、入所待機者は、自立支援法に基づく障害程度区分の認定が行われる以前ではあるが、約１，０００人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４年度には、島しょ部を除く都内の５３区市町村のうち過半数の２９の自治体において入所施設（身体障害者療護施設または知的障害者入所更生施設）が設置されていなかった。しかし、東京都が特別助成を実施し、計画的に整備を進めてきた結果、平成１９年度までに、これらのうち９区３市において入所施設（自立支援法の施行後は新たな体系に基づく障害者支援施設）が新たに設置され、未設置自治体は１７となり、全体の３分の１を下回るに至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市町村における財政上の超過負担</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移動支援事業、コミュニケーション支援事業及び日常生活用具給付等事業については、自立支援法の下、区市町村が実施する地域生活支援事業の一部とされているが、都内においては、すべての区市を含む大半の自治体において実施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９年度の都内の区市町村における地域生活支援事業に係る経費の状況を見ると、これら３事業を含む全事業の事業費は都内の全６２区市町村を合計して約９０億円余であり、そのうち、これら３事業に係るものが約５７億円余と、総事業費の６０％以上を占め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一方で、地域生活支援事業に係る国庫補助額は３３億円余にとどまり、総事業費の２分の１が補助される場合の４５億円余に比べて１２億円近い差を生じており、この額は区市町村の財政において、いわゆる超過負担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区市町村における地域生活支援事業のうち、これら３事業以外の諸事業の実施状況を見ると、地域活動支援センター、訪問入浴サービス及び日中一時支援等、従前から広く実施されていた事業を引き継いだものについては、大半の自治体において実施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他方、相談支援機能強化事業、住宅入居等支援事業及び成年後見制度利用支援事業については、必須事業に位置付けられている相談支援事業の一部であるにもかかわらず、実施状況は低調であり、財政上の超過負担が新たな事業への取組に対する制約の一つとなっている状況が見受け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国による全国一律の制度では対応し得ない、区市町村が地域の実態に即して行う独自の創意工夫に基づく先進的取組に対する支援を重点的に実施しており、国や区市町村との役割分担の観点からは、今後とも、この方向が継続され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体系事業の報酬水準がもたらす影響</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来の施設系サービスについては、平成２３年度末までの間に限り、引き続き、従来の体系による施設を運営することが経過措置により認められていることから、今なお多数の施設が従来の体系による運営を続け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背景としては、一つには、利用者の障害程度区分などによって利用可能な事業の範囲が異なることや利用可能な期間が設定されていることなどに見られるように、新たな体系に基づく事業が柔軟性を欠いたものであること、もう一つには、これらの事業について国の定める報酬の水準が絶対的にも相対的にも低いものであることによる影響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うち、報酬水準について見ると、介護職員の賃金水準が全労働者のそれに比べて３割程度低い傾向にあるとされる中で、さらに、都に適用される報酬単価においては、いわゆる級地格差が最大でも９．８％しか評価されてい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区部においては、全国平均に比べて一般労働者の賃金が２割以上、消費者物価が１割以上、それぞれ高い水準にあり、また、国家公務員の地域手当の支給割合は１８％（平成２２年度の制度完成時。平成２０年度現在１４．５％。）とされている。しかし、報酬単価における級地格差に関する評価は、これらと比較して極めて低いもの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一般に、障害福祉サービスにおいては、運営経費に占める人件費の割合が高く、８割ほどに達するとも推計されることから、人件費の占める割合を低く評価した報酬基準の下では、実態との乖離が一層増幅されることに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w:t>
      </w:r>
      <w:r>
        <w:rPr>
          <w:rFonts w:ascii="ＭＳ 明朝;MS Mincho" w:hAnsi="ＭＳ 明朝;MS Mincho" w:cs="ＭＳ 明朝;MS Mincho"/>
          <w:shd w:fill="D8D8D8" w:val="clear"/>
        </w:rPr>
        <w:t>１８</w:t>
      </w:r>
      <w:r>
        <w:rPr>
          <w:rFonts w:ascii="ＭＳ 明朝;MS Mincho" w:hAnsi="ＭＳ 明朝;MS Mincho" w:cs="ＭＳ 明朝;MS Mincho"/>
          <w:dstrike/>
          <w:shd w:fill="D8D8D8" w:val="clear"/>
        </w:rPr>
        <w:t>１９</w:t>
      </w:r>
      <w:r>
        <w:rPr>
          <w:rFonts w:ascii="ＭＳ 明朝;MS Mincho" w:hAnsi="ＭＳ 明朝;MS Mincho" w:cs="ＭＳ 明朝;MS Mincho"/>
        </w:rPr>
        <w:t>年</w:t>
      </w:r>
      <w:r>
        <w:rPr>
          <w:rFonts w:ascii="ＭＳ 明朝;MS Mincho" w:hAnsi="ＭＳ 明朝;MS Mincho" w:cs="ＭＳ 明朝;MS Mincho"/>
          <w:dstrike/>
          <w:shd w:fill="D8D8D8" w:val="clear"/>
        </w:rPr>
        <w:t>度</w:t>
      </w:r>
      <w:r>
        <w:rPr>
          <w:rFonts w:ascii="ＭＳ 明朝;MS Mincho" w:hAnsi="ＭＳ 明朝;MS Mincho" w:cs="ＭＳ 明朝;MS Mincho"/>
        </w:rPr>
        <w:t>の東京都内における介護関連職種の有効求人倍率は３倍近くに達</w:t>
      </w:r>
      <w:r>
        <w:rPr>
          <w:rFonts w:ascii="ＭＳ 明朝;MS Mincho" w:hAnsi="ＭＳ 明朝;MS Mincho" w:cs="ＭＳ 明朝;MS Mincho"/>
          <w:shd w:fill="D8D8D8" w:val="clear"/>
        </w:rPr>
        <w:t>した。</w:t>
      </w:r>
      <w:r>
        <w:rPr>
          <w:rFonts w:ascii="ＭＳ 明朝;MS Mincho" w:hAnsi="ＭＳ 明朝;MS Mincho" w:cs="ＭＳ 明朝;MS Mincho"/>
          <w:dstrike/>
          <w:shd w:fill="D8D8D8" w:val="clear"/>
        </w:rPr>
        <w:t>する</w:t>
      </w:r>
      <w:r>
        <w:rPr>
          <w:rFonts w:ascii="ＭＳ 明朝;MS Mincho" w:hAnsi="ＭＳ 明朝;MS Mincho" w:cs="ＭＳ 明朝;MS Mincho"/>
        </w:rPr>
        <w:t>一方、介護職員の離職率は２０％を超え、全</w:t>
      </w:r>
      <w:r>
        <w:rPr>
          <w:rFonts w:ascii="ＭＳ 明朝;MS Mincho" w:hAnsi="ＭＳ 明朝;MS Mincho" w:cs="ＭＳ 明朝;MS Mincho"/>
          <w:shd w:fill="D8D8D8" w:val="clear"/>
        </w:rPr>
        <w:t>産業の</w:t>
      </w:r>
      <w:r>
        <w:rPr>
          <w:rFonts w:ascii="ＭＳ 明朝;MS Mincho" w:hAnsi="ＭＳ 明朝;MS Mincho" w:cs="ＭＳ 明朝;MS Mincho"/>
        </w:rPr>
        <w:t>労働者の１６．２％と比較して高い水準にあるだけでなく、入職率を上回る状況</w:t>
      </w:r>
      <w:r>
        <w:rPr>
          <w:rFonts w:ascii="ＭＳ 明朝;MS Mincho" w:hAnsi="ＭＳ 明朝;MS Mincho" w:cs="ＭＳ 明朝;MS Mincho"/>
          <w:shd w:fill="D8D8D8" w:val="clear"/>
        </w:rPr>
        <w:t>も</w:t>
      </w:r>
      <w:r>
        <w:rPr>
          <w:rFonts w:ascii="ＭＳ 明朝;MS Mincho" w:hAnsi="ＭＳ 明朝;MS Mincho" w:cs="ＭＳ 明朝;MS Mincho"/>
          <w:dstrike/>
          <w:shd w:fill="D8D8D8" w:val="clear"/>
        </w:rPr>
        <w:t>が</w:t>
      </w:r>
      <w:r>
        <w:rPr>
          <w:rFonts w:ascii="ＭＳ 明朝;MS Mincho" w:hAnsi="ＭＳ 明朝;MS Mincho" w:cs="ＭＳ 明朝;MS Mincho"/>
        </w:rPr>
        <w:t>生じている。こうしたことも、事業者に新たな体系に基づく事業への移行をためらわせる要因の一つと考え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居宅介護サービス等も含め、報酬単価について、介護労働の実態や大都市特性を踏まえた改定を行うよう、引き続き、国に対して強く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経営基盤</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従来、社会福祉事業の経営を主に担ってきた社会福祉法人には、単一の施設等のみを運営し、「１法人１施設」と言われる、事業規模が小さく経営基盤が比較的脆弱なものが少なくない。また、比較的近年になって参入が進んだ特定非営利活動法人についても同様で、さらに、小規模作業所等においては運営主体が法人格を有していない例も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このため、障害福祉サービスを確実に供給するとともに、事業を適切に運営していく上で、事業者の法人化及び事業規模の適正化、さらには複数の法人の統合等も視野に入れた経営基盤の強化が課題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68" w:hanging="432"/>
        <w:rPr/>
      </w:pPr>
      <w:r>
        <w:rPr>
          <w:rFonts w:ascii="ＭＳ ゴシック;MS Gothic" w:hAnsi="ＭＳ ゴシック;MS Gothic" w:cs="ＭＳ ゴシック;MS Gothic" w:eastAsia="ＭＳ ゴシック;MS Gothic"/>
        </w:rPr>
        <w:t>イ　サービス供給量の確保</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サービス等　　　　　　　　　　　　　　　　　　　　　　　　</w:t>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宅介護をはじめとする訪問系のサービスは、障害のある人が地域で生活していく上で、日々、不可欠な基幹的サービス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国庫補助を財源としていた支援費制度の下では、全国のサービス供給量が短期間に約１．６倍と大幅に増加したことに対し、国は十分な予算を確保することができず、自治体の現場に大きな混乱を生じた。</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経過も踏まえ、自立支援法においては、法令上、利用者による原則定率負担と併せて所要経費の一部を国庫が義務的に負担する旨が定められ、制度の安定的運営が図られた経緯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基づく個別給付は、区市町村による支給決定に基づき、大部分を公的財源により実施するものであるため、公平性を確保しつつ、個々の障害のある人の生活の状況に即して実施されなければならな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また、重度の障害のある人の利用を想定して制度化された重度障害者等包括支援事業については、利用実績が極めて少なく、重度訪問介護事業など、他の類似の事業による対応がなされている等の状況が想定されることから、事業のあり方や必要性を含め、抜本的な検討が必要と考えられ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他方、従来の外出介護は、自立支援法の施行に伴い、市町村地域生活支援事業の必須事業である移動支援事業に移行したことで、国庫支出が統合補助金によるものとされた。このため、区市町村が積極的に取り組んだ場合には、個別給付と異なり、サービスの提供及び利用の実態に即した柔軟な運営が可能となっ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障害のある人が地域社会の人々と広く交流し、活動することは、障害への理解促進を図る上で重要なことであり、これらの活動を促進するためにも、移動支援に係るサービスを必要に応じて利用できるよう、区市町村において積極的に取り組まれることが望まし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東京都は、区市町村において超過負担を生じないよう、国庫負担のあり方を適正なものとすることを、国に対して強く求めていくべきである。</w:t>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短期入所サービス</w:t>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短期入所は、居宅においてその介護を行う者の疾病など日常生活の中で生じる緊急時に短期間利用する、地域で安心して生活を続けていくために必要なサービスであり、必要なときに速やかに利用できることが大切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短期入所は、平成１５年度までは入所施設に併設して実施することが原則とされていたこともあって、区部を中心に入所施設の未設置地域が多かった東京都においては、供給が慢性的に不足していた。</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通所施設やグループホームに併設するなどの実施形態を独自の基準の下に認め、「東京都認定短期入所事業」として実施してきたが、自立支援法の施行に伴い、その多くは個別給付の対象に移行し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さらに、東京都は、身体障害者及び知的障害者について、グループホーム及び通所施設などの地域資源の活用に向けて独自の整備費助成を実施してきた。近年においては、平成１８年度からの「障害者地域生活支援・就労促進３か年プラン」に精神障害者及び重症心身障害児（者）の短期入所の整備を盛り込み、さらに、現行計画において上乗せを行うなど、計画的な整備を進めてき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ところが、今なお一部に入所施設が設置されていない区市が存在することなどからもわかるように、施設面における短期入所の供給基盤の整備状況には、地域による差異が見られ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人を主な対象とする入所施設において、障害のある児童や他の障害種別の成人にサービスを提供する等の取組を拡大させ、サービス量の増加を図っている例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また、近年、医療・介護分野において人材不足が深刻化する中で、医療的ケアへの対応のため、看護師の配置が必要となる重症心身障害児（者）の短期入所については、設備面では受入れ可能であるにもかかわらず、都立施設においても所要の看護師の人数を確保できず、定員どおりの事業の実施が困難となる状況が発生し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障害のある人が地域で暮らすことが増えていくのに伴い、短期入所の利用ニーズは従来以上に高まっていくと想定される。このため、東京都は、施設面の整備は言うまでもなく、従事者の確保についても、再就業を希望する、いわゆる潜在看護職員の積極的な受入れ策を講じるなどの対応と併せて、職場としての魅力を高めるよう、引き続き努力していくべき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ゴシック;MS Gothic" w:hAnsi="ＭＳ ゴシック;MS Gothic" w:cs="ＭＳ ゴシック;MS Gothic" w:eastAsia="ＭＳ ゴシック;MS Gothic"/>
        </w:rPr>
        <w:t>　　ウ　新たな事業のあり方への対応</w:t>
      </w:r>
    </w:p>
    <w:p>
      <w:pPr>
        <w:pStyle w:val="Normal"/>
        <w:ind w:left="873" w:hanging="873"/>
        <w:rPr/>
      </w:pPr>
      <w:r>
        <w:rPr>
          <w:rFonts w:ascii="ＭＳ ゴシック;MS Gothic" w:hAnsi="ＭＳ ゴシック;MS Gothic" w:cs="ＭＳ ゴシック;MS Gothic" w:eastAsia="ＭＳ ゴシック;MS Gothic"/>
        </w:rPr>
        <w:t>　　　・小規模作業所及び共同作業所の法内化</w:t>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規模作業所や共同作業所は、地域に根ざした日中活動や社会体験の場として、ときには障害の種別や程度にとらわれることなく、継続的な支援を実施する場として役割を果たしてきた。</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これらの小規模作業所や共同作業所は、従来、法定外事業として実施されてきている。しかし、運営の安定性及び透明性の確保を図るため、平成２３年度末までの間に法人格を取得し、就労継続支援事業（Ｂ型）など自立支援法に基づく新たな体系に基づく日中活動系の諸事業（多機能型を含む）や、地域生活支援事業の一部である日中一時支援事業などに移行することが望まし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東京都は、新たな体系に基づく事業への移行を促進するため、施設・設備整備に対する特別助成の実施、法人格取得に向けた協力員の派遣といった支援策を講じている。さらに、区市町村包括補助事業を通じて、移行後の運営費の一部補助、職員研修を通じた経営ノウハウ付与、複数の作業所のネットワーク化への支援を実施し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規模作業所及び共同作業所から新たな体系に基づく事業に移行するためには、法人格の取得、施設設備の整備、定員規模の拡大、職員の確保といった課題があるものの、移行によるサービスの充実や経営の安定などを見越して、少なからぬ数の作業所が既に移行している。今後、これらの実践事例を通じて蓄積されたノウハウを、移行を目指す事業者が活用できるようにするなど、さらなる促進を図る必要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法人による運営への移行に際しては、従来の運営体制が大きな変革を迫られるため、事業者の負担は必ずしも小さくない。しかし、安定的な事業の運営基盤の確立や、会計をはじめとする事務処理の透明性の確保、税制上の優遇措置といった点で、サービスの質の向上や将来的な事業の継続を視野に入れた場合には、メリットが極めて大き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一部の自治体においては、区域内で複数の団体が個別に運営していた、１０を超える作業所が、一つの社会福祉法人の下に結集して新たな体系に基づく事業へ一斉に移行し、スケールメリットを活かした運営が開始されている事例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東京都は、事業者に対して各種の支援策の積極的な活用を促すとともに、区域内に所在する複数の作業所の統合・再編に向けた区市町村の取組を支援するなどの対応を通じて、引き続き、これらの作業所の新たな体系に基づく事業への適切な移行を促進していくべき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ホーム及びケアホームの経営基盤の強化</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知的障害者の地域における居住の場として、昭和５３年度から生活寮（グループホーム）を先駆的かつ独自に展開し、知的障害者が街なかで少人数で生活する住まいを提供し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一方、一定の期間、入院していた精神障害者が、地域生活への移行が可能な状態になったにもかかわらず、地域医療サービスや居宅生活支援サービス、住まい・日中活動の場など、地域生活を続けるための社会資源及び人的支援体制が不足しているため退院ができない、いわゆる「社会的入院」の解消が緊急の課題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中で、東京都は、平成１５年度以降の「３か年プラン」及び現行計画によってグループホーム及びケアホームの整備を進めてきたことから、平成１９年度末現在、知的障害者及び精神障害者を合わせた定員は３，５２８人に達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東京都は、自立支援法の施行以前から、グループホームの運営費の加算や利用者が支払う家賃への助成などを実施してきた。法の施行後も、グループホーム及びケアホームに対して、引き続き国の定める水準を上回る補助を実施するなどしており、量の整備と併せて、職員配置など運営の質に関わる部分についても一定の水準が確保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グループホームでの生活の特徴は、街なかで、少人数で、プライバシーを尊重しつつ、家庭的な雰囲気で共同生活を送れることにあるため、自立支援法の施行以前における知的障害者グループホームの利用定員は４人から７人と比較的小規模な事業であった。そこで、利用者や世話人に不測の事態が生じたり、緊急的な応援が必要となる場合も想定されることから、同一法人内又は関係機関のバックアップ機能を確保すること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ようにバックアップ機能を確保することで、零細な事業者においては組織的な支援を得ることが困難になりがちな世話人が、各種の研修会への参加などの際の代替要員の確保や法人または関係機関からの情報提供などを通じて、自らの資質を高める機会を得ることができるようになり、ひいては利用者へのサービス水準のさらなる向上を図ることが可能と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では、グループホーム及びケアホームについて、一つの住居の最低利用人員を２名以上とした上で、一定の範囲に所在する住居全体を一体的に運営する事業形態を認め、事業所の標準的な規模を３０人として、従来の小規模な事業からの移行を進めるものとされた。全体の利用者数に応じた生活支援員の配置、宿直員や夜勤職員などの夜間支援体制の確保など、利用者が安心して暮らせる環境整備と事業の安定的運営が図られる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一部の大規模な事業者においては、この事業形態へ移行する動きが見られたものの、「１法人１事業所」またはこれに準ずる零細な規模の事業者が７割以上を占め、グループホーム及びケアホームの全体を通じて見ると、依然として相当の割合が「１住居１事業所」という従来の形態で運営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事業者を取り巻く様々な状況も踏まえながら、人材の育成やバックアップ機能の整備を通じた、利用者が安心して利用できる質の高い事業運営の確保という観点から、零細な事業者の経営規模の拡大や経営の多角化、経営統合などについても、区市町村と連携しながら働きかけていく必要がある。</w:t>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法に基づく入所施設の今後</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内の入所施設の状況）</w:t>
      </w:r>
    </w:p>
    <w:p>
      <w:pPr>
        <w:pStyle w:val="Normal"/>
        <w:ind w:left="873" w:hanging="218"/>
        <w:rPr/>
      </w:pPr>
      <w:r>
        <w:rPr>
          <w:rFonts w:cs="ＭＳ 明朝;MS Mincho" w:ascii="ＭＳ 明朝;MS Mincho" w:hAnsi="ＭＳ 明朝;MS Mincho"/>
        </w:rPr>
        <w:t>○</w:t>
      </w:r>
      <w:r>
        <w:rPr/>
        <w:t>　従来、東京においては、多摩西部地域に多数の入所施設が設置されている一方、多摩東部から２３区にかけては、入所施設が設置されていない区市町村が多数存在してい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ため、東京都は、施設から地域生活への移行を積極的に支援する機能や、地域の障害者からの相談や緊急時の対応などグループホーム等へのバックアップ機能を強化した入所施設を、都内の入所施設未設置区市を中心に計画的に整備することとし、独自の特別助成を行ってきた。</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支援施設への移行）</w:t>
      </w:r>
    </w:p>
    <w:p>
      <w:pPr>
        <w:pStyle w:val="Normal"/>
        <w:ind w:left="873" w:hanging="218"/>
        <w:rPr/>
      </w:pPr>
      <w:r>
        <w:rPr>
          <w:rFonts w:cs="ＭＳ 明朝;MS Mincho" w:ascii="ＭＳ 明朝;MS Mincho" w:hAnsi="ＭＳ 明朝;MS Mincho"/>
        </w:rPr>
        <w:t>○</w:t>
      </w:r>
      <w:r>
        <w:rPr/>
        <w:t>　自立支援法の施行以前から運営されている入所施設は、平成２３年度末までに、同法に基づく新たな体系の事業である施設入所支援と、生活介護、自立訓練、就労移行支援などの日中活動系サービスを組み合せた形態の事業に移行すること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施設入所支援の利用対象者は障害程度区分４以上（５０歳以上はについては区分３以上）の者に限られているが、施設入所支援の利用対象外となる現在の入所者は、新たな体系の事業に移行した後も、経過措置により、平成２３年度末まで引き続き入所することが認めら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らの入所者は、地域における居住の場へ移行することが原則であるものの、施設入所から長期間が経過しているなどのケースについては、個々の状態に応じた、きめ細かな対応が求め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地域生活への円滑な移行を進めることにより退所者が生じた後には、入所待機者や成人後も引き続き知的障害児施設に入所している人のうち、真に入所を必要とする人のニーズに的確に対応していくことが必要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を必要とする人への対応）</w:t>
      </w:r>
    </w:p>
    <w:p>
      <w:pPr>
        <w:pStyle w:val="Normal"/>
        <w:ind w:left="873" w:hanging="218"/>
        <w:rPr/>
      </w:pPr>
      <w:r>
        <w:rPr>
          <w:rFonts w:cs="ＭＳ 明朝;MS Mincho" w:ascii="ＭＳ 明朝;MS Mincho" w:hAnsi="ＭＳ 明朝;MS Mincho"/>
        </w:rPr>
        <w:t>○</w:t>
      </w:r>
      <w:r>
        <w:rPr/>
        <w:t>　他方、重度の障害のため、地域での生活が難しく、施設に入所する必要のある人は、今後とも一定程度が存在すると見込まれる。このため、引き続き、入所施設を運営する事業者には、その機能を活かして、近隣地域におけるニーズに即した事業を展開していくとともに、施設入所支援が必要な利用者の受入れを担っていくことが求め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従来の身体障害者療護施設や重症心身障害児施設の入所者の一部には、施設入所支援の対象には該当しつつ、療養介護事業の対象には該当しないと見込まれる一方で、実態として日常的に医療的ケアを要する人が見られる。そのため、経過措置期間が終了する平成２４年度以降、自立支援法が規定する諸事業において、これらの入所者に適したサービスが提供されなくなることが懸念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入所施設が新たな体系に基づく事業へ移行する際に発生が予想される課題を明確にし、現在の入所者が、経過措置期間終了後も、各々の状況に応じた適切なサービスを利用できるよう、国に強く働きかけていく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定員の方向性）</w:t>
      </w:r>
    </w:p>
    <w:p>
      <w:pPr>
        <w:pStyle w:val="Normal"/>
        <w:ind w:left="873" w:hanging="218"/>
        <w:rPr/>
      </w:pPr>
      <w:r>
        <w:rPr>
          <w:rFonts w:cs="ＭＳ 明朝;MS Mincho" w:ascii="ＭＳ 明朝;MS Mincho" w:hAnsi="ＭＳ 明朝;MS Mincho"/>
        </w:rPr>
        <w:t>○</w:t>
      </w:r>
      <w:r>
        <w:rPr/>
        <w:t>　こうした状況の下、東京都は、現行計画において、平成２３年度までの入所定員が平成１７年１０月１日現在の定員である７，３４４人を超えないように努めるとしている。しかし、入所施設からの地域移行が進まない中で、平成２０年４月１日現在、入所定員は７，６１９人となっており、目標値を超過している状況に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ことを踏まえ、未設置区市においては地域における中心的な資源の一つとして入所施設の設置促進に努める一方で、平均的な施設の定員規模を大きく上回る施設については、都立施設を含め、定員規模の適正化を進めていくべ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入所施設の未設置地域での整備促進にあたっては、公有地の活用をさらに一層推進していくべきである。</w:t>
      </w:r>
    </w:p>
    <w:p>
      <w:pPr>
        <w:pStyle w:val="Normal"/>
        <w:ind w:left="873" w:hanging="218"/>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ライフステージを通じた支援の仕組みづくり</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援の継続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来、学齢期の前後などライフステージの大きな節目に生じる、福祉から教育、あるいは教育から雇用または福祉への移行に際して、引継ぎの仕組みは確立されておらず、支援の継続性を確保することが難しい状況となってい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学校教育法の改正により、平成１９年度から導入された特別支援教育では、「個別の教育支援計画」及び高等部卒業時における「個別移行支援計画」を作成することにより、学齢期の前後で支援の継続性を確保することと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就学前や卒業後における個別の支援計画については、このような支援の継続性を確保する仕組みが依然として確立されておらず、対応が急務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事業</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における相談支援事業には、情報提供、助言及び関係先との連絡調整並びにサービス利用計画の作成など、複数のサービスが相互に有機的つながりをもって提供されるようにケアマネジメントないしケースマネジメントの役割を担うことが求め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業務は、従来、主に区市町村の職員などが担ってきたが、支援費制度の導入に伴い、その一部が相談支援事業者へ委託可能となり、自立支援法では全面的な委託も可能とな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相談支援事業者は、支給決定を受けた障害者等の依頼に基づき、心身の状況や置かれた環境、サービス利用の意向等を踏まえ、利用するサービスの種類及び内容等を定めたサービス利用計画を作成するものとされているが、平成２０年３月の実績は、現行計画における見込量の２％程度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相談支援専門員の資格要件の一部である相談支援従事者研修を実施しているが、平成１９年度の初任者研修修了者は１７４名、また、平成２０年４月現在、東京都内の相談支援事業所は１６８か所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機関</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への支援の入口となることが多い相談機関は、福祉事務所、保健所、児童相談所、教育委員会、特別支援学校、ハローワーク（公共職業安定所）、就労支援センター、社会福祉協議会、各サービス事業者など、提供されるサービスごとに別々のもの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れらの相談機関は、各々が担当分野を異にしていることもあり、従来、相互の連携が密接ではなく、利用者の従前の状況について情報交換や引継ぎが十分ではない状況が生じがちであ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保険制度において、地域包括支援センターが利用者への総合的・包括的な支援を担っていることに比べると、障害福祉サービスにおいては、利用者が身近な地域において各種の相談への対応など包括的な支援を受けることが、難しい状況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イ　サービスが有機的につながる仕組み</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ステージを通じた一貫性ある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学校では、乳幼児期の支援の状況を引き継ぐとともに、日々の指導を通じて記録を積み重ね、これらを進学先や卒業後の移行先に引き継いで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特別支援教育における諸計画と自立支援法に基づくサービス利用計画や個別の支援計画等は、相互に整合性を保ち、また、補完しあうことで、学齢期とその前後を通じて継続性や一貫性のある支援が行われるように図ら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れらの情報の提供元及び引継ぎ先には、学校だけでなく、病院・診療所や保育所・幼稚園、各種の社会福祉施設等も含まれており、引継ぎや連携が的確に実施されるよう、東京都は、区市町村への支援を積極的に行う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計画</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はサービス利用計画の作成を制度化しているが、介護保険制度におけるケアプランと異なり、公費の支給対象範囲は、施設退所後の集中的支援が必要な者、単身または家族の障害や疾病等により事業者等との連絡調整が困難な者など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２０年１月の厚生労働省通知により、①グループホーム及びケアホームからの退居、精神科病院からの退院等、地域生活へ移行する者、②家族の入院、死亡又は弟妹の出生、本人のライフステージの変化（乳幼児期から学齢期、学齢期から就労への移行等）等により生活環境が大きく変化する者、③家族の要介護状態、放置、無理解、無関心等により家族等による援助を受けることが困難な者などについても、公費の支給対象となることが明示され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れにより、ライフステージが節目を迎える都度、障害のある人の地域での生活を支えるために重要なサービス利用計画を作成することが可能とな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には、サービス利用計画の位置付けや必要性、その作成に係る公費の支給対象範囲などについて周知を進め、その作成を促進するとともに、作成された計画の内容が利用者等に対して適切に説明されるよう、取り組んで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自立支援協議会</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自立支援協議会は、区市町村が、相談支援事業をはじめとする地域の障害福祉に関するシステムづくりに関し、中核的な役割を果たす協議の場として設置するもの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協議会には、個々の障害のある人への支援について多分野・多職種にわたる関係者が随時協議し、課題の解決を図る個別支援会議を出発点として、個人情報の保護に万全の注意を払いつつ、情報を共有化し、個別的課題に対して一般的・普遍的な解決策を導く役割が期待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別支援会議が有効に機能することで、従来、関係者間の協議や調整の場として機能してきた事実上のネットワークは明確な形で組織化されるため、より多くの利用者に対して、より質の高いサービスを提供することが可能になるものと考え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平成２０年度当初、東京都内において、相談支援事業をはじめとするシステムづくりに関し中核的役割を果たす協議の場である地域自立支援協議会が設置されているのは、全６２区市町村の半数である３１区市町にとどま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区市町村における地域自立支援協議会の設置に向けて、区市町村のニーズを踏まえながら、とりわけ、個別支援会議の開催が活発化するよう、東京都自立支援協議会などを通じて、先進的な取組を行う自治体における活動状況を紹介するなど、支援を進め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包括的な支援の場づくり</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が各種のサービスを利用しようとする場合、身近な地域で総合的・包括的な相談支援サービスを利用できることが必要だが、機能別に相談支援機関が存在し、わかりにくい状況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うした中で、地域活動支援センターの機能の充実強化の諸形態のうち、Ⅰ型とされるものにおいては、専門職員を配置し、医療・福祉及び地域の社会基盤との連携強化の調整、地域住民ボランティア育成、障害に対する理解促進を図る普及啓発等の事業を実施するとともに、自立支援法に規定する相談支援事業を実施し、または委託を受けること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地域活動支援センターⅠ型は、現在、都内の５０か所余において運営されており、その中には、就労支援や精神障害者の退院促進支援に取り組んでいる例も見られるなど、各地域の社会的資源として定着している状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実態を踏まえ、今後は、地域における包括的な支援の拠点として地域活動支援センターⅠ型を育成していくことが効果的と考えられる。その場合には、保健医療相談や総合的なコーディネートなどの機能強化を図っていく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地域における包括的な支援機能】</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540375" cy="652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40375" cy="6524625"/>
                    </a:xfrm>
                    <a:prstGeom prst="rect">
                      <a:avLst/>
                    </a:prstGeom>
                  </pic:spPr>
                </pic:pic>
              </a:graphicData>
            </a:graphic>
          </wp:inline>
        </w:drawing>
      </w:r>
      <w:r>
        <w:br w:type="page"/>
      </w:r>
    </w:p>
    <w:p>
      <w:pPr>
        <w:pStyle w:val="Normal"/>
        <w:ind w:left="873" w:hanging="218"/>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ウ　相談支援を担う人材の養成</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に基づく障害福祉サービスは、利用申請を受けて支給決定を行う区市町村、利用に先立つ相談を受けるとともに場合によって利用申請を代行し、サービス利用計画の作成と利用調整及び利用開始後のモニタリングを行う相談支援事業者、個々のサービスを提供する事業者の３者が、各々の役割を果たすことを通じて、利用者に提供されることに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うち、障害福祉サービスの利用に係る一連の過程を通じて、サービス利用の全体像を把握しながら利用者に関わっていくことから、相談支援事業者の果たす役割には重要なものがあり、とりわけ、その業務の中核となる、生活全般に係る相談及びサービス利用計画の作成を行う相談支援専門員の果たす役割は、利用者にとって極めて大きな意味を持つ。</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支援専門員には、厚生労働省令により定められた基準により、少なくとも３年以上の実務経験に加えて、５年ごとに所定の研修を受講・修了することなどが要求されていることから、相談支援事業の充実を図って行くためには、実務経験の要件を満たす人々に、良質な研修を受講する機会をより多く提供していく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相談支援従事者研修の実施主体として、相談支援専門員としての実務経験を満たす人々に対する研修を着実に実施し、相談支援事業の一層の普及を図るとともに、現場の実態に即した研修内容の充実を通じて、相談支援専門員の質の向上を図っ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障害福祉サービスに関わる人材全般についても、障害者そのものを理解し、それぞれの特性に応じて対応できる、質の高い人材の育成、確保を図っていく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エ　サービスの利用等に関わる諸制度の活用</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相談支援事業には、福祉サービスの利用に向けた調整にとどまらず、障害のある人や家族も含めた生活全般にわたる課題の解決を目指すことが求められている。その一環として、一般の住宅への居住に際しての支援や、障害のある人に対する虐待防止を含む権利擁護に関する専門相談・支援の機能も必要とされ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住宅入居等支援事業（居住サポート事業）は、保証人がいない等の理由で賃貸契約による入居が困難な障害者に対し、入居に必要な調整等に係る支援とともに、家主等への相談・助言を行うもの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後見制度利用支援事業は、知的障害者や精神障害者のうち判断能力が不十分な人について、サービスの利用契約の締結等が適切に行われるよう、区市町村が行う成年後見の申立てに要する経費及び後見人等の報酬を補助するもの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福祉サービスの利用に関わる相談や援助、成年後見制度の利用については、日常生活自立支援事業（従来の地域福祉権利擁護事業）、福祉サービス総合支援事業及び成年後見活用あんしん生活創造事業の活用を図ることも可能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事業は、相談支援事業の有効な実施に不可欠な機能を担っているため、東京都は、積極的に活用を図るよう、区市町村に働きかけていく必要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生活への移行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w:t>
      </w:r>
    </w:p>
    <w:p>
      <w:pPr>
        <w:pStyle w:val="Normal"/>
        <w:ind w:left="873" w:hanging="218"/>
        <w:rPr/>
      </w:pPr>
      <w:r>
        <w:rPr>
          <w:rFonts w:cs="ＭＳ 明朝;MS Mincho" w:ascii="ＭＳ 明朝;MS Mincho" w:hAnsi="ＭＳ 明朝;MS Mincho"/>
        </w:rPr>
        <w:t>○</w:t>
      </w:r>
      <w:r>
        <w:rPr/>
        <w:t>　障害の種別に関わらず、また、どんなに障害が重くても、必要とするサービスを利用しながら、障害のある人本人が希望する地域で安心して暮らせる社会の実現を目指していくことは、現行計画の基本理念の一つである。</w:t>
      </w:r>
    </w:p>
    <w:p>
      <w:pPr>
        <w:pStyle w:val="Normal"/>
        <w:ind w:left="873" w:hanging="218"/>
        <w:rPr/>
      </w:pPr>
      <w:r>
        <w:rPr/>
      </w:r>
    </w:p>
    <w:p>
      <w:pPr>
        <w:pStyle w:val="Normal"/>
        <w:ind w:left="873" w:hanging="218"/>
        <w:rPr/>
      </w:pPr>
      <w:r>
        <w:rPr>
          <w:rFonts w:ascii="ＭＳ ゴシック;MS Gothic" w:hAnsi="ＭＳ ゴシック;MS Gothic" w:cs="ＭＳ ゴシック;MS Gothic" w:eastAsia="ＭＳ ゴシック;MS Gothic"/>
        </w:rPr>
        <w:t>・入所施設からの地域移行への取組</w:t>
      </w:r>
    </w:p>
    <w:p>
      <w:pPr>
        <w:pStyle w:val="Normal"/>
        <w:ind w:left="873" w:hanging="218"/>
        <w:rPr/>
      </w:pPr>
      <w:r>
        <w:rPr>
          <w:rFonts w:cs="ＭＳ 明朝;MS Mincho" w:ascii="ＭＳ 明朝;MS Mincho" w:hAnsi="ＭＳ 明朝;MS Mincho"/>
        </w:rPr>
        <w:t>○</w:t>
      </w:r>
      <w:r>
        <w:rPr/>
        <w:t>　自立支援法に基づき東京都が策定した現行計画では、入所施設から地域生活への移行の数値目標が、各区市町村の目標値を積算して設定されており、平成１７年１０月１日現在の入所者数の１１．９％にあたる８７４人が、平成２３年度末までに地域生活へ移行することを目指すもの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知的障害者などの入所施設においては、平成１７年度以降、合計で毎年１００人を上回る人数の入所者が地域生活に移行しており、今後も平成２３年度まで、毎年１１０～１２０人程度の入所者が地域生活へ移行していくと見込ま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区市町村が地域移行促進員を配置して、施設入所者本人への意向確認から関係先との連絡調整や各種の情報収集、さらにはアフターケアに至るまで、地域生活への移行に向けた支援を行う場合を対象に、平成２０年度から新たに独自の補助を行っている。さらに、都内での地域生活を希望する都外施設の入所者を対象に支援を行うコーディネート機関を設置しており、これらを通じて、施設入所者の地域生活への移行促進に取り組んでい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の退院促進への取組</w:t>
      </w:r>
    </w:p>
    <w:p>
      <w:pPr>
        <w:pStyle w:val="Normal"/>
        <w:ind w:left="873" w:hanging="218"/>
        <w:rPr/>
      </w:pPr>
      <w:r>
        <w:rPr>
          <w:rFonts w:cs="ＭＳ 明朝;MS Mincho" w:ascii="ＭＳ 明朝;MS Mincho" w:hAnsi="ＭＳ 明朝;MS Mincho"/>
        </w:rPr>
        <w:t>○</w:t>
      </w:r>
      <w:r>
        <w:rPr/>
        <w:t>　また、精神障害者について、平成１４年の患者調査では、原則として１年以上入院している人のうち、病状が安定し、地域の受入条件が整えば退院可能な人は都内に約５，０００人とされ、現行計画では、その５０％にあたる２，５００人が、平成２３年度末までに地域生活へ移行することを目指すもの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平成１６～１７年度におけるモデル事業を経て、平成１８年度から「東京都精神障害者退院促進支援事業」を実施し、退院促進支援コーディネーターを１２か所に設置している。この事業では、入院中の病院を訪問して、退院に向けた支援計画の策定や具体的な準備、助言や情報提供などを行うとともに、グループホームへの体験入居や病院と連携した訪問看護などを実施し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事業による平成１９年度末までの退院者数の実績は、モデル事業を含めた４年間の累計で７９名、また、平成１９年度末時点で退院に向けて援助を継続中の者は、５１名となっている。この他に、既存の相談支援体制や地域基盤体制の整備を進める中で退院に至る人がい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にわたる入所・入院</w:t>
      </w:r>
    </w:p>
    <w:p>
      <w:pPr>
        <w:pStyle w:val="Normal"/>
        <w:ind w:left="873" w:hanging="218"/>
        <w:rPr/>
      </w:pPr>
      <w:r>
        <w:rPr>
          <w:rFonts w:cs="ＭＳ 明朝;MS Mincho" w:ascii="ＭＳ 明朝;MS Mincho" w:hAnsi="ＭＳ 明朝;MS Mincho"/>
        </w:rPr>
        <w:t>○</w:t>
      </w:r>
      <w:r>
        <w:rPr/>
        <w:t>　長期間にわたって入所または入院している人には、外部の社会と関わりを持つ機会が少なく、さらに、両親の高齢化や兄弟姉妹の独立などに伴い家族からの支援を得にくいことなどから、直ちに地域での生活を開始することは困難という例が少なからず見受け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本来、生活の場ではない、精神科病院の入院患者の在院期間別退院状況を見ると、在院期間１年未満で退院する場合には８割以上の患者が家庭または社会復帰施設等へ移行しているのに対し、在院期間５年以上１０年未満では約３分の１、１０年以上２０年未満では約４分の１、２０年以上の患者では２割未満となっ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長期間にわたって入所または入院している人の地域移行にあたっては、生活の変化に備えた訓練等や、住まいをはじめとする生活基盤の確保など、入所または入院中から事前の準備を着実に行う必要がある。</w:t>
      </w:r>
    </w:p>
    <w:p>
      <w:pPr>
        <w:pStyle w:val="Normal"/>
        <w:ind w:left="873" w:hanging="218"/>
        <w:rPr/>
      </w:pPr>
      <w:r>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域移行の受け皿づくり</w:t>
      </w:r>
    </w:p>
    <w:p>
      <w:pPr>
        <w:pStyle w:val="Normal"/>
        <w:ind w:left="873" w:hanging="218"/>
        <w:rPr/>
      </w:pPr>
      <w:r>
        <w:rPr>
          <w:rFonts w:cs="ＭＳ 明朝;MS Mincho" w:ascii="ＭＳ 明朝;MS Mincho" w:hAnsi="ＭＳ 明朝;MS Mincho"/>
        </w:rPr>
        <w:t>○</w:t>
      </w:r>
      <w:r>
        <w:rPr/>
        <w:t>　入所者及び入院患者の地域移行を進めていくためには、まず、その受け皿となる居住の場及び日中活動の場を整備することが不可欠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居住の場及び日中活動の場の具体的選定に際しては、本人や関係者が地域生活への移行に安心感を持って取り組むことができるよう、支援していく必要が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の場</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ホーム及びケアホーム）</w:t>
      </w:r>
    </w:p>
    <w:p>
      <w:pPr>
        <w:pStyle w:val="Normal"/>
        <w:ind w:left="873" w:hanging="218"/>
        <w:rPr/>
      </w:pPr>
      <w:r>
        <w:rPr>
          <w:rFonts w:cs="ＭＳ 明朝;MS Mincho" w:ascii="ＭＳ 明朝;MS Mincho" w:hAnsi="ＭＳ 明朝;MS Mincho"/>
        </w:rPr>
        <w:t>○</w:t>
      </w:r>
      <w:r>
        <w:rPr/>
        <w:t>　東京都は、障害のある人の居住の場であるグループホーム等の整備を計画的に進めてきたが、平成１９年６月時点において入居している知的障害者の入居前の状況を見ると、家庭が５２．７％、通勤寮が１８．７％、入所施設が１６．８％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自立支援法においては、障害程度区分３以下の者が施設入所支援の利用対象外とされていることから、今後、家庭からグループホーム及びケアホームへ移行する者や、入所施設から地域に移行する者が増加すると見込ま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ため、その主な受け皿となるグループホーム及びケアホームを、計画的かつ集中的に供給していく必要がある。その際には、区市町村に設置される地域移行促進員による活動を実効あるものにできるよう、入所施設から地域への移行者の受け皿の確保に配慮すべ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今後とも、地域における居住の場であるグループホーム及びケアホームについて、事業者の参入を促すための方策を講じることなどを通じて、引き続き、設置の促進に取り組んで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知的障害者通勤寮）</w:t>
      </w:r>
    </w:p>
    <w:p>
      <w:pPr>
        <w:pStyle w:val="Normal"/>
        <w:ind w:left="873" w:hanging="218"/>
        <w:rPr/>
      </w:pPr>
      <w:r>
        <w:rPr>
          <w:rFonts w:cs="ＭＳ 明朝;MS Mincho" w:ascii="ＭＳ 明朝;MS Mincho" w:hAnsi="ＭＳ 明朝;MS Mincho"/>
        </w:rPr>
        <w:t>○</w:t>
      </w:r>
      <w:r>
        <w:rPr/>
        <w:t>　知的障害者通勤寮は、児童養護施設退所者など、家庭による十分な支援が困難な中軽度の知的障害者が、社会人として必要な各種の生活上の能力を身に付け、地域における自立した生活と職場への定着が可能となるよう、居住の場の提供にとどまらない支援を行っている。３年間の利用期間を経て、多くの利用者がグループホームやケアホーム、またはアパートなどでの自立した生活へ円滑に移行する上で、大きな役割を果たし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知的障害者通勤寮の移行先として、自立支援法による新たな体系では宿泊型自立訓練（生活訓練）事業が想定されている。その利用期間は１年間、原則として、障害者就業・生活支援センターに併設するか、宿泊型以外の自立訓練（生活訓練）事業を併せて行うこととされている。（なお、知的障害者通勤寮などから移行する場合には、例外的に宿泊型自立訓練のみを行うことができるもの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まで、知的障害者通勤寮が果たしてきた、自立が困難な利用者を対象として地域移行と就労支援を一体的に提供する機能は、今後とも、引き続き必要なものであると考え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た機能を担い続けることができるよう、国に対して積極的に要望するとともに、従来のノウハウを活用して他の事業と複合的に経営する等、積極的な事業展開を検討していくべきである。</w:t>
      </w:r>
    </w:p>
    <w:p>
      <w:pPr>
        <w:pStyle w:val="Normal"/>
        <w:ind w:left="873" w:hanging="218"/>
        <w:rPr/>
      </w:pPr>
      <w:r>
        <w:rPr/>
      </w:r>
    </w:p>
    <w:p>
      <w:pPr>
        <w:pStyle w:val="Normal"/>
        <w:ind w:firstLine="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多様な住まい）</w:t>
      </w:r>
    </w:p>
    <w:p>
      <w:pPr>
        <w:pStyle w:val="Normal"/>
        <w:ind w:left="873" w:hanging="218"/>
        <w:rPr/>
      </w:pPr>
      <w:r>
        <w:rPr>
          <w:rFonts w:cs="ＭＳ 明朝;MS Mincho" w:ascii="ＭＳ 明朝;MS Mincho" w:hAnsi="ＭＳ 明朝;MS Mincho"/>
        </w:rPr>
        <w:t>○</w:t>
      </w:r>
      <w:r>
        <w:rPr/>
        <w:t>　障害のある人が地域社会の一員として暮らし続けていく中では、居住の場をグループホームやケアホームに限ることなく、公営住宅や民間賃貸住宅をはじめとする一般の住宅を含めて選択できることが望ましい。</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都営住宅の障害者向け供給等に関して、東京都は、区市町村から</w:t>
      </w:r>
      <w:r>
        <w:rPr>
          <w:shd w:fill="D8D8D8" w:val="clear"/>
        </w:rPr>
        <w:t>の</w:t>
      </w:r>
      <w:r>
        <w:rPr/>
        <w:t>基本構想や障害福祉計画等</w:t>
      </w:r>
      <w:r>
        <w:rPr>
          <w:shd w:fill="D8D8D8" w:val="clear"/>
        </w:rPr>
        <w:t>に基づく要望</w:t>
      </w:r>
      <w:r>
        <w:rPr/>
        <w:t>を踏まえ</w:t>
      </w:r>
      <w:r>
        <w:rPr>
          <w:dstrike/>
          <w:shd w:fill="D8D8D8" w:val="clear"/>
        </w:rPr>
        <w:t>た要望があった場合に</w:t>
      </w:r>
      <w:r>
        <w:rPr/>
        <w:t>、調整の上、空き家の活用に努めている。また、建替えの際は、同様の調整を</w:t>
      </w:r>
      <w:r>
        <w:rPr>
          <w:shd w:fill="D8D8D8" w:val="clear"/>
        </w:rPr>
        <w:t>経て</w:t>
      </w:r>
      <w:r>
        <w:rPr>
          <w:dstrike/>
          <w:shd w:fill="D8D8D8" w:val="clear"/>
        </w:rPr>
        <w:t>踏まえ</w:t>
      </w:r>
      <w:r>
        <w:rPr/>
        <w:t>、グループホーム等の併設や、車いす使用者向け（世帯・単身）住宅の供給に取り組んで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t>　また、「どんなに障害が重くても、必要とするサービスを利用しながら、本人が希望する地域の中で安心して暮らせる社会」の実現を目指すには、障害の状況に応じ、住まいの確保と併せて、そこで安心して生活し続けることができるような支援体制の整備が重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障害のある人が地域に住まいを確保し、暮らしていくことを支援するための制度や事業としては、次のようなものがあり、今後、一層の普及が望まれ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営住宅単身入居》</w:t>
      </w:r>
    </w:p>
    <w:p>
      <w:pPr>
        <w:pStyle w:val="Normal"/>
        <w:ind w:left="873" w:hanging="218"/>
        <w:rPr/>
      </w:pPr>
      <w:r>
        <w:rPr>
          <w:rFonts w:cs="ＭＳ 明朝;MS Mincho" w:ascii="ＭＳ 明朝;MS Mincho" w:hAnsi="ＭＳ 明朝;MS Mincho"/>
        </w:rPr>
        <w:t>○</w:t>
      </w:r>
      <w:r>
        <w:rPr/>
        <w:t>　公営住宅は、収入が一定の基準の範囲内で、住宅に困っている人に住まいを提供し、生活の安定を図ることを目的に供給されている。都営住宅については、これまでバリアフリー仕様の住宅供給に努め、その空き家の世帯向け募集や車いす使用者世帯向け及び障害者世帯向け募集等において優遇抽せん制度や住宅困窮度の高い者から順番に入居させるポイント方式を採用し、単身者向けには、車いす使用者と身体障害者手帳４級以上の身体障害者に入居の機会を提供し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平成１７年１２月の公営住宅法施行令の改正により、平成１８年２月には、身体障害者に加え、知的障害者と精神障害者の単身入居が可能となった。都営住宅においては既に実施されているが、区市町村が経営する公営住宅においても、都営住宅と同様の取扱いがなされるよう努める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賃貸住宅入居支援制度》</w:t>
      </w:r>
    </w:p>
    <w:p>
      <w:pPr>
        <w:pStyle w:val="Normal"/>
        <w:ind w:left="873" w:hanging="218"/>
        <w:rPr/>
      </w:pPr>
      <w:r>
        <w:rPr>
          <w:rFonts w:cs="ＭＳ 明朝;MS Mincho" w:ascii="ＭＳ 明朝;MS Mincho" w:hAnsi="ＭＳ 明朝;MS Mincho"/>
        </w:rPr>
        <w:t>○</w:t>
      </w:r>
      <w:r>
        <w:rPr/>
        <w:t>　民間賃貸住宅への入居が困難な高齢者が安心して入居できるよう、利用者の費用負担による緊急時対応・２４時間電話相談などの見守りサービスや万一の際の葬儀・残存家財の片付けを行う「あんしん入居制度」（実施主体：財団法人東京都防災・建築まちづくりセンター）の対象が、平成１７年１０月に障害者にも拡大された。また、これまで高齢者を対象とし、財団法人高齢者住宅財団が実施してきた家賃債務保証制度も、同年９月、障害者に適用が拡大された。</w:t>
      </w:r>
    </w:p>
    <w:p>
      <w:pPr>
        <w:pStyle w:val="Normal"/>
        <w:ind w:left="873" w:hanging="218"/>
        <w:rPr/>
      </w:pPr>
      <w:r>
        <w:rPr/>
      </w:r>
    </w:p>
    <w:p>
      <w:pPr>
        <w:pStyle w:val="Normal"/>
        <w:ind w:left="873" w:hanging="218"/>
        <w:rPr/>
      </w:pPr>
      <w:r>
        <w:rPr>
          <w:rFonts w:ascii="ＭＳ ゴシック;MS Gothic" w:hAnsi="ＭＳ ゴシック;MS Gothic" w:cs="ＭＳ ゴシック;MS Gothic" w:eastAsia="ＭＳ ゴシック;MS Gothic"/>
        </w:rPr>
        <w:t>《住宅入居等支援事業（居住サポート事業）》</w:t>
      </w:r>
    </w:p>
    <w:p>
      <w:pPr>
        <w:pStyle w:val="Normal"/>
        <w:ind w:left="873" w:hanging="218"/>
        <w:rPr/>
      </w:pPr>
      <w:r>
        <w:rPr>
          <w:rFonts w:cs="ＭＳ 明朝;MS Mincho" w:ascii="ＭＳ 明朝;MS Mincho" w:hAnsi="ＭＳ 明朝;MS Mincho"/>
        </w:rPr>
        <w:t>○</w:t>
      </w:r>
      <w:r>
        <w:rPr/>
        <w:t>　グループホーム及びケアホームのような、世話人等による随時の生活支援や見守りが確保されていない公営住宅や民間賃貸住宅の入居（希望）者には、継続的な居住支援が必要であり、市町村地域生活支援事業である住宅入居等支援事業（居住サポート事業）を推進する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事業は、賃貸契約による公営住宅や民間賃貸住宅等への入居を希望している知的障害者や精神障害者に対して、不動産業者への住宅あっせん依頼、本人と家主等との入居契約手続の支援又は保証人が必要になる場合の調整などの入居に向けた支援とともに、入居後の見守り、緊急時対応、関係機関との連絡・調整などの継続的な居住支援を提供するもの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しかし、平成１９年度において、この事業を実施した都内の区市町村は一部にとどまっており、各区市町村が居住サポート事業に主体的に取り組むよう、東京都が引き続き支援していくこと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活動の場</w:t>
      </w:r>
    </w:p>
    <w:p>
      <w:pPr>
        <w:pStyle w:val="Normal"/>
        <w:ind w:left="873" w:hanging="218"/>
        <w:rPr/>
      </w:pPr>
      <w:r>
        <w:rPr>
          <w:rFonts w:cs="ＭＳ 明朝;MS Mincho" w:ascii="ＭＳ 明朝;MS Mincho" w:hAnsi="ＭＳ 明朝;MS Mincho"/>
        </w:rPr>
        <w:t>○</w:t>
      </w:r>
      <w:r>
        <w:rPr/>
        <w:t>　地域での生活へ移行した場合、企業等に就労する人を除けば、創作的活動や生産活動の機会を提供する生活介護、自立した生活を目指して訓練を行う自立訓練、企業等での就労を目指す就労移行支援、就労及び生産活動等の機会を提供する就労継続支援の各事業や、地域活動支援センター（Ⅱ型及びⅢ型）などが日中活動の場となる。</w:t>
      </w:r>
    </w:p>
    <w:p>
      <w:pPr>
        <w:pStyle w:val="Normal"/>
        <w:ind w:left="873" w:hanging="218"/>
        <w:rPr/>
      </w:pPr>
      <w:r>
        <w:rPr/>
      </w:r>
    </w:p>
    <w:p>
      <w:pPr>
        <w:pStyle w:val="Normal"/>
        <w:ind w:left="873" w:hanging="218"/>
        <w:rPr/>
      </w:pPr>
      <w:r>
        <w:rPr>
          <w:rFonts w:cs="ＭＳ 明朝;MS Mincho" w:ascii="ＭＳ 明朝;MS Mincho" w:hAnsi="ＭＳ 明朝;MS Mincho"/>
        </w:rPr>
        <w:t>○</w:t>
      </w:r>
      <w:r>
        <w:rPr/>
        <w:t>　最近では、独自の商品を製造するだけでなく、販売も行うことで新たな就労の場を生み出すなど、各事業の機能を組み合せた多角的な運営を行う事業者も現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た事業内容の多角化や拡充・効率化、また、小規模作業所などが法内事業へ移行する際には、施設及び設備の整備が必要となる例が少なくない。</w:t>
      </w:r>
    </w:p>
    <w:p>
      <w:pPr>
        <w:pStyle w:val="Normal"/>
        <w:ind w:left="873" w:hanging="218"/>
        <w:rPr/>
      </w:pPr>
      <w:r>
        <w:rPr/>
      </w:r>
    </w:p>
    <w:p>
      <w:pPr>
        <w:pStyle w:val="Normal"/>
        <w:ind w:left="873" w:hanging="218"/>
        <w:rPr/>
      </w:pPr>
      <w:r>
        <w:rPr>
          <w:rFonts w:cs="ＭＳ 明朝;MS Mincho" w:ascii="ＭＳ 明朝;MS Mincho" w:hAnsi="ＭＳ 明朝;MS Mincho"/>
        </w:rPr>
        <w:t>○</w:t>
      </w:r>
      <w:r>
        <w:rPr/>
        <w:t>　今後、地域での生活を支える日中活動の場として、さらなる増設を図るため、各機能のバランスにも配慮しつつ、居住の場の整備と併せ、引き続き、その整備促進に取り組んでいく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精神障害者のデイケアについても、ニーズに応じた活動内容の充実が必要である。</w:t>
      </w:r>
    </w:p>
    <w:p>
      <w:pPr>
        <w:pStyle w:val="Normal"/>
        <w:ind w:left="873" w:hanging="218"/>
        <w:rPr/>
      </w:pPr>
      <w:r>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施設入所者の地域移行における地域移行促進員の役割</w:t>
      </w:r>
    </w:p>
    <w:p>
      <w:pPr>
        <w:pStyle w:val="Normal"/>
        <w:ind w:left="873" w:hanging="218"/>
        <w:rPr/>
      </w:pPr>
      <w:r>
        <w:rPr>
          <w:rFonts w:cs="ＭＳ 明朝;MS Mincho" w:ascii="ＭＳ 明朝;MS Mincho" w:hAnsi="ＭＳ 明朝;MS Mincho"/>
        </w:rPr>
        <w:t>○</w:t>
      </w:r>
      <w:r>
        <w:rPr/>
        <w:t>　入所施設から地域での生活に移行する際には、本人が希望する地域に居住することが基本となる。この場合、その地域の区市町村に設置された地域移行促進員は、本人の希望を踏まえて、移行に向けた支援に取り組むことになる。</w:t>
      </w:r>
    </w:p>
    <w:p>
      <w:pPr>
        <w:pStyle w:val="Normal"/>
        <w:ind w:left="873" w:hanging="218"/>
        <w:rPr/>
      </w:pPr>
      <w:r>
        <w:rPr/>
      </w:r>
    </w:p>
    <w:p>
      <w:pPr>
        <w:pStyle w:val="Normal"/>
        <w:ind w:left="873" w:hanging="218"/>
        <w:rPr/>
      </w:pPr>
      <w:r>
        <w:rPr>
          <w:rFonts w:cs="ＭＳ 明朝;MS Mincho" w:ascii="ＭＳ 明朝;MS Mincho" w:hAnsi="ＭＳ 明朝;MS Mincho"/>
        </w:rPr>
        <w:t>○</w:t>
      </w:r>
      <w:r>
        <w:rPr/>
        <w:t>　旧体系下では、地域生活への移行を目指す入所者に対して自活訓練事業を行い、地域生活への移行を図るものとされていたが、自立支援法の下では、障害の程度が重く、施設への入所が必要な人への支援を行うことが、入所施設の果たすべき役割となっている。このことからも、地域移行促進員の活動は一層重要なものになると考え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そうした中で、より多くの入所者が今後の暮らし方を自発的に選択できるようにするためには、グループホームへの外泊や、日中活動の場の見学、また、施設を退所して地域で暮らしている人の状況を具体的に示したりするなど、地域における暮らしの様子を入所者本人にわかりやすく示す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た対応を含め、地域移行促進員の取組を実効性あるものにするため、地域移行促進員による支援のメニューとなりうる各種の方策を付加していく必要がある。</w:t>
      </w:r>
      <w:r>
        <w:br w:type="page"/>
      </w:r>
    </w:p>
    <w:p>
      <w:pPr>
        <w:pStyle w:val="Normal"/>
        <w:rPr/>
      </w:pPr>
      <w:r>
        <w:rPr>
          <w:rFonts w:ascii="ＭＳ ゴシック;MS Gothic" w:hAnsi="ＭＳ ゴシック;MS Gothic" w:cs="ＭＳ ゴシック;MS Gothic" w:eastAsia="ＭＳ ゴシック;MS Gothic"/>
        </w:rPr>
        <w:t>【図２：障害のある人の居住の場　移行イメージ（現状における知的障害者の例）】</w:t>
      </w:r>
    </w:p>
    <w:p>
      <w:pPr>
        <w:pStyle w:val="Normal"/>
        <w:rPr/>
      </w:pPr>
      <w:r>
        <w:rPr/>
        <w:drawing>
          <wp:inline distT="0" distB="0" distL="0" distR="0">
            <wp:extent cx="5393690" cy="784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393690" cy="7842250"/>
                    </a:xfrm>
                    <a:prstGeom prst="rect">
                      <a:avLst/>
                    </a:prstGeom>
                  </pic:spPr>
                </pic:pic>
              </a:graphicData>
            </a:graphic>
          </wp:inline>
        </w:drawing>
      </w:r>
      <w:r>
        <w:br w:type="page"/>
      </w:r>
    </w:p>
    <w:p>
      <w:pPr>
        <w:pStyle w:val="Normal"/>
        <w:ind w:left="873" w:hanging="218"/>
        <w:rPr/>
      </w:pPr>
      <w:r>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精神障害者の退院促進</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後に必要なサービスと区市町村の役割</w:t>
      </w:r>
    </w:p>
    <w:p>
      <w:pPr>
        <w:pStyle w:val="Normal"/>
        <w:ind w:left="873" w:hanging="218"/>
        <w:rPr/>
      </w:pPr>
      <w:r>
        <w:rPr>
          <w:rFonts w:cs="ＭＳ 明朝;MS Mincho" w:ascii="ＭＳ 明朝;MS Mincho" w:hAnsi="ＭＳ 明朝;MS Mincho"/>
        </w:rPr>
        <w:t>○</w:t>
      </w:r>
      <w:r>
        <w:rPr/>
        <w:t>　退院した精神障害者が地域において生活を続けていくためは、外来通院や訪問看護といった医療サービスに加えて、居住や日中活動の場、就労に向けた各種の支援、さらには日常的な相談支援サービスを含めた、地域における包括的な支援を継続的に提供していく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区市町村は、自立支援法に基づく障害福祉サービスの実施主体であるとともに、精神保健福祉法における一般相談の窓口でもあることから、精神障害者の退院後の生活への支援については、区市町村の積極的な関わりが欠かせない。</w:t>
      </w:r>
    </w:p>
    <w:p>
      <w:pPr>
        <w:pStyle w:val="Normal"/>
        <w:ind w:left="873" w:hanging="218"/>
        <w:rPr/>
      </w:pPr>
      <w:r>
        <w:rPr/>
      </w:r>
    </w:p>
    <w:p>
      <w:pPr>
        <w:pStyle w:val="Normal"/>
        <w:ind w:left="873" w:hanging="218"/>
        <w:rPr/>
      </w:pPr>
      <w:r>
        <w:rPr>
          <w:rFonts w:cs="ＭＳ 明朝;MS Mincho" w:ascii="ＭＳ 明朝;MS Mincho" w:hAnsi="ＭＳ 明朝;MS Mincho"/>
        </w:rPr>
        <w:t>○</w:t>
      </w:r>
      <w:r>
        <w:rPr/>
        <w:t>　その際には、精神科病床の偏在や、区市町村による住民の入院状況の把握が極めて困難という状況の中で、精神障害者が地域への移行後の生活に向けて一層の安心感を抱くことができるよう、退院準備から地域移行、その後の生活への継続的な支援に至るサービスが切れ目なく一体的に提供されなければならない。</w:t>
      </w:r>
    </w:p>
    <w:p>
      <w:pPr>
        <w:pStyle w:val="Normal"/>
        <w:ind w:left="873" w:hanging="218"/>
        <w:rPr/>
      </w:pPr>
      <w:r>
        <w:rPr/>
      </w:r>
    </w:p>
    <w:p>
      <w:pPr>
        <w:pStyle w:val="Normal"/>
        <w:ind w:left="873" w:hanging="218"/>
        <w:rPr/>
      </w:pPr>
      <w:r>
        <w:rPr>
          <w:rFonts w:cs="ＭＳ 明朝;MS Mincho" w:ascii="ＭＳ 明朝;MS Mincho" w:hAnsi="ＭＳ 明朝;MS Mincho"/>
        </w:rPr>
        <w:t>○</w:t>
      </w:r>
      <w:r>
        <w:rPr/>
        <w:t>　退院可能な精神障害者の地域生活への移行を一層円滑に進めていくため、東京都は、精神障害者の退院促進や地域における生活支援に向けた取組に区市町村が積極的に関わることを支援する枠組みの構築を目指していく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発見・早期治療を目指す取組</w:t>
      </w:r>
    </w:p>
    <w:p>
      <w:pPr>
        <w:pStyle w:val="Normal"/>
        <w:ind w:left="873" w:hanging="218"/>
        <w:rPr/>
      </w:pPr>
      <w:r>
        <w:rPr>
          <w:rFonts w:ascii="ＭＳ ゴシック;MS Gothic" w:hAnsi="ＭＳ ゴシック;MS Gothic" w:cs="ＭＳ ゴシック;MS Gothic" w:eastAsia="ＭＳ ゴシック;MS Gothic"/>
        </w:rPr>
        <w:t>（地域における医療サービスとの連携）</w:t>
      </w:r>
    </w:p>
    <w:p>
      <w:pPr>
        <w:pStyle w:val="Normal"/>
        <w:ind w:left="873" w:hanging="218"/>
        <w:rPr/>
      </w:pPr>
      <w:r>
        <w:rPr>
          <w:rFonts w:cs="ＭＳ 明朝;MS Mincho" w:ascii="ＭＳ 明朝;MS Mincho" w:hAnsi="ＭＳ 明朝;MS Mincho"/>
        </w:rPr>
        <w:t>○</w:t>
      </w:r>
      <w:r>
        <w:rPr/>
        <w:t>　精神障害者が、退院後に地域で安心して暮らし続けることができるよう、入院先と異なる病院や診療所へ通院する例が生じることを念頭に、精神科医療の特徴を踏まえ、入院先と通院先及び関係機関を含めた連携の推進について検討していく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入院期間の長期化は、地域への移行を困難にすることから、その未然防止や、そもそも重症化する前に早期に発見・治療することができるよう、地域において、相談支援など保健福祉サービスと精神科医療サービスの一層円滑な連携が進められなければならない。</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地域における精神科医療サービスとの連携に関して、区市町村の取組を支援する仕組みを作るよう、検討していくべ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我が国では、精神疾患の発症から治療開始までに要する期間が長い傾向が見られる現状があるため、マスコミや行政広報、学校教育などを通じ、早期の相談や受診に対する普及啓発を進めていく必要が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科救急医療体制）</w:t>
      </w:r>
    </w:p>
    <w:p>
      <w:pPr>
        <w:pStyle w:val="Normal"/>
        <w:ind w:left="873" w:hanging="218"/>
        <w:rPr/>
      </w:pPr>
      <w:r>
        <w:rPr>
          <w:rFonts w:cs="ＭＳ 明朝;MS Mincho" w:ascii="ＭＳ 明朝;MS Mincho" w:hAnsi="ＭＳ 明朝;MS Mincho"/>
        </w:rPr>
        <w:t>○</w:t>
      </w:r>
      <w:r>
        <w:rPr/>
        <w:t>　精神障害者が地域において生活していく中では、急激に病状が悪化した場合など、早急な対応が必要となることも考え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現在、東京都内では、救急医療情報センターでのトリアージ及び民間精神科医療機関の協力による夜間休日の初期・二次救急を導入したシステムにより、精神科救急医療体制が確保されているが、精神障害者の地域移行を進める中で、</w:t>
      </w:r>
      <w:r>
        <w:rPr>
          <w:rFonts w:ascii="ＭＳ 明朝;MS Mincho" w:hAnsi="ＭＳ 明朝;MS Mincho" w:cs="ＭＳ 明朝;MS Mincho"/>
        </w:rPr>
        <w:t>今後、より一層効果的な救急医療体制の確保についても検討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精神障害に起因する社会的な不適応についても、地域における連携を通じた支援体制の強化が検討されるべきである。</w:t>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害者雇用の拡大と就労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障害者雇用の現状</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般的な状況</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働くことは、障害の有無に関わらず、単に生活に必要な収入を得るだけにとどまるものではなく、他者と関わり合い、自らが社会の一員であると実感することを通じて、生きがいや達成感を得ることにより、人生を豊かにしていく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９年度に都内では約１，２００名余が特別支援学校高等部を卒業しているが、その約８割を占める知的障害特別支援学校高等部の卒業生約９５０名のうち、企業等に就職する者の割合は３０％を上回っており、近年、上昇傾向に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内では、平成１４年度から平成１９年度にかけて、ハローワークを通じて就職する障害者の総数は、３，０００人弱から４，５００人余へと５０％以上増加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傾向は、障害者雇用促進法の改正などによる施策の拡充、特例子会社等の業務内容の多様化や、企業における雇用ノウハウの充実などに加え、学校卒業後の企業等における就労を目標とした早期からの進路支援が、効果を表し始めているものと考えられる。特に、都内の特別支援学校において、複数の学校がブロック（地区）ごとに統一性のある進路支援を行ってきたことで、企業側が卒業生を受け入れやすい状況が形成されてきたことの効果は大き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９年度には、都内の民間企業における障害者雇用数が初めて１０万人を超えるとともに、雇用率は１．４６％と、平成１４年度の１．３２％に比べて、０．１４ポイントの改善となっ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しかし、東京における障害者雇用の現状は、民間企業における障害者雇用率が全国平均である１．５５％を下回り、とりわけ、法定雇用率である１．８％を達成できない企業の割合は、全国の都道府県で唯一７０％を超え、１万社を上回る状況となっ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知的障害特別支援学校高等部の卒業時に企業等へ就職しない約６割の卒業生は、各種の福祉施設等を利用するが、これらの福祉施設等においては、全国で約１２万人（平成１８年１０月現在、法定施設のみ）の利用者のうち、過去１年間に企業等での就労へ移行した者は、２，０００人余、割合にして２％にも満たない。</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等の状況</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に基づき東京都が策定した現行計画では、平成２３年度において福祉施設等から企業等における就労へ移行する人数を、平成１７年度の実績の４倍に当たる８５２人とすることなどが目標とされ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市町村障害者就労支援事業及び障害者就業・生活支援センター）</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身近な地域において就労面と生活面の支援を一体的に提供する区市町村障害者就労支援事業を実施しており、平成２０年４月現在、４０区市において実施中である。この事業においては、就労支援コーディネーター及び生活支援コーディネーターの配置を基本とし、一部には地域開拓促進コーディネーターも配置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他方、国は、関係機関と連絡調整等を行いながら、就業及びこれに伴う日常生活、社会生活上の相談・支援を一体的に行う「障害者就業・生活支援センター」事業を、都道府県と共同して実施している。平成２０年４月現在、都内には４か所のセンターが設置され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９年度における区市町村障害者就労支援事業及び障害者就業・生活支援センターの実績は、次のとおりである。</w:t>
      </w:r>
    </w:p>
    <w:p>
      <w:pPr>
        <w:pStyle w:val="Normal"/>
        <w:ind w:left="873" w:hanging="218"/>
        <w:rPr>
          <w:rFonts w:ascii="ＭＳ 明朝;MS Mincho" w:hAnsi="ＭＳ 明朝;MS Mincho" w:cs="ＭＳ 明朝;MS Mincho"/>
        </w:rPr>
      </w:pPr>
      <w:r>
        <w:rPr>
          <w:rFonts w:ascii="ＭＳ 明朝;MS Mincho" w:hAnsi="ＭＳ 明朝;MS Mincho" w:cs="ＭＳ 明朝;MS Mincho"/>
        </w:rPr>
        <w:t>　・区市町村障害者就労支援事業　　設　置：　　３７区市</w:t>
      </w:r>
    </w:p>
    <w:p>
      <w:pPr>
        <w:pStyle w:val="Normal"/>
        <w:ind w:left="873" w:hanging="218"/>
        <w:rPr>
          <w:rFonts w:ascii="ＭＳ 明朝;MS Mincho" w:hAnsi="ＭＳ 明朝;MS Mincho" w:cs="ＭＳ 明朝;MS Mincho"/>
        </w:rPr>
      </w:pPr>
      <w:r>
        <w:rPr>
          <w:rFonts w:ascii="ＭＳ 明朝;MS Mincho" w:hAnsi="ＭＳ 明朝;MS Mincho" w:cs="ＭＳ 明朝;MS Mincho"/>
        </w:rPr>
        <w:t>　　　　　　　　　　　　　　　　　登録者：６，８６６人（実人員）</w:t>
      </w:r>
    </w:p>
    <w:p>
      <w:pPr>
        <w:pStyle w:val="Normal"/>
        <w:ind w:left="873" w:hanging="218"/>
        <w:rPr>
          <w:rFonts w:ascii="ＭＳ 明朝;MS Mincho" w:hAnsi="ＭＳ 明朝;MS Mincho" w:cs="ＭＳ 明朝;MS Mincho"/>
        </w:rPr>
      </w:pPr>
      <w:r>
        <w:rPr>
          <w:rFonts w:ascii="ＭＳ 明朝;MS Mincho" w:hAnsi="ＭＳ 明朝;MS Mincho" w:cs="ＭＳ 明朝;MS Mincho"/>
        </w:rPr>
        <w:t>　　　　　　　　　　　　　　　　　就職者：　　９５３人</w:t>
      </w:r>
    </w:p>
    <w:p>
      <w:pPr>
        <w:pStyle w:val="Normal"/>
        <w:ind w:left="873" w:hanging="218"/>
        <w:rPr>
          <w:rFonts w:ascii="ＭＳ 明朝;MS Mincho" w:hAnsi="ＭＳ 明朝;MS Mincho" w:cs="ＭＳ 明朝;MS Mincho"/>
        </w:rPr>
      </w:pPr>
      <w:r>
        <w:rPr>
          <w:rFonts w:ascii="ＭＳ 明朝;MS Mincho" w:hAnsi="ＭＳ 明朝;MS Mincho" w:cs="ＭＳ 明朝;MS Mincho"/>
        </w:rPr>
        <w:t>　・障害者就業・生活支援センター　設　置：　　　４か所</w:t>
      </w:r>
    </w:p>
    <w:p>
      <w:pPr>
        <w:pStyle w:val="Normal"/>
        <w:ind w:left="873" w:hanging="218"/>
        <w:rPr>
          <w:rFonts w:ascii="ＭＳ 明朝;MS Mincho" w:hAnsi="ＭＳ 明朝;MS Mincho" w:cs="ＭＳ 明朝;MS Mincho"/>
        </w:rPr>
      </w:pPr>
      <w:r>
        <w:rPr>
          <w:rFonts w:ascii="ＭＳ 明朝;MS Mincho" w:hAnsi="ＭＳ 明朝;MS Mincho" w:cs="ＭＳ 明朝;MS Mincho"/>
        </w:rPr>
        <w:t>　　　　　　　　　　　　　　　　　登録者：　　５０２人（総数）</w:t>
      </w:r>
    </w:p>
    <w:p>
      <w:pPr>
        <w:pStyle w:val="Normal"/>
        <w:ind w:left="873" w:hanging="218"/>
        <w:rPr>
          <w:rFonts w:ascii="ＭＳ 明朝;MS Mincho" w:hAnsi="ＭＳ 明朝;MS Mincho" w:cs="ＭＳ 明朝;MS Mincho"/>
        </w:rPr>
      </w:pPr>
      <w:r>
        <w:rPr>
          <w:rFonts w:ascii="ＭＳ 明朝;MS Mincho" w:hAnsi="ＭＳ 明朝;MS Mincho" w:cs="ＭＳ 明朝;MS Mincho"/>
        </w:rPr>
        <w:t>　　　　　　　　　　　　　　　　　就職者：　　１６６人</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両事業は、前者は職住近接の就労に、後者は居住地とは別の地域で就労する場合に、それぞれ強みがあるなどの特徴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は、双方の特徴を生かしながら連携を深めるとともに、障害者雇用の経験を持つ企業ＯＢの活用などを通じて、職員の資質の向上を図り、いずれにおいても必要な支援を提供できる体制を整え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利用者の就労先の紹介などに関して、個々の事業やセンターが、同一の企業等に対して、それぞれ別々に接触を図ろうとした場合には、企業等の側の負担が過大となってしまう。</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そうした場合には、都内の特別支援学校高等部において行われているように、一定の広域的なネットワークを活用するなど、より一層効果的な支援の提供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訓練の実施）</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dstrike/>
          <w:shd w:fill="D8D8D8" w:val="clear"/>
        </w:rPr>
        <w:t>また、</w:t>
      </w:r>
      <w:r>
        <w:rPr>
          <w:rFonts w:ascii="ＭＳ 明朝;MS Mincho" w:hAnsi="ＭＳ 明朝;MS Mincho" w:cs="ＭＳ 明朝;MS Mincho"/>
        </w:rPr>
        <w:t>東京障害者職業能力開発校や心身障害者職能開発センターにおいては、障害のある人を対象とした職業訓練が２３科目にわたって実施されており、平成１９年度には、受講した</w:t>
      </w:r>
      <w:r>
        <w:rPr>
          <w:rFonts w:ascii="ＭＳ 明朝;MS Mincho" w:hAnsi="ＭＳ 明朝;MS Mincho" w:cs="ＭＳ 明朝;MS Mincho"/>
          <w:shd w:fill="D8D8D8" w:val="clear"/>
        </w:rPr>
        <w:t>２３３</w:t>
      </w:r>
      <w:r>
        <w:rPr>
          <w:rFonts w:ascii="ＭＳ 明朝;MS Mincho" w:hAnsi="ＭＳ 明朝;MS Mincho" w:cs="ＭＳ 明朝;MS Mincho"/>
          <w:dstrike/>
          <w:shd w:fill="D8D8D8" w:val="clear"/>
        </w:rPr>
        <w:t>２３７</w:t>
      </w:r>
      <w:r>
        <w:rPr>
          <w:rFonts w:ascii="ＭＳ 明朝;MS Mincho" w:hAnsi="ＭＳ 明朝;MS Mincho" w:cs="ＭＳ 明朝;MS Mincho"/>
        </w:rPr>
        <w:t>名のうち、約７割</w:t>
      </w:r>
      <w:r>
        <w:rPr>
          <w:rFonts w:ascii="ＭＳ 明朝;MS Mincho" w:hAnsi="ＭＳ 明朝;MS Mincho" w:cs="ＭＳ 明朝;MS Mincho"/>
          <w:shd w:fill="D8D8D8" w:val="clear"/>
        </w:rPr>
        <w:t>近くの１６２</w:t>
      </w:r>
      <w:r>
        <w:rPr>
          <w:rFonts w:ascii="ＭＳ 明朝;MS Mincho" w:hAnsi="ＭＳ 明朝;MS Mincho" w:cs="ＭＳ 明朝;MS Mincho"/>
          <w:dstrike/>
          <w:shd w:fill="D8D8D8" w:val="clear"/>
        </w:rPr>
        <w:t>を超える１７２</w:t>
      </w:r>
      <w:r>
        <w:rPr>
          <w:rFonts w:ascii="ＭＳ 明朝;MS Mincho" w:hAnsi="ＭＳ 明朝;MS Mincho" w:cs="ＭＳ 明朝;MS Mincho"/>
        </w:rPr>
        <w:t>名が就職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心身障害者職能開発センターでは、これらのほかに短期間の委託訓練を実施しており、平成１９年度には、訓練を受けた</w:t>
      </w:r>
      <w:r>
        <w:rPr>
          <w:rFonts w:ascii="ＭＳ 明朝;MS Mincho" w:hAnsi="ＭＳ 明朝;MS Mincho" w:cs="ＭＳ 明朝;MS Mincho"/>
          <w:shd w:fill="D8D8D8" w:val="clear"/>
        </w:rPr>
        <w:t>６４１</w:t>
      </w:r>
      <w:r>
        <w:rPr>
          <w:rFonts w:ascii="ＭＳ 明朝;MS Mincho" w:hAnsi="ＭＳ 明朝;MS Mincho" w:cs="ＭＳ 明朝;MS Mincho"/>
          <w:dstrike/>
          <w:shd w:fill="D8D8D8" w:val="clear"/>
        </w:rPr>
        <w:t>６４５</w:t>
      </w:r>
      <w:r>
        <w:rPr>
          <w:rFonts w:ascii="ＭＳ 明朝;MS Mincho" w:hAnsi="ＭＳ 明朝;MS Mincho" w:cs="ＭＳ 明朝;MS Mincho"/>
        </w:rPr>
        <w:t>人の約半数に当たる</w:t>
      </w:r>
      <w:r>
        <w:rPr>
          <w:rFonts w:ascii="ＭＳ 明朝;MS Mincho" w:hAnsi="ＭＳ 明朝;MS Mincho" w:cs="ＭＳ 明朝;MS Mincho"/>
          <w:shd w:fill="D8D8D8" w:val="clear"/>
        </w:rPr>
        <w:t>３１３</w:t>
      </w:r>
      <w:r>
        <w:rPr>
          <w:rFonts w:ascii="ＭＳ 明朝;MS Mincho" w:hAnsi="ＭＳ 明朝;MS Mincho" w:cs="ＭＳ 明朝;MS Mincho"/>
          <w:dstrike/>
          <w:shd w:fill="D8D8D8" w:val="clear"/>
        </w:rPr>
        <w:t>３１７</w:t>
      </w:r>
      <w:r>
        <w:rPr>
          <w:rFonts w:ascii="ＭＳ 明朝;MS Mincho" w:hAnsi="ＭＳ 明朝;MS Mincho" w:cs="ＭＳ 明朝;MS Mincho"/>
        </w:rPr>
        <w:t>人が就職している。このほか、都立職業能力開発センター（一般校）においても、一部で障害者を受け入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なお、近年、一部の県の職業能力開発校では、一般校における発達障害者向けコースの設置などの例があり、今後、東京都においても、そうした取組の充実を図ることが望まれる。</w:t>
      </w:r>
    </w:p>
    <w:p>
      <w:pPr>
        <w:pStyle w:val="Normal"/>
        <w:ind w:left="873" w:hanging="218"/>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特性に即した手法による支援の例）</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障害者など、疲労しやすさや日々の体調の変動により、フルタイムでの就労は困難だが、短時間あるいは週当たりの勤務日数が少ないのであれば就労可能という人による「グループ」を形成し、一定の労働量を確保する「グループ就労」という手法が実施されている例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手法には、労働力の安定的供給と就労可能な人の範囲の拡大とを両立するという利点が見られることから、今後、精神障害者の企業等における就労を拡大していく上で有効な手法の一つであるといえる。今後、このような、個々の障害の特性に応じたきめ細かな対応を進めていかなければならない。</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別の支援計画の企業等への引継ぎ</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立の特別支援学校は、長年にわたり、相互に連携・協力しながら進路支援や職業教育への取組を進めてきており、近年に至って、卒業生の企業等への就職率の向上という形で実を結びはじめるとともに、保護者の間でも、学校卒業後の就労を目指す考え方が定着し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t>　特別支援学校では、卒業後の職業生活や地域生活に円滑に移行できるよう、在学中から労働、福祉の関係機関等と連携した「個別移行支援計画」の策定を充実し、一人一人のニーズに応じた支援の実施に取り組んでいることの効果が表われていると言える。</w:t>
      </w:r>
    </w:p>
    <w:p>
      <w:pPr>
        <w:pStyle w:val="Normal"/>
        <w:ind w:left="873" w:hanging="873"/>
        <w:rPr/>
      </w:pPr>
      <w:r>
        <w:rPr/>
      </w:r>
    </w:p>
    <w:p>
      <w:pPr>
        <w:pStyle w:val="Normal"/>
        <w:ind w:left="873" w:hanging="218"/>
        <w:rPr/>
      </w:pPr>
      <w:r>
        <w:rPr>
          <w:rFonts w:cs="ＭＳ 明朝;MS Mincho" w:ascii="ＭＳ 明朝;MS Mincho" w:hAnsi="ＭＳ 明朝;MS Mincho"/>
        </w:rPr>
        <w:t>○</w:t>
      </w:r>
      <w:r>
        <w:rPr/>
        <w:t>　しかし、そうした情報を特別支援学校や障害福祉サービス事業者から就労先の企業等が引き継ぎ、本人の退職または転職時などに、その間の記録を加えて次の移行先へ再び引き継ぐという仕組みを設けるには、個人情報の保護や事務処理の担い手など、課題が多い。</w:t>
      </w:r>
    </w:p>
    <w:p>
      <w:pPr>
        <w:pStyle w:val="Normal"/>
        <w:ind w:left="873" w:hanging="218"/>
        <w:rPr/>
      </w:pPr>
      <w:r>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t>　このため、例えば、区市町村障害者就労支援センターなどを通じて企業等へ就職した人については、本人の希望に基づき、就職後にも同センターが継続的に関わることを通じて、その後の就業の状況を把握し、継続的な支援につなげていく必要が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障害者を雇用する企業への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例子会社制度</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特例子会社制度は、障害のある人の雇用について特別の配慮を行うことなどを条件に、障害者雇用率の算定に際して、親会社（関係会社を含む）と子会社を一体として取り扱うものである。東京都内には、平成２０年６月現在、全国２４２社のうち７１社の特例子会社があって、大企業を中心に知的障害者の雇用が進んで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特例子会社では、指導にあたる従業員をある程度安定的に確保でき、また、障害のある人の特性に応じた業務を集約できるなどの利点があることから、障害の程度が比較的重い人の就労が可能となっている例もあり、こうしたことについて、保護者や福祉施設の関係者等への周知を図っていく必要が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への定着のため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のある人の職場への定着を支援するため、国は、障害のある人への支援と雇用主や上司・同僚等への助言を行う職場適応援助者（ジョブコーチ）の制度を設けている。都内においては企業のニーズに対して不足している状況があることから、東京都も、財団法人東京しごと財団が独自に行うジョブコーチの養成及び派遣に対して補助を実施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の職場への定着を進めるには、個々の特性を踏まえた、的確な支援が行われることが必要であるため、就労支援機関と就労先の企業等との間で、個人情報の保護に留意しつつ、適切で効果的な情報交換が行われる必要がある。なお、就労を継続していく上では、平日の終業後や休日等における余暇の充実を図っていくことも重要であり、その方策についても検討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における雇用の促進に向けた取組</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内の企業における実雇用率には、全体として法定雇用率を下回っていることに加え、企業規模が小さくなるに従って低下する傾向が見られるため、中小企業における障害のある人の雇用の促進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都内の中小企業において障害のある人の雇用が進んでいない現状を踏まえて、国による賃金助成期間の終了後に引き続き助成を行っている。この助成に当たっては、単なる助成金の交付にとどまらず、中小企業に対しては、相談員の巡回訪問により雇用管理の一層の適正化が図られており、助成の成果が今後の雇用にも還元される仕組み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中小企業には、大企業に比べ、地域とのつながりの強さや独自の創意工夫を通じた柔軟な事業展開が可能という特徴がある。このため、助成策の実施に加え、福祉施設等の運営や就労支援の取り組みに対する助言や協力を得るなど、地域の中小企業と福祉施設等が日頃から様々な形での関わりを持つ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福祉施設等における就労に関する取組</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体系と新体系</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旧体系の授産施設、小規模作業所及び共同作業所などでは、従来、定型的作業を比較的少量の単位で受注していることが多く、工賃の水準は低いものにとどまっている。また、生産活動と見守りや日中の居場所づくりの機能が混在している例も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新たな事業体系の下では、従来の授産施設などが、就労移行支援事業、就労継続支援事業Ａ型（雇用型）及び就労継続支援事業Ｂ型（非雇用型）として、機能別に再編成されたことにより、個々の利用者の状況に応じて、その能力の向上や企業への移行など、多面的な支援を行うことが可能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事業においては、利用者の能力を適切に評価し、その向上のための支援を計画的に行っていく必要があることから、意識改革への取組などを通じて、職員の一層の資質向上を図る必要が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改革の方向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は、福祉施設等における工賃水準の向上を通じて障害のある人の経済的自立を促進するため、平成１９年度に「工賃倍増計画支援事業」を創設し、都道府県が策定する「工賃倍増５か年計画」に基づき、各施設等がその事情に即した工夫を行うことを通じて、工賃の増額に取り組むよう求め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では、多数の授産施設や作業所等が近接して存在するという大都市の地域特性を背景に、区市町村包括補助事業の一部として作業所等経営ネットワーク支援事業を実施している。区市町村が地域の複数の作業所等をネットワーク化し、製品の共同開発、共同受注、販路拡大などの活動に取り組むことへの支援を行い、これらを通じて、作業所等で働く障害のある人の工賃アップを目指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今後、「国等による障害者就労施設からの物品等の調達の推進等に関する法律案」（いわゆる「ハート購入法案」）の可決・成立が見込まれることから、官公需の増加を念頭に、製品及びサービスの紹介及び受注を一層効率的に行うことで、売上高の拡大が図られ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就労の場として機能する福祉施設においては、市場ニーズに合致した付加価値の高い物品またはサービスを、一定の納期と品質を確保しつつ安定的に提供するなど、経営改革を進めていく必要がある。このことは、日々の仕事に、やりがいを感じながら前向きに取り組むことを通じて、社会の一員であることをより強く実感できることにもつながる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取組にあたっては、民間企業の経営に関する知識や実践の成果を</w:t>
      </w:r>
      <w:r>
        <w:rPr>
          <w:rFonts w:ascii="ＭＳ 明朝;MS Mincho" w:hAnsi="ＭＳ 明朝;MS Mincho" w:cs="ＭＳ 明朝;MS Mincho"/>
          <w:dstrike/>
        </w:rPr>
        <w:t>も</w:t>
      </w:r>
      <w:r>
        <w:rPr>
          <w:rFonts w:ascii="ＭＳ 明朝;MS Mincho" w:hAnsi="ＭＳ 明朝;MS Mincho" w:cs="ＭＳ 明朝;MS Mincho"/>
        </w:rPr>
        <w:t>活用して、作業効率の向上につながる職場環境の改善、事業所の管理者及び職員の意識改革や技術・ノウハウの習得を進めていくべきである。その際には、複数の事業所が広域にわたるネットワークを形成し、相手先となる企業への窓口を一本化するなどの取組が有効で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pPr>
      <w:r>
        <w:rPr>
          <w:rFonts w:ascii="ＭＳ ゴシック;MS Gothic" w:hAnsi="ＭＳ ゴシック;MS Gothic" w:cs="ＭＳ ゴシック;MS Gothic" w:eastAsia="ＭＳ ゴシック;MS Gothic"/>
        </w:rPr>
        <w:t>オ　東京都自らの取組</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従来、知的障害者及び精神障害者を対象とする職場実習を実施してきたが、平成２０年度から臨時職員として雇用する「雇用にチャレンジ事業」を開始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データ入力、資料等の封入及び発送、宛名ラベルの作成などを引き受け、所定の期日までに完成させる業務に従事するもので、一定の期間、十分に働き続けることができるなど、成果が挙が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今後、詳細な評価を行い、ワークシェアリングの観点からも、臨時職員が担いうる業務範囲の拡大や雇用期間の延長など、さらに積極的な取組を進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東京都は、地方自治法施行令の規定に基づく福祉施設等からの物品及び役務の調達に積極的に取り組むとともに、今後、国会において可決・成立が見込まれる、いわゆる「ハート購入法案」への対応として、福祉施設等からの調達を一層積極的に行う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あわせて、都内における障害者雇用の拡大に向け、平成１９年１０月に設置された「東京都障害者就労支援協議会」の場において、社会的機運の醸成に加え、行政、企業、学校、福祉施設など、それぞれの、より具体的な行動を求めていくべきである。</w:t>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段の支援を要する人々への適切な配慮</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３障害を一体として捉え、福祉サービスを機能別に再編成することで、サービス基盤の拡大を図るとともに、複数のサービスを組み合わせて柔軟に利用することを可能と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しかし、その反面で、それぞれのサービスが想定する対象者の範囲の境界線上ともいうべき位置に置かれた人々などにとっては、その特性に正面から対応したサービスを利用することが難しくなっているという状況も見られ、それぞれの特性に応じた、きめ細かな対応が必要である。</w:t>
      </w:r>
    </w:p>
    <w:p>
      <w:pPr>
        <w:pStyle w:val="Normal"/>
        <w:ind w:left="873" w:hanging="655"/>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重症心身障害児（者）の地域生活</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の高度化などに伴い、心身に重度の障害のある重症心身障害児（者）が増えており、都内の重症心身障害児（者）は４，０００人を超えているものと推定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所期間の長期化に伴い、重症心身障害児施設においては入所者の大半が過年齢児（者）となるなど高齢化が進んでいる一方で、地域生活を支えるサービスの供給は不足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重症心身障害児（者）が身近な地域で安心して生活を続けられるよう、短期入所や訪問看護事業、通所事業に引き続き取り組んでいく必要がある。とりわけ、日中活動の場である通所事業については、身近な地域の既存の資源の活用をさらに進め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新たな事業体系における重症心身障害児施設の位置付けなどについては、現在、国において対応策の検討が進め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家庭内での介護に前向きに取り組めるよう、他の家族が経験やノウハウを伝えることで家族同士が支えあうことや、重症心身障害児施設の職員が専門知識や療育技術の提供及び地域の社会資源に関する情報提供を行うことなどを通じて、重症心身障害児（者）の家族を支援していく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イ　障害のある児童への支援</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況</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内の１８歳未満の人口は、平成２０年１月現在の住民基本台帳によれば１７５万人余であるが、身体障害者手帳及び愛の手帳の発行状況を見ると、この中には２万３千人余の身体障害児及び１万５千人余の知的障害児が含まれ、その割合は合わせて約２％強となっており、平均すると、おおむね４０～５０人に１人の障害のある児童がいるということに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治療を通じて疾患の治癒が見込まれるため身体障害者手帳の取得に至らない例や、保護者が児童の障害を受け入れることができずに手帳取得の手続きをためらう例が見られること、知的障害を伴わない発達障害は手帳制度の対象となっていないこと、さらに、精神保健福祉手帳を取得している児童もいると見込まれることなどから、実際に何らかの障害のある児童の割合は、さらに高いと推定さ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655"/>
        <w:rPr/>
      </w:pPr>
      <w:r>
        <w:rPr>
          <w:rFonts w:ascii="ＭＳ ゴシック;MS Gothic" w:hAnsi="ＭＳ ゴシック;MS Gothic" w:cs="ＭＳ ゴシック;MS Gothic" w:eastAsia="ＭＳ ゴシック;MS Gothic"/>
        </w:rPr>
        <w:t>・早期からの継続性ある支援の必要性</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のある乳幼児の保護者には、わが子の状況を気にかけながらも、専門的な機関や事業者を利用できずにいる人も見られる。このため、各種の相談支援機能を有する機関や事業者は、当事者の来訪を待つだけでなく、他の関係先へ出向いて相談に応じるなど、より柔軟かつ機動的な対応を行い、早期からの支援につなげ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ためには、自立支援法におけるサービス利用計画や個別支援計画等の役割を踏まえ、障害児施設の利用に際しても同様の計画を制度的に位置付けるなど、支援の継続性を確保できる仕組みを作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障害のある児童ひとりひとりの将来を見据えた計画的な支援に必要な仕組みについて検討が行われるよう、国に対して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障害のある児童への支援にあたっては、児童本人への支援に加えて、親、兄弟姉妹など、家族に対する支援を行っていくことも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学齢期障害児の放課後等対策</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に基づく新たな体系の下では、日中一時支援事業や経過的な児童デイサービス事業が、比較的重い障害のある学齢期の児童の放課後や長期休業期間中における支援を担うこと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日中一時支援事業は一時的な見守り等を内容とし、児童デイサービス事業は未就学児を主な対象としており、いずれも、発達を支援するための訓練や指導などが必要な障害のある学齢期の児童への支援としては十分でない。こうした児童を家庭で養育するには、放課後や長期休業期間中の支援が重要であることから、充実強化を図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ため、学齢期の障害児を対象として、発達を支援するための訓練や指導を内容とするものなどについては、児童デイサービス事業の新たな類型として位置付け、十分な支援を行うよう、東京都は、国に対して要求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社会的養護を要する障害児への対応</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虐待を受けた障害のある児童が障害児施設に入所している例が見られる一方で、児童養護施設には軽度の知的障害児が入所している例が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児施設に係る支給決定の実施主体のあり方や、保護者と施設との契約によることが原則とされている利用方式、さらには法律上の位置付けなどについては、自立支援法附則に規定された「施行後３年目の見直し」の一環として、検討すべき課題とされており、現在、国において対応策の検討が進められているとこ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においては、こうした状況の下、個々の児童の置かれた状況を適切に見極め、障害の特性に即した、最適な対応が可能となるよう、国に対して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高次脳機能障害者の実態と支援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次脳機能障害とは</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高次脳機能障害とは、病気や交通事故など様々な原因で、脳が部分的に損傷を受けたために生ずる、言語や記憶などの知的な機能の障害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障害では、新しいことが覚えられない、注意力や集中力の低下、感情や行動の抑制がきかなくなるなどの精神・心理症状が出現し、周囲の状況にあった適切な行動が選べなくなり、生活に支障を来たすようになるが、外見からは分かりにくいこともあり、未だ社会的認知度は低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までは、医療リハビリテーション中心の支援が提供されてきたが、職場や学校など現実の社会生活の場における困難を軽減するためには、病院や家庭とともに地域社会における支援体制の整備が重要であると考え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東京都の取組</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平成１１年度に地方自治体としては全国で初めて高次脳機能障害者の実態調査を実施するとともに、啓発用パンフレットや専門家向けリハビリテーションマニュアル等を作成・配布するなどの取組を行っ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施行後の平成１８年１１月から、東京都は、同法に規定する特に専門性の高い相談支援事業として、高次脳機能障害支援普及事業を開始し、東京都心身障害者福祉センターを支援拠点とした。同センターでは、高次脳機能障害者に対する専門的相談、地域の相談支援機関やサービス事業者等とのネットワークの構築、自治体職員やサービス事業者等に対する高次脳機能障害者支援に関する研修等を実施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平成１９年度からは、区市町村高次脳機能障害者支援促進事業が開始され、区市町村に高次脳機能障害者支援員を配置して高次脳機能障害者とその家族に対する相談支援を実施するとともに、地域の医療機関や就労支援センターなど関係機関との連携を図っている。これらの取組を通じて、必ずしも十分ではないにせよ、高次脳機能障害者に対する身近な地域での支援が図られてき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平成２０年１月に再び実態調査を実施し、医療機関及び患者本人を通じて、社会生活・地域生活上の支援ニーズの状況を明らかにするとともに、都内の高次脳機能障害者を約４万９千人と推計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調査結果によれば、既に障害者手帳を取得している人が８割以上に達している。また、手帳を取得していない場合でも、高次脳機能障害である旨の診断書に基づき障害福祉サービスの利用が可能とされていることから、一層の普及啓発や関係者を対象とする研修の実施などを通じて、適切な支援が実施されるよう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課題</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今後は、専門的リハビリテーションの充実や就労支援について検討を行う必要があると見込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専門的リハビリテーションについては、対応可能な医師が限られることなどを考慮すると、既存の資源を有効に活用して対応することも選択肢の一つ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場復帰や就労に向けた支援については、発症（受傷）後に意欲や情動といった感情面の変化が生じる障害特性に即して、職場での理解を進めていくことが重要と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発達障害者へ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７年４月に施行された発達障害者支援法は、「発達障害」を「自閉症、アスペルガー症候群その他の広汎性発達障害、学習障害、注意欠陥多動性障害その他これに類する脳機能障害であってその症状が通常低年齢において発現するもの」と定義した。また、発達障害児（者）への支援を総合的に行うことを目的とした専門的機関として、発達障害者支援センターを都道府県及び指定都市に設置することとされ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平成１５年１月に東京都自閉症・発達障害支援センター（平成１７年４月に、東京都発達障害者支援センターに名称変更）を開設し、発達障害児（者）及びその家族等を対象として、相談支援、発達支援、就労支援、普及啓発・研修事業を実施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現在、各ライフステージに応じた支援体制の整備に向けたモデル事業を５区市において実施しており、今後、検証を踏まえて、その成果の都内全域への拡大を検討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発達障害者支援法の施行後、「発達障害」に関する周知は、ある程度進んでおり、発達障害者支援センターにおける相談件数等は年々増加傾向にあるが、支援手法は十分には確立されておらず、また、対応可能な社会資源も限られていることから、発達障害への支援を行う医療機関等を確保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ためには、既に取組を行っている医療機関や療育機関等における治療・支援に関する実態を把握し、効果的な支援手法を取りまとめ、普及を図っていくことが、現段階での有効な方策の一つ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発達障害は、早期における発見や診断の確定が、有効な支援への第一歩とされており、幼児期や学齢期における成育歴などの記録を相談支援や診断に生かしていく仕組みについても検討され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家庭や地域での対応が困難な障害者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程度自体は重くなくとも、成育の途上において、その障害が適切に把握されず、本来必要な対応がなされてこなかったことや、また、そうした状況が続いた結果、家庭や地域での生活に適応することが難しい状態にある人が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ような状況にある人は、障害者手帳を取得していないことも多く、福祉サービスに結び付きにくかったり、様々な問題行動を伴うことなどから、対応に困難を生じている現状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中で、一部の入所施設においては、法に触れる行為や、人間関係の困難などに起因する様々な問題行動などにより、家庭や地域で生活することが困難になった、中度または軽度の知的障害のある人への対応が行われ、一定の成果を挙げている例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こうした状況にある人への対応については、個々の事例の検証などを通じて、適切な対応方法の普及などを検討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高等教育の場</w:t>
      </w:r>
      <w:r>
        <w:rPr>
          <w:rFonts w:ascii="ＭＳ ゴシック;MS Gothic" w:hAnsi="ＭＳ ゴシック;MS Gothic" w:cs="ＭＳ ゴシック;MS Gothic" w:eastAsia="ＭＳ ゴシック;MS Gothic"/>
          <w:shd w:fill="D8D8D8" w:val="clear"/>
        </w:rPr>
        <w:t>など</w:t>
      </w:r>
      <w:r>
        <w:rPr>
          <w:rFonts w:ascii="ＭＳ ゴシック;MS Gothic" w:hAnsi="ＭＳ ゴシック;MS Gothic" w:cs="ＭＳ ゴシック;MS Gothic" w:eastAsia="ＭＳ ゴシック;MS Gothic"/>
        </w:rPr>
        <w:t>における障害者への支援</w:t>
      </w:r>
    </w:p>
    <w:p>
      <w:pPr>
        <w:pStyle w:val="Normal"/>
        <w:ind w:firstLine="436"/>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　・高等教育の場における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発達障害についても含め、障害のある生徒の多様な進路希望にこたえていくためには、企業等への就労と同様に、その能力と適性に応じて、大学等の高等教育へ進む機会も開かれていなければならない。そのためには、受験機会の確保、学校施設の整備、入学後の修学支援の３点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験機会の確保については、国が、大学等における入学者の選抜に際して受験機会を確保するための配慮を求めていることもあり、大学入試センター試験において特別な措置が講じられているように、これまでも対応が図られ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平成１３年に「障害者等に係る欠格事由の適正化等を図るための医師法等の一部を改正する法律」が施行されたことに伴い、大学等における入学者の選抜における欠格条項の取扱いについても、法の趣旨を踏まえた対応がな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施設の整備については、これまでも、スロープ、エレベーター、手すり、障害者用トイレ等の整備が行われてき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学後の修学支援については、独立行政法人日本学生支援機構が平成２０年６月に公表した調査結果によれば、大学等に在学する障害のある学生のうち、在学校が何らかの支援を行う割合は半数を超え、その在籍校の９割以上において、ノートテイク（要約筆記）、手話通訳、点訳などが行わ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同調査では、委員会や部署・機関の設置、担当者の配置や規程整備といった、障害のある学生への支援に関する各大学等の組織体制や、研修・啓発活動の実施状況、卒業後の進路の確保が十分でない現状も明らか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大学等が多数立地する地域特性を踏まえ、都内の各大学等において障害のある学生への支援が一層進むよう、働きかけ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生涯学習における支援</w:t>
      </w:r>
    </w:p>
    <w:p>
      <w:pPr>
        <w:pStyle w:val="Normal"/>
        <w:ind w:left="873" w:hanging="218"/>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近年、全国各地で、大学が障害のある市民に公開講座の方法で生涯学習の場を提供する試みが見られる。東京都においても、全ての特別支援学校において公開講座が実施されるなどの取組が行われている。</w:t>
      </w:r>
    </w:p>
    <w:p>
      <w:pPr>
        <w:pStyle w:val="Normal"/>
        <w:ind w:left="873" w:hanging="218"/>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873" w:hanging="218"/>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これらの取組を踏まえ、今後、身近な地域においても、障害のある人の生涯学習の機会の拡充を図るなど、引き続き、一層の充実が望まれる。</w:t>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障害者の社会参加への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地域での暮らしにおける社会参加の重要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もない人も、地域社会の一員としてともに暮らすためには、個々の意向に即して必要な情報を入手・利用し、各種の社会的活動に参加できる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情報を入手し、利用するためには、音声や文字が伝える内容を理解する必要があり、また、社会的活動に参加するには、他者との意思疎通や活動の場へ外出することが必要な場合が多いものの、障害の状況によっては、これらの点に大きな困難を伴うことがあるため、従来、各種の支援策が講じられ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いかなる障害のある人も、地域社会の一員として活動することができるよう、引き続き、様々な方策を通じて適切な支援を行う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コミュニケーションの確保のための支援</w:t>
      </w:r>
    </w:p>
    <w:p>
      <w:pPr>
        <w:pStyle w:val="Normal"/>
        <w:ind w:left="873" w:hanging="218"/>
        <w:rPr/>
      </w:pPr>
      <w:r>
        <w:rPr>
          <w:rFonts w:ascii="ＭＳ ゴシック;MS Gothic" w:hAnsi="ＭＳ ゴシック;MS Gothic" w:cs="ＭＳ ゴシック;MS Gothic" w:eastAsia="ＭＳ ゴシック;MS Gothic"/>
        </w:rPr>
        <w:t>・視覚に障害のある人への支援</w:t>
      </w:r>
    </w:p>
    <w:p>
      <w:pPr>
        <w:pStyle w:val="Normal"/>
        <w:ind w:left="873" w:hanging="218"/>
        <w:rPr/>
      </w:pPr>
      <w:r>
        <w:rPr>
          <w:rFonts w:ascii="ＭＳ ゴシック;MS Gothic" w:hAnsi="ＭＳ ゴシック;MS Gothic" w:cs="ＭＳ ゴシック;MS Gothic" w:eastAsia="ＭＳ ゴシック;MS Gothic"/>
        </w:rPr>
        <w:t>（情報の入手などに関する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視覚に障害のある人は、文字や画像などによる情報の入手やコミュニケーションが困難であるため、視覚情報の点字化・音声化など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近年では、情報通信技術に目覚ましい進展が見られる中で、既存の情報通信機器を利用したり、またはこれらの機器に改良を加えること等により、所定の音声コードを用いた文字情報の音声化などの技術を活用することも可能となっているが、機器等の利用が困難な人もいるため、きめ細かな配慮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例えば、東京都の住民向け広報紙である「広報東京都」は、紙面による配布に加えて、読上げ機能の備えられた東京都ホームページにも掲載されるとともに、点字版及び音声テープ版が作成・配布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ように、公的機関による住民向け広報など、視覚に障害のある人にとって必要な情報については、点字及び音声など、複数の手段により提供できるように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移動及び外出に関する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視覚に障害のある人が、独力で移動することが困難な状況に置かれている場合には、移動・外出する際に、移動支援事業、盲導犬、あるいは杖などの補装具を利用す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移動支援事業については、自立支援法の下、区市町村において地域生活支援事業として実施されており、着実な実施に向けて安定的な財源を確保できるよう、超過負担の解消を国に対して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聴覚に障害のある人へ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聴覚に障害のある人もまた、情報の入手やコミュニケーションが困難であるため、手話通訳、要約筆記、筆談といった方法や、補聴器などを利用す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話通訳及び要約筆記に係る通訳者の派遣については、自立支援法の下、区市町村において地域生活支援事業として実施されており、着実な実施に向けて安定的な財源を確保できるよう、超過負担の解消を国に対して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的機関による住民向けの説明会などにおいて示される、聴覚に障害のある人にとって必要な情報については、手話通訳や、音声を文字に変換して表示するなど、複数の手段により提供できるようにしていく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交通機関の車内放送の内容を車内設備により文字で表示するなど、重要性や緊急性が高い情報を確実に提供できるように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盲ろう者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度の視覚障害と重度の聴覚障害を併せ有する盲ろう者は、情報を入手したり他者との意思疎通を図る手段が極めて限られるとともに、独力での移動にも制約が生じる状況の下に置か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盲ろう者の通訳・介助者の派遣・養成事業は、都道府県の事業とされており、今後、より質の高い通訳・介助者の養成を含め、安定的な支援を図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自己選択や自己決定のため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らに関することがらについて、選択や決定を行うために必要な情報を入手することはできるが、その内容を理解するために支援を必要とする人が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人が、自己選択や自己決定を適切に行うことができるよう、必要な情報の内容をわかりやすいかたちで提供するなど、支援を図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における情報提供</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発生の予測や発生後の避難などに関わる情報の提供は、生命・身体の安否に直結する最も重要な支援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平成１９年７月に東京都が国のガイドラインを踏まえて改定した「災害時要援護者への災害対策推進のための指針（区市町村向け）」及び「災害時要援護者防災行動マニュアルへの指針」の内容に即して、区市町村における通報・連絡システムの確立や避難時の支援マニュアルの整備の取組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障害のある人への理解の促進</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の社会参加を進めていく上では、障害のある人が抱える困難に対する地域や職場などにおける人々の理解が必要であり、その中でも特に、幼児期から学齢期にかけての教育の場面における交流を通じた相互理解や、企業等を対象とする啓発活動などを通じて、理解を一層進めていくことが極めて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び、アジア地域の１４歳から１９歳までの障害のある人が参加する、第２回アジア・ユース・パラゲームズが平成２１年に東京都で開催されることとなった。特に、青少年層を対象として、障害のある人への理解を進めるためには、またとない機会と考えられるため、開催に当たっては、そうした観点からも積極的に取り組む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東京都は、２０１６（平成２８）年のオリンピック及びパラリンピック開催立候補都市として、現在、招致活動を展開している。パラリンピックが開催されることになれば、障害のある人に対する都民・国民の理解が一層促進されるものと期待されることから、東京都は、全力を挙げて招致活動に取り組む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社会参加の基盤としての福祉のまちづくり</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リアフリーからユニバーサルデザインへ</w:t>
      </w:r>
    </w:p>
    <w:p>
      <w:pPr>
        <w:pStyle w:val="Normal"/>
        <w:ind w:left="873" w:hanging="218"/>
        <w:rPr/>
      </w:pPr>
      <w:r>
        <w:rPr>
          <w:rFonts w:cs="ＭＳ 明朝;MS Mincho" w:ascii="ＭＳ 明朝;MS Mincho" w:hAnsi="ＭＳ 明朝;MS Mincho"/>
        </w:rPr>
        <w:t>○</w:t>
      </w:r>
      <w:r>
        <w:rPr/>
        <w:t>　東京都は、平成７年に福祉のまちづくり条例を制定し、公共施設や交通機関等におけるバリアフリー化を推進し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また、ハートビル法（高齢者、身体障害者等が円滑に利用できる特定建築物の建築の促進に関する法律）に基づき、平成１６年７月に、「高齢者、身体障害者等が利用しやすい建築物の整備に関する条例」（通称ハートビル条例）を</w:t>
      </w:r>
      <w:r>
        <w:rPr>
          <w:shd w:fill="D8D8D8" w:val="clear"/>
        </w:rPr>
        <w:t>施行</w:t>
      </w:r>
      <w:r>
        <w:rPr>
          <w:dstrike/>
          <w:shd w:fill="D8D8D8" w:val="clear"/>
        </w:rPr>
        <w:t>制定</w:t>
      </w:r>
      <w:r>
        <w:rPr/>
        <w:t>し、法律で定める対象建築物に学校、社会福祉施設等を加えるなどの東京都独自の対象拡大や整備基準の強化により、建築物等のバリアフリー化を推進し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てバリアフリー化が進展する中で、東京都福祉のまちづくり推進協議会は、平成１７年８月の意見具申において、ユニバーサルデザインの考え方を基本とした福祉のまちづくりを推進することの重要性を指摘した。</w:t>
      </w:r>
    </w:p>
    <w:p>
      <w:pPr>
        <w:pStyle w:val="Normal"/>
        <w:ind w:left="873" w:hanging="218"/>
        <w:rPr/>
      </w:pPr>
      <w:r>
        <w:rPr/>
      </w:r>
    </w:p>
    <w:p>
      <w:pPr>
        <w:pStyle w:val="Normal"/>
        <w:ind w:left="873" w:hanging="218"/>
        <w:rPr/>
      </w:pPr>
      <w:r>
        <w:rPr>
          <w:rFonts w:cs="ＭＳ 明朝;MS Mincho" w:ascii="ＭＳ 明朝;MS Mincho" w:hAnsi="ＭＳ 明朝;MS Mincho"/>
        </w:rPr>
        <w:t>○</w:t>
      </w:r>
      <w:r>
        <w:rPr/>
        <w:t>　ユニバーサルデザインとは、年齢、性別、国籍、個人の能力にかかわらず、企画段階からできるだけ多くの人が利用可能なように、利用者本位、人間本位の考え方に立って検討、整備することであり、その対象は、都市施設や製品にとどまらず、教育や文化、情報提供等に至るまで多岐にわたるものであって、初めからあらゆる方法でバリア（障壁）を生み出さないようにする考え方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国は、ユニバーサルデザインの考え方に立ったバリアフリー施策推進の指針となる「ユニバーサルデザイン政策大綱」を策定し、これをもとに「ハートビル法」と「交通バリアフリー法」を統合・拡充した「高齢者、障害者等の移動等の円滑化の促進に関する法律」（バリアフリー新法）を平成１８年１２月に施行した。</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今後</w:t>
      </w:r>
    </w:p>
    <w:p>
      <w:pPr>
        <w:pStyle w:val="Normal"/>
        <w:ind w:left="873" w:hanging="218"/>
        <w:rPr/>
      </w:pPr>
      <w:r>
        <w:rPr>
          <w:rFonts w:cs="ＭＳ 明朝;MS Mincho" w:ascii="ＭＳ 明朝;MS Mincho" w:hAnsi="ＭＳ 明朝;MS Mincho"/>
        </w:rPr>
        <w:t>○</w:t>
      </w:r>
      <w:r>
        <w:rPr/>
        <w:t>　今後の東京都の福祉のまちづくりについては、平成２０年３月より、第７期東京都福祉のまちづくり推進協議会において、東京都福祉のまちづくり条例の改正も視野に入れて、調査審議が行わ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障害のある人が地域社会の一員として生活し、企業等で働き、また、余暇や娯楽などを含む様々な機会を通じた社会参加が一層進むことは、現行計画の基本理念が目指しているとこ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ため、障害のある人の地域生活への移行や雇用の拡大を図る上で、ユニバーサルデザインの考え方を基本とした福祉のまちづくりを、さらに一層進めていく必要がある。</w:t>
      </w:r>
    </w:p>
    <w:p>
      <w:pPr>
        <w:pStyle w:val="Normal"/>
        <w:ind w:left="873" w:hanging="218"/>
        <w:rPr/>
      </w:pPr>
      <w:r>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当事者活動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同じ障害のある人同士がまず自らの体験を率直に語り合い、必要な情報を共有したり、共通した悩みや問題の解決に協同して取り組むことは、自立や社会参加に向けた意欲や行動を喚起するエンパワメントの機能を持つものと言え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取組には、ピアカウンセリング・ピアサポートといった相談支援、あるいはピアヘルパーとして障害者・高齢者等への食事提供や家事援助などのサービス提供、地域での自立に向けた社会生活技術の習得や自立生活体験の機会の提供など、自立や社会参加の促進に有効な支援活動として展開されている例が認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障害のある人が、単にサービスの「利用者」としてだけでなく、利用者が必要としているサービスの内容や質について、より良く理解しているサービスの「提供者」として活躍する可能性を示すものであり、当事者がサービス事業者のスタッフとして働く機会を拡大していくことも極めて大切である。</w:t>
      </w:r>
      <w:r>
        <w:br w:type="page"/>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わりに</w:t>
      </w:r>
    </w:p>
    <w:p>
      <w:pPr>
        <w:pStyle w:val="Normal"/>
        <w:ind w:left="873" w:hanging="87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本協議会は、障害者自立支援法の制定・施行から間もない時期に調査審議の機会を得て、東京都における障害保健福祉施策の今後の展開について集中的に議論を重ねてき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次期の東京都障害福祉計画においては、現行計画における基本理念などの大枠を引き続き維持しつつ、平成２１年度から２３年度にかけての数値目標及びサービス見込量などを明らかにすることが求められ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うした状況の下、本協議会は、主として「地域におけるサービス提供体制の整備」、「施設入所者及び退院可能な精神障害者の地域生活移行」及び「障害者の就労支援の取組」の３点について活発に議論を交わし、本提言を取りまとめ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一方、今期の協議会においては、限られた審議期間の中で、幅広い課題を取り上げ、調査審議してきたが、本提言においては、その中でも特に重要な事項に絞って言及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その他の諸課題の取扱いについては、次期の東京都障害福祉計画の策定時における検討や今後の東京都障害者施策推進協議会における審議に委ねることとしたい。</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本提言を真摯に受け止め、次期の東京都障害福祉計画に十分反映させるとともに、現行計画における基本理念である「すべての都民がともに暮らす地域社会」、「障害者が地域で安心して暮らせる社会」、「障害者が当たり前に働ける社会」の実現に向けて、引き続き、全庁を挙げて、「首都自治体」に相応しい障害者施策の一層の推進に取り組むよう、強く要望する。</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AndChars" w:linePitch="4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rFonts w:cs="ＭＳ 明朝;MS Mincho" w:ascii="ＭＳ 明朝;MS Mincho" w:hAnsi="ＭＳ 明朝;MS Mincho"/>
        <w:kern w:val="0"/>
      </w:rPr>
      <w:t xml:space="preserve">- </w:t>
    </w: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PAGE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39</w:t>
    </w:r>
    <w:r>
      <w:rPr>
        <w:kern w:val="0"/>
        <w:rFonts w:cs="ＭＳ 明朝;MS Mincho" w:ascii="ＭＳ 明朝;MS Mincho" w:hAnsi="ＭＳ 明朝;MS Mincho"/>
      </w:rPr>
      <w:fldChar w:fldCharType="end"/>
    </w:r>
    <w:r>
      <w:rPr>
        <w:rFonts w:cs="ＭＳ 明朝;MS Mincho" w:ascii="ＭＳ 明朝;MS Mincho" w:hAnsi="ＭＳ 明朝;MS Mincho"/>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rPr>
    </w:pPr>
    <w:r>
      <w:rPr>
        <w:rFonts w:eastAsia="ＭＳ Ｐ明朝" w:cs="ＭＳ Ｐ明朝" w:ascii="ＭＳ Ｐ明朝" w:hAnsi="ＭＳ Ｐ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6:42:00Z</dcterms:created>
  <dc:creator>東京都</dc:creator>
  <dc:description/>
  <cp:keywords/>
  <dc:language>en-US</dc:language>
  <cp:lastModifiedBy>東京都</cp:lastModifiedBy>
  <cp:lastPrinted>2008-08-07T17:51:00Z</cp:lastPrinted>
  <dcterms:modified xsi:type="dcterms:W3CDTF">2008-08-07T09:38:00Z</dcterms:modified>
  <cp:revision>20</cp:revision>
  <dc:subject/>
  <dc:title>第五期推進協　提言案　目次案（仮）</dc:title>
</cp:coreProperties>
</file>