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w:t>
      </w:r>
      <w:r>
        <w:rPr>
          <w:rFonts w:eastAsia="ＭＳ ゴシック;MS Gothic" w:cs="ＭＳ ゴシック;MS Gothic" w:ascii="ＭＳ ゴシック;MS Gothic" w:hAnsi="ＭＳ ゴシック;MS Gothic"/>
          <w:sz w:val="44"/>
          <w:szCs w:val="44"/>
        </w:rPr>
        <w:t>20.8.8</w:t>
      </w:r>
      <w:r>
        <w:rPr>
          <w:rFonts w:ascii="ＭＳ ゴシック;MS Gothic" w:hAnsi="ＭＳ ゴシック;MS Gothic" w:cs="ＭＳ ゴシック;MS Gothic" w:eastAsia="ＭＳ ゴシック;MS Gothic"/>
          <w:sz w:val="44"/>
          <w:szCs w:val="44"/>
        </w:rPr>
        <w:t>　第</w:t>
      </w:r>
      <w:r>
        <w:rPr>
          <w:rFonts w:eastAsia="ＭＳ ゴシック;MS Gothic" w:cs="ＭＳ ゴシック;MS Gothic" w:ascii="ＭＳ ゴシック;MS Gothic" w:hAnsi="ＭＳ ゴシック;MS Gothic"/>
          <w:sz w:val="44"/>
          <w:szCs w:val="44"/>
        </w:rPr>
        <w:t>4</w:t>
      </w:r>
      <w:r>
        <w:rPr>
          <w:rFonts w:ascii="ＭＳ ゴシック;MS Gothic" w:hAnsi="ＭＳ ゴシック;MS Gothic" w:cs="ＭＳ ゴシック;MS Gothic" w:eastAsia="ＭＳ ゴシック;MS Gothic"/>
          <w:sz w:val="44"/>
          <w:szCs w:val="44"/>
        </w:rPr>
        <w:t>回専門部会　当日配布資料】</w:t>
      </w:r>
      <w:r>
        <mc:AlternateContent>
          <mc:Choice Requires="wps">
            <w:drawing>
              <wp:anchor behindDoc="0" distT="0" distB="0" distL="114935" distR="114935" simplePos="0" locked="0" layoutInCell="0" allowOverlap="1" relativeHeight="2">
                <wp:simplePos x="0" y="0"/>
                <wp:positionH relativeFrom="column">
                  <wp:posOffset>4420235</wp:posOffset>
                </wp:positionH>
                <wp:positionV relativeFrom="paragraph">
                  <wp:posOffset>-641350</wp:posOffset>
                </wp:positionV>
                <wp:extent cx="1405255" cy="382905"/>
                <wp:effectExtent l="0" t="0" r="0" b="0"/>
                <wp:wrapNone/>
                <wp:docPr id="1" name="Frame1"/>
                <a:graphic xmlns:a="http://schemas.openxmlformats.org/drawingml/2006/main">
                  <a:graphicData uri="http://schemas.microsoft.com/office/word/2010/wordprocessingShape">
                    <wps:wsp>
                      <wps:cNvSpPr txBox="1"/>
                      <wps:spPr>
                        <a:xfrm>
                          <a:off x="0" y="0"/>
                          <a:ext cx="1405255" cy="382905"/>
                        </a:xfrm>
                        <a:prstGeom prst="rect"/>
                        <a:solidFill>
                          <a:srgbClr val="FFFFFF"/>
                        </a:solidFill>
                        <a:ln w="9525">
                          <a:solidFill>
                            <a:srgbClr val="000000"/>
                          </a:solidFill>
                        </a:ln>
                      </wps:spPr>
                      <wps:txbx>
                        <w:txbxContent>
                          <w:p>
                            <w:pPr>
                              <w:pStyle w:val="Normal"/>
                              <w:jc w:val="center"/>
                              <w:rPr/>
                            </w:pPr>
                            <w:r>
                              <w:rPr>
                                <w:sz w:val="40"/>
                                <w:szCs w:val="40"/>
                              </w:rPr>
                              <w:t>資料５－２</w:t>
                            </w:r>
                          </w:p>
                        </w:txbxContent>
                      </wps:txbx>
                      <wps:bodyPr anchor="t" lIns="74295" tIns="8890" rIns="74295" bIns="8890">
                        <a:spAutoFit/>
                      </wps:bodyPr>
                    </wps:wsp>
                  </a:graphicData>
                </a:graphic>
              </wp:anchor>
            </w:drawing>
          </mc:Choice>
          <mc:Fallback>
            <w:pict>
              <v:rect fillcolor="#FFFFFF" strokecolor="#000000" strokeweight="0pt" style="position:absolute;rotation:-0;width:110.65pt;height:30.15pt;mso-wrap-distance-left:9.05pt;mso-wrap-distance-right:9.05pt;mso-wrap-distance-top:0pt;mso-wrap-distance-bottom:0pt;margin-top:-50.5pt;mso-position-vertical-relative:text;margin-left:348.05pt;mso-position-horizontal-relative:text">
                <v:textbox inset="0.08125in,0.00972222222222222in,0.08125in,0.00972222222222222in">
                  <w:txbxContent>
                    <w:p>
                      <w:pPr>
                        <w:pStyle w:val="Normal"/>
                        <w:jc w:val="center"/>
                        <w:rPr/>
                      </w:pPr>
                      <w:r>
                        <w:rPr>
                          <w:sz w:val="40"/>
                          <w:szCs w:val="40"/>
                        </w:rPr>
                        <w:t>資料５－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起草案・差替え版）</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障害者の地域における自立生活の更なる推進に向けて（提言）</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２０年●月●●日</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東京都障害者施策推進協議会</w:t>
      </w:r>
      <w:r>
        <w:br w:type="page"/>
      </w:r>
    </w:p>
    <w:p>
      <w:pPr>
        <w:pStyle w:val="Normal"/>
        <w:jc w:val="right"/>
        <w:rPr/>
      </w:pPr>
      <w:r>
        <w:rPr/>
        <w:t>平成２０年２月１５日</w:t>
      </w:r>
    </w:p>
    <w:p>
      <w:pPr>
        <w:pStyle w:val="Normal"/>
        <w:jc w:val="right"/>
        <w:rPr/>
      </w:pPr>
      <w:r>
        <w:rPr>
          <w:spacing w:val="62"/>
          <w:kern w:val="0"/>
        </w:rPr>
        <w:t>第１回総会決</w:t>
      </w:r>
      <w:r>
        <w:rPr>
          <w:spacing w:val="3"/>
          <w:kern w:val="0"/>
        </w:rPr>
        <w:t>定</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東京都障害者施策推進協議会の審議事項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w:t>
      </w:r>
      <w:r>
        <w:rPr>
          <w:rFonts w:cs="ＭＳ 明朝;MS Mincho" w:ascii="ＭＳ 明朝;MS Mincho" w:hAnsi="ＭＳ 明朝;MS Mincho"/>
        </w:rPr>
        <w:t>18</w:t>
      </w:r>
      <w:r>
        <w:rPr>
          <w:rFonts w:ascii="ＭＳ 明朝;MS Mincho" w:hAnsi="ＭＳ 明朝;MS Mincho" w:cs="ＭＳ 明朝;MS Mincho"/>
        </w:rPr>
        <w:t>年４月、障害種別ごとに縦割りとなっていたサービスの一元化や就労支援の抜本的強化などにより、障害者が自立し、地域で安心して暮らせる社会を目指す障害者自立支援法が施行された。法施行にあたっては、円滑な運営のための特別対策や利用者の状況を踏まえた緊急措置が講じられるとともに、法施行後３年目の見直しに向けて検討が進められている。</w:t>
      </w:r>
    </w:p>
    <w:p>
      <w:pPr>
        <w:pStyle w:val="Normal"/>
        <w:rPr>
          <w:rFonts w:ascii="ＭＳ 明朝;MS Mincho" w:hAnsi="ＭＳ 明朝;MS Mincho" w:cs="ＭＳ 明朝;MS Mincho"/>
        </w:rPr>
      </w:pPr>
      <w:r>
        <w:rPr>
          <w:rFonts w:ascii="ＭＳ 明朝;MS Mincho" w:hAnsi="ＭＳ 明朝;MS Mincho" w:cs="ＭＳ 明朝;MS Mincho"/>
        </w:rPr>
        <w:t>　一方、東京都は第四期東京都障害者施策推進協議会の提言を踏まえ、平成</w:t>
      </w:r>
      <w:r>
        <w:rPr>
          <w:rFonts w:cs="ＭＳ 明朝;MS Mincho" w:ascii="ＭＳ 明朝;MS Mincho" w:hAnsi="ＭＳ 明朝;MS Mincho"/>
        </w:rPr>
        <w:t>19</w:t>
      </w:r>
      <w:r>
        <w:rPr>
          <w:rFonts w:ascii="ＭＳ 明朝;MS Mincho" w:hAnsi="ＭＳ 明朝;MS Mincho" w:cs="ＭＳ 明朝;MS Mincho"/>
        </w:rPr>
        <w:t>年５月、障害者基本法に基づく東京都障害者計画と障害者自立支援法に基づく東京都障害福祉計画を一体的に策定した。</w:t>
      </w:r>
    </w:p>
    <w:p>
      <w:pPr>
        <w:pStyle w:val="Normal"/>
        <w:ind w:firstLine="218"/>
        <w:rPr>
          <w:rFonts w:ascii="ＭＳ 明朝;MS Mincho" w:hAnsi="ＭＳ 明朝;MS Mincho" w:cs="ＭＳ 明朝;MS Mincho"/>
        </w:rPr>
      </w:pPr>
      <w:r>
        <w:rPr>
          <w:rFonts w:ascii="ＭＳ 明朝;MS Mincho" w:hAnsi="ＭＳ 明朝;MS Mincho" w:cs="ＭＳ 明朝;MS Mincho"/>
        </w:rPr>
        <w:t>この計画は、「障害者が地域で安心して暮らせる社会」、「障害者が当たり前に働ける社会」、「すべての都民がともに暮らす地域社会」の実現を基本理念とし、平成</w:t>
      </w:r>
      <w:r>
        <w:rPr>
          <w:rFonts w:cs="ＭＳ 明朝;MS Mincho" w:ascii="ＭＳ 明朝;MS Mincho" w:hAnsi="ＭＳ 明朝;MS Mincho"/>
        </w:rPr>
        <w:t>23</w:t>
      </w:r>
      <w:r>
        <w:rPr>
          <w:rFonts w:ascii="ＭＳ 明朝;MS Mincho" w:hAnsi="ＭＳ 明朝;MS Mincho" w:cs="ＭＳ 明朝;MS Mincho"/>
        </w:rPr>
        <w:t>年度に達成すべき施策目標・事業目標と、都が取り組むべき施策展開を明らかにしている。また、障害福祉計画は、平成</w:t>
      </w:r>
      <w:r>
        <w:rPr>
          <w:rFonts w:cs="ＭＳ 明朝;MS Mincho" w:ascii="ＭＳ 明朝;MS Mincho" w:hAnsi="ＭＳ 明朝;MS Mincho"/>
        </w:rPr>
        <w:t>20</w:t>
      </w:r>
      <w:r>
        <w:rPr>
          <w:rFonts w:ascii="ＭＳ 明朝;MS Mincho" w:hAnsi="ＭＳ 明朝;MS Mincho" w:cs="ＭＳ 明朝;MS Mincho"/>
        </w:rPr>
        <w:t>年度までを第１期とし、各年度における必要量や目標数値を掲げており、平成</w:t>
      </w:r>
      <w:r>
        <w:rPr>
          <w:rFonts w:cs="ＭＳ 明朝;MS Mincho" w:ascii="ＭＳ 明朝;MS Mincho" w:hAnsi="ＭＳ 明朝;MS Mincho"/>
        </w:rPr>
        <w:t>20</w:t>
      </w:r>
      <w:r>
        <w:rPr>
          <w:rFonts w:ascii="ＭＳ 明朝;MS Mincho" w:hAnsi="ＭＳ 明朝;MS Mincho" w:cs="ＭＳ 明朝;MS Mincho"/>
        </w:rPr>
        <w:t>年度中に、平成</w:t>
      </w:r>
      <w:r>
        <w:rPr>
          <w:rFonts w:cs="ＭＳ 明朝;MS Mincho" w:ascii="ＭＳ 明朝;MS Mincho" w:hAnsi="ＭＳ 明朝;MS Mincho"/>
        </w:rPr>
        <w:t>21</w:t>
      </w:r>
      <w:r>
        <w:rPr>
          <w:rFonts w:ascii="ＭＳ 明朝;MS Mincho" w:hAnsi="ＭＳ 明朝;MS Mincho" w:cs="ＭＳ 明朝;MS Mincho"/>
        </w:rPr>
        <w:t>年度から平成</w:t>
      </w:r>
      <w:r>
        <w:rPr>
          <w:rFonts w:cs="ＭＳ 明朝;MS Mincho" w:ascii="ＭＳ 明朝;MS Mincho" w:hAnsi="ＭＳ 明朝;MS Mincho"/>
        </w:rPr>
        <w:t>23</w:t>
      </w:r>
      <w:r>
        <w:rPr>
          <w:rFonts w:ascii="ＭＳ 明朝;MS Mincho" w:hAnsi="ＭＳ 明朝;MS Mincho" w:cs="ＭＳ 明朝;MS Mincho"/>
        </w:rPr>
        <w:t>年度を計画期間とする第２期障害福祉計画を策定することとされている。</w:t>
      </w:r>
    </w:p>
    <w:p>
      <w:pPr>
        <w:pStyle w:val="Normal"/>
        <w:rPr>
          <w:rFonts w:ascii="ＭＳ 明朝;MS Mincho" w:hAnsi="ＭＳ 明朝;MS Mincho" w:cs="ＭＳ 明朝;MS Mincho"/>
        </w:rPr>
      </w:pPr>
      <w:r>
        <w:rPr>
          <w:rFonts w:ascii="ＭＳ 明朝;MS Mincho" w:hAnsi="ＭＳ 明朝;MS Mincho" w:cs="ＭＳ 明朝;MS Mincho"/>
        </w:rPr>
        <w:t>　第２期障害福祉計画の策定にあたっては、第１期障害福祉計画の達成状況と課題を点検しつつ、より一層、障害者が地域において自立して生活できるよう、サービス基盤や支援策のあり方を検討する必要がある。</w:t>
      </w:r>
    </w:p>
    <w:p>
      <w:pPr>
        <w:pStyle w:val="Normal"/>
        <w:rPr/>
      </w:pPr>
      <w:r>
        <w:rPr>
          <w:rFonts w:ascii="ＭＳ 明朝;MS Mincho" w:hAnsi="ＭＳ 明朝;MS Mincho" w:cs="ＭＳ 明朝;MS Mincho"/>
        </w:rPr>
        <w:t>　本協議会においては、国の施策の動向も視野に入れつつ、第２期東京都障害福祉計画の基本的方向を明らかにするため、下記の事項について調査審議の上、知事に対して提言を行う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9" w:hanging="0"/>
        <w:rPr>
          <w:rFonts w:ascii="ＭＳ 明朝;MS Mincho" w:hAnsi="ＭＳ 明朝;MS Mincho" w:cs="ＭＳ 明朝;MS Mincho"/>
        </w:rPr>
      </w:pPr>
      <w:r>
        <w:rPr>
          <w:rFonts w:ascii="ＭＳ 明朝;MS Mincho" w:hAnsi="ＭＳ 明朝;MS Mincho" w:cs="ＭＳ 明朝;MS Mincho"/>
        </w:rPr>
        <w:t>障害者の地域における自立生活の更なる推進に向けた東京都の障害者施策のあり方について</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　　　　　　　　　　　　　　　　　　　　　　　　　　　　　　　　　　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東京都の障害者施策の基本理念、目標及び施策の基本的方向　　　　　　　３</w:t>
      </w:r>
    </w:p>
    <w:p>
      <w:pPr>
        <w:pStyle w:val="Normal"/>
        <w:ind w:left="218"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東京都障害者計画・東京都障害福祉計画」　　　　　　　　　　　　　　　３</w:t>
      </w:r>
    </w:p>
    <w:p>
      <w:pPr>
        <w:pStyle w:val="Normal"/>
        <w:ind w:left="218" w:hanging="218"/>
        <w:rPr/>
      </w:pPr>
      <w:r>
        <w:rPr>
          <w:rFonts w:ascii="ＭＳ ゴシック;MS Gothic" w:hAnsi="ＭＳ ゴシック;MS Gothic" w:cs="ＭＳ ゴシック;MS Gothic" w:eastAsia="ＭＳ ゴシック;MS Gothic"/>
        </w:rPr>
        <w:t>　　ア　現行計画策定の経緯　　　　　　　　　　　　　　　　　　　　　　　　　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現行計画の内容　　　　　　　　　　　　　　　　　　　　　　　　　　　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計画の基本理念と施策目標　　　　　　　　　　　　　　　　　　　　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計画における数値目標など　　　　　　　　　　　　　　　　　　　　５</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１期東京都障害福祉計画」の実施状況　　　　　　　　　　　　　　　　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自立支援法施行後の状況　　　　　　　　　　　　　　　　　　　　　　　　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施行後３年目の見直し」に向けて　　　　　　　　　　　　　　　　　　１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第２期障害者福祉計画に向けた基本的方向　　　　　　　　　　　　　　１２</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サービス提供基盤の整備促進　　　　　　　　　　　　　　　　　　　　　１２</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ライフステージを通じた支援の仕組みづくり　　　　　　　　　　　　　　１３</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生活への移行促進　　　　　　　　　　　　　　　　　　　　　　　　１３</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障害者雇用の拡大と就労支援　　　　　　　　　　　　　　　　　　　　　１４</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段の支援を要する人々への適切な配慮など　　　　　　　　　　　　　　１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障害者の社会参加への支援　　　　　　　　　　　　　　　　　　　　　　１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障害者施策の課題と今後の施策展開のあり方　　　　　　　　　　　　　１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サービス提供基盤の整備促進　　　　　　　　　　　　　　　　　　　　　１５</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　　　　　　　　　　　　　　　　　　　　　　　　　　　　　　　１５</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サービスの供給の状況　　　　　　　　　　　　　　　　　　　　　　１５</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市町村における財政上の超過負担　　　　　　　　　　　　　　　　　１７</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体系事業の報酬水準がもたらす影響　　　　　　　　　　　　　　　　１８</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の経営基盤　　　　　　　　　　　　　　　　　　　　　　　　　１９</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サービス供給量の確保　　　　　　　　　　　　　　　　　　　　　　　１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介護サービス等　　　　　　　　　　　　　　　　　　　　　　　　１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短期入所サービス　　　　　　　　　　　　　　　　　　　　　　　　　２０</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新たな事業のあり方への対応　　　　　　　　　　　　　　　　　　　　２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規模作業所及び共同作業所の法内化　　　　　　　　　　　　　　　　２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ホーム及びケアホームの経営基盤の強化　　　　　　　　　　　２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法に基づく入所施設の今後　　　　　　　　　　　　　　　　　　　　２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内の入所施設の状況）　　　　　　　　　　　　　　　　　　　　　　２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支援施設への移行）　　　　　　　　　　　　　　　　　　　　　２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所を必要とする人への対応）　　　　　　　　　　　　　　　　　　　２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所定員の方向性）　　　　　　　　　　　　　　　　　　　　　　　　２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ライフステージを通じた支援の仕組みづくり　　　　　　　　　　　　　２７</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現状　　　　　　　　　　　　　　　　　　　　　　　　　　　　　　　２７</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援の継続性　　　　　　　　　　　　　　　　　　　　　　　　　　　２７</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支援事業　　　　　　　　　　　　　　　　　　　　　　　　　　　２７</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機関　　　　　　　　　　　　　　　　　　　　　　　　　　　　　２８</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サービスが有機的につながる仕組み　　　　　　　　　　　　　　　　　２８</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ステージを通じた一貫性ある支援　　　　　　　　　　　　　　　２８</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計画　　　　　　　　　　　　　　　　　　　　　　　　　２８</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自立支援協議会　　　　　　　　　　　　　　　　　　　　　　　　２９</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包括的な支援の場づくり　　　　　　　　　　　　　　　　３０</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１：地域における包括的な支援機能】　　　　　　　　　　　　　　３１</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相談支援を担う人材の養成　　　　　　　　　　　　　　　　　　　　　３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サービスの利用等に関わる諸制度の活用　　　　　　　　　　　　　　　３２</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生活への移行支援　　　　　　　　　　　　　　　　　　　　　　　　３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現状　　　　　　　　　　　　　　　　　　　　　　　　　　　　　　　３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所施設からの地域移行への取組　　　　　　　　　　　　　　　　　　３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精神障害者の退院促進への取組　　　　　　　　　　　　　　　　　　　３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期にわたる入所・入院　　　　　　　　　　　　　　　　　　　　　　３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地域移行の受け皿づくり　　　　　　　　　　　　　　　　　　　　　　３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住の場　　　　　　　　　　　　　　　　　　　　　　　　　　　　　３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ホーム及びケアホーム）　　　　　　　　　　　　　　　　　　３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的障害者通勤寮）　　　　　　　　　　　　　　　　　　　　　　　　３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における多様な住まい）　　　　　　　　　　　　　　　　　　　　３７</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営住宅単身入居》　　　　　　　　　　　　　　　　　　　　　　　３７</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間賃貸住宅入居支援制度》　　　　　　　　　　　　　　　　　　　３８</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入居等支援事業（居住サポート事業）》　　　　　　　　　　　　３８</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中活動の場　　　　　　　　　　　　　　　　　　　　　　　　　　　３８</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施設入所者の地域移行における地域移行促進員の役割　　　　　　　　　３９</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２：障害のある人の居住の場　移行イメージ</w:t>
      </w:r>
    </w:p>
    <w:p>
      <w:pPr>
        <w:pStyle w:val="Normal"/>
        <w:ind w:left="866" w:firstLine="35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における知的障害者の例）】　４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精神障害者の退院促進　　　　　　　　　　　　　　　　　　　　　　　４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退院後に必要なサービスと区市町村の役割　　　　　　　　　　　　　　４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期発見・早期治療を目指す取組　　　　　　　　　　　　　　　　　　４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における医療サービスとの連携）　　　　　　　　　　　　　　　　４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精神科救急医療体制）　　　　　　　　　　　　　　　　　　　　　　　４３</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障害者雇用の拡大と就労支援　　　　　　　　　　　　　　　　　　　　　４４</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障害者雇用の現状　　　　　　　　　　　　　　　　　　　　　　　　　４４</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般的な状況　　　　　　　　　　　　　　　　　　　　　　　　　　　４４</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策等の状況　　　　　　　　　　　　　　　　　　　　　　　　　　　４５</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市町村障害者就労支援事業及び障害者就業・生活支援センター）　　　４５</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業訓練の実施）　　　　　　　　　　　　　　　　　　　　　　　　　４６</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特性に即した手法による支援の例）　　　　　　　　　　　　　　　４６</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個別の支援計画の企業等への引継ぎ　　　　　　　　　　　　　　　　　４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障害者を雇用する企業への支援　　　　　　　　　　　　　　　　　　　４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例子会社制度　　　　　　　　　　　　　　　　　　　　　　　　　　４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への定着のための支援　　　　　　　　　　　　　　　　　　　　　４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小企業における雇用の促進に向けた取組　　　　　　　　　　　　　　４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福祉施設及び社会復帰施設等における就労に関する取組　　　　　　　　４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体系と新体系　　　　　　　　　　　　　　　　　　　　　　　　　　４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営改革の方向性　　　　　　　　　　　　　　　　　　　　　　　　　４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東京都自らの取組　　　　　　　　　　　　　　　　　　　　　　　　　５０</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段の支援を要する人々への適切な配慮　　　　　　　　　　　　　　　　５２</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重症心身障害児（者）の地域生活　　　　　　　　　　　　　　　　　　５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障害のある児童への支援　　　　　　　　　　　　　　　　　　　　　　５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概況　　　　　　　　　　　　　　　　　　　　　　　　　　　　　　　５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期からの継続性ある支援の必要性　　　　　　　　　　　　　　　　　５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齢期障害児の放課後等対策　　　　　　　　　　　　　　　　　　　　５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的養護を要する障害児への対応　　　　　　　　　　　　　　　　　５４</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高次脳機能障害者の実態と支援策　　　　　　　　　　　　　　　　　　５４</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次脳機能障害とは　　　　　　　　　　　　　　　　　　　　　　　　５４</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の東京都の取組　　　　　　　　　　　　　　　　　　　　　　５５</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課題　　　　　　　　　　　　　　　　　　　　　　　　　　　　５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発達障害者への支援　　　　　　　　　　　　　　　　　　　　　　　　５６</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家庭や地域での対応が困難な障害者への支援　　　　　　　　　　　　　５７</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高等教育の場などにおける障害者への支援　　　　　　　　　　　　　　５７</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等教育の場における支援　　　　　　　　　　　　　　　　　　　　　５７</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涯学習における支援　　　　　　　　　　　　　　　　　　　　　　　５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障害者の社会参加への支援　　　　　　　　　　　　　　　　　　　　　　５９</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地域での暮らしにおける社会参加の重要性　　　　　　　　　　　　　　５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コミュニケーションの確保のための支援　　　　　　　　　　　　　　　５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視覚に障害のある人への支援　　　　　　　　　　　　　　　　　　　　５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の入手などに関する支援）　　　　　　　　　　　　　　　　　　　５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移動及び外出に関する支援）　　　　　　　　　　　　　　　　　　　　６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聴覚に障害のある人への支援　　　　　　　　　　　　　　　　　　　　６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盲ろう者への支援　　　　　　　　　　　　　　　　　　　　　　　　　６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己選択や自己決定のための支援　　　　　　　　　　　　　　　　　　６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時における情報提供　　　　　　　　　　　　　　　　　　　　　　６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障害のある人への理解の促進　　　　　　　　　　　　　　　　　　　　６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社会参加の基盤としての福祉のまちづくり　　　　　　　　　　　　　　６２</w:t>
      </w:r>
    </w:p>
    <w:p>
      <w:pPr>
        <w:pStyle w:val="Normal"/>
        <w:ind w:firstLine="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リアフリーからユニバーサルデザインへ　　　　　　　　　　　　　　６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のまちづくりの今後　　　　　　　　　　　　　　　　　　　　　　６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当事者活動の支援　　　　　　　　　　　　　　　　　　　　　　　　　６３</w:t>
      </w:r>
    </w:p>
    <w:p>
      <w:pPr>
        <w:pStyle w:val="Normal"/>
        <w:rPr>
          <w:rFonts w:ascii="ＭＳ 明朝;MS Mincho" w:hAnsi="ＭＳ 明朝;MS Mincho" w:eastAsia="ＭＳ ゴシック;MS Gothic" w:cs="ＭＳ 明朝;MS Mincho"/>
          <w:shd w:fill="D8D8D8" w:val="clear"/>
        </w:rPr>
      </w:pPr>
      <w:r>
        <w:rPr>
          <w:rFonts w:eastAsia="ＭＳ ゴシック;MS Gothic" w:cs="ＭＳ 明朝;MS Mincho" w:ascii="ＭＳ 明朝;MS Mincho" w:hAnsi="ＭＳ 明朝;MS Mincho"/>
          <w:shd w:fill="D8D8D8" w:val="clear"/>
        </w:rPr>
      </w:r>
    </w:p>
    <w:p>
      <w:pPr>
        <w:pStyle w:val="Normal"/>
        <w:rPr/>
      </w:pPr>
      <w:r>
        <w:rPr>
          <w:rFonts w:ascii="ＭＳ ゴシック;MS Gothic" w:hAnsi="ＭＳ ゴシック;MS Gothic" w:cs="ＭＳ ゴシック;MS Gothic" w:eastAsia="ＭＳ ゴシック;MS Gothic"/>
        </w:rPr>
        <w:t>おわりに　　　　　　　　　　　　　　　　　　　　　　　　　　　　　　　　　６４</w:t>
      </w:r>
    </w:p>
    <w:sectPr>
      <w:headerReference w:type="default" r:id="rId2"/>
      <w:type w:val="nextPage"/>
      <w:pgSz w:w="11906" w:h="16838"/>
      <w:pgMar w:left="1588" w:right="1588" w:gutter="0" w:header="851" w:top="1985" w:footer="0" w:bottom="1701"/>
      <w:pgNumType w:fmt="decimal"/>
      <w:formProt w:val="false"/>
      <w:textDirection w:val="lrTb"/>
      <w:docGrid w:type="linesAndChars" w:linePitch="39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15:00Z</dcterms:created>
  <dc:creator>東京都</dc:creator>
  <dc:description/>
  <cp:keywords/>
  <dc:language>en-US</dc:language>
  <cp:lastModifiedBy>東京都</cp:lastModifiedBy>
  <cp:lastPrinted>2008-08-07T18:47:00Z</cp:lastPrinted>
  <dcterms:modified xsi:type="dcterms:W3CDTF">2008-08-07T09:51:00Z</dcterms:modified>
  <cp:revision>48</cp:revision>
  <dc:subject/>
  <dc:title>第五期推進協　提言案　目次（仮）</dc:title>
</cp:coreProperties>
</file>