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8.5</w:t>
      </w:r>
      <w:r>
        <w:rPr>
          <w:rFonts w:ascii="ＭＳ ゴシック;MS Gothic" w:hAnsi="ＭＳ ゴシック;MS Gothic" w:cs="ＭＳ ゴシック;MS Gothic" w:eastAsia="ＭＳ ゴシック;MS Gothic"/>
          <w:sz w:val="44"/>
          <w:szCs w:val="44"/>
        </w:rPr>
        <w:t>　第</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回専門部会事前資料】</w: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641350</wp:posOffset>
                </wp:positionV>
                <wp:extent cx="965835" cy="382905"/>
                <wp:effectExtent l="0" t="0" r="0" b="0"/>
                <wp:wrapNone/>
                <wp:docPr id="1" name="Frame1"/>
                <a:graphic xmlns:a="http://schemas.openxmlformats.org/drawingml/2006/main">
                  <a:graphicData uri="http://schemas.microsoft.com/office/word/2010/wordprocessingShape">
                    <wps:wsp>
                      <wps:cNvSpPr txBox="1"/>
                      <wps:spPr>
                        <a:xfrm>
                          <a:off x="0" y="0"/>
                          <a:ext cx="965835" cy="382905"/>
                        </a:xfrm>
                        <a:prstGeom prst="rect"/>
                        <a:solidFill>
                          <a:srgbClr val="FFFFFF"/>
                        </a:solidFill>
                        <a:ln w="9525">
                          <a:solidFill>
                            <a:srgbClr val="000000"/>
                          </a:solidFill>
                        </a:ln>
                      </wps:spPr>
                      <wps:txbx>
                        <w:txbxContent>
                          <w:p>
                            <w:pPr>
                              <w:pStyle w:val="Normal"/>
                              <w:jc w:val="center"/>
                              <w:rPr>
                                <w:sz w:val="40"/>
                                <w:szCs w:val="40"/>
                              </w:rPr>
                            </w:pPr>
                            <w:r>
                              <w:rPr>
                                <w:sz w:val="40"/>
                                <w:szCs w:val="40"/>
                              </w:rPr>
                              <w:t>資料５</w:t>
                            </w:r>
                          </w:p>
                        </w:txbxContent>
                      </wps:txbx>
                      <wps:bodyPr anchor="t" lIns="74295" tIns="8890" rIns="74295" bIns="8890">
                        <a:spAutoFit/>
                      </wps:bodyPr>
                    </wps:wsp>
                  </a:graphicData>
                </a:graphic>
              </wp:anchor>
            </w:drawing>
          </mc:Choice>
          <mc:Fallback>
            <w:pict>
              <v:rect fillcolor="#FFFFFF" strokecolor="#000000" strokeweight="0pt" style="position:absolute;rotation:-0;width:76.05pt;height:30.15pt;mso-wrap-distance-left:9.05pt;mso-wrap-distance-right:9.05pt;mso-wrap-distance-top:0pt;mso-wrap-distance-bottom:0pt;margin-top:-50.5pt;mso-position-vertical-relative:text;margin-left:382.65pt;mso-position-horizontal-relative:text">
                <v:textbox inset="0.08125in,0.00972222222222222in,0.08125in,0.00972222222222222in">
                  <w:txbxContent>
                    <w:p>
                      <w:pPr>
                        <w:pStyle w:val="Normal"/>
                        <w:jc w:val="center"/>
                        <w:rPr>
                          <w:sz w:val="40"/>
                          <w:szCs w:val="40"/>
                        </w:rPr>
                      </w:pPr>
                      <w:r>
                        <w:rPr>
                          <w:sz w:val="40"/>
                          <w:szCs w:val="40"/>
                        </w:rPr>
                        <w:t>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起草案・未確定稿）</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障害者の地域における自立生活の更なる推進に向けて（提言）</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０年●月●●日</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障害者施策推進協議会</w:t>
      </w:r>
      <w:r>
        <w:br w:type="page"/>
      </w:r>
    </w:p>
    <w:p>
      <w:pPr>
        <w:pStyle w:val="Normal"/>
        <w:jc w:val="right"/>
        <w:rPr/>
      </w:pPr>
      <w:r>
        <w:rPr/>
        <w:t>平成２０年２月１５日</w:t>
      </w:r>
    </w:p>
    <w:p>
      <w:pPr>
        <w:pStyle w:val="Normal"/>
        <w:jc w:val="right"/>
        <w:rPr/>
      </w:pPr>
      <w:r>
        <w:rPr>
          <w:spacing w:val="62"/>
          <w:kern w:val="0"/>
        </w:rPr>
        <w:t>第１回総会決</w:t>
      </w:r>
      <w:r>
        <w:rPr>
          <w:spacing w:val="3"/>
          <w:kern w:val="0"/>
        </w:rPr>
        <w:t>定</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東京都障害者施策推進協議会の審議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障害種別ごとに縦割りとなっていたサービスの一元化や就労支援の抜本的強化などにより、障害者が自立し、地域で安心して暮らせる社会を目指す障害者自立支援法が施行された。法施行にあたっては、円滑な運営のための特別対策や利用者の状況を踏まえた緊急措置が講じられるとともに、法施行後３年目の見直しに向けて検討が進められている。</w:t>
      </w:r>
    </w:p>
    <w:p>
      <w:pPr>
        <w:pStyle w:val="Normal"/>
        <w:rPr>
          <w:rFonts w:ascii="ＭＳ 明朝;MS Mincho" w:hAnsi="ＭＳ 明朝;MS Mincho" w:cs="ＭＳ 明朝;MS Mincho"/>
        </w:rPr>
      </w:pPr>
      <w:r>
        <w:rPr>
          <w:rFonts w:ascii="ＭＳ 明朝;MS Mincho" w:hAnsi="ＭＳ 明朝;MS Mincho" w:cs="ＭＳ 明朝;MS Mincho"/>
        </w:rPr>
        <w:t>　一方、東京都は第四期東京都障害者施策推進協議会の提言を踏まえ、平成</w:t>
      </w:r>
      <w:r>
        <w:rPr>
          <w:rFonts w:cs="ＭＳ 明朝;MS Mincho" w:ascii="ＭＳ 明朝;MS Mincho" w:hAnsi="ＭＳ 明朝;MS Mincho"/>
        </w:rPr>
        <w:t>19</w:t>
      </w:r>
      <w:r>
        <w:rPr>
          <w:rFonts w:ascii="ＭＳ 明朝;MS Mincho" w:hAnsi="ＭＳ 明朝;MS Mincho" w:cs="ＭＳ 明朝;MS Mincho"/>
        </w:rPr>
        <w:t>年５月、障害者基本法に基づく東京都障害者計画と障害者自立支援法に基づく東京都障害福祉計画を一体的に策定した。</w:t>
      </w:r>
    </w:p>
    <w:p>
      <w:pPr>
        <w:pStyle w:val="Normal"/>
        <w:ind w:firstLine="218"/>
        <w:rPr>
          <w:rFonts w:ascii="ＭＳ 明朝;MS Mincho" w:hAnsi="ＭＳ 明朝;MS Mincho" w:cs="ＭＳ 明朝;MS Mincho"/>
        </w:rPr>
      </w:pPr>
      <w:r>
        <w:rPr>
          <w:rFonts w:ascii="ＭＳ 明朝;MS Mincho" w:hAnsi="ＭＳ 明朝;MS Mincho" w:cs="ＭＳ 明朝;MS Mincho"/>
        </w:rPr>
        <w:t>この計画は、「障害者が地域で安心して暮らせる社会」、「障害者が当たり前に働ける社会」、「すべての都民がともに暮らす地域社会」の実現を基本理念とし、平成</w:t>
      </w:r>
      <w:r>
        <w:rPr>
          <w:rFonts w:cs="ＭＳ 明朝;MS Mincho" w:ascii="ＭＳ 明朝;MS Mincho" w:hAnsi="ＭＳ 明朝;MS Mincho"/>
        </w:rPr>
        <w:t>23</w:t>
      </w:r>
      <w:r>
        <w:rPr>
          <w:rFonts w:ascii="ＭＳ 明朝;MS Mincho" w:hAnsi="ＭＳ 明朝;MS Mincho" w:cs="ＭＳ 明朝;MS Mincho"/>
        </w:rPr>
        <w:t>年度に達成すべき施策目標・事業目標と、都が取り組むべき施策展開を明らかにしている。また、障害福祉計画は、平成</w:t>
      </w:r>
      <w:r>
        <w:rPr>
          <w:rFonts w:cs="ＭＳ 明朝;MS Mincho" w:ascii="ＭＳ 明朝;MS Mincho" w:hAnsi="ＭＳ 明朝;MS Mincho"/>
        </w:rPr>
        <w:t>20</w:t>
      </w:r>
      <w:r>
        <w:rPr>
          <w:rFonts w:ascii="ＭＳ 明朝;MS Mincho" w:hAnsi="ＭＳ 明朝;MS Mincho" w:cs="ＭＳ 明朝;MS Mincho"/>
        </w:rPr>
        <w:t>年度までを第１期とし、各年度における必要量や目標数値を掲げており、平成</w:t>
      </w:r>
      <w:r>
        <w:rPr>
          <w:rFonts w:cs="ＭＳ 明朝;MS Mincho" w:ascii="ＭＳ 明朝;MS Mincho" w:hAnsi="ＭＳ 明朝;MS Mincho"/>
        </w:rPr>
        <w:t>20</w:t>
      </w:r>
      <w:r>
        <w:rPr>
          <w:rFonts w:ascii="ＭＳ 明朝;MS Mincho" w:hAnsi="ＭＳ 明朝;MS Mincho" w:cs="ＭＳ 明朝;MS Mincho"/>
        </w:rPr>
        <w:t>年度中に、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3</w:t>
      </w:r>
      <w:r>
        <w:rPr>
          <w:rFonts w:ascii="ＭＳ 明朝;MS Mincho" w:hAnsi="ＭＳ 明朝;MS Mincho" w:cs="ＭＳ 明朝;MS Mincho"/>
        </w:rPr>
        <w:t>年度を計画期間とする第２期障害福祉計画を策定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第２期障害福祉計画の策定にあたっては、第１期障害福祉計画の達成状況と課題を点検しつつ、より一層、障害者が地域において自立して生活できるよう、サービス基盤や支援策のあり方を検討する必要がある。</w:t>
      </w:r>
    </w:p>
    <w:p>
      <w:pPr>
        <w:pStyle w:val="Normal"/>
        <w:rPr/>
      </w:pPr>
      <w:r>
        <w:rPr>
          <w:rFonts w:ascii="ＭＳ 明朝;MS Mincho" w:hAnsi="ＭＳ 明朝;MS Mincho" w:cs="ＭＳ 明朝;MS Mincho"/>
        </w:rPr>
        <w:t>　本協議会においては、国の施策の動向も視野に入れつつ、第２期東京都障害福祉計画の基本的方向を明らかにするため、下記の事項について調査審議の上、知事に対して提言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障害者の地域における自立生活の更なる推進に向けた東京都の障害者施策のあり方について</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　　　　　　　３</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　　　　　　　　　　　　　　　３</w:t>
      </w:r>
    </w:p>
    <w:p>
      <w:pPr>
        <w:pStyle w:val="Normal"/>
        <w:ind w:left="218" w:hanging="218"/>
        <w:rPr/>
      </w:pPr>
      <w:r>
        <w:rPr>
          <w:rFonts w:ascii="ＭＳ ゴシック;MS Gothic" w:hAnsi="ＭＳ ゴシック;MS Gothic" w:cs="ＭＳ ゴシック;MS Gothic" w:eastAsia="ＭＳ ゴシック;MS Gothic"/>
        </w:rPr>
        <w:t>　　ア　現行計画策定の経緯　　　　　　　　　　　　　　　　　　　　　　　　　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　　　　　　　　　　　　　　　　　　　　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　　　　　　　　　　　　　　　　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法施行後の状況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施行後３年目の見直し」に向けて　　　　　　　　　　　　　　　　　　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者福祉計画に向けた基本的方向　　　　　　　　　　　　　　１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　　　　　　　　　　　　　　　　　　　　　１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　　　　　　　　　　　　　　１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促進　　　　　　　　　　　　　　　　　　　　　　　　１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など　　　　　　　　　　　　　　１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障害者施策の課題と今後の施策展開のあり方　　　　　　　　　　　　　１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における財政上の超過負担　　　　　　　　　　　　　　　　　１７</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事業の報酬水準がもたらす影響　　　　　　　　　　　　　　　　１８</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経営基盤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供給量の確保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　　　　　　　　　　　　　　　　　　　　　　　　　２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新たな事業のあり方への対応　　　　　　　　　　　　　　　　　　　　２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　　　　　　　　　　　　　　　　２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経営基盤の強化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法に基づく入所施設の今後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への移行）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を必要とする人への対応）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の方向性）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機関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が有機的につながる仕組み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　　　　　　　　　　　　　　　　　　　　　　　　２９</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　　　　　　　　　　　　　　　　３０</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地域における包括的な支援機能】　　　　　　　　　　　　　　３１</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　　　　　　　　　　　　　　　　　　　　　３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サービスの利用等に関わる諸制度の活用　　　　　　　　　　　　　　　３２</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施設からの地域移行への取組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促進への取組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にわたる入所・入院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域移行の受け皿づくり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場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通勤寮）　　　　　　　　　　　　　　　　　　　　　　　　３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多様な住まい）　　　　　　　　　　　　　　　　　　　　３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営住宅単身入居》　　　　　　　　　　　　　　　　　　　　　　　３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賃貸住宅入居支援制度》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入居等支援事業（居住サポート事業）》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の場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施設入所者の地域移行における地域移行促進員の役割　　　　　　　　　３９</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障害のある人の居住の場　移行イメージ（知的障害者の例）】　４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精神障害者の退院促進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院後に必要なサービスと区市町村の役割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発見・早期治療を目指す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医療サービスとの連携）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救急医療体制）　　　　　　　　　　　　　　　　　　　　　　　４３</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般的な状況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等の状況　　　　　　　　　　　　　　　　　　　　　　　　　　　４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障害者就労支援事業及び障害者就業・生活支援センター）　　　４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訓練の実施）　　　　　　　　　　　　　　　　　　　　　　　　　４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特性に即した手法による支援の例）　　　　　　　　　　　　　　　４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障害者を雇用する企業への支援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への定着のための支援　　　　　　　　　　　　　　　　　　　　　４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企業における雇用の促進に向けた取組　　　　　　　　　　　　　　４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福祉施設及び社会復帰施設等における就労に関する取組　　　　　　　　４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と新体系　　　　　　　　　　　　　　　　　　　　　　　　　　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改革の方向性　　　　　　　　　　　　　　　　　　　　　　　　　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東京都自らの取組　　　　　　　　　　　　　　　　　　　　　　　　　５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５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の地域生活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障害のある児童への支援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況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からの継続性ある支援の必要性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齢期障害児の放課後等対策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的養護を要する障害児への対応　　　　　　　　　　　　　　　　　５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　　　　　　　　　　　　　　　　　　５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　　　　　　　　　　　　　　　　　　　　　　　　５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東京都の取組　　　　　　　　　　　　　　　　　　　　　　５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課題　　　　　　　　　　　　　　　　　　　　　　　　　　　　５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　　　　　　　　　　　　　　　　　　　　　　　　５５</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家庭や地域での対応が困難な障害者への支援　　　　　　　　　　　　　５６</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高等教育の場における障害者への支援　　　　　　　　　　　　　　　　５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５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コミュニケーションの確保のための支援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に障害のある人への支援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入手などに関する支援）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及び外出に関する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に障害のある人へ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盲ろう者へ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選択や自己決定のための支援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情報提供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障害のある人への理解の促進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社会参加の基盤としての福祉のまちづくり　　　　　　　　　　　　　　６１</w:t>
      </w:r>
    </w:p>
    <w:p>
      <w:pPr>
        <w:pStyle w:val="Normal"/>
        <w:ind w:firstLine="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の今後　　　　　　　　　　　　　　　　　　　　　　６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　　　　　　　　　　　　　　　　　　　　　　　　　６２</w:t>
      </w:r>
    </w:p>
    <w:p>
      <w:pPr>
        <w:pStyle w:val="Normal"/>
        <w:rPr>
          <w:rFonts w:ascii="ＭＳ 明朝;MS Mincho" w:hAnsi="ＭＳ 明朝;MS Mincho" w:eastAsia="ＭＳ ゴシック;MS Gothic" w:cs="ＭＳ 明朝;MS Mincho"/>
          <w:shd w:fill="D8D8D8" w:val="clear"/>
        </w:rPr>
      </w:pPr>
      <w:r>
        <w:rPr>
          <w:rFonts w:eastAsia="ＭＳ ゴシック;MS Gothic" w:cs="ＭＳ 明朝;MS Mincho" w:ascii="ＭＳ 明朝;MS Mincho" w:hAnsi="ＭＳ 明朝;MS Mincho"/>
          <w:shd w:fill="D8D8D8" w:val="clear"/>
        </w:rPr>
      </w:r>
    </w:p>
    <w:p>
      <w:pPr>
        <w:pStyle w:val="Normal"/>
        <w:rPr/>
      </w:pPr>
      <w:r>
        <w:rPr>
          <w:rFonts w:ascii="ＭＳ ゴシック;MS Gothic" w:hAnsi="ＭＳ ゴシック;MS Gothic" w:cs="ＭＳ ゴシック;MS Gothic" w:eastAsia="ＭＳ ゴシック;MS Gothic"/>
        </w:rPr>
        <w:t>おわりに　　　　　　　　　　　　　　　　　　　　　　　　　　　　　　　　　６３</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9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5:00Z</dcterms:created>
  <dc:creator>東京都</dc:creator>
  <dc:description/>
  <cp:keywords/>
  <dc:language>en-US</dc:language>
  <cp:lastModifiedBy>東京都</cp:lastModifiedBy>
  <cp:lastPrinted>2008-08-05T12:18:00Z</cp:lastPrinted>
  <dcterms:modified xsi:type="dcterms:W3CDTF">2008-08-05T03:49:00Z</dcterms:modified>
  <cp:revision>45</cp:revision>
  <dc:subject/>
  <dc:title>第五期推進協　提言案　目次（仮）</dc:title>
</cp:coreProperties>
</file>