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３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５月２７日（火）</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３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５月２７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審議事項「障害者の就労支援策の取組状況について」</w:t>
      </w:r>
    </w:p>
    <w:p>
      <w:pPr>
        <w:pStyle w:val="Normal"/>
        <w:autoSpaceDE w:val="false"/>
        <w:rPr>
          <w:rFonts w:cs="ＭＳ 明朝;MS Mincho"/>
        </w:rPr>
      </w:pPr>
      <w:r>
        <w:rPr>
          <w:rFonts w:cs="ＭＳ 明朝;MS Mincho"/>
        </w:rPr>
        <w:t>（２）草案作成のための起草委員会（小委員会）の設置</w:t>
      </w:r>
    </w:p>
    <w:p>
      <w:pPr>
        <w:pStyle w:val="Normal"/>
        <w:autoSpaceDE w:val="false"/>
        <w:rPr>
          <w:rFonts w:cs="ＭＳ 明朝;MS Mincho"/>
        </w:rPr>
      </w:pPr>
      <w:r>
        <w:rPr>
          <w:rFonts w:cs="ＭＳ 明朝;MS Mincho"/>
        </w:rPr>
        <w:t>（３）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第五期東京都障害者施策推進協議会第２回専門部会　議事要旨</w:t>
      </w:r>
    </w:p>
    <w:p>
      <w:pPr>
        <w:pStyle w:val="Normal"/>
        <w:autoSpaceDE w:val="false"/>
        <w:rPr>
          <w:rFonts w:cs="ＭＳ 明朝;MS Mincho"/>
        </w:rPr>
      </w:pPr>
      <w:r>
        <w:rPr>
          <w:rFonts w:cs="ＭＳ 明朝;MS Mincho"/>
        </w:rPr>
        <w:t>資料２　　　「地域におけるサービス提供体制の状況及び地域生活移行の取組状況と入所施設</w:t>
      </w:r>
    </w:p>
    <w:p>
      <w:pPr>
        <w:pStyle w:val="Normal"/>
        <w:autoSpaceDE w:val="false"/>
        <w:rPr>
          <w:rFonts w:cs="ＭＳ 明朝;MS Mincho"/>
        </w:rPr>
      </w:pPr>
      <w:r>
        <w:rPr>
          <w:rFonts w:cs="ＭＳ 明朝;MS Mincho"/>
        </w:rPr>
        <w:t>　　　　　　のあり方（補足資料）」</w:t>
      </w:r>
    </w:p>
    <w:p>
      <w:pPr>
        <w:pStyle w:val="Normal"/>
        <w:autoSpaceDE w:val="false"/>
        <w:rPr>
          <w:rFonts w:cs="ＭＳ 明朝;MS Mincho"/>
        </w:rPr>
      </w:pPr>
      <w:r>
        <w:rPr>
          <w:rFonts w:cs="ＭＳ 明朝;MS Mincho"/>
        </w:rPr>
        <w:t>資料３　　　「障害者の就労支援策の取組状況」</w:t>
      </w:r>
    </w:p>
    <w:p>
      <w:pPr>
        <w:pStyle w:val="Normal"/>
        <w:autoSpaceDE w:val="false"/>
        <w:rPr>
          <w:rFonts w:cs="ＭＳ 明朝;MS Mincho"/>
        </w:rPr>
      </w:pPr>
      <w:r>
        <w:rPr>
          <w:rFonts w:cs="ＭＳ 明朝;MS Mincho"/>
        </w:rPr>
        <w:t>資料４　　　第２回専門部会までの議論の背景及び主な論点整理</w:t>
      </w:r>
    </w:p>
    <w:p>
      <w:pPr>
        <w:pStyle w:val="Normal"/>
        <w:autoSpaceDE w:val="false"/>
        <w:rPr>
          <w:rFonts w:cs="ＭＳ 明朝;MS Mincho"/>
        </w:rPr>
      </w:pPr>
      <w:r>
        <w:rPr>
          <w:rFonts w:cs="ＭＳ 明朝;MS Mincho"/>
        </w:rPr>
        <w:t>資料５　　　大八木委員提出資料</w:t>
      </w:r>
    </w:p>
    <w:p>
      <w:pPr>
        <w:pStyle w:val="Normal"/>
        <w:autoSpaceDE w:val="false"/>
        <w:rPr/>
      </w:pPr>
      <w:r>
        <w:rPr>
          <w:rFonts w:cs="ＭＳ 明朝;MS Mincho"/>
        </w:rPr>
        <w:t>資料６　　　水野委員提出資料</w:t>
      </w:r>
    </w:p>
    <w:p>
      <w:pPr>
        <w:pStyle w:val="Normal"/>
        <w:autoSpaceDE w:val="false"/>
        <w:rPr/>
      </w:pPr>
      <w:r>
        <w:rPr>
          <w:rFonts w:cs="ＭＳ 明朝;MS Mincho"/>
        </w:rPr>
        <w:t>資料７　　　新堂委員提出資料</w:t>
      </w:r>
    </w:p>
    <w:p>
      <w:pPr>
        <w:pStyle w:val="Normal"/>
        <w:autoSpaceDE w:val="false"/>
        <w:jc w:val="left"/>
        <w:rPr>
          <w:rFonts w:cs="ＭＳ 明朝;MS Mincho"/>
        </w:rPr>
      </w:pPr>
      <w:r>
        <w:rPr>
          <w:rFonts w:cs="ＭＳ 明朝;MS Mincho"/>
        </w:rPr>
        <w:t>資料－　　　市橋委員提出資料</w:t>
      </w:r>
    </w:p>
    <w:p>
      <w:pPr>
        <w:pStyle w:val="Normal"/>
        <w:autoSpaceDE w:val="false"/>
        <w:jc w:val="left"/>
        <w:rPr>
          <w:rFonts w:cs="ＭＳ 明朝;MS Mincho"/>
        </w:rPr>
      </w:pPr>
      <w:r>
        <w:rPr>
          <w:rFonts w:cs="ＭＳ 明朝;MS Mincho"/>
        </w:rPr>
      </w:r>
      <w:r>
        <w:br w:type="page"/>
      </w:r>
    </w:p>
    <w:p>
      <w:pPr>
        <w:pStyle w:val="Normal"/>
        <w:autoSpaceDE w:val="false"/>
        <w:jc w:val="right"/>
        <w:rPr>
          <w:rFonts w:cs="ＭＳ 明朝;MS Mincho"/>
        </w:rPr>
      </w:pPr>
      <w:r>
        <w:rPr>
          <w:rFonts w:cs="ＭＳ 明朝;MS Mincho"/>
        </w:rPr>
        <w:t>午後６時００分　開会</w:t>
      </w:r>
    </w:p>
    <w:p>
      <w:pPr>
        <w:pStyle w:val="Normal"/>
        <w:autoSpaceDE w:val="false"/>
        <w:rPr>
          <w:rFonts w:cs="ＭＳ 明朝;MS Mincho"/>
        </w:rPr>
      </w:pPr>
      <w:r>
        <w:rPr>
          <w:rFonts w:cs="ＭＳ 明朝;MS Mincho"/>
        </w:rPr>
        <w:t>○</w:t>
      </w:r>
      <w:r>
        <w:rPr>
          <w:rFonts w:cs="ＭＳ 明朝;MS Mincho"/>
        </w:rPr>
        <w:t>松矢部会長　皆様、お忙しいところご参集くださいまして、ありがとうございます。定刻になりましたので、東京都障害者施策推進協議会の第３回専門部会を開催いたします。</w:t>
      </w:r>
    </w:p>
    <w:p>
      <w:pPr>
        <w:pStyle w:val="Normal"/>
        <w:autoSpaceDE w:val="false"/>
        <w:rPr/>
      </w:pPr>
      <w:r>
        <w:rPr>
          <w:rFonts w:cs="ＭＳ 明朝;MS Mincho"/>
        </w:rPr>
        <w:t>　それでは、事務局から各委員の出席状況の報告及び</w:t>
      </w:r>
      <w:r>
        <w:rPr/>
        <w:t>資料の確認等をお願いいたします。</w:t>
      </w:r>
    </w:p>
    <w:p>
      <w:pPr>
        <w:pStyle w:val="Normal"/>
        <w:autoSpaceDE w:val="false"/>
        <w:rPr/>
      </w:pPr>
      <w:r>
        <w:rPr>
          <w:rFonts w:cs="ＭＳ 明朝;MS Mincho"/>
        </w:rPr>
        <w:t>○</w:t>
      </w:r>
      <w:r>
        <w:rPr/>
        <w:t>望月課長　本日は、お忙しい中、委員の皆様にはご出席をいただきまして、まことにありがとうございます。</w:t>
      </w:r>
    </w:p>
    <w:p>
      <w:pPr>
        <w:pStyle w:val="Normal"/>
        <w:autoSpaceDE w:val="false"/>
        <w:rPr/>
      </w:pPr>
      <w:r>
        <w:rPr/>
        <w:t>　本日の出席状況でございますが、北沢委員からご欠席のご連絡を受けております。そのほかの方は若干おくれていらっしゃる方がいらっしゃるようですが、お見えいただけるということで連絡を受けております。また、協議会委員のうち、倉田委員、笹川委員、野村委員から傍聴希望出席という連絡を受けておりまして、笹川委員は既にお見えになっていらっしゃいます。そのほか一般傍聴の方がいらっしゃいます。</w:t>
      </w:r>
    </w:p>
    <w:p>
      <w:pPr>
        <w:pStyle w:val="Normal"/>
        <w:autoSpaceDE w:val="false"/>
        <w:rPr/>
      </w:pPr>
      <w:r>
        <w:rPr/>
        <w:t>　続きまして、配布資料等のご確認をさせていただきます。</w:t>
      </w:r>
    </w:p>
    <w:p>
      <w:pPr>
        <w:pStyle w:val="Normal"/>
        <w:autoSpaceDE w:val="false"/>
        <w:rPr/>
      </w:pPr>
      <w:r>
        <w:rPr/>
        <w:t>　一番上に、推進協議会の設置根拠及び構成等に関する資料集があるかと思います。条例、設置要綱、委員名簿等をひとまとめにしてございますので、机上に置きまして、必要の都度ご参照いただきたいと思います。</w:t>
      </w:r>
    </w:p>
    <w:p>
      <w:pPr>
        <w:pStyle w:val="Normal"/>
        <w:autoSpaceDE w:val="false"/>
        <w:rPr/>
      </w:pPr>
      <w:r>
        <w:rPr/>
        <w:t>　それから、資料の本体でございます。まず最初に、本日の会議次第でございます。</w:t>
      </w:r>
    </w:p>
    <w:p>
      <w:pPr>
        <w:pStyle w:val="Normal"/>
        <w:autoSpaceDE w:val="false"/>
        <w:rPr/>
      </w:pPr>
      <w:r>
        <w:rPr/>
        <w:t>　それから、資料１が前回第２回の専門部会の議事要旨でございます。</w:t>
      </w:r>
    </w:p>
    <w:p>
      <w:pPr>
        <w:pStyle w:val="Normal"/>
        <w:autoSpaceDE w:val="false"/>
        <w:rPr/>
      </w:pPr>
      <w:r>
        <w:rPr/>
        <w:t>　資料２が、前回の専門部会の際に各委員からお求めのございました資料等でございます。</w:t>
      </w:r>
    </w:p>
    <w:p>
      <w:pPr>
        <w:pStyle w:val="Normal"/>
        <w:autoSpaceDE w:val="false"/>
        <w:rPr/>
      </w:pPr>
      <w:r>
        <w:rPr/>
        <w:t>　それから、資料３、「障害者の就労支援の取組状況」でございますが、こちらが本日の主な議題に関して取りまとめたものでございます。</w:t>
      </w:r>
    </w:p>
    <w:p>
      <w:pPr>
        <w:pStyle w:val="Normal"/>
        <w:autoSpaceDE w:val="false"/>
        <w:rPr/>
      </w:pPr>
      <w:r>
        <w:rPr/>
        <w:t>　以上は事前にお送りしてあります資料でございます。これから先は本日この席上で初めてお配りしたものでございます。</w:t>
      </w:r>
    </w:p>
    <w:p>
      <w:pPr>
        <w:pStyle w:val="Normal"/>
        <w:autoSpaceDE w:val="false"/>
        <w:rPr/>
      </w:pPr>
      <w:r>
        <w:rPr/>
        <w:t>　まず、資料４は、これまでの資料の背景及び主な論点につきまして、事務局において整理を試みたものでございます。</w:t>
      </w:r>
    </w:p>
    <w:p>
      <w:pPr>
        <w:pStyle w:val="Normal"/>
        <w:autoSpaceDE w:val="false"/>
        <w:rPr/>
      </w:pPr>
      <w:r>
        <w:rPr/>
        <w:t>　次に、資料５は大八木委員から提出されたものでございます。</w:t>
      </w:r>
    </w:p>
    <w:p>
      <w:pPr>
        <w:pStyle w:val="Normal"/>
        <w:autoSpaceDE w:val="false"/>
        <w:rPr/>
      </w:pPr>
      <w:r>
        <w:rPr/>
        <w:t>　資料６は水野委員から提出されたものでございます。</w:t>
      </w:r>
    </w:p>
    <w:p>
      <w:pPr>
        <w:pStyle w:val="Normal"/>
        <w:autoSpaceDE w:val="false"/>
        <w:rPr/>
      </w:pPr>
      <w:r>
        <w:rPr/>
        <w:t>　資料７は新堂委員から提出されたものでございます。</w:t>
      </w:r>
    </w:p>
    <w:p>
      <w:pPr>
        <w:pStyle w:val="Normal"/>
        <w:autoSpaceDE w:val="false"/>
        <w:rPr/>
      </w:pPr>
      <w:r>
        <w:rPr/>
        <w:t>　その後ろに、資料番号は振っておりませんが、市橋委員からのご意見として資料が提出されております。</w:t>
      </w:r>
    </w:p>
    <w:p>
      <w:pPr>
        <w:pStyle w:val="Normal"/>
        <w:autoSpaceDE w:val="false"/>
        <w:rPr/>
      </w:pPr>
      <w:r>
        <w:rPr/>
        <w:t>　さらに、その後ろに、これも前もってお送りしてあるものでございますが、２枚、正誤表をつけております。前回事務局から配布した資料に若干誤りがございましたので、正誤表をつけさせております。後ほどごらんいただきたいと思います。</w:t>
      </w:r>
    </w:p>
    <w:p>
      <w:pPr>
        <w:pStyle w:val="Normal"/>
        <w:autoSpaceDE w:val="false"/>
        <w:rPr/>
      </w:pPr>
      <w:r>
        <w:rPr/>
        <w:t>　以上が資料関係でございます。</w:t>
      </w:r>
    </w:p>
    <w:p>
      <w:pPr>
        <w:pStyle w:val="Normal"/>
        <w:autoSpaceDE w:val="false"/>
        <w:rPr/>
      </w:pPr>
      <w:r>
        <w:rPr/>
        <w:t>　なお、本日傍聴にお見えになっていらっしゃいます推進協議会の笹川委員から、専門部会設置要綱に基づきまして、本日の部会で意見を述べたい旨の申し出が事務局にございましたので、併せてご報告させていただきます。</w:t>
      </w:r>
    </w:p>
    <w:p>
      <w:pPr>
        <w:pStyle w:val="Normal"/>
        <w:autoSpaceDE w:val="false"/>
        <w:rPr/>
      </w:pPr>
      <w:r>
        <w:rPr/>
        <w:t>　なお、本日の資料、議事録とも原則公開とさせていただきますので、あらかじめご了承をお願いいたしたいと思います。</w:t>
      </w:r>
    </w:p>
    <w:p>
      <w:pPr>
        <w:pStyle w:val="Normal"/>
        <w:autoSpaceDE w:val="false"/>
        <w:rPr/>
      </w:pPr>
      <w:r>
        <w:rPr/>
        <w:t>　事務局からは以上でございます。</w:t>
      </w:r>
    </w:p>
    <w:p>
      <w:pPr>
        <w:pStyle w:val="Normal"/>
        <w:autoSpaceDE w:val="false"/>
        <w:rPr/>
      </w:pPr>
      <w:r>
        <w:rPr>
          <w:rFonts w:cs="ＭＳ 明朝;MS Mincho"/>
        </w:rPr>
        <w:t>○</w:t>
      </w:r>
      <w:r>
        <w:rPr/>
        <w:t>松矢部会長　ありがとうございます。</w:t>
      </w:r>
    </w:p>
    <w:p>
      <w:pPr>
        <w:pStyle w:val="Normal"/>
        <w:autoSpaceDE w:val="false"/>
        <w:rPr/>
      </w:pPr>
      <w:r>
        <w:rPr/>
        <w:t>　議事に先立って少し申し上げたいと思います。</w:t>
      </w:r>
    </w:p>
    <w:p>
      <w:pPr>
        <w:pStyle w:val="Normal"/>
        <w:autoSpaceDE w:val="false"/>
        <w:rPr/>
      </w:pPr>
      <w:r>
        <w:rPr/>
        <w:t>　本日は「障害者の就労支援策の取組状況について」が審議の事項となっております。これに関する資料のほか、前回の部会の席上、各委員から要求のあった資料、さらに複数の委員の方から資料が提出されています。したがって、資料の分量も多く、議論の内容も多岐にわたることが予想されます。このため、ご出席の委員の皆様のご都合がよろしければ、途中の休憩も含めて終了時間を</w:t>
      </w:r>
      <w:r>
        <w:rPr/>
        <w:t>40</w:t>
      </w:r>
      <w:r>
        <w:rPr/>
        <w:t>分延長して議論したいと思いますが、いかがでしょうか。よろしいでしょうか。</w:t>
      </w:r>
    </w:p>
    <w:p>
      <w:pPr>
        <w:pStyle w:val="Normal"/>
        <w:autoSpaceDE w:val="false"/>
        <w:jc w:val="center"/>
        <w:rPr/>
      </w:pPr>
      <w:r>
        <w:rPr/>
        <w:t>（「異議なし」の声あり）</w:t>
      </w:r>
    </w:p>
    <w:p>
      <w:pPr>
        <w:pStyle w:val="Normal"/>
        <w:autoSpaceDE w:val="false"/>
        <w:rPr/>
      </w:pPr>
      <w:r>
        <w:rPr>
          <w:rFonts w:cs="ＭＳ 明朝;MS Mincho"/>
        </w:rPr>
        <w:t>○</w:t>
      </w:r>
      <w:r>
        <w:rPr/>
        <w:t>松矢部会長　それでは、８時</w:t>
      </w:r>
      <w:r>
        <w:rPr/>
        <w:t>40</w:t>
      </w:r>
      <w:r>
        <w:rPr/>
        <w:t>分までということで、途中、トイレ休憩などを入れたいと思っております。ご了承いただけたということで、</w:t>
      </w:r>
      <w:r>
        <w:rPr/>
        <w:t>40</w:t>
      </w:r>
      <w:r>
        <w:rPr/>
        <w:t>分間延長いたします。</w:t>
      </w:r>
    </w:p>
    <w:p>
      <w:pPr>
        <w:pStyle w:val="Normal"/>
        <w:autoSpaceDE w:val="false"/>
        <w:rPr/>
      </w:pPr>
      <w:r>
        <w:rPr/>
        <w:t>　それでは、議事に入ります。資料説明ですが、本日は水野委員から「所用のため６時半すぎにご退席せざるを得ない」旨の申し出をいただいておりますので、まず最初に水野委員に、提出された資料６につきまして、５分程度を目途にご発言をお願いしたいと思います。</w:t>
      </w:r>
    </w:p>
    <w:p>
      <w:pPr>
        <w:pStyle w:val="Normal"/>
        <w:autoSpaceDE w:val="false"/>
        <w:rPr/>
      </w:pPr>
      <w:r>
        <w:rPr/>
        <w:t>　それでは、水野委員、よろしくお願いいたします。</w:t>
      </w:r>
    </w:p>
    <w:p>
      <w:pPr>
        <w:pStyle w:val="Normal"/>
        <w:autoSpaceDE w:val="false"/>
        <w:rPr/>
      </w:pPr>
      <w:r>
        <w:rPr>
          <w:rFonts w:cs="ＭＳ 明朝;MS Mincho"/>
        </w:rPr>
        <w:t>○</w:t>
      </w:r>
      <w:r>
        <w:rPr/>
        <w:t>水野委員　皆さん、こんばんは、東邦大学の水野でございます。本日は都合でご審議に最後まで同席できません、大変申しわけございません。また、先立ってお話させていただく機会を頂戴いたしまして、心より御礼申し上げます。</w:t>
      </w:r>
    </w:p>
    <w:p>
      <w:pPr>
        <w:pStyle w:val="Normal"/>
        <w:autoSpaceDE w:val="false"/>
        <w:rPr/>
      </w:pPr>
      <w:r>
        <w:rPr/>
        <w:t>　私から、事前に資料６を提出させていただいておりますので、これに沿いまして、５分ほどお話をさせていただきたいと思います。と申しますのも、ここにございますように、精神障害者の地域生活に向けての今後の一段と精神の障害に特化したお願い、そして、皆様のご理解をいただきたいということがございまして、このような形でお話しさせていただくわけでございます。</w:t>
      </w:r>
    </w:p>
    <w:p>
      <w:pPr>
        <w:pStyle w:val="Normal"/>
        <w:autoSpaceDE w:val="false"/>
        <w:rPr/>
      </w:pPr>
      <w:r>
        <w:rPr/>
        <w:t>　皆様も既にご存じのように、我が国には残念ながらことにまだ多数の精神科病床がございまして、多くの精神障害者の方が地域生活を思うに任せられないという状況がございます。これは、振り返れば医学的な歴史的な疾患としての精神障害の治療の難しさを反映する部分でもございますので、今の時点におきましても、システムだけを整えれば直ちに解消するという問題ではないわけでございます。しかしながら、世界的な規模で見ますと、人口比にしまして、これほどに精神病床が多い国あるいは地域は他に類を見ないという、非常に深刻な事態になっているわけでございます。さりながら、政府もこの事態を何とか解消しなければいけないということで、精神保健の福祉プランについては数々の施策が発表されておりまして、それを実施していこうということになっているわけでございます。しかし、これは数も非常に多うございますし、地域に帰る、あるいは、地域で生活していくということは、障害を持つご本人にとりましては、自分たちの意思だけではいかんともしがたい部分が多数あるわけでございます。</w:t>
      </w:r>
    </w:p>
    <w:p>
      <w:pPr>
        <w:pStyle w:val="Normal"/>
        <w:autoSpaceDE w:val="false"/>
        <w:rPr/>
      </w:pPr>
      <w:r>
        <w:rPr/>
        <w:t>　そういう意味で、本日主に３つの点についてお話申し上げたいと思います。まず、地域における福祉サービスの充実という点は、精神の分野においても欠かせないものでございます。これまで多くの、いわゆるハコモノと言いますか、ハードのサービスが整ってきたわけでございますけれども、先ほどお配りいたしました資料２の最後の</w:t>
      </w:r>
      <w:r>
        <w:rPr/>
        <w:t>15</w:t>
      </w:r>
      <w:r>
        <w:rPr/>
        <w:t>ページ、第６章にいい文言がございます。「一人一人を大切にする教育を推進するための都民の理解啓発の充実」とございますけれども、これからはいわゆるパーソナライズといいましょうか、個別的なサービスが不可欠でございます。これまではハコモノに利用者が合わせるという福祉サービスだったと思うんですけれども、これからは相談支援事業等々を充実していただくことによりまして、各人の事情、特殊性に合わせたサービスが展開されていくことが強く望まれるだろうと思います。</w:t>
      </w:r>
    </w:p>
    <w:p>
      <w:pPr>
        <w:pStyle w:val="Normal"/>
        <w:autoSpaceDE w:val="false"/>
        <w:rPr/>
      </w:pPr>
      <w:r>
        <w:rPr/>
        <w:t>　２番目の項目としまして、今お話ししました退院促進と地域生活への移行という点がございます。これは東京都でも非常にご熱心に取り組んでいただいているところでございまして、いろいろな施策実施のためのプロジェクトが数年前から着々と進んでおりますけれども、なお一層の促進の必要性がございます。特に精神科の病床削減ということにおいては、単に転院というような姑息な手段ではなくて、退院、そして病床削減、こうした抜本的な取組をしていくことが望まれるわけでございます。</w:t>
      </w:r>
    </w:p>
    <w:p>
      <w:pPr>
        <w:pStyle w:val="Normal"/>
        <w:autoSpaceDE w:val="false"/>
        <w:rPr/>
      </w:pPr>
      <w:r>
        <w:rPr/>
        <w:t>　全国に</w:t>
      </w:r>
      <w:r>
        <w:rPr/>
        <w:t>30</w:t>
      </w:r>
      <w:r>
        <w:rPr/>
        <w:t>万床以上ございまして、東京都には数千、数万の病床があるわけでございますから、これについては一段のご尽力をお願いしたいと考えております。単に病院から地域へと一口で申しましても、これは病院だけの抱える問題ではなくて、大事なのは地域の資源の整備でございます。退院した方の数分のベッド、寝床を用意しないと退院促進は進まないわけでございますから、地域の中に住まいの確保ということが大事になってまいります。そのためには、部屋を用意するだけではなくて、その周辺の住民の広い寛大なる理解というものも大切になってこようかと思います。そういった意味で正しい普及啓発にも尽力していただく必要があるだろうと思います。</w:t>
      </w:r>
    </w:p>
    <w:p>
      <w:pPr>
        <w:pStyle w:val="Normal"/>
        <w:autoSpaceDE w:val="false"/>
        <w:rPr/>
      </w:pPr>
      <w:r>
        <w:rPr/>
        <w:t>　３番目に就労の促進でございます。せっかく退院して、いよいよ地域生活を楽しんでいただこうと、充実した地域生活を送っていただこうという段になりましても、現状の障害年金等々では、世界で一番物価の高い東京都で地域生活を営んでいくことは非常に困難なことでございます。したがいまして、就労の支援が非常に重要なわけでございます。お配りいただきました資料３の３ページにございますように、平成</w:t>
      </w:r>
      <w:r>
        <w:rPr/>
        <w:t>18</w:t>
      </w:r>
      <w:r>
        <w:rPr/>
        <w:t>年４月１日からは精神障害者に対する雇用対策の強化ということが打ち出されているわけでございますが、実際には法定雇用率の算定対象になりながらも、精神障害の方の雇用がなかなか進まないという現実がございます。これにつきましても、いろいろな形でご支援をいただきたいなと思うところでございます。</w:t>
      </w:r>
    </w:p>
    <w:p>
      <w:pPr>
        <w:pStyle w:val="Normal"/>
        <w:autoSpaceDE w:val="false"/>
        <w:rPr/>
      </w:pPr>
      <w:r>
        <w:rPr/>
        <w:t>　こうした現実的な問題をさらに強く進めるためには、退院促進という非常に重要なテーマがあるわけでございますが、それが広く受け入れられて、そのサービスに乗る側にとって大事なことは、障害福祉の充実と同時に、精神の障害ならではの問題として、一部に疾患としての問題があるわけでございますので、同時に医療のサービスというものも充実していただく必要があるだろうと思います。</w:t>
      </w:r>
    </w:p>
    <w:p>
      <w:pPr>
        <w:pStyle w:val="Normal"/>
        <w:autoSpaceDE w:val="false"/>
        <w:rPr/>
      </w:pPr>
      <w:r>
        <w:rPr/>
        <w:t>　ここに、その他の「なお残る諸課題」とございますが、地域で生活していれば不測の再燃・再発も当然ございますので、精神科救急という点が重要になってまいりますし、また長く入院していれば、当然、加齢を伴いますので、身体の合併症も出てまいります。さらに精神科に特殊な問題として、薬物依存の問題とか、あるいは、近年整備されました医療観察法に触れるような問題、こうした非常に難しい問題があるわけでございます。こうした点は、民間委託と言いましても、非常に難しい問題がございます。平成</w:t>
      </w:r>
      <w:r>
        <w:rPr/>
        <w:t>24</w:t>
      </w:r>
      <w:r>
        <w:rPr/>
        <w:t>年に予定されております都立松沢病院の全面的な改修・改築に伴いまして、公的なサービスがこうした難題をどっしりと腰を据えて取り組んでいただくことが重要な課題になってくるだろうと思いますので、この場を借りて切にお願いする次第でございます。</w:t>
      </w:r>
    </w:p>
    <w:p>
      <w:pPr>
        <w:pStyle w:val="Normal"/>
        <w:autoSpaceDE w:val="false"/>
        <w:rPr/>
      </w:pPr>
      <w:r>
        <w:rPr/>
        <w:t>　ありがとうございました。</w:t>
      </w:r>
    </w:p>
    <w:p>
      <w:pPr>
        <w:pStyle w:val="Normal"/>
        <w:autoSpaceDE w:val="false"/>
        <w:rPr/>
      </w:pPr>
      <w:r>
        <w:rPr>
          <w:rFonts w:cs="ＭＳ 明朝;MS Mincho"/>
        </w:rPr>
        <w:t>○</w:t>
      </w:r>
      <w:r>
        <w:rPr/>
        <w:t>松矢部会長　どうもありがとうございました。</w:t>
      </w:r>
    </w:p>
    <w:p>
      <w:pPr>
        <w:pStyle w:val="Normal"/>
        <w:autoSpaceDE w:val="false"/>
        <w:rPr/>
      </w:pPr>
      <w:r>
        <w:rPr/>
        <w:t>　水野委員から４点にわたるご提言がありました。私自身も、障害者福祉、知的障害が専門ではありますけれども、精神障害の福祉ホームの設置と地域のホームづくりをやってきまして、今、ご提言の点、十分理解できました。施策の中に生かしていきたいと思います。ありがとうございました。</w:t>
      </w:r>
    </w:p>
    <w:p>
      <w:pPr>
        <w:pStyle w:val="Normal"/>
        <w:autoSpaceDE w:val="false"/>
        <w:rPr/>
      </w:pPr>
      <w:r>
        <w:rPr/>
        <w:t>　それでは、続けたいと思います。本日も、前回、前々回に引き続き推進協議会の委員の方々が傍聴にお見えになっておられます。専門部会設置要綱の規定によりますと、「協議会の委員は、専門部会において意見を述べることができる」とされております。先ほど事務局からもお話がありましたが、笹川委員から意見を述べたい旨の申し出がありましたので、ご発言をお願いいたします。</w:t>
      </w:r>
    </w:p>
    <w:p>
      <w:pPr>
        <w:pStyle w:val="Normal"/>
        <w:autoSpaceDE w:val="false"/>
        <w:rPr/>
      </w:pPr>
      <w:r>
        <w:rPr/>
        <w:t>　</w:t>
      </w:r>
      <w:r>
        <w:rPr/>
        <w:t>15</w:t>
      </w:r>
      <w:r>
        <w:rPr/>
        <w:t>分間程度でお願いしたいと思います。よろしくお願いいたします。</w:t>
      </w:r>
    </w:p>
    <w:p>
      <w:pPr>
        <w:pStyle w:val="Normal"/>
        <w:autoSpaceDE w:val="false"/>
        <w:rPr/>
      </w:pPr>
      <w:r>
        <w:rPr>
          <w:rFonts w:cs="ＭＳ 明朝;MS Mincho"/>
        </w:rPr>
        <w:t>○</w:t>
      </w:r>
      <w:r>
        <w:rPr/>
        <w:t>笹川委員　ありがとうございます。</w:t>
      </w:r>
    </w:p>
    <w:p>
      <w:pPr>
        <w:pStyle w:val="Normal"/>
        <w:autoSpaceDE w:val="false"/>
        <w:rPr/>
      </w:pPr>
      <w:r>
        <w:rPr/>
        <w:t>　過去２回の専門部会に出させていただいて、皆様の熱心なご議論を聞かせていただきました。ただ、大変残念なことは、その議論の中で視覚障害者問題を的確に発言されている方がどなたもおられない、聞いていて本当に不安でいっぱいでした。これは当然のことで、自分自身の障害あるいは家族の障害の問題は皆さん熟知しておられますから、その点については自信を持って発言されるでしょうけれども、事、障害が違う人たちのことについての発言はそう簡単にはできません。つまり、間違った発言をしたら大変な問題になりますから、そういう点で控えておられると思います。</w:t>
      </w:r>
    </w:p>
    <w:p>
      <w:pPr>
        <w:pStyle w:val="Normal"/>
        <w:autoSpaceDE w:val="false"/>
        <w:rPr/>
      </w:pPr>
      <w:r>
        <w:rPr/>
        <w:t>　ところで、この推進協議会、前回も私はこの専門部会のあり方についていろいろ申し上げましたけれども、全く改善されておりません。つまり、専門部会に当事者が入っていない。特に視覚障害者と聴覚障害者は入っていないんです。一体だれが代弁するんでしょうか。この前の発言の中で移動支援のことがちょろっと出ましたけれども、そんな生やさしい問題ではありません。視覚障害者の場合も大変大きな問題をたくさん抱えておりますし、その障害の特性からくる問題はたくさんございます。それに対してだれも発言されない。そして、それがまとめられて東京都の方針ということになれば、視覚障害者は東京都の障害者施策から置き去りにされるということであります。そういうことにならないように、私はこの部会にぜひ入れてほしいという申入れをしましたけれども、それもならず。そうなりますと、私としては責任が持てない。これが実態でございます。</w:t>
      </w:r>
    </w:p>
    <w:p>
      <w:pPr>
        <w:pStyle w:val="Normal"/>
        <w:autoSpaceDE w:val="false"/>
        <w:rPr/>
      </w:pPr>
      <w:r>
        <w:rPr/>
        <w:t>　具体的にどういう問題があるかと言いますと、例えば前回も地域生活援助の問題が出ました。移動支援従事者の問題につきましても、視覚障害者にとっては重要だという発言がありましたけれども、それだけでは問題は解決しません。私どもは厚生労働省に働きかけをいたしまして、本年度、全国各都道府県の移動支援従事者のリーダー格の人を東京に集めて、視覚障害者向けの移動支援の研修をすることになりました。これは同じ移動支援でも、視覚障害者に対するサポート、あるいは、そのテクニック、この辺はほかの方とは違います。特に視覚障害者の場合は、極端な言い方をすれば命を預ける、ヘルパーの方はそれだけ責任を持って介助してもらわなければならない。ですから、当然それだけの知識も技術も持っていかなければいけないわけです。ところが、今の制度ではそこまで規制をしていない。だれでもいいというような、非常に安易な考えでこの移動支援問題が取り上げられております。甚だ残念なんですけれども、現状はそういうことです。</w:t>
      </w:r>
    </w:p>
    <w:p>
      <w:pPr>
        <w:pStyle w:val="Normal"/>
        <w:autoSpaceDE w:val="false"/>
        <w:rPr/>
      </w:pPr>
      <w:r>
        <w:rPr/>
        <w:t>　それから、日常生活の中でみんなが一番苦労しているのは読み書きの問題です。ところが、今その読み書きをだれがするかということも決まっていない。隣の人に見てもらえばいいという方がおられますけれども、なかなかそうはいかない。特に今ご承知のように年金問題で調査票が配られてきます。郵便受けにどさっと入っていて、しかもダイレクトメールのような感じで入ってくる。それを確認することができませんから、例によっていつもの広告だろうということで捨ててしまう。そういうこともあり得るわけです。ところが、それをサポートしてもらえる人がいない。だれがするかも決まっていない。これが実態です。</w:t>
      </w:r>
    </w:p>
    <w:p>
      <w:pPr>
        <w:pStyle w:val="Normal"/>
        <w:autoSpaceDE w:val="false"/>
        <w:rPr/>
      </w:pPr>
      <w:r>
        <w:rPr/>
        <w:t>　また、会議の資料が山ほどありますけれども、きょうここに積み上げてあるのは過去に出されたもので、きょうの会議の資料ではありません。会議に参加する以上はきちっと点字の資料がそろっていて、それを基にして議論ができなければならない。ところがそれをだれがやるかも決まっていません。コミュニケーション支援事業ということが言われておりますけれども、これでは私ども会議に出ても説明を聞くだけで、十分理解もできないし、発言もできない。これが実態です。</w:t>
      </w:r>
    </w:p>
    <w:p>
      <w:pPr>
        <w:pStyle w:val="Normal"/>
        <w:autoSpaceDE w:val="false"/>
        <w:rPr/>
      </w:pPr>
      <w:r>
        <w:rPr/>
        <w:t>　さらにまた、きょうの課題であります就労問題につきましても、今の厚生労働省の取り上げ方は、障害者を身体・知的・精神に分けて就業率を出しております。もちろん身体障害者の中でも、視覚障害者についての就業率、これは一昨年の調査ですけれども、</w:t>
      </w:r>
      <w:r>
        <w:rPr/>
        <w:t>21.4</w:t>
      </w:r>
      <w:r>
        <w:rPr/>
        <w:t>％という数字が出ております。しかし、その</w:t>
      </w:r>
      <w:r>
        <w:rPr/>
        <w:t>21.4</w:t>
      </w:r>
      <w:r>
        <w:rPr/>
        <w:t>％の内容が私どもにはなかなかつかめない。これが実態でございます。もちろん、視覚障害者はもっと働きたいけれども、対策がない、これが実情です。法定雇用率で今、</w:t>
      </w:r>
      <w:r>
        <w:rPr/>
        <w:t>1.56</w:t>
      </w:r>
      <w:r>
        <w:rPr/>
        <w:t>％ですか、年間</w:t>
      </w:r>
      <w:r>
        <w:rPr/>
        <w:t>0.03</w:t>
      </w:r>
      <w:r>
        <w:rPr/>
        <w:t>％ずつ上がっている。非常にうまくいっていると言われますけれども、その法定雇用率の中で視覚障害者が何パーセントを占めているか、こういったデータが全くありません。したがって、全体としては雇用率がどんどん上がるけれども、具体的な面になると全く皆無の状態です。</w:t>
      </w:r>
    </w:p>
    <w:p>
      <w:pPr>
        <w:pStyle w:val="Normal"/>
        <w:autoSpaceDE w:val="false"/>
        <w:rPr/>
      </w:pPr>
      <w:r>
        <w:rPr/>
        <w:t>　そういうことで、挙げればきりがありませんけれども、視覚障害者特有の問題というのはたくさんあるわけです。私はこれを専門委員の皆様に責任を持って発言してほしいなんていうことは到底申せません。ですから、これは事務局にお願いしますけれども、ぜひしかるべきときに視覚障害者を対象としたヒアリングの場を設けていただきたい。そして、その出された要望・意見を計画の中に十分盛り込んでいただきたいと思います。</w:t>
      </w:r>
    </w:p>
    <w:p>
      <w:pPr>
        <w:pStyle w:val="Normal"/>
        <w:autoSpaceDE w:val="false"/>
        <w:rPr/>
      </w:pPr>
      <w:r>
        <w:rPr/>
        <w:t>　前回もこのことは申し上げました。そうしたら、総会の席で発言すればいいじゃないかということでしたけれども、総会のときには提言はもうまとまっているわけです。そこで発言してもなかなか入れてもらえない。私どもはこの協議会の存在そのものに大変疑問を持っているところでございます。そういうことで、事務局にも十分ご配慮いただきたいし、また、「時間がない、時間がない」ということで、皆さんも発言時間を制限されておられますけれども、少なくとも当事者には専門部会での発言時間を与えてもらいたい。このことをお願いしておきたいと思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した。</w:t>
      </w:r>
    </w:p>
    <w:p>
      <w:pPr>
        <w:pStyle w:val="Normal"/>
        <w:autoSpaceDE w:val="false"/>
        <w:rPr/>
      </w:pPr>
      <w:r>
        <w:rPr/>
        <w:t>　どの程度ご希望に添えるかわかりませんが、部会長としては最大限努めていきたいと思います。この協議会の歴史の中で、各障害のいろいろな団体からのご意見を積極的に聞いてきた歴史があるのか、その辺のところはあまり詳しくわかりませんけれども、最大限、今期の委員会では、今ご発言のご趣旨を生かしていきたいと思いますし、いろいろな資料、データがありましたら、ぜひご提出をお願いしたいと思います。</w:t>
      </w:r>
    </w:p>
    <w:p>
      <w:pPr>
        <w:pStyle w:val="Normal"/>
        <w:autoSpaceDE w:val="false"/>
        <w:rPr/>
      </w:pPr>
      <w:r>
        <w:rPr/>
        <w:t>　それでは、きょう野村委員、倉田委員がオブザーバーでご出席ですが、ご発言ありますでしょうか。よろしいでしょうか</w:t>
      </w:r>
    </w:p>
    <w:p>
      <w:pPr>
        <w:pStyle w:val="Normal"/>
        <w:autoSpaceDE w:val="false"/>
        <w:rPr/>
      </w:pPr>
      <w:r>
        <w:rPr/>
        <w:t>　笹川委員、ありがとうございました。</w:t>
      </w:r>
    </w:p>
    <w:p>
      <w:pPr>
        <w:pStyle w:val="Normal"/>
        <w:autoSpaceDE w:val="false"/>
        <w:rPr/>
      </w:pPr>
      <w:r>
        <w:rPr/>
        <w:t>　続いて、事務局から提出資料について説明をお願いしたいと思います。</w:t>
      </w:r>
    </w:p>
    <w:p>
      <w:pPr>
        <w:pStyle w:val="Normal"/>
        <w:autoSpaceDE w:val="false"/>
        <w:rPr/>
      </w:pPr>
      <w:r>
        <w:rPr>
          <w:rFonts w:cs="ＭＳ 明朝;MS Mincho"/>
        </w:rPr>
        <w:t>○</w:t>
      </w:r>
      <w:r>
        <w:rPr/>
        <w:t>望月課長　それでは、事務局から資料について説明させていただきます。</w:t>
      </w:r>
    </w:p>
    <w:p>
      <w:pPr>
        <w:pStyle w:val="Normal"/>
        <w:autoSpaceDE w:val="false"/>
        <w:rPr/>
      </w:pPr>
      <w:r>
        <w:rPr/>
        <w:t>　最初に資料１、第２回専門部会議事要旨でございます。</w:t>
      </w:r>
    </w:p>
    <w:p>
      <w:pPr>
        <w:pStyle w:val="Normal"/>
        <w:autoSpaceDE w:val="false"/>
        <w:rPr/>
      </w:pPr>
      <w:r>
        <w:rPr/>
        <w:t>　表紙をおめくりいただきまして、右側、２ページとなっているところでございます。これは前回の部会での主な意見などでございます。</w:t>
      </w:r>
    </w:p>
    <w:p>
      <w:pPr>
        <w:pStyle w:val="Normal"/>
        <w:autoSpaceDE w:val="false"/>
        <w:rPr/>
      </w:pPr>
      <w:r>
        <w:rPr/>
        <w:t>　次の３ページから４ページにかけて審議経過の概略を記載してございます。</w:t>
      </w:r>
    </w:p>
    <w:p>
      <w:pPr>
        <w:pStyle w:val="Normal"/>
        <w:autoSpaceDE w:val="false"/>
        <w:rPr/>
      </w:pPr>
      <w:r>
        <w:rPr/>
        <w:t>　続きまして、資料２でございます。こちらは前回の専門部会の際に、各委員からお求めのございました資料等でございます。</w:t>
      </w:r>
    </w:p>
    <w:p>
      <w:pPr>
        <w:pStyle w:val="Normal"/>
        <w:autoSpaceDE w:val="false"/>
        <w:rPr/>
      </w:pPr>
      <w:r>
        <w:rPr/>
        <w:t>　表紙をおめくりいただきまして、１ページでございます。昨年</w:t>
      </w:r>
      <w:r>
        <w:rPr/>
        <w:t>11</w:t>
      </w:r>
      <w:r>
        <w:rPr/>
        <w:t>月から事業を開始いたしました、地域移行コーディネートセンターの利用実績をお示ししております。</w:t>
      </w:r>
    </w:p>
    <w:p>
      <w:pPr>
        <w:pStyle w:val="Normal"/>
        <w:autoSpaceDE w:val="false"/>
        <w:rPr/>
      </w:pPr>
      <w:r>
        <w:rPr/>
        <w:t>　もう１枚ページをめくっていただきまして、左側、２ページでございます。あんしん入居制度の概要と実績でございます。平成</w:t>
      </w:r>
      <w:r>
        <w:rPr/>
        <w:t>20</w:t>
      </w:r>
      <w:r>
        <w:rPr/>
        <w:t>年３月末時点で</w:t>
      </w:r>
      <w:r>
        <w:rPr/>
        <w:t>288</w:t>
      </w:r>
      <w:r>
        <w:rPr/>
        <w:t>件の実績がございました。</w:t>
      </w:r>
    </w:p>
    <w:p>
      <w:pPr>
        <w:pStyle w:val="Normal"/>
        <w:autoSpaceDE w:val="false"/>
        <w:rPr/>
      </w:pPr>
      <w:r>
        <w:rPr/>
        <w:t>　右側の３ページでございますが、精神科病院における入院患者の状況でございます。（１）といたしまして、「精神遅滞（知的障害）」を病名とする入院患者の状況を、（２）として死亡による退院の状況をお示ししております。</w:t>
      </w:r>
    </w:p>
    <w:p>
      <w:pPr>
        <w:pStyle w:val="Normal"/>
        <w:autoSpaceDE w:val="false"/>
        <w:rPr/>
      </w:pPr>
      <w:r>
        <w:rPr/>
        <w:t>　ページをおめくりいただきまして、左側の４ページでございます。国における障害者福祉施策に関する検討の実施状況をお示ししております。</w:t>
      </w:r>
    </w:p>
    <w:p>
      <w:pPr>
        <w:pStyle w:val="Normal"/>
        <w:autoSpaceDE w:val="false"/>
        <w:rPr/>
      </w:pPr>
      <w:r>
        <w:rPr/>
        <w:t>　また、右側の５ページは、平成</w:t>
      </w:r>
      <w:r>
        <w:rPr/>
        <w:t>19</w:t>
      </w:r>
      <w:r>
        <w:rPr/>
        <w:t>年</w:t>
      </w:r>
      <w:r>
        <w:rPr/>
        <w:t>11</w:t>
      </w:r>
      <w:r>
        <w:rPr/>
        <w:t>月に発表されました、東京都特別支援教育推進計画第二次実施計画から抜粋いたしました、理解啓発の充実に関する内容をお示ししております。</w:t>
      </w:r>
    </w:p>
    <w:p>
      <w:pPr>
        <w:pStyle w:val="Normal"/>
        <w:autoSpaceDE w:val="false"/>
        <w:rPr/>
      </w:pPr>
      <w:r>
        <w:rPr/>
        <w:t>　続きまして、資料３が、本日の主な議題でございます、障害者の就労支援策の取組状況についてでございます。</w:t>
      </w:r>
    </w:p>
    <w:p>
      <w:pPr>
        <w:pStyle w:val="Normal"/>
        <w:autoSpaceDE w:val="false"/>
        <w:rPr/>
      </w:pPr>
      <w:r>
        <w:rPr/>
        <w:t>　表紙をおめくりいただきまして、１ページには障害者雇用促進法の概要をお示ししてございます。</w:t>
      </w:r>
    </w:p>
    <w:p>
      <w:pPr>
        <w:pStyle w:val="Normal"/>
        <w:autoSpaceDE w:val="false"/>
        <w:rPr/>
      </w:pPr>
      <w:r>
        <w:rPr/>
        <w:t>　もう１ページめくっていただきまして、左側の２ページでございますが、障害者の法定雇用率に関する法令上の定めをお示ししております。</w:t>
      </w:r>
    </w:p>
    <w:p>
      <w:pPr>
        <w:pStyle w:val="Normal"/>
        <w:autoSpaceDE w:val="false"/>
        <w:rPr/>
      </w:pPr>
      <w:r>
        <w:rPr/>
        <w:t>　右側の３ページでございますが、近年における障害者雇用促進法の改正内容でございます。先ほど水野委員からもご紹介がございましたが、平成</w:t>
      </w:r>
      <w:r>
        <w:rPr/>
        <w:t>18</w:t>
      </w:r>
      <w:r>
        <w:rPr/>
        <w:t>年４月からは精神障害者につきましても新たに雇用率の算定対象に加えられたところでございます。</w:t>
      </w:r>
    </w:p>
    <w:p>
      <w:pPr>
        <w:pStyle w:val="Normal"/>
        <w:autoSpaceDE w:val="false"/>
        <w:rPr/>
      </w:pPr>
      <w:r>
        <w:rPr/>
        <w:t>　ページをめくっていただきまして、左側の４ページでございますが、障害者の雇用の促進等に関する法律の一部を改正する法律案の概要でございます。現在、国会審議中でございますが、中小企業における障害者雇用の促進等が主な内容とされているところでございます。</w:t>
      </w:r>
    </w:p>
    <w:p>
      <w:pPr>
        <w:pStyle w:val="Normal"/>
        <w:autoSpaceDE w:val="false"/>
        <w:rPr/>
      </w:pPr>
      <w:r>
        <w:rPr/>
        <w:t>　右側の５ページでございます。東京都内のハローワークを通じて就職した障害者数の推移、それから、東京都内の民間企業における障害者雇用数及び実雇用率の推移をお示ししております。</w:t>
      </w:r>
    </w:p>
    <w:p>
      <w:pPr>
        <w:pStyle w:val="Normal"/>
        <w:autoSpaceDE w:val="false"/>
        <w:rPr/>
      </w:pPr>
      <w:r>
        <w:rPr/>
        <w:t>　ページをめくっていただきまして、左側の６ページでございます。都道府県別の実雇用率の状況でございます。平成</w:t>
      </w:r>
      <w:r>
        <w:rPr/>
        <w:t>19</w:t>
      </w:r>
      <w:r>
        <w:rPr/>
        <w:t>年６月時点におきまして、東京都における実雇用率は</w:t>
      </w:r>
      <w:r>
        <w:rPr/>
        <w:t>1.46</w:t>
      </w:r>
      <w:r>
        <w:rPr/>
        <w:t>％と、全国平均を下回っている状況にございます。</w:t>
      </w:r>
    </w:p>
    <w:p>
      <w:pPr>
        <w:pStyle w:val="Normal"/>
        <w:autoSpaceDE w:val="false"/>
        <w:rPr/>
      </w:pPr>
      <w:r>
        <w:rPr/>
        <w:t>　右が７ページでございますが、東京都内における企業規模別の障害者の実雇用率でございます。いわゆる中小企業におきまして、実質雇用率が低くなっている傾向がございます。</w:t>
      </w:r>
    </w:p>
    <w:p>
      <w:pPr>
        <w:pStyle w:val="Normal"/>
        <w:autoSpaceDE w:val="false"/>
        <w:rPr/>
      </w:pPr>
      <w:r>
        <w:rPr/>
        <w:t>　ページをめくっていただきまして、左側の８ページでございますが、第１期東京都障害福祉計画における目標をお示ししております。平成</w:t>
      </w:r>
      <w:r>
        <w:rPr/>
        <w:t>23</w:t>
      </w:r>
      <w:r>
        <w:rPr/>
        <w:t>年度において年間の一般就労移行者数を平成</w:t>
      </w:r>
      <w:r>
        <w:rPr/>
        <w:t>17</w:t>
      </w:r>
      <w:r>
        <w:rPr/>
        <w:t>年度における実績の２倍に、また、福祉施設における就労から一般就労への移行につきましては同じく４倍とすることなどを、目標として取組を進めているところでございます。</w:t>
      </w:r>
    </w:p>
    <w:p>
      <w:pPr>
        <w:pStyle w:val="Normal"/>
        <w:autoSpaceDE w:val="false"/>
        <w:rPr/>
      </w:pPr>
      <w:r>
        <w:rPr/>
        <w:t>　右側の９ページから</w:t>
      </w:r>
      <w:r>
        <w:rPr/>
        <w:t>12</w:t>
      </w:r>
      <w:r>
        <w:rPr/>
        <w:t>ページまでにかけまして、平成</w:t>
      </w:r>
      <w:r>
        <w:rPr/>
        <w:t>19</w:t>
      </w:r>
      <w:r>
        <w:rPr/>
        <w:t>年</w:t>
      </w:r>
      <w:r>
        <w:rPr/>
        <w:t>12</w:t>
      </w:r>
      <w:r>
        <w:rPr/>
        <w:t>月に策定いたしました「『</w:t>
      </w:r>
      <w:r>
        <w:rPr/>
        <w:t>10</w:t>
      </w:r>
      <w:r>
        <w:rPr/>
        <w:t>年後の東京』への実行プログラム</w:t>
      </w:r>
      <w:r>
        <w:rPr/>
        <w:t>2008</w:t>
      </w:r>
      <w:r>
        <w:rPr/>
        <w:t>」において示された施策の一つでございます、「東京の強みを生かした障害者雇用３万人増の実現」の部分を抜粋したものをお示ししております。多様な企業が集積する東京の強みを生かしまして、今後</w:t>
      </w:r>
      <w:r>
        <w:rPr/>
        <w:t>10</w:t>
      </w:r>
      <w:r>
        <w:rPr/>
        <w:t>年間で障害者雇用を３万人以上増加させることを目指しております。この中で、</w:t>
      </w:r>
      <w:r>
        <w:rPr/>
        <w:t>20</w:t>
      </w:r>
      <w:r>
        <w:rPr/>
        <w:t>年度から３カ年の事業展開といたしましては、地域における生活基盤となる居住の場及び日中活動の場の整備や、在宅サービスの充実はもとより、特別支援学校における職業教育や就労支援の充実、また、東京ジョブコーチの養成などを通じた、障害者の職場定着の支援など、東京都全庁を挙げて取組を進めていくこととしております。</w:t>
      </w:r>
    </w:p>
    <w:p>
      <w:pPr>
        <w:pStyle w:val="Normal"/>
        <w:autoSpaceDE w:val="false"/>
        <w:rPr/>
      </w:pPr>
      <w:r>
        <w:rPr/>
        <w:t>　続きまして、</w:t>
      </w:r>
      <w:r>
        <w:rPr/>
        <w:t>13</w:t>
      </w:r>
      <w:r>
        <w:rPr/>
        <w:t>ページをお開きください。ただいまご紹介した取組の一環でございます、東京ジョブコーチ支援事業の概要をお示ししております。</w:t>
      </w:r>
    </w:p>
    <w:p>
      <w:pPr>
        <w:pStyle w:val="Normal"/>
        <w:autoSpaceDE w:val="false"/>
        <w:rPr/>
      </w:pPr>
      <w:r>
        <w:rPr/>
        <w:t>　ページをめくっていただきまして、左側の</w:t>
      </w:r>
      <w:r>
        <w:rPr/>
        <w:t>14</w:t>
      </w:r>
      <w:r>
        <w:rPr/>
        <w:t>ページでございますが、平成</w:t>
      </w:r>
      <w:r>
        <w:rPr/>
        <w:t>19</w:t>
      </w:r>
      <w:r>
        <w:rPr/>
        <w:t>年</w:t>
      </w:r>
      <w:r>
        <w:rPr/>
        <w:t>11</w:t>
      </w:r>
      <w:r>
        <w:rPr/>
        <w:t>月に発表されました都立特別支援学校における民間活用による企業開拓に関する内容を整理してお示ししております。</w:t>
      </w:r>
    </w:p>
    <w:p>
      <w:pPr>
        <w:pStyle w:val="Normal"/>
        <w:autoSpaceDE w:val="false"/>
        <w:rPr/>
      </w:pPr>
      <w:r>
        <w:rPr/>
        <w:t>　右側の</w:t>
      </w:r>
      <w:r>
        <w:rPr/>
        <w:t>15</w:t>
      </w:r>
      <w:r>
        <w:rPr/>
        <w:t>ページでございますが、知的障害養護学校高等部卒業者の状況の推移でございます。（１）として卒業者に占める就労者の割合を、（２）として卒業者に占める社会福祉施設利用者の割合を、それぞれお示ししております。</w:t>
      </w:r>
    </w:p>
    <w:p>
      <w:pPr>
        <w:pStyle w:val="Normal"/>
        <w:autoSpaceDE w:val="false"/>
        <w:rPr/>
      </w:pPr>
      <w:r>
        <w:rPr/>
        <w:t>　ページをめくっていただきまして、最後、</w:t>
      </w:r>
      <w:r>
        <w:rPr/>
        <w:t>16</w:t>
      </w:r>
      <w:r>
        <w:rPr/>
        <w:t>ページでございますが、障害者支援施設等から就労への移行の状況をお示ししております。平成</w:t>
      </w:r>
      <w:r>
        <w:rPr/>
        <w:t>18</w:t>
      </w:r>
      <w:r>
        <w:rPr/>
        <w:t>年</w:t>
      </w:r>
      <w:r>
        <w:rPr/>
        <w:t>10</w:t>
      </w:r>
      <w:r>
        <w:rPr/>
        <w:t>月１日現在でございますが、各種施設の在所者の合計は、全国で</w:t>
      </w:r>
      <w:r>
        <w:rPr/>
        <w:t>12</w:t>
      </w:r>
      <w:r>
        <w:rPr/>
        <w:t>万人余りとなっております。その直前１年間に就労を理由としてこれらの施設を退所した方は</w:t>
      </w:r>
      <w:r>
        <w:rPr/>
        <w:t>2,000</w:t>
      </w:r>
      <w:r>
        <w:rPr/>
        <w:t>人余りとなっておりまして、在所者に対して</w:t>
      </w:r>
      <w:r>
        <w:rPr/>
        <w:t>1.82</w:t>
      </w:r>
      <w:r>
        <w:rPr/>
        <w:t>％となっております。</w:t>
      </w:r>
    </w:p>
    <w:p>
      <w:pPr>
        <w:pStyle w:val="Normal"/>
        <w:autoSpaceDE w:val="false"/>
        <w:rPr/>
      </w:pPr>
      <w:r>
        <w:rPr/>
        <w:t>　次に、資料４は、第２回専門部会までの議論の背景及び主な論点整理といたしまして、事務局で整理を行ったものでございます。</w:t>
      </w:r>
    </w:p>
    <w:p>
      <w:pPr>
        <w:pStyle w:val="Normal"/>
        <w:autoSpaceDE w:val="false"/>
        <w:rPr/>
      </w:pPr>
      <w:r>
        <w:rPr/>
        <w:t>　まず、平成</w:t>
      </w:r>
      <w:r>
        <w:rPr/>
        <w:t>18</w:t>
      </w:r>
      <w:r>
        <w:rPr/>
        <w:t>年８月、第４期の協議会における最終提言以降の状況を、次に平成</w:t>
      </w:r>
      <w:r>
        <w:rPr/>
        <w:t>18</w:t>
      </w:r>
      <w:r>
        <w:rPr/>
        <w:t>年の障害者自立支援法の施行以降の状況をお示ししております。裏側にまいりまして、２ページには、前回及び前々回の議論の中で示された主な論点について整理しております。</w:t>
      </w:r>
    </w:p>
    <w:p>
      <w:pPr>
        <w:pStyle w:val="Normal"/>
        <w:autoSpaceDE w:val="false"/>
        <w:rPr/>
      </w:pPr>
      <w:r>
        <w:rPr/>
        <w:t>　事務局から提出いたしました資料は以上でございます。よろしくお願いいたします。</w:t>
      </w:r>
    </w:p>
    <w:p>
      <w:pPr>
        <w:pStyle w:val="Normal"/>
        <w:autoSpaceDE w:val="false"/>
        <w:rPr/>
      </w:pPr>
      <w:r>
        <w:rPr>
          <w:rFonts w:cs="ＭＳ 明朝;MS Mincho"/>
        </w:rPr>
        <w:t>○</w:t>
      </w:r>
      <w:r>
        <w:rPr/>
        <w:t>松矢部会長　ありがとうございます。</w:t>
      </w:r>
    </w:p>
    <w:p>
      <w:pPr>
        <w:pStyle w:val="Normal"/>
        <w:autoSpaceDE w:val="false"/>
        <w:rPr/>
      </w:pPr>
      <w:r>
        <w:rPr/>
        <w:t>　本日は、先ほどの水野委員のほか大八木委員、新堂委員、市橋委員からも資料が提出されています。時間を少し延長しましたけれども、限られておりますので、お１人当たりおおむね５分以内を目安として説明をお願い申し上げます。</w:t>
      </w:r>
    </w:p>
    <w:p>
      <w:pPr>
        <w:pStyle w:val="Normal"/>
        <w:autoSpaceDE w:val="false"/>
        <w:rPr/>
      </w:pPr>
      <w:r>
        <w:rPr/>
        <w:t>　まず、大八木委員からお願いします。</w:t>
      </w:r>
    </w:p>
    <w:p>
      <w:pPr>
        <w:pStyle w:val="Normal"/>
        <w:autoSpaceDE w:val="false"/>
        <w:rPr/>
      </w:pPr>
      <w:r>
        <w:rPr>
          <w:rFonts w:cs="ＭＳ 明朝;MS Mincho"/>
        </w:rPr>
        <w:t>○</w:t>
      </w:r>
      <w:r>
        <w:rPr/>
        <w:t>大八木委員　公募委員の大八木から、障害者の就労支援強化策ということで報告いたします。</w:t>
      </w:r>
    </w:p>
    <w:p>
      <w:pPr>
        <w:pStyle w:val="Normal"/>
        <w:autoSpaceDE w:val="false"/>
        <w:rPr/>
      </w:pPr>
      <w:r>
        <w:rPr/>
        <w:t>　それにも書いてありますが、私、以前ハローワークで障害者の雇用促進のアドバイザーとして、法定雇用率未達成企業が達成するために全力でやってきました。その訪問の中でいろいろ感じたことをまとめて、障害者の雇用はどうあるべきかということでこれからご報告していきたいと思います。</w:t>
      </w:r>
    </w:p>
    <w:p>
      <w:pPr>
        <w:pStyle w:val="Normal"/>
        <w:autoSpaceDE w:val="false"/>
        <w:rPr/>
      </w:pPr>
      <w:r>
        <w:rPr/>
        <w:t>　先ほど、笹川委員から視覚障害者のいろいろな難題が示されたんですけれども、企業の中で仕事をしている姿を見ますと、目の見えない方でもコンピュータを操作したり、音声入力でやっている姿、あるいは、知的障害者の方がパンをつくったり、お菓子をつくったり、お客の対応ということをやっているわけです。いずれにしても働いている姿を見ますと、障害者の方の適性と能力に応じた職業につくということが一番大事かなということをまず感じました。</w:t>
      </w:r>
    </w:p>
    <w:p>
      <w:pPr>
        <w:pStyle w:val="Normal"/>
        <w:autoSpaceDE w:val="false"/>
        <w:rPr/>
      </w:pPr>
      <w:r>
        <w:rPr/>
        <w:t>　しかしながら、現状を見ていますと、資料３の</w:t>
      </w:r>
      <w:r>
        <w:rPr/>
        <w:t>15</w:t>
      </w:r>
      <w:r>
        <w:rPr/>
        <w:t>ページに出ていますように、６割以上の方が養護学校を卒業しても福祉施設に入ってしまう。また、福祉施設に入ってから一般就労できる方も１％ということで、非常に厳しい状況であります。同時に、ある調査では、実際に就職するためにハローワークの利用をする方は５割を超えていない、半分以下の方が利用されていないというデータが出ています。その中で、就労するために大事なことは、移動手段とか住居問題というのはあるんですけれども、いずれにしても障害のある人とない人が一緒に働ける場をこれからは設けるべきではないかなと思います。</w:t>
      </w:r>
    </w:p>
    <w:p>
      <w:pPr>
        <w:pStyle w:val="Normal"/>
        <w:autoSpaceDE w:val="false"/>
        <w:rPr/>
      </w:pPr>
      <w:r>
        <w:rPr/>
        <w:t>　非常に抽象的なことを申し上げたんですけれども、その中でどうあるべきかということを、３つの点から述べさせていただきたいと思います。</w:t>
      </w:r>
    </w:p>
    <w:p>
      <w:pPr>
        <w:pStyle w:val="Normal"/>
        <w:autoSpaceDE w:val="false"/>
        <w:rPr/>
      </w:pPr>
      <w:r>
        <w:rPr/>
        <w:t>　まず、１番目としては雇用情報の提供及び相談、助言ということですが、いずれにしても就労するためには相談の窓口と同時に、地域就労にはかれるネットワークですか、ハローワークを中心にした、あるいは施設、各種団体とのネットワークづくり、この辺のところがまず課題ではないかと思います。</w:t>
      </w:r>
    </w:p>
    <w:p>
      <w:pPr>
        <w:pStyle w:val="Normal"/>
        <w:autoSpaceDE w:val="false"/>
        <w:rPr/>
      </w:pPr>
      <w:r>
        <w:rPr/>
        <w:t>　２番目に職能評価に基づく就労援助と書いてありますが、毎日の授産作業があるんですが、ある精神障害者の方の作業の事例ですけれども、洋菓子づくりをやっているところがあります。それは単なる洋菓子づくりをするだけではなくて、そこでは材料の測り方ですね、粉とか砂糖とか。それからそれを練って焼いてお菓子をつくって、それを売る。それを１人の障害者の方が一貫して、そのときの出来ばえ、あるいは、どれだけ売れたかということをやりながら、精神障害を克服していくという事例があるわけです。その授産作業というものが非常に重要だと思います。</w:t>
      </w:r>
    </w:p>
    <w:p>
      <w:pPr>
        <w:pStyle w:val="Normal"/>
        <w:autoSpaceDE w:val="false"/>
        <w:rPr/>
      </w:pPr>
      <w:r>
        <w:rPr/>
        <w:t>　同時に、知的障害の授産作業ですけれども、名刺をつくったり、クリーニング作業をやるわけですが、実際にそれを授産作業をした者が仕事につくのではなくて、実際につくった者、あるいは、クリーニング作業をした者、あるいは、お菓子をつくった者、そこからいろいろな職能の評価と言いますか、その人の適性を見いだしながらやっていくと。そして、就労に結びつける。それを２番目に提案をしていきたいと思います。</w:t>
      </w:r>
    </w:p>
    <w:p>
      <w:pPr>
        <w:pStyle w:val="Normal"/>
        <w:autoSpaceDE w:val="false"/>
        <w:rPr/>
      </w:pPr>
      <w:r>
        <w:rPr/>
        <w:t>　３番目は、実際にハローワークで感じたことですが、仕事についても職場への定着が大事な課題になるかと思います。したがいまして、職場に定着するためのバックアップ制度、同時に、そこには書いてありませんが、職場に定着すればいいんですけれども、心労でリタイアした方の再チャレンジと言いますか、実際に仕事をしていてもうまくいかずりにリタイアした方の再チャレンジの仕組みも提案する必要があるなと。</w:t>
      </w:r>
    </w:p>
    <w:p>
      <w:pPr>
        <w:pStyle w:val="Normal"/>
        <w:autoSpaceDE w:val="false"/>
        <w:rPr/>
      </w:pPr>
      <w:r>
        <w:rPr/>
        <w:t>　したがいまして、就労支援としては、情報の提供、職能評価に基づく就労援助、就労後の職場定着のための援助、その３点を充実する必要があるのではないかと思います。</w:t>
      </w:r>
    </w:p>
    <w:p>
      <w:pPr>
        <w:pStyle w:val="Normal"/>
        <w:autoSpaceDE w:val="false"/>
        <w:rPr/>
      </w:pPr>
      <w:r>
        <w:rPr/>
        <w:t>　最後になりますけれども、ある障害者の声をちょっと読ませていただきたいと思います。</w:t>
      </w:r>
    </w:p>
    <w:p>
      <w:pPr>
        <w:pStyle w:val="Normal"/>
        <w:autoSpaceDE w:val="false"/>
        <w:rPr/>
      </w:pPr>
      <w:r>
        <w:rPr/>
        <w:t>　「障害がある私は、療育や学校生活の中でははらはら・どきどきの日々を過ごしていました。そして就労に向かおうとするときはもっと『とまどい』『ためらい』を感じます。『今からでも早くはない、今でも遅くはない』をモットーに、理解ある支援者や適切な制度と出会うことによって果敢にそれを乗り越えたいと思っています」。これは障害者の声なんですけれども、障害者の本当の気持ちが出ているのではないかと思います。</w:t>
      </w:r>
    </w:p>
    <w:p>
      <w:pPr>
        <w:pStyle w:val="Normal"/>
        <w:autoSpaceDE w:val="false"/>
        <w:rPr/>
      </w:pPr>
      <w:r>
        <w:rPr/>
        <w:t>　いずれにしても、福祉と雇用、厚生と労働とが結びついたときに、初めて就労の支援が強化されるのではないかと思います。</w:t>
      </w:r>
    </w:p>
    <w:p>
      <w:pPr>
        <w:pStyle w:val="Normal"/>
        <w:autoSpaceDE w:val="false"/>
        <w:rPr/>
      </w:pPr>
      <w:r>
        <w:rPr/>
        <w:t>　簡単でございますが、私の報告といたします。</w:t>
      </w:r>
    </w:p>
    <w:p>
      <w:pPr>
        <w:pStyle w:val="Normal"/>
        <w:autoSpaceDE w:val="false"/>
        <w:rPr/>
      </w:pPr>
      <w:r>
        <w:rPr>
          <w:rFonts w:cs="ＭＳ 明朝;MS Mincho"/>
        </w:rPr>
        <w:t>○</w:t>
      </w:r>
      <w:r>
        <w:rPr/>
        <w:t>松矢部会長　ありがとうございました。また後ほどの協議の中でご提案の趣旨を深めていきたいと思います。</w:t>
      </w:r>
    </w:p>
    <w:p>
      <w:pPr>
        <w:pStyle w:val="Normal"/>
        <w:autoSpaceDE w:val="false"/>
        <w:rPr/>
      </w:pPr>
      <w:r>
        <w:rPr/>
        <w:t>　それでは、新堂委員から、よろしくお願いいたします。先ほどのお願いの５分で。申しわけございません。</w:t>
      </w:r>
    </w:p>
    <w:p>
      <w:pPr>
        <w:pStyle w:val="Normal"/>
        <w:autoSpaceDE w:val="false"/>
        <w:rPr/>
      </w:pPr>
      <w:r>
        <w:rPr>
          <w:rFonts w:cs="ＭＳ 明朝;MS Mincho"/>
        </w:rPr>
        <w:t>○</w:t>
      </w:r>
      <w:r>
        <w:rPr/>
        <w:t>新堂委員　私は、福祉の現場からということで、福祉的就労をどう充実していくかという立場で、日々取り組んでいるところから発言させていただきたいと思います。</w:t>
      </w:r>
    </w:p>
    <w:p>
      <w:pPr>
        <w:pStyle w:val="Normal"/>
        <w:autoSpaceDE w:val="false"/>
        <w:rPr/>
      </w:pPr>
      <w:r>
        <w:rPr/>
        <w:t>　私たちの法人武蔵野千川福祉会は小規模作業所として、</w:t>
      </w:r>
      <w:r>
        <w:rPr/>
        <w:t>1976</w:t>
      </w:r>
      <w:r>
        <w:rPr/>
        <w:t>年にスタートしました。</w:t>
      </w:r>
      <w:r>
        <w:rPr/>
        <w:t>92</w:t>
      </w:r>
      <w:r>
        <w:rPr/>
        <w:t>年に厚生省から出された「授産施設のあり方に関する提言」に基づいて、機能分化を進めてきました。同じ市内に同じような作業所を幾つもつくるのではなく、障害が重い人たちから、企業に向けて働けるような人たちまでということで、現在工賃７万円のところを筆頭にして、４万</w:t>
      </w:r>
      <w:r>
        <w:rPr/>
        <w:t>5,000</w:t>
      </w:r>
      <w:r>
        <w:rPr/>
        <w:t>円、２万</w:t>
      </w:r>
      <w:r>
        <w:rPr/>
        <w:t>3,000</w:t>
      </w:r>
      <w:r>
        <w:rPr/>
        <w:t>円、それから、応益負担が始まりましたので、何としても工賃２万円ぐらいを保証していこうということで、授産事業をどう充実させるかというところでやっております。</w:t>
      </w:r>
    </w:p>
    <w:p>
      <w:pPr>
        <w:pStyle w:val="Normal"/>
        <w:autoSpaceDE w:val="false"/>
        <w:rPr/>
      </w:pPr>
      <w:r>
        <w:rPr/>
        <w:t>　そのほかにも、働いて、地域から通うというところでは、暮らしの部分が大事になってきますので、グループホームなども進めております。</w:t>
      </w:r>
    </w:p>
    <w:p>
      <w:pPr>
        <w:pStyle w:val="Normal"/>
        <w:autoSpaceDE w:val="false"/>
        <w:rPr/>
      </w:pPr>
      <w:r>
        <w:rPr/>
        <w:t>　福祉施設から企業に押し出していくこともあるんですけれども、実際には企業から何らかの理由で退職して、地域に戻ってくるという方が多いんですね。そういう方たちが企業で働いてきた力や、プライドや誇りというものを損なうことなく、福祉施設でも再び働けるような場をということもありまして、このような機能分化を進めてきました。</w:t>
      </w:r>
    </w:p>
    <w:p>
      <w:pPr>
        <w:pStyle w:val="Normal"/>
        <w:autoSpaceDE w:val="false"/>
        <w:rPr/>
      </w:pPr>
      <w:r>
        <w:rPr/>
        <w:t>　機能分化における成果としては、職員も指導とか支援が、障害の重い人や働くことに特化した人たちというところで実践の視点というか、そういうのが見つめやすくなったという成果があります。</w:t>
      </w:r>
    </w:p>
    <w:p>
      <w:pPr>
        <w:pStyle w:val="Normal"/>
        <w:autoSpaceDE w:val="false"/>
        <w:rPr/>
      </w:pPr>
      <w:r>
        <w:rPr/>
        <w:t>　昨年４月に事業移行をしました。小規模作業所新体系移行事業というのが昨年度ありましたので、経営面ではそれほど変わらずに事業移行することができました。それから、</w:t>
      </w:r>
      <w:r>
        <w:rPr/>
        <w:t>19</w:t>
      </w:r>
      <w:r>
        <w:rPr/>
        <w:t>名の定員枠がなくなり、利用者を増やすこともできました。</w:t>
      </w:r>
    </w:p>
    <w:p>
      <w:pPr>
        <w:pStyle w:val="Normal"/>
        <w:autoSpaceDE w:val="false"/>
        <w:rPr/>
      </w:pPr>
      <w:r>
        <w:rPr/>
        <w:t>　めくりまして、自立支援法をめぐってというところで、私たちの事業所の状況を報告させていただきますと、報酬単価の減額を理由にして、事業移行をせず様子見をしている事業所が多いということです。それから、就労継続Ｂ型の単価が低いために、就労継続Ｂ型と生活介護を組み合わせた多機能型を図る事業所が多いということが、前々回の資料でも出てきているかと思います。</w:t>
      </w:r>
    </w:p>
    <w:p>
      <w:pPr>
        <w:pStyle w:val="Normal"/>
        <w:autoSpaceDE w:val="false"/>
        <w:rPr/>
      </w:pPr>
      <w:r>
        <w:rPr/>
        <w:t>　それから、最近の傾向かなと思うんですけれども、障害者自立支援法の一つの良さでもあるのかなと思いますが、特別支援学校の保護者の意識の中には、どんなに障害が重くても卒業後は「働く」ということが定着してきているように思われます。私がこの仕事についたのは</w:t>
      </w:r>
      <w:r>
        <w:rPr/>
        <w:t>20</w:t>
      </w:r>
      <w:r>
        <w:rPr/>
        <w:t>年ぐらい前になりますけれども、その当時は障害が重い人たちは卒業しても、働くということよりも、活動すればいいとか、毎日通える場があればいいというようなところだったんですけれども、最近は「働く」ということが定着してきているように思います。</w:t>
      </w:r>
    </w:p>
    <w:p>
      <w:pPr>
        <w:pStyle w:val="Normal"/>
        <w:autoSpaceDE w:val="false"/>
        <w:rPr/>
      </w:pPr>
      <w:r>
        <w:rPr/>
        <w:t>　今後の卒業生ですが、資料７の「別紙」にグラフがあります。これが特別支援学校と特別支援学級の小学校１年生からの在宅のデータを基礎にして卒業生の予測をグラフにしたものです。すみません、「今後</w:t>
      </w:r>
      <w:r>
        <w:rPr/>
        <w:t>10</w:t>
      </w:r>
      <w:r>
        <w:rPr/>
        <w:t>年間」と書いてありますが、今後</w:t>
      </w:r>
      <w:r>
        <w:rPr/>
        <w:t>12</w:t>
      </w:r>
      <w:r>
        <w:rPr/>
        <w:t>年間です。</w:t>
      </w:r>
      <w:r>
        <w:rPr/>
        <w:t>12</w:t>
      </w:r>
      <w:r>
        <w:rPr/>
        <w:t>年間で２万人近い卒業生が見越されています。一般就労は、そこのところも数字を間違えてしまったんですけれども、今の東京都の資料からいきますと</w:t>
      </w:r>
      <w:r>
        <w:rPr/>
        <w:t>30</w:t>
      </w:r>
      <w:r>
        <w:rPr/>
        <w:t>％ぐらいです。</w:t>
      </w:r>
      <w:r>
        <w:rPr/>
        <w:t>30</w:t>
      </w:r>
      <w:r>
        <w:rPr/>
        <w:t>％前後を推移していると。先ほどもご報告がありましたけれども、</w:t>
      </w:r>
      <w:r>
        <w:rPr/>
        <w:t>60</w:t>
      </w:r>
      <w:r>
        <w:rPr/>
        <w:t>％ぐらいが福祉施設に入ってくるという中で、地域の基盤整備が不十分であるということがあります。</w:t>
      </w:r>
    </w:p>
    <w:p>
      <w:pPr>
        <w:pStyle w:val="Normal"/>
        <w:autoSpaceDE w:val="false"/>
        <w:rPr/>
      </w:pPr>
      <w:r>
        <w:rPr/>
        <w:t>　それから、小規模作業所については、現在の包括補助事業による東京都の支援と、新体系に移行する事業所についても、支援策を今後も継続してほしいということが最も大きな願いとしてあります。そのことがこの計画の会議で出されていますけれども、職員不足が深刻化しているということで、確保が困難であるとか、職員が安心して働くというところにつながってくるのではないかなと思っております。</w:t>
      </w:r>
    </w:p>
    <w:p>
      <w:pPr>
        <w:pStyle w:val="Normal"/>
        <w:autoSpaceDE w:val="false"/>
        <w:rPr/>
      </w:pPr>
      <w:r>
        <w:rPr/>
        <w:t>　以上です。</w:t>
      </w:r>
    </w:p>
    <w:p>
      <w:pPr>
        <w:pStyle w:val="Normal"/>
        <w:autoSpaceDE w:val="false"/>
        <w:rPr/>
      </w:pPr>
      <w:r>
        <w:rPr>
          <w:rFonts w:cs="ＭＳ 明朝;MS Mincho"/>
        </w:rPr>
        <w:t>○</w:t>
      </w:r>
      <w:r>
        <w:rPr/>
        <w:t>松矢部会長　ありがとうございます。</w:t>
      </w:r>
    </w:p>
    <w:p>
      <w:pPr>
        <w:pStyle w:val="Normal"/>
        <w:autoSpaceDE w:val="false"/>
        <w:rPr/>
      </w:pPr>
      <w:r>
        <w:rPr/>
        <w:t>　新堂委員のご報告も後の協議の中でまた深めさせていただきたいと思います。</w:t>
      </w:r>
    </w:p>
    <w:p>
      <w:pPr>
        <w:pStyle w:val="Normal"/>
        <w:autoSpaceDE w:val="false"/>
        <w:rPr/>
      </w:pPr>
      <w:r>
        <w:rPr/>
        <w:t>　それでは、市橋委員、よろしくお願いいたします。</w:t>
      </w:r>
    </w:p>
    <w:p>
      <w:pPr>
        <w:pStyle w:val="Normal"/>
        <w:autoSpaceDE w:val="false"/>
        <w:rPr/>
      </w:pPr>
      <w:r>
        <w:rPr>
          <w:rFonts w:cs="ＭＳ 明朝;MS Mincho"/>
        </w:rPr>
        <w:t>○</w:t>
      </w:r>
      <w:r>
        <w:rPr/>
        <w:t>市橋委員　いつもぎりぎりに出すので資料ナンバーを打ってもらえないというような。きょうも午後３時半に届いたみたいで、申しわけないです。きょう議論に加わるためにつくりました。自分でつくっていいかげんなことはあるんですけれども、議論に加わらせていただきたいと思います。</w:t>
      </w:r>
    </w:p>
    <w:p>
      <w:pPr>
        <w:pStyle w:val="Normal"/>
        <w:autoSpaceDE w:val="false"/>
        <w:rPr/>
      </w:pPr>
      <w:r>
        <w:rPr/>
        <w:t>　まず、前回の第４期の要望のときにも、僕は、非常にここは強調したのですけれども、私たちは障害者が働く権利を主張し続けることで、障害者が働くということは、発達が保障され、喜びを感じることができるようにすると。日本全国で共同作業所、特に東京で共同作業所が生まれたときに、障害者が働くということは喜びであり、また、発達保障であるということ。僕は思い出しますけれども、先ほど発言された新堂さんのところの千川作業所の前任者とは、お互いに若い</w:t>
      </w:r>
      <w:r>
        <w:rPr/>
        <w:t>30</w:t>
      </w:r>
      <w:r>
        <w:rPr/>
        <w:t>代のときに働く意義ということで夜遅くまで討議をしました。</w:t>
      </w:r>
    </w:p>
    <w:p>
      <w:pPr>
        <w:pStyle w:val="Normal"/>
        <w:autoSpaceDE w:val="false"/>
        <w:rPr/>
      </w:pPr>
      <w:r>
        <w:rPr/>
        <w:t>　ただ、本当にこれを考えるときは、障害者のみでなく、本当に今、日本国の中で働くことを喜びにしている人がどれぐらいいるだろうと、そういうことがあると思います。例えば、部長も本当に働くことが喜びでしょうか、障害者の施策を切るのが仕事みたいで、つらいお仕事をやっているのではないか、もっと都民が喜べるようなお仕事に変えていく必要があるのではないかなと僕は感じています。そういう意味では、僕らは障害者が発展、助けになって、一人一人が働くことが喜びであるということを、もう一回、僕らは発言していかなければならないのではないかと思います。</w:t>
      </w:r>
    </w:p>
    <w:p>
      <w:pPr>
        <w:pStyle w:val="Normal"/>
        <w:autoSpaceDE w:val="false"/>
        <w:rPr/>
      </w:pPr>
      <w:r>
        <w:rPr/>
        <w:t>　そういう意味で、私たちは、どんなに重い障害者でも働く場を創設していくということで運動を進めてきました。だから、工賃が１円にもならない、そこも労働と位置づけてやってきた、そのことを今日もう一回踏みしめる必要があると思うし、それから、就労している障害者の権利保障を求めてきました。労働賃金の問題、あるいは、労働条件の問題。最近言われますけれども、組合にさえ入れてもらえない障害者、そういう問題を今一度考えてほしいと思います。</w:t>
      </w:r>
    </w:p>
    <w:p>
      <w:pPr>
        <w:pStyle w:val="Normal"/>
        <w:autoSpaceDE w:val="false"/>
        <w:rPr/>
      </w:pPr>
      <w:r>
        <w:rPr/>
        <w:t>　雇用促進法についても、私たちは、雇用率がまだ義務化されていない</w:t>
      </w:r>
      <w:r>
        <w:rPr/>
        <w:t>1970</w:t>
      </w:r>
      <w:r>
        <w:rPr/>
        <w:t>年代の前半から運動を続けてきました。さっき資料にあったように、今、東京でも大企業のほうがいいということが数字であらわれていますが、最初のころは中小企業のほうがよく、大企業はなかなか進まなかったことを覚えています。私なども経団連や銀行協会などに足繁く運んで交渉をやったのを覚えています。国際障害者年が一つの機運になったのではないかと思います。資料を見ていただければわかるかと思いますけれども、銀行などの雇用率は、国際障害者年の</w:t>
      </w:r>
      <w:r>
        <w:rPr/>
        <w:t>1981</w:t>
      </w:r>
      <w:r>
        <w:rPr/>
        <w:t>年を境にですが、これはやはり社会の機運、そういう意味では、今度、国連で障害者の権利条約が成立したということも、一つの機運として受容したいと私は思っています。一方、中小企業が進まないというのは、長引く不況の影響もあり、経済全体の問題として、また東京の中小企業が置かれている現状をよく見ていく必要があるのではないかと思います。</w:t>
      </w:r>
    </w:p>
    <w:p>
      <w:pPr>
        <w:pStyle w:val="Normal"/>
        <w:autoSpaceDE w:val="false"/>
        <w:rPr/>
      </w:pPr>
      <w:r>
        <w:rPr/>
        <w:t>　そして、今、国会で改正の論議になっているもので、短時間労働が提起されています。短時間労働は、働く機会に有利な障害者もいて前進面は評価します。しかし、賃金面あるいは労働条件に注意する必要があるのではないか。ここまでは非常に注意をしながら今後の成り行きを見ていきたいと思います。</w:t>
      </w:r>
    </w:p>
    <w:p>
      <w:pPr>
        <w:pStyle w:val="Normal"/>
        <w:autoSpaceDE w:val="false"/>
        <w:rPr/>
      </w:pPr>
      <w:r>
        <w:rPr/>
        <w:t>　また、その前の労働省の案では障害者の派遣労働を法制化されようとしていました。全面的に否定できず、東京にも障害者専門の派遣労働会社が幾つかありますけれども、その一人一人に会うと、とても熱心に、あるいは、一人一人の相談に乗るという面では、評価できる面はありますけれども、全体的には派遣労働は今日のワーキングプアの元凶にもなっているということを含め、派遣労働を障害者に導入するには慎重にやっていかなければならないと思っています。</w:t>
      </w:r>
    </w:p>
    <w:p>
      <w:pPr>
        <w:pStyle w:val="Normal"/>
        <w:autoSpaceDE w:val="false"/>
        <w:rPr/>
      </w:pPr>
      <w:r>
        <w:rPr/>
        <w:t>　福祉労働から就労への移行では、自立支援法の施設体系移行、これはさっき新堂委員の発言がありましたけれども、福祉作業所などは非常に慎重になっているということを私たちによく学びながら計画され、無理をするのではなくて、どこに問題があって、どう移行して、あるいは、行政は国の法律をそのままではなく、どのような支援をしていけばいいか、ここら辺を考え、共同作業所などで力をつけてきた障害者の力を断ち切らないようにする必要があるのではないかと思います。</w:t>
      </w:r>
    </w:p>
    <w:p>
      <w:pPr>
        <w:pStyle w:val="Normal"/>
        <w:autoSpaceDE w:val="false"/>
        <w:rPr/>
      </w:pPr>
      <w:r>
        <w:rPr/>
        <w:t>　これは東京の例ではないですけれども、神奈川県では、もう一昨年の</w:t>
      </w:r>
      <w:r>
        <w:rPr/>
        <w:t>10</w:t>
      </w:r>
      <w:r>
        <w:rPr/>
        <w:t>月に施設体系移行をほとんどのところがやったんですね。ということは、就労先をこの</w:t>
      </w:r>
      <w:r>
        <w:rPr/>
        <w:t>10</w:t>
      </w:r>
      <w:r>
        <w:rPr/>
        <w:t>月までに見つけなければならないと。あと５カ月、その方は僕ぐらいの障害者ですけれども、</w:t>
      </w:r>
      <w:r>
        <w:rPr/>
        <w:t>20</w:t>
      </w:r>
      <w:r>
        <w:rPr/>
        <w:t>年間福祉労働に携わってかなり力をつけていますが、これが無理な就労ということで断ち切られるのは目に見えています。そういうところは私たちも慎重になっていかなければならないと思うのです。</w:t>
      </w:r>
    </w:p>
    <w:p>
      <w:pPr>
        <w:pStyle w:val="Normal"/>
        <w:autoSpaceDE w:val="false"/>
        <w:rPr/>
      </w:pPr>
      <w:r>
        <w:rPr/>
        <w:t>　それから、特別支援学校の職業教育を充実させるべきではありますけれども、後期中等教育は、就労のための特別支援学校、高校ではなく、全人格的な発達を保障する場を第一と考えるということを一番に考えていく必要があると思います。</w:t>
      </w:r>
    </w:p>
    <w:p>
      <w:pPr>
        <w:pStyle w:val="Normal"/>
        <w:autoSpaceDE w:val="false"/>
        <w:rPr/>
      </w:pPr>
      <w:r>
        <w:rPr/>
        <w:t>　それから、職業能力開発校や専門学校でも授業をするというご意見は非常に大切だと思います。私はこの意見に賛成で、東京では今、漫画を描く専門学校とか、そういう多様な専門学校があり、それを活用できないか。そんなことを僕らはもっと考えていく必要があると思います。</w:t>
      </w:r>
    </w:p>
    <w:p>
      <w:pPr>
        <w:pStyle w:val="Normal"/>
        <w:autoSpaceDE w:val="false"/>
        <w:rPr/>
      </w:pPr>
      <w:r>
        <w:rPr/>
        <w:t>　ここへ書くのを落としてしまったんですけれども、一つ○をつけ加えさせていただければ、都の採用を進めていただきたいと思います。特別採用制度を、</w:t>
      </w:r>
      <w:r>
        <w:rPr/>
        <w:t>1982</w:t>
      </w:r>
      <w:r>
        <w:rPr/>
        <w:t>年からだと思いますけれども、東京都はやりました。しかし、やはり一部の障害者、先ほど笹川さんが発言なさったように、例えば点字受験は認められていません。あるいは、知的障害者の採用はやられていない。そういう面では枠を広げながら、数々、その代わりに委託事業などをやっているところは、私たちの要求にこたえていますけれども、都の採用の枠を広げ、行政も条例を変えるべきところは条例をきちっと変えるところまで踏み込み、やる必要があるのではないかと思います。</w:t>
      </w:r>
    </w:p>
    <w:p>
      <w:pPr>
        <w:pStyle w:val="Normal"/>
        <w:autoSpaceDE w:val="false"/>
        <w:rPr/>
      </w:pPr>
      <w:r>
        <w:rPr/>
        <w:t>　障害者の就労は、住宅、交通など他の施策と併せてやるべきだと思います。これは総合的に考えるべきです。僕が本当に驚いたことですけれども、スウェーデンに行ったときに、ある障害者がストックホルムの市営住宅に住んでいました。その市営住宅のそばにはエレベーターがついていました。今から５年ぐらい前で、今は変わったかもしれません。しかし、職場の近くの駅ではエレベーターがついていない。その場合の交通手段の保障はスウェーデンが特別なリフトバスを派遣して、職場の通勤を保障する。そういうことまでやっているということは驚くべきことで、職場の近くに住宅を建てるなど、交通手段を保障するなど、総合的な提言をする必要があると思います。</w:t>
      </w:r>
    </w:p>
    <w:p>
      <w:pPr>
        <w:pStyle w:val="Normal"/>
        <w:autoSpaceDE w:val="false"/>
        <w:rPr/>
      </w:pPr>
      <w:r>
        <w:rPr/>
        <w:t>　そういう意味では、障害者自立支援法で就労促進が言われているが、単なる福祉予算の削減、タックスペイヤーの養成ではなくて、障害者が全人格発展として就労問題、働く問題を考えるべきだと思います。</w:t>
      </w:r>
    </w:p>
    <w:p>
      <w:pPr>
        <w:pStyle w:val="Normal"/>
        <w:autoSpaceDE w:val="false"/>
        <w:rPr/>
      </w:pPr>
      <w:r>
        <w:rPr/>
        <w:t>　終わります。</w:t>
      </w:r>
    </w:p>
    <w:p>
      <w:pPr>
        <w:pStyle w:val="Normal"/>
        <w:autoSpaceDE w:val="false"/>
        <w:rPr/>
      </w:pPr>
      <w:r>
        <w:rPr>
          <w:rFonts w:cs="ＭＳ 明朝;MS Mincho"/>
        </w:rPr>
        <w:t>○</w:t>
      </w:r>
      <w:r>
        <w:rPr/>
        <w:t>松矢部会長　ありがとうございました。</w:t>
      </w:r>
    </w:p>
    <w:p>
      <w:pPr>
        <w:pStyle w:val="Normal"/>
        <w:autoSpaceDE w:val="false"/>
        <w:rPr/>
      </w:pPr>
      <w:r>
        <w:rPr/>
        <w:t>　市橋委員のご提言も協議の中でまた具体的に深めていければと思っております。</w:t>
      </w:r>
    </w:p>
    <w:p>
      <w:pPr>
        <w:pStyle w:val="Normal"/>
        <w:autoSpaceDE w:val="false"/>
        <w:rPr/>
      </w:pPr>
      <w:r>
        <w:rPr/>
        <w:t>　きょうは資料提出の委員の方、また、協議会委員の笹川委員からもご提言がありまして、そういう内容をこれからの議事に生かしていきたいと思います。</w:t>
      </w:r>
    </w:p>
    <w:p>
      <w:pPr>
        <w:pStyle w:val="Normal"/>
        <w:autoSpaceDE w:val="false"/>
        <w:rPr/>
      </w:pPr>
      <w:r>
        <w:rPr/>
        <w:t>　本日のテーマ「就労支援策の取組状況」というとで、ここから今後の就労支援策につながるような活発なご審議をお願いしたいと思います。</w:t>
      </w:r>
    </w:p>
    <w:p>
      <w:pPr>
        <w:pStyle w:val="Normal"/>
        <w:autoSpaceDE w:val="false"/>
        <w:rPr/>
      </w:pPr>
      <w:r>
        <w:rPr/>
        <w:t>　それでは、これから各委員の意見交換、質疑に入りたいと思います。どうぞご発言よろしくお願いいたします。</w:t>
      </w:r>
    </w:p>
    <w:p>
      <w:pPr>
        <w:pStyle w:val="Normal"/>
        <w:autoSpaceDE w:val="false"/>
        <w:rPr/>
      </w:pPr>
      <w:r>
        <w:rPr/>
        <w:t>　それでは、中西委員、どうぞ。</w:t>
      </w:r>
    </w:p>
    <w:p>
      <w:pPr>
        <w:pStyle w:val="Normal"/>
        <w:autoSpaceDE w:val="false"/>
        <w:rPr/>
      </w:pPr>
      <w:r>
        <w:rPr>
          <w:rFonts w:cs="ＭＳ 明朝;MS Mincho"/>
        </w:rPr>
        <w:t>○</w:t>
      </w:r>
      <w:r>
        <w:rPr/>
        <w:t>中西委員　この会議に先立って、就労支援の場を見て回ったんですけれども、就労・生活支援の場の訪問ではこういうことを言われました、「就労支援センターの職員が作業所などの施設に行くと煙たい顔をされるんだ」と。「なぜ」と聞いたら、作業所は定員確保のために必死なんですね。１人でも減っては困ると。１人でも減るとその作業所の運営経費が稼げないということで、就労支援センターから勧誘に来ると嫌がるわけですね。</w:t>
      </w:r>
    </w:p>
    <w:p>
      <w:pPr>
        <w:pStyle w:val="Normal"/>
        <w:autoSpaceDE w:val="false"/>
        <w:rPr/>
      </w:pPr>
      <w:r>
        <w:rPr/>
        <w:t>　本来、作業所の人たちが就労支援センターに協力関係を持ってもらって、できる人はそこへ移ってもらうということがいいわけですけれども、彼らが働きにくい環境になっているわけですね。ということは、作業所側に就労に向かわせることにインセンティブが働かないようなシステムになっている。作業所の運営経費が定員に余りに頼ることになっているわけですね。だから、定員枠をきちんと決めて、そこから２～３人減っても作業所の運営経費が減らないというような、以前の運営補助方式をとらないと、１人頭幾らというやり方をやる限り就労支援は進まないんじゃないかと思います。</w:t>
      </w:r>
    </w:p>
    <w:p>
      <w:pPr>
        <w:pStyle w:val="Normal"/>
        <w:autoSpaceDE w:val="false"/>
        <w:rPr/>
      </w:pPr>
      <w:r>
        <w:rPr/>
        <w:t>　資料３の最後の</w:t>
      </w:r>
      <w:r>
        <w:rPr/>
        <w:t>16</w:t>
      </w:r>
      <w:r>
        <w:rPr/>
        <w:t>ページを見ていただくと、身体障害者入所授産施設では</w:t>
      </w:r>
      <w:r>
        <w:rPr/>
        <w:t>0.22</w:t>
      </w:r>
      <w:r>
        <w:rPr/>
        <w:t>、ほとんどないということですよね。それから、精神の授産も０になっていますし。全体に授産施設でも</w:t>
      </w:r>
      <w:r>
        <w:rPr/>
        <w:t>0.3</w:t>
      </w:r>
      <w:r>
        <w:rPr/>
        <w:t>、知的のところで約</w:t>
      </w:r>
      <w:r>
        <w:rPr/>
        <w:t>1.8</w:t>
      </w:r>
      <w:r>
        <w:rPr/>
        <w:t>％というような惨憺たる状況にあるので、これは施設側がガードしている。入居施設はもっとガードしていると言えると思いますね、そこから出したくないと。施設中心主義、作業所中心に人が集まっている限り、こういう問題は起こり得るんだろうなということが一つの提起です。そこは何らかの方策を考えないと、就労支援にブレーキをかけている部分があるという指摘です。</w:t>
      </w:r>
    </w:p>
    <w:p>
      <w:pPr>
        <w:pStyle w:val="Normal"/>
        <w:autoSpaceDE w:val="false"/>
        <w:rPr/>
      </w:pPr>
      <w:r>
        <w:rPr/>
        <w:t>　それから、東京都が３年間で</w:t>
      </w:r>
      <w:r>
        <w:rPr/>
        <w:t>120</w:t>
      </w:r>
      <w:r>
        <w:rPr/>
        <w:t>億の予算を出される、９ページの３万人増計画です。これを見させていただくと確かに１万人増加させたい、特例子会社</w:t>
      </w:r>
      <w:r>
        <w:rPr/>
        <w:t>45</w:t>
      </w:r>
      <w:r>
        <w:rPr/>
        <w:t>社をつくりたい、グループホーム定員</w:t>
      </w:r>
      <w:r>
        <w:rPr/>
        <w:t>5,500</w:t>
      </w:r>
      <w:r>
        <w:rPr/>
        <w:t>という、これは居住の場の話です。就労支援策としてジョブコーチによる職場定着</w:t>
      </w:r>
      <w:r>
        <w:rPr/>
        <w:t>880</w:t>
      </w:r>
      <w:r>
        <w:rPr/>
        <w:t>、ここのところは、僕も見てみましたところ、ジョブコーチというのは結構動いているんですね、就労した人たちのところに３ヶ月に１回とか。でも、積算して人数が増えてくるために、回りたくても１年に１回しか回れないとか、あの人が気になるというような状況は起こっています。だから、場合によっては１ヶ月に１回以上の頻度で回れない人も出ています。</w:t>
      </w:r>
    </w:p>
    <w:p>
      <w:pPr>
        <w:pStyle w:val="Normal"/>
        <w:autoSpaceDE w:val="false"/>
        <w:rPr/>
      </w:pPr>
      <w:r>
        <w:rPr/>
        <w:t>　そういう意味では、就労支援のところをがしっと固めればやめる人は少なくなる可能性はあるだろうなと。だから、ここに関する支援は役立つんですけれども、特例子会社設置というのは、障害者の隔離された場をつくるという意味で、国連の権利条約にもこのあたりのところは統合された場での就労促進というふうに書かれていますし、国際的な動向から見ると、特例子会社方式というのは非常に差別的、選別的なサービスだと思えるわけです。</w:t>
      </w:r>
    </w:p>
    <w:p>
      <w:pPr>
        <w:pStyle w:val="Normal"/>
        <w:autoSpaceDE w:val="false"/>
        <w:rPr/>
      </w:pPr>
      <w:r>
        <w:rPr/>
        <w:t>　ここのところは本来仕事の場に障害者を合わせると。２つ目の○のところに、職能開発を実施して、障害者を自立した就労に導くというふうにあるけれども、障害者を能力開発させて導くのではなく、就労の場のほうを障害者に合わせる、そういう考え方に立たないと。今までのリハビリテーションが階段を上がれるように努力しろといってエレベーターをつくることを拒否しているのと一緒で、就労の場のほうに障害者に合わせた場を設定していくという、逆立ての発想を持たないとこれはできないと思いますね。</w:t>
      </w:r>
    </w:p>
    <w:p>
      <w:pPr>
        <w:pStyle w:val="Normal"/>
        <w:autoSpaceDE w:val="false"/>
        <w:rPr/>
      </w:pPr>
      <w:r>
        <w:rPr/>
        <w:t>　３年間で</w:t>
      </w:r>
      <w:r>
        <w:rPr/>
        <w:t>118</w:t>
      </w:r>
      <w:r>
        <w:rPr/>
        <w:t>億かけてくださるのは非常にすばらしい計画だと思うので、これに対してはプロジェクトチームをきちんと組んで、そこで慎重な討議をして、このプロジェクトを進める。今言ったような企業の場を。企業の中を見て回って障害者に、Ａさんという障害者に合った場がないかどうか、そういうのを見てジョブ・プレイスメントしていくということ。前、運営委員でいらして厚生労働省に入られた方がいらっしゃいましたよね。東京都はぜひ彼女を呼んで就労支援の問題を、一人一人の障害者の個性に合わせた形で進めるようなことを、この３年間のプロジェクトの中でやっていただければいいかなと。そういう面ではぜひ地域の中で新しい職場づくりを、企業と協力してやっていくということを考えていくのもいいかなと。</w:t>
      </w:r>
    </w:p>
    <w:p>
      <w:pPr>
        <w:pStyle w:val="Normal"/>
        <w:autoSpaceDE w:val="false"/>
        <w:rPr/>
      </w:pPr>
      <w:r>
        <w:rPr/>
        <w:t>　八王子市には、企業をリタイアされた人たちのナレッジバンクみたいなものがあるんですね。そこでバンクの人たちが採用してもらって、商品にどういうネーミングをやって、どういう陳列方法でやって、どういうものを売れば八王子での市場リサーチでは売れるかというふうな、企業のリサーチ業者の経験者もいたりして、そういうことを考えてくれるわけですね。ですから、作業所などもそういうリサーチ業者が入って応援できるみたいな、そういうことを就労事業の中で取り入れてもらえば、東京都には大勢優秀な人材がいるんでしょうから、一流企業からの人材を集めて、作業所の生産性を上げ、売上を上げる方法は何があるかというのを議論してもらえばいいのではないかと思います。この前も、八王子の駅ビルの中でお店を開いて、そのときは、お店の値段の札から陳列方法まで全部、その人たちが入ってきてやってくれて、売上はふだんの５倍あったと言っていますから、相当効果があるわけですね。だから、そういうところに知識人が導入できればいいのかなと思います。</w:t>
      </w:r>
    </w:p>
    <w:p>
      <w:pPr>
        <w:pStyle w:val="Normal"/>
        <w:autoSpaceDE w:val="false"/>
        <w:rPr/>
      </w:pPr>
      <w:r>
        <w:rPr>
          <w:rFonts w:cs="ＭＳ 明朝;MS Mincho"/>
        </w:rPr>
        <w:t>○</w:t>
      </w:r>
      <w:r>
        <w:rPr/>
        <w:t>松矢部会長　なかなか内容のあるご提言だったと思います。</w:t>
      </w:r>
    </w:p>
    <w:p>
      <w:pPr>
        <w:pStyle w:val="Normal"/>
        <w:autoSpaceDE w:val="false"/>
        <w:rPr/>
      </w:pPr>
      <w:r>
        <w:rPr/>
        <w:t>　私も、何カ所か作業所、あるいは、作業所から福祉法人に立ち上がったようなところを支援したり、あるいは、役員をやっておりますけれども、今ご発言のあった地域にたくさんの企業ＯＢがいらっしゃるんですね。その辺の方々のお知恵を借りていくということが、先ほどの作業所そのものを中から変えていくと言いますか、そういう方々のお知恵を借りていくということはとても大切なので、そういう発想をどう東京都の施策の中に入れていくかというのは大変大切だなと思います。</w:t>
      </w:r>
    </w:p>
    <w:p>
      <w:pPr>
        <w:pStyle w:val="Normal"/>
        <w:autoSpaceDE w:val="false"/>
        <w:rPr/>
      </w:pPr>
      <w:r>
        <w:rPr/>
        <w:t>　ほかにどうでしょうか。小金澤委員、どうぞ。</w:t>
      </w:r>
    </w:p>
    <w:p>
      <w:pPr>
        <w:pStyle w:val="Normal"/>
        <w:autoSpaceDE w:val="false"/>
        <w:rPr/>
      </w:pPr>
      <w:r>
        <w:rPr>
          <w:rFonts w:cs="ＭＳ 明朝;MS Mincho"/>
        </w:rPr>
        <w:t>○</w:t>
      </w:r>
      <w:r>
        <w:rPr/>
        <w:t>小金澤委員　２点あります。</w:t>
      </w:r>
    </w:p>
    <w:p>
      <w:pPr>
        <w:pStyle w:val="Normal"/>
        <w:autoSpaceDE w:val="false"/>
        <w:rPr/>
      </w:pPr>
      <w:r>
        <w:rPr/>
        <w:t>　まず１点目は、精神特有なんですけれども、知的・身体の場合には障害年金、あるいは、就労しても年間</w:t>
      </w:r>
      <w:r>
        <w:rPr/>
        <w:t>360</w:t>
      </w:r>
      <w:r>
        <w:rPr/>
        <w:t>万を超すと２分の１、</w:t>
      </w:r>
      <w:r>
        <w:rPr/>
        <w:t>450</w:t>
      </w:r>
      <w:r>
        <w:rPr/>
        <w:t>万を超すと一たん停止ということになっているんですが、精神だけは、働いていることがわかりますと、即、障害年金がとめられてしまう。もっと具体的に言いますと、例えば１人で</w:t>
      </w:r>
      <w:r>
        <w:rPr/>
        <w:t>20</w:t>
      </w:r>
      <w:r>
        <w:rPr/>
        <w:t>万円稼いで生活できているうちに、国民年金が６万</w:t>
      </w:r>
      <w:r>
        <w:rPr/>
        <w:t>5,000</w:t>
      </w:r>
      <w:r>
        <w:rPr/>
        <w:t>円ですよね。これで一人立ちできたと思ったら６万</w:t>
      </w:r>
      <w:r>
        <w:rPr/>
        <w:t>5,000</w:t>
      </w:r>
      <w:r>
        <w:rPr/>
        <w:t>円切られちゃう、</w:t>
      </w:r>
      <w:r>
        <w:rPr/>
        <w:t>13</w:t>
      </w:r>
      <w:r>
        <w:rPr/>
        <w:t>万幾らといえども、これは生活保護世帯になってしまうわけですね。</w:t>
      </w:r>
    </w:p>
    <w:p>
      <w:pPr>
        <w:pStyle w:val="Normal"/>
        <w:autoSpaceDE w:val="false"/>
        <w:rPr/>
      </w:pPr>
      <w:r>
        <w:rPr/>
        <w:t>　ですから、今こういう場でこういう発言は妥当でないかもしれませんけれども、オーバーに書かないと障害年金は精神はとれないよというのが通例です。私もその通例にならってとっておりまして、たまたま同じ保険事務所の管轄だったものですから、就労していることがわかり、年金をカットされました。この大きな問題は、本当の意味での精神障害者就労支援にはならないというのが第１点で、これは、東京都レベルではなくて、厚労省レベルの話かもしれませんけれども、私自身はそういうような状況で生活保護を受けております。</w:t>
      </w:r>
    </w:p>
    <w:p>
      <w:pPr>
        <w:pStyle w:val="Normal"/>
        <w:autoSpaceDE w:val="false"/>
        <w:rPr/>
      </w:pPr>
      <w:r>
        <w:rPr/>
        <w:t>　２点目は、自立支援法で就労移行に変わりまして、旧授産ですよね。見ていても、職員の皆さんは、僕は全員見たわけではありませんけれども、今何を教えればいいのかという研修がなされていない。要するに、同じようなＤＭの仕事など外部ではありません、移行してもらえない。あいさつの仕方を教えるとか、そういったマニュアルをきちっと。各所につくるのも大事ですけれども、東京都としてもそういうような検討をする場をつくって、マニュアルの基になるようなね。遊びに行くような格好で来ている人もいるような作業所があります。その辺から変えていかないと。私自身は自立支援法は大反対なんです。悪法といえども法です。法である以上は、法に沿った形でいい方向に導いてもらいたい。</w:t>
      </w:r>
    </w:p>
    <w:p>
      <w:pPr>
        <w:pStyle w:val="Normal"/>
        <w:autoSpaceDE w:val="false"/>
        <w:rPr/>
      </w:pPr>
      <w:r>
        <w:rPr/>
        <w:t>　私からその２点を訴えたいと思います。以上です。ありがとうございました。</w:t>
      </w:r>
    </w:p>
    <w:p>
      <w:pPr>
        <w:pStyle w:val="Normal"/>
        <w:autoSpaceDE w:val="false"/>
        <w:rPr/>
      </w:pPr>
      <w:r>
        <w:rPr>
          <w:rFonts w:cs="ＭＳ 明朝;MS Mincho"/>
        </w:rPr>
        <w:t>○</w:t>
      </w:r>
      <w:r>
        <w:rPr/>
        <w:t>松矢部会長　ありがとうございました。</w:t>
      </w:r>
    </w:p>
    <w:p>
      <w:pPr>
        <w:pStyle w:val="Normal"/>
        <w:autoSpaceDE w:val="false"/>
        <w:rPr/>
      </w:pPr>
      <w:r>
        <w:rPr/>
        <w:t>　ただいまのご発言も大変重要で、特に精神障害者が企業に就職することももっと強化した施策はないかというところを深めていかなければいけないのではないかと思います。</w:t>
      </w:r>
    </w:p>
    <w:p>
      <w:pPr>
        <w:pStyle w:val="Normal"/>
        <w:autoSpaceDE w:val="false"/>
        <w:rPr/>
      </w:pPr>
      <w:r>
        <w:rPr/>
        <w:t>　ほかにどうでしょうか。橋本委員、どうぞ。</w:t>
      </w:r>
    </w:p>
    <w:p>
      <w:pPr>
        <w:pStyle w:val="Normal"/>
        <w:autoSpaceDE w:val="false"/>
        <w:rPr/>
      </w:pPr>
      <w:r>
        <w:rPr>
          <w:rFonts w:cs="ＭＳ 明朝;MS Mincho"/>
        </w:rPr>
        <w:t>○</w:t>
      </w:r>
      <w:r>
        <w:rPr/>
        <w:t>橋本委員　きょうは私どもゆうあい会の仲間からアンケートをくださいと私どもがお願いをして、皆さんからいっぱいアンケートがきましたので、本人たちの声を聞いていただきたいと思います。その中の幾つかを紹介させていただきます。</w:t>
      </w:r>
    </w:p>
    <w:p>
      <w:pPr>
        <w:pStyle w:val="Normal"/>
        <w:autoSpaceDE w:val="false"/>
        <w:rPr/>
      </w:pPr>
      <w:r>
        <w:rPr/>
        <w:t>　頑張って仕事をやっている人がたくさんいます。会社では人間関係で困った人は、給料を払うときなんですけれども、利用料の支払納付書を出さないでほしいと。これは就労移行の利用の人がそれを訴えているということなんです。それから、通勤時間が近いほうがいいですとか、給料が安くて貯金ができないですと。それから、自分の仕事を増やしてほしい。これが皆さんから出てきた意見なんですね。</w:t>
      </w:r>
    </w:p>
    <w:p>
      <w:pPr>
        <w:pStyle w:val="Normal"/>
        <w:autoSpaceDE w:val="false"/>
        <w:rPr/>
      </w:pPr>
      <w:r>
        <w:rPr/>
        <w:t>　私が個人的に言わせていただけると、前回の都の推進協議会の中でもお話をさせていただいたと思うんですけれども、私どもが、知的障害者が一般就労にするんだ、頑張るんだというと、決まって何かすると冷たい視線にさらされるとか、いじめの対象になるとか。何でそれがいまだに終わってないのかなと。今回出てきた札幌の事件もそうなんですけれども、障害者がそこにいるというだけでうっとうしいと見られてしまう、同じ人間なのにまだまだそれが終わってない。それはどうなっているんだろう、この東京の中でもそういうことが行われているんではないだろうか。これは行政にも少し頑張っていただいて、また支援団体にも頑張っていただかなければいけないのではないかなと。同じ仲間がいまだに苦しんでいるまがいっぱいあるのに、そういう肝心なところは見てもらってない、わかってもらってないということも、私も同じ仲間の１人として訴えていきたいと思います。</w:t>
      </w:r>
    </w:p>
    <w:p>
      <w:pPr>
        <w:pStyle w:val="Normal"/>
        <w:autoSpaceDE w:val="false"/>
        <w:rPr/>
      </w:pPr>
      <w:r>
        <w:rPr>
          <w:rFonts w:cs="ＭＳ 明朝;MS Mincho"/>
        </w:rPr>
        <w:t>○</w:t>
      </w:r>
      <w:r>
        <w:rPr/>
        <w:t>松矢部会長　ありがとうございました。</w:t>
      </w:r>
    </w:p>
    <w:p>
      <w:pPr>
        <w:pStyle w:val="Normal"/>
        <w:autoSpaceDE w:val="false"/>
        <w:rPr/>
      </w:pPr>
      <w:r>
        <w:rPr/>
        <w:t>　働く知的障害者に対する方々の受入れということで、まだまだ啓発が必要であるということであります。</w:t>
      </w:r>
    </w:p>
    <w:p>
      <w:pPr>
        <w:pStyle w:val="Normal"/>
        <w:autoSpaceDE w:val="false"/>
        <w:rPr/>
      </w:pPr>
      <w:r>
        <w:rPr/>
        <w:t>　ほかにどうでしょうか。山本委員、どうぞ。</w:t>
      </w:r>
    </w:p>
    <w:p>
      <w:pPr>
        <w:pStyle w:val="Normal"/>
        <w:autoSpaceDE w:val="false"/>
        <w:rPr/>
      </w:pPr>
      <w:r>
        <w:rPr>
          <w:rFonts w:cs="ＭＳ 明朝;MS Mincho"/>
        </w:rPr>
        <w:t>○</w:t>
      </w:r>
      <w:r>
        <w:rPr/>
        <w:t>山本委員　就労の部分だけが一人歩きすると、就労できない重い障害のある人たちがどうなんだろうと、そこら辺の課題を重く抱えながらも、障害があっても働きたい人たちがもっと働ける場所をつくっていただきたいなとすごく感じているんですが、さっき中西委員からもお話がありました、特例子会社の設立支援というところが、どういうふうな結果があって、どういうふうに働く場所が変わったのかというのをお聞きしたいと思います。</w:t>
      </w:r>
    </w:p>
    <w:p>
      <w:pPr>
        <w:pStyle w:val="Normal"/>
        <w:autoSpaceDE w:val="false"/>
        <w:rPr/>
      </w:pPr>
      <w:r>
        <w:rPr/>
        <w:t>　それから、私、最近、特例子会社とかハローワークとか、職業指導官、何て言うんですかね、そういう方たちと数カ月に１回、話をしたり食事をしたりする会を持っているんですが、その中で、いつもその人たちが言われるのは、特例子会社の人たち、社長さんたちがたくさんいらっしゃいまして、もっと働ける人たちが、養護学校に行っても福祉の場に行ってもたくさんいらっしゃると。でも、なかなか自分たちの手の届くところにいらっしゃらないと。だから、その人たちと福祉を結ぶところが違う場としてあればいいんじゃないかということと、先ほど新堂委員がおっしゃったように、リタイアされた方たちが行く場所があるということ。</w:t>
      </w:r>
    </w:p>
    <w:p>
      <w:pPr>
        <w:pStyle w:val="Normal"/>
        <w:autoSpaceDE w:val="false"/>
        <w:rPr/>
      </w:pPr>
      <w:r>
        <w:rPr/>
        <w:t>　それからもう１つ、学校から直接就労の場に行くことの大変さ、さっきおっしゃっていましたけれども、あいさつの問題、着衣の問題、あとは交通機関の問題ですかね、そういうところが語られないで、働くところだけが話をされていて、障害のある人たちの持ち味に応じて働く場が見つからないのではないかと。小川先生などはご存じなのかもしれないですが、そこら辺のところと、先ほどの中西委員のお考えの特例子会社の考え方というところが、もう少し論議されるといいなと思っています。</w:t>
      </w:r>
    </w:p>
    <w:p>
      <w:pPr>
        <w:pStyle w:val="Normal"/>
        <w:autoSpaceDE w:val="false"/>
        <w:rPr/>
      </w:pPr>
      <w:r>
        <w:rPr/>
        <w:t>　私たちが特例子会社で障害がある人たちと一緒に働いている人とお話をすると、熱く福祉を語られるんですね。その方たちの社員に対する思いというのは、働くことだけではなくて、そこに来るまでのこと、お家に帰るまでのこと、休みのときのこと、あと健康状況のこと、精神的な状況のこと、そんなことをすごく熱く語られるんです。そこが福祉と一緒になっていけばもっと違う形で出てくるんじゃないか。せっかく東京都のいい施策がもう少しコラボレートできていけばいいなと思っているんですが、私も就労のことはあまりよくわからないので、そこら辺の状況を教えていただければ、そういう部分につなげていければいいなと考えています。</w:t>
      </w:r>
    </w:p>
    <w:p>
      <w:pPr>
        <w:pStyle w:val="Normal"/>
        <w:autoSpaceDE w:val="false"/>
        <w:rPr/>
      </w:pPr>
      <w:r>
        <w:rPr>
          <w:rFonts w:cs="ＭＳ 明朝;MS Mincho"/>
        </w:rPr>
        <w:t>○</w:t>
      </w:r>
      <w:r>
        <w:rPr/>
        <w:t>松矢部会長　小川委員、どうですか。</w:t>
      </w:r>
    </w:p>
    <w:p>
      <w:pPr>
        <w:pStyle w:val="Normal"/>
        <w:autoSpaceDE w:val="false"/>
        <w:rPr/>
      </w:pPr>
      <w:r>
        <w:rPr>
          <w:rFonts w:cs="ＭＳ 明朝;MS Mincho"/>
        </w:rPr>
        <w:t>○</w:t>
      </w:r>
      <w:r>
        <w:rPr/>
        <w:t>小川副部会長　今の山本委員のことは後ほど触れたいと思います。私から幾つか質問をさせていただきたいというか、事前に資料を見させていただいて、もう少しほしい資料があったんですが、当日までご連絡ができずにおりました。</w:t>
      </w:r>
    </w:p>
    <w:p>
      <w:pPr>
        <w:pStyle w:val="Normal"/>
        <w:autoSpaceDE w:val="false"/>
        <w:rPr/>
      </w:pPr>
      <w:r>
        <w:rPr/>
        <w:t>　１つは、障害福祉計画の後期について考える上で、市区町村就労支援事業の事業実績について、今回の資料では触れられていませんけれども、障害福祉計画の１期で市区町村就労支援事業を通して就職する人の数値目標がかなり明確に出ておりますので、市区町村就労支援事業の事業実績について、次の機会等にでも教えていただきたいということが１点。</w:t>
      </w:r>
    </w:p>
    <w:p>
      <w:pPr>
        <w:pStyle w:val="Normal"/>
        <w:autoSpaceDE w:val="false"/>
        <w:rPr/>
      </w:pPr>
      <w:r>
        <w:rPr/>
        <w:t>　それから、東京の場合には、市区町村就労支援事業があって、それから、職業センターさん２カ所、能力開発機関、いろいろ社会資源がある中で、就労移行支援事業のサービス供給量を、どのくらいが適切なところなのかという、就労移行支援事業の立ち上がりぐあいがすごく難しい地域だと感じております。現在の就労移行支援事業の立ち上がり状況と定員、また、平成</w:t>
      </w:r>
      <w:r>
        <w:rPr/>
        <w:t>23</w:t>
      </w:r>
      <w:r>
        <w:rPr/>
        <w:t>年度までの予測というか、現段階での予想について、何か検討できる資料、情報がありましたら、お願いいたします。</w:t>
      </w:r>
    </w:p>
    <w:p>
      <w:pPr>
        <w:pStyle w:val="Normal"/>
        <w:autoSpaceDE w:val="false"/>
        <w:rPr/>
      </w:pPr>
      <w:r>
        <w:rPr/>
        <w:t>　それから、東京では、第２期のところで就業・生活支援センター６カ所という目標が出ておりますが、市区町村就労支援事業と就業・生活支援センターの役割分担をどういうふうにするのかというのは、東京の場合すごく難しいかと思います。そこについて何かお考えがあれば聞かせていただきたい。これが計画に関連する部分での発言です。</w:t>
      </w:r>
    </w:p>
    <w:p>
      <w:pPr>
        <w:pStyle w:val="Normal"/>
        <w:autoSpaceDE w:val="false"/>
        <w:rPr/>
      </w:pPr>
      <w:r>
        <w:rPr/>
        <w:t>　それから、中西委員、山本委員から特例子会社についてご発言がありましたが、特例子会社の</w:t>
      </w:r>
      <w:r>
        <w:rPr/>
        <w:t>45</w:t>
      </w:r>
      <w:r>
        <w:rPr/>
        <w:t>カ所でしたっけ、設立の目標という、その数が妥当かどうかは別にいたしまして、現場での就労支援の状況を見ておりますと、特例子会社では一定の配慮を、かなり手厚い配慮のある方たちは特例子会社での就労がいいのではないかと思っています。全部ではありませんけれども、特例子会社を持っている企業、障害者のある人がすべて特例子会社で雇用ということではなくて、当然、統合された環境の中での障害者雇用を進めて、ただ事業の内容とか事業規模の問題で、特例子会社を立ち上げないと雇用率の達成が難しいからという、障害者雇用の計画を持っているところが多いと私は感じています。</w:t>
      </w:r>
    </w:p>
    <w:p>
      <w:pPr>
        <w:pStyle w:val="Normal"/>
        <w:autoSpaceDE w:val="false"/>
        <w:rPr/>
      </w:pPr>
      <w:r>
        <w:rPr/>
        <w:t>　そういうことで、これから知的障害者、精神障害者の方はかなり雇用市場に入っていくと思いますので、そうした場合に東京では中小企業での雇用率があまり上がっていなくて、ここが課題なわけですが、そこに比較的障害が重めというか軽くない方たちが入った場合に、中小の企業は仕事の内容や、従業員さん、それから、要求水準が変わっていくわけですよね。そこにご本人たちがうまく合わない場合には支援が継続的に必要になります。ですから、中小企業で安定した雇用を目指すためにはかなりの支援量を見込まないと難しい。</w:t>
      </w:r>
    </w:p>
    <w:p>
      <w:pPr>
        <w:pStyle w:val="Normal"/>
        <w:autoSpaceDE w:val="false"/>
        <w:rPr/>
      </w:pPr>
      <w:r>
        <w:rPr/>
        <w:t>　それはそれで一方でやりつつ、特例子会社の利点というのは、障害のある方への配慮がある従業員さんをある程度安定的に確保できるということと、合っている仕事を集約できるということ、それから、要求水準についてもそれほど変動せずに合った環境を準備できるということがありますので、障害のある人に利益になる環境を整えていると思いますので、そこについては進めるべきではないかなと感じています。</w:t>
      </w:r>
    </w:p>
    <w:p>
      <w:pPr>
        <w:pStyle w:val="Normal"/>
        <w:autoSpaceDE w:val="false"/>
        <w:rPr/>
      </w:pPr>
      <w:r>
        <w:rPr/>
        <w:t>　ただ、特例子会社にもいろいろございますので、すべてがすばらしい特例子会社とは考えません。先ほど山本委員もおっしゃっていましたが、私がおつき合いさせていただいている特例子会社の方たちは非常に熱心な方たちです。逆に、あまり福祉の側とコミュニケーションをとらない企業さんはそうではないかもしれないというか、中身があまり見えないという部分がありますので、全部すばらしいというふうには考えておりません。</w:t>
      </w:r>
    </w:p>
    <w:p>
      <w:pPr>
        <w:pStyle w:val="Normal"/>
        <w:autoSpaceDE w:val="false"/>
        <w:rPr/>
      </w:pPr>
      <w:r>
        <w:rPr/>
        <w:t>　よって、これからは特例子会社を立ち上げていくときに、立ち上げのコンセプトとか、中の事業内容の構成とか、あるいは、指導体制の準備等について、きちんと支援というかアドバイスが入れることが重要だと思っています。特に近年支援機関と連携しながら立ち上げてきた特例子会社は非常に質が高いと感じておりますので、今後の施策の中でどこがそういう機能を持ったらいいのかというところが見えにくいかなと。市区町村就労支援事業は、地域に根ざして、市区町村単位で支援をしていきますので、広域な特例子会社の立ち上げ支援にはなじまないような気がいたします。就業・生活支援センターがそれをするのか、一体どこがするのかというところで、少しそこのアクセントがほしいなというふうに考えております。</w:t>
      </w:r>
    </w:p>
    <w:p>
      <w:pPr>
        <w:pStyle w:val="Normal"/>
        <w:autoSpaceDE w:val="false"/>
        <w:rPr/>
      </w:pPr>
      <w:r>
        <w:rPr/>
        <w:t>　すみません、あと２点。特例子会社を立ち上げたときに、立ち上げ以外にも継続的なフォローアップが必要で、特例の方たちがおっしゃるのは、その後の生活支援、あるいは、企業の中で問題が起きたときのフォローアップがあると安心と。そういう支援機関があるところで特例子会社を立ち上げたいとおっしゃっていますので、立ち上げ以後の就労支援機関との連携をきちんとつくる必要がある。それは、バラバラの市区町村就労支援事業がやるのか、あるいは、特例子会社の窓口になるような機関が必要なのか、その辺の検討も必要かなと感じております。</w:t>
      </w:r>
    </w:p>
    <w:p>
      <w:pPr>
        <w:pStyle w:val="Normal"/>
        <w:autoSpaceDE w:val="false"/>
        <w:rPr/>
      </w:pPr>
      <w:r>
        <w:rPr/>
        <w:t>　最後、私はジョブコーチが専門ですので、東京ジョブコーチについて一言申し上げたいと思います。個人の登録による地方自治体のジョブコーチ事業というのはあまり成功しておりません。例えば、定年退職された方とか、一回福祉で働いていて、何らかの事情でフリーな立場になってもう一回仕事をしようというような方とか、さまざまな方がいらっしゃいますが、個人で登録をして、有償ボランティアのような形で稼働していただいた場合に、企業に入って、障害のある方と企業の中間に入って支援をするというのは非常に難しいことですので、企業の方とか障害のある方とか、クレームがかかってうまくいかなくなっているという例を、全国の地方自治体の事業の中で散見しております。</w:t>
      </w:r>
    </w:p>
    <w:p>
      <w:pPr>
        <w:pStyle w:val="Normal"/>
        <w:autoSpaceDE w:val="false"/>
        <w:rPr/>
      </w:pPr>
      <w:r>
        <w:rPr/>
        <w:t>　東京ジョブコーチは首都東京の非常に重要な事業だと思いますので、市区町村就労支援事業とか、就労移行支援事業とか、就業・生活支援センターとか、組織に所属する人に対して、東京ジョブコーチという形で登録するとか、管理体制をしっかりしないと、せっかくの事業も成果が上がらないかなということを懸念しておりますので、この場でその辺について申し上げたいと思います。</w:t>
      </w:r>
    </w:p>
    <w:p>
      <w:pPr>
        <w:pStyle w:val="Normal"/>
        <w:autoSpaceDE w:val="false"/>
        <w:rPr/>
      </w:pPr>
      <w:r>
        <w:rPr/>
        <w:t>　以上です。</w:t>
      </w:r>
    </w:p>
    <w:p>
      <w:pPr>
        <w:pStyle w:val="Normal"/>
        <w:autoSpaceDE w:val="false"/>
        <w:rPr/>
      </w:pPr>
      <w:r>
        <w:rPr>
          <w:rFonts w:cs="ＭＳ 明朝;MS Mincho"/>
        </w:rPr>
        <w:t>○</w:t>
      </w:r>
      <w:r>
        <w:rPr/>
        <w:t>松矢部会長　今、小川副部会長から質問があったんですが、区市町村の就労支援事業と就業・生活支援センターですね、就業・生活支援センターも幾つかできているんですが、それをどういうすみ分けで、観点でつくっているのか、事務局でおわかりの方がいたら解説していただきたいんです。私もよくわからないので。精神のほうとそれ以外で分けているのか、その辺がちょっとわからないんですが。どなたかいらっしゃいますでしょうか。</w:t>
      </w:r>
    </w:p>
    <w:p>
      <w:pPr>
        <w:pStyle w:val="Normal"/>
        <w:autoSpaceDE w:val="false"/>
        <w:rPr/>
      </w:pPr>
      <w:r>
        <w:rPr>
          <w:rFonts w:cs="ＭＳ 明朝;MS Mincho"/>
        </w:rPr>
        <w:t>○</w:t>
      </w:r>
      <w:r>
        <w:rPr/>
        <w:t>望月課長　的確なお答えになるかどうかというところもあるんですけれども、区市町村のほうは、当然のことながら地域で受けるということでございまして、地域の中での職域開拓とか、作業所などへの啓発活動、それから、引きこもりがちになっていらっしゃるような在宅の障害者を働くことのほうへ引き出してくるといったような啓発活動なども行う、地域での活動を基本にしてやっているわけでございます。</w:t>
      </w:r>
    </w:p>
    <w:p>
      <w:pPr>
        <w:pStyle w:val="Normal"/>
        <w:autoSpaceDE w:val="false"/>
        <w:rPr/>
      </w:pPr>
      <w:r>
        <w:rPr/>
        <w:t>　いわゆる就業・生活支援センターのほうは、どちらかと言いますと、今、部会長おっしゃったように精神のほうを得意としているところが沿革的にやっているというところがございまして、やや広域性がございます。例えば、地元ではあまり知られたくないと、ちょっと離れたところで働きたいといったようなケースの場合は、就業・生活支援センターのほうを使って就職していらっしゃる精神に障害をお持ちの方も多いというような傾向がございます。</w:t>
      </w:r>
    </w:p>
    <w:p>
      <w:pPr>
        <w:pStyle w:val="Normal"/>
        <w:autoSpaceDE w:val="false"/>
        <w:rPr/>
      </w:pPr>
      <w:r>
        <w:rPr/>
        <w:t>　私ども、正直に申し上げますと、この就業・生活支援センターと市町村のセンターとの切り分けをどうしていくかということに関してまだ結論を得ておりません。今のところはどちらも有用な社会資源になるのかなと思っておりまして、とりあえず市町村でのセンターの実施を増やしていくということと、就業・生活支援センターは就業・生活支援センターとしてかなり専門特化した部分もございますから、そういった長所は長所として活用していくということを考えているわけですが、やはりどこかの時点で統合していく必要があると思っておりまして、できれば何か示唆になるようなご意見をいただければと思っております。</w:t>
      </w:r>
    </w:p>
    <w:p>
      <w:pPr>
        <w:pStyle w:val="Normal"/>
        <w:autoSpaceDE w:val="false"/>
        <w:rPr/>
      </w:pPr>
      <w:r>
        <w:rPr>
          <w:rFonts w:cs="ＭＳ 明朝;MS Mincho"/>
        </w:rPr>
        <w:t>○</w:t>
      </w:r>
      <w:r>
        <w:rPr/>
        <w:t>松矢部会長　ありがとうございます。</w:t>
      </w:r>
    </w:p>
    <w:p>
      <w:pPr>
        <w:pStyle w:val="Normal"/>
        <w:autoSpaceDE w:val="false"/>
        <w:rPr/>
      </w:pPr>
      <w:r>
        <w:rPr/>
        <w:t>　それから、どうでしょうか、まだ委員のほうから……。大八木委員、どうぞ。</w:t>
      </w:r>
    </w:p>
    <w:p>
      <w:pPr>
        <w:pStyle w:val="Normal"/>
        <w:autoSpaceDE w:val="false"/>
        <w:rPr/>
      </w:pPr>
      <w:r>
        <w:rPr>
          <w:rFonts w:cs="ＭＳ 明朝;MS Mincho"/>
        </w:rPr>
        <w:t>○</w:t>
      </w:r>
      <w:r>
        <w:rPr/>
        <w:t>大八木委員　特例子会社のことで意見を述べたいと思います。資料の７ページを見ていただきたいんですが、</w:t>
      </w:r>
      <w:r>
        <w:rPr/>
        <w:t>18</w:t>
      </w:r>
      <w:r>
        <w:rPr/>
        <w:t>年度の実雇用率で中小企業が非常に低くなっているわけですけれども、以前は、私のデータから見ると、中小企業のほうがかえってよかったんですね。</w:t>
      </w:r>
      <w:r>
        <w:rPr/>
        <w:t>1,000</w:t>
      </w:r>
      <w:r>
        <w:rPr/>
        <w:t>人以上がかなり高くなってきたことは特例子会社の恩恵じゃないかと私は見ているわけです。</w:t>
      </w:r>
    </w:p>
    <w:p>
      <w:pPr>
        <w:pStyle w:val="Normal"/>
        <w:autoSpaceDE w:val="false"/>
        <w:rPr/>
      </w:pPr>
      <w:r>
        <w:rPr/>
        <w:t>　その中で特例子会社がつくる要件なんですが、障害者の雇用数が５人以上だとか、あるいは、重度障害とか知的障害の方がその中に２割いなければいけないとか、あるいは、従業員の中に占める割合が</w:t>
      </w:r>
      <w:r>
        <w:rPr/>
        <w:t>20</w:t>
      </w:r>
      <w:r>
        <w:rPr/>
        <w:t>％ということで、この条件を満たすためにはかなり大きな企業でないとできないんですね。</w:t>
      </w:r>
      <w:r>
        <w:rPr/>
        <w:t>1,000</w:t>
      </w:r>
      <w:r>
        <w:rPr/>
        <w:t>人規模でしたらいいんですけれども、</w:t>
      </w:r>
      <w:r>
        <w:rPr/>
        <w:t>100</w:t>
      </w:r>
      <w:r>
        <w:rPr/>
        <w:t>人や</w:t>
      </w:r>
      <w:r>
        <w:rPr/>
        <w:t>200</w:t>
      </w:r>
      <w:r>
        <w:rPr/>
        <w:t>人の規模で特例子会社をつくれといっても、この要件を満たすことが難しいんです。</w:t>
      </w:r>
    </w:p>
    <w:p>
      <w:pPr>
        <w:pStyle w:val="Normal"/>
        <w:autoSpaceDE w:val="false"/>
        <w:rPr/>
      </w:pPr>
      <w:r>
        <w:rPr/>
        <w:t>　そこで子会社の条件を幾らかでも緩和できるような方策ですね。これは法律の問題ですから、なかなか難しいんですけれども、例えば従業員の中で２割以上を占めろとか、そういう難しいことを言わないで、もう少し緩和できるような状態になれば、中小企業の中でも特例子会社をつくりやすい条件になるのではないかと。これは私の意見なんですけれども、その辺を踏まえて、中小企業の中でも特例子会社がやりやすいような条件ができないかどうかひとつ検討していただきたい。</w:t>
      </w:r>
    </w:p>
    <w:p>
      <w:pPr>
        <w:pStyle w:val="Normal"/>
        <w:autoSpaceDE w:val="false"/>
        <w:rPr/>
      </w:pPr>
      <w:r>
        <w:rPr/>
        <w:t>　これは法律ですから、なかなか難しい面があると思うんですけれども、東京都の中でそういうものを生かす。そうすることによって、私の一つの構想なんですけれども、先ほどから東京都の強みの中で発揮させるとしたら、在宅機能というのを障害者の中でかなりできるものがあると思うんです。そうすると、在宅機能の中の特例子会社も中にもできるんじゃないかと。いまだかつてないんですね、そういうことは。ないんですけれども、そういうものを含めれば、そこで子会社ができるような環境づくりをやっていただけたらと思います。</w:t>
      </w:r>
    </w:p>
    <w:p>
      <w:pPr>
        <w:pStyle w:val="Normal"/>
        <w:autoSpaceDE w:val="false"/>
        <w:rPr/>
      </w:pPr>
      <w:r>
        <w:rPr/>
        <w:t>　以上です。</w:t>
      </w:r>
    </w:p>
    <w:p>
      <w:pPr>
        <w:pStyle w:val="Normal"/>
        <w:autoSpaceDE w:val="false"/>
        <w:rPr/>
      </w:pPr>
      <w:r>
        <w:rPr>
          <w:rFonts w:cs="ＭＳ 明朝;MS Mincho"/>
        </w:rPr>
        <w:t>○</w:t>
      </w:r>
      <w:r>
        <w:rPr/>
        <w:t>松矢部会長　今、在宅機能とおっしゃいましたが、在宅就労、在宅雇用ですね。</w:t>
      </w:r>
    </w:p>
    <w:p>
      <w:pPr>
        <w:pStyle w:val="Normal"/>
        <w:autoSpaceDE w:val="false"/>
        <w:rPr/>
      </w:pPr>
      <w:r>
        <w:rPr>
          <w:rFonts w:cs="ＭＳ 明朝;MS Mincho"/>
        </w:rPr>
        <w:t>○</w:t>
      </w:r>
      <w:r>
        <w:rPr/>
        <w:t>大八木委員　そうです、在宅就労です。</w:t>
      </w:r>
    </w:p>
    <w:p>
      <w:pPr>
        <w:pStyle w:val="Normal"/>
        <w:autoSpaceDE w:val="false"/>
        <w:rPr/>
      </w:pPr>
      <w:r>
        <w:rPr>
          <w:rFonts w:cs="ＭＳ 明朝;MS Mincho"/>
        </w:rPr>
        <w:t>○</w:t>
      </w:r>
      <w:r>
        <w:rPr/>
        <w:t>松矢部会長　ありがとうございます。</w:t>
      </w:r>
    </w:p>
    <w:p>
      <w:pPr>
        <w:pStyle w:val="Normal"/>
        <w:autoSpaceDE w:val="false"/>
        <w:rPr/>
      </w:pPr>
      <w:r>
        <w:rPr/>
        <w:t>　ほかにどうでしょうか。それでは、得重委員、どうぞ。</w:t>
      </w:r>
    </w:p>
    <w:p>
      <w:pPr>
        <w:pStyle w:val="Normal"/>
        <w:autoSpaceDE w:val="false"/>
        <w:rPr/>
      </w:pPr>
      <w:r>
        <w:rPr>
          <w:rFonts w:cs="ＭＳ 明朝;MS Mincho"/>
        </w:rPr>
        <w:t>○</w:t>
      </w:r>
      <w:r>
        <w:rPr/>
        <w:t>得重委員　皆さんのお話を伺いながらちょっと疑問に思うことが二、三ありますので、教えていただければと思います。</w:t>
      </w:r>
    </w:p>
    <w:p>
      <w:pPr>
        <w:pStyle w:val="Normal"/>
        <w:autoSpaceDE w:val="false"/>
        <w:rPr/>
      </w:pPr>
      <w:r>
        <w:rPr/>
        <w:t>　まず、企業就労をしたときの定着ということが一つの大きな問題だと思うんです。資料の中にも、例えば今後の施策として中小企業に対して３年間、賃金の一部を助成し定着を支援するとか、ジョブコーチも定着を支援するというふうなことがあるので、これは大きな問題なんだと思うんですけれども、例えば就労した本人が悩み、どうしようかと思ったときに、どこに相談に行くかということが一つの問題になると思うんですね。</w:t>
      </w:r>
    </w:p>
    <w:p>
      <w:pPr>
        <w:pStyle w:val="Normal"/>
        <w:autoSpaceDE w:val="false"/>
        <w:rPr/>
      </w:pPr>
      <w:r>
        <w:rPr/>
        <w:t>　例えば、学校を出てそのまま就労した人は、学校のアフターケアのほうに行こうかと、学校に行こうかという人が今までは多かったのではないかと思うんです。作業所から就労した方は作業所に行こうかと、そういう方も多かったのではないかと思うんです。私どもから見るとバラバラというか、それが市区町村の就労支援事業、相談事業というふうに、うまく変わっていくんだろうなとは思うんですけれども、今困っている人たち、これから困っていく人たちが、本当にすなおにどこに相談に行けばいいんだろうか、どうすればいいんだろうかというのが、なかなかわかりづらいかなと思います。</w:t>
      </w:r>
    </w:p>
    <w:p>
      <w:pPr>
        <w:pStyle w:val="Normal"/>
        <w:autoSpaceDE w:val="false"/>
        <w:rPr/>
      </w:pPr>
      <w:r>
        <w:rPr/>
        <w:t>　以前にお話ししたライフワークをどこか一本化したらどうでしょうかという話に戻るんですけれども、いつもそこがないがために、それぞれの年代において、それぞれの事業を立ち上げて、ここに行きましょうというふうなことになるので、ライフワークとして一本化というのは必要なのではないかなと、伺いながら思いました。</w:t>
      </w:r>
    </w:p>
    <w:p>
      <w:pPr>
        <w:pStyle w:val="Normal"/>
        <w:autoSpaceDE w:val="false"/>
        <w:rPr/>
      </w:pPr>
      <w:r>
        <w:rPr/>
        <w:t>　それから、誤解を恐れないでお話させていただくと、非常に不況というか苦しい企業もたくさんあると思うんですけれども、そういった企業が障害者を雇うことに対して前向きであるためには、企業にとってメリット、障害者を雇うメリットがもっとこちらから発信できたらいいかなと思います。それは社会的に必要なことであるということも含めて、ハローワーク等を通してでもいいと思うんです。障害を持っている人たちを雇っている企業さんたちが今こうであると、そういう説明はされているというのは聞いたことがあるのですけれども、もっとそういう発信が多くされて、企業側が受入れ態勢をもっとつくれるようになったらいいのではないかと思います。</w:t>
      </w:r>
    </w:p>
    <w:p>
      <w:pPr>
        <w:pStyle w:val="Normal"/>
        <w:autoSpaceDE w:val="false"/>
        <w:rPr/>
      </w:pPr>
      <w:r>
        <w:rPr/>
        <w:t>　なぜかと言いますと、ちょっと小耳にしたところによると、「１人の障害者を雇わないと年間</w:t>
      </w:r>
      <w:r>
        <w:rPr/>
        <w:t>400</w:t>
      </w:r>
      <w:r>
        <w:rPr/>
        <w:t>万払わなければいけないんだけどね」って、ある会社の人が相談したら、「どこの部署でも社員が受け入れてくれないんだよ」というふうな悩みをおっしゃっていた方がいるんですね。障害者がもっと入りやすい、障害者の側からの話ではなくて、企業側からも求められるようなことは難しいのかなという疑問が出ました。</w:t>
      </w:r>
    </w:p>
    <w:p>
      <w:pPr>
        <w:pStyle w:val="Normal"/>
        <w:autoSpaceDE w:val="false"/>
        <w:rPr/>
      </w:pPr>
      <w:r>
        <w:rPr/>
        <w:t>　すみません、そんなことで。</w:t>
      </w:r>
    </w:p>
    <w:p>
      <w:pPr>
        <w:pStyle w:val="Normal"/>
        <w:autoSpaceDE w:val="false"/>
        <w:rPr/>
      </w:pPr>
      <w:r>
        <w:rPr>
          <w:rFonts w:cs="ＭＳ 明朝;MS Mincho"/>
        </w:rPr>
        <w:t>○</w:t>
      </w:r>
      <w:r>
        <w:rPr/>
        <w:t>松矢部会長　ありがとうございます。</w:t>
      </w:r>
    </w:p>
    <w:p>
      <w:pPr>
        <w:pStyle w:val="Normal"/>
        <w:autoSpaceDE w:val="false"/>
        <w:rPr/>
      </w:pPr>
      <w:r>
        <w:rPr/>
        <w:t>　どうでしょうか、ここで少し休憩を入れましょうか。</w:t>
      </w:r>
      <w:r>
        <w:rPr/>
        <w:t>10</w:t>
      </w:r>
      <w:r>
        <w:rPr/>
        <w:t>分ほど休憩を入れて、後半およそ</w:t>
      </w:r>
      <w:r>
        <w:rPr/>
        <w:t>50</w:t>
      </w:r>
      <w:r>
        <w:rPr/>
        <w:t>分協議ができると思うので、ちょうどいいかと思います。ここで休憩を入れたいと思います。</w:t>
      </w:r>
    </w:p>
    <w:p>
      <w:pPr>
        <w:pStyle w:val="Normal"/>
        <w:autoSpaceDE w:val="false"/>
        <w:jc w:val="right"/>
        <w:rPr/>
      </w:pPr>
      <w:r>
        <w:rPr/>
        <w:t>午後７時３９分　休憩</w:t>
      </w:r>
    </w:p>
    <w:p>
      <w:pPr>
        <w:pStyle w:val="Normal"/>
        <w:autoSpaceDE w:val="false"/>
        <w:jc w:val="right"/>
        <w:rPr/>
      </w:pPr>
      <w:r>
        <w:rPr/>
        <w:t>午後７時４９分　再開</w:t>
      </w:r>
    </w:p>
    <w:p>
      <w:pPr>
        <w:pStyle w:val="Normal"/>
        <w:autoSpaceDE w:val="false"/>
        <w:rPr/>
      </w:pPr>
      <w:r>
        <w:rPr>
          <w:rFonts w:cs="ＭＳ 明朝;MS Mincho"/>
        </w:rPr>
        <w:t>○</w:t>
      </w:r>
      <w:r>
        <w:rPr/>
        <w:t>松矢部会長　そろそろ再開してよろしいでしょうか。</w:t>
      </w:r>
    </w:p>
    <w:p>
      <w:pPr>
        <w:pStyle w:val="Normal"/>
        <w:autoSpaceDE w:val="false"/>
        <w:rPr/>
      </w:pPr>
      <w:r>
        <w:rPr/>
        <w:t>　資料の中に特別支援学校の卒業者の就職率が</w:t>
      </w:r>
      <w:r>
        <w:rPr/>
        <w:t>30</w:t>
      </w:r>
      <w:r>
        <w:rPr/>
        <w:t>％台に上がってきて、聞くところによると、ここには資料がありませんが、</w:t>
      </w:r>
      <w:r>
        <w:rPr/>
        <w:t>19</w:t>
      </w:r>
      <w:r>
        <w:rPr/>
        <w:t>年度は</w:t>
      </w:r>
      <w:r>
        <w:rPr/>
        <w:t>35</w:t>
      </w:r>
      <w:r>
        <w:rPr/>
        <w:t>％まで上がってきているということで、今、特別支援学校と企業と就労支援センターとのネットワークの効果が出てきたんだと思いますので、特別支援教育課長の松尾さんから説明をしていただけるとありがたいんですが。</w:t>
      </w:r>
    </w:p>
    <w:p>
      <w:pPr>
        <w:pStyle w:val="Normal"/>
        <w:autoSpaceDE w:val="false"/>
        <w:rPr/>
      </w:pPr>
      <w:r>
        <w:rPr>
          <w:rFonts w:cs="ＭＳ 明朝;MS Mincho"/>
        </w:rPr>
        <w:t>○</w:t>
      </w:r>
      <w:r>
        <w:rPr/>
        <w:t>松尾課長　特別支援課長の松尾でございます。</w:t>
      </w:r>
    </w:p>
    <w:p>
      <w:pPr>
        <w:pStyle w:val="Normal"/>
        <w:autoSpaceDE w:val="false"/>
        <w:rPr/>
      </w:pPr>
      <w:r>
        <w:rPr/>
        <w:t>　特別支援学校における就労対策ということで、今回は資料として、知的障害の養護学校、今年度から特別支援学校という名前になりましたけれども、そこの卒業者の状況の推移を出させていただきました。今、部会長からもお話がありましたが、</w:t>
      </w:r>
      <w:r>
        <w:rPr/>
        <w:t>19</w:t>
      </w:r>
      <w:r>
        <w:rPr/>
        <w:t>年度は正式にはまだ出ておりませんけれども、これよりかなり高い数字になりそうだということを聞いております。</w:t>
      </w:r>
    </w:p>
    <w:p>
      <w:pPr>
        <w:pStyle w:val="Normal"/>
        <w:autoSpaceDE w:val="false"/>
        <w:rPr/>
      </w:pPr>
      <w:r>
        <w:rPr/>
        <w:t>　今、部会長からもお話がございましたけれども、各学校においてもそれぞれ職業教育の充実に力を入れておりまして、自立に向けた教育にかなり力を入れてきているという現状がございます。それとともに、就労支援センターの協力、あるいは、産業労働局さん、あるいは、福祉保健局さんの協力を得ているわけでございますけれども、特に産業労働局さんとの関係で言いますと、企業セミナー、毎年</w:t>
      </w:r>
      <w:r>
        <w:rPr/>
        <w:t>150</w:t>
      </w:r>
      <w:r>
        <w:rPr/>
        <w:t>社を対象にした、企業に情報提供をする、ご理解をいただくというような場も与えていただいておりまして、そんなことがこの特別支援学校の就業者の割合を高くしていることの要因になっていると考えております。</w:t>
      </w:r>
    </w:p>
    <w:p>
      <w:pPr>
        <w:pStyle w:val="Normal"/>
        <w:autoSpaceDE w:val="false"/>
        <w:rPr/>
      </w:pPr>
      <w:r>
        <w:rPr/>
        <w:t>　私どもとしては、知的障害の特別支援学校におきましてはこの率をさらに高めていきたいと。今のところ目標としては</w:t>
      </w:r>
      <w:r>
        <w:rPr/>
        <w:t>40</w:t>
      </w:r>
      <w:r>
        <w:rPr/>
        <w:t>％を超したいということでございまして、資料の</w:t>
      </w:r>
      <w:r>
        <w:rPr/>
        <w:t>14</w:t>
      </w:r>
      <w:r>
        <w:rPr/>
        <w:t>ページに出させていただきましたけれども、民間企業に業者等を通じてさらに就労を働きかけるということ。また、それに対してどんな状況であるか、もっと雇用ができるのかどうかというようなことをお聞きしながら、学校、それから、私どもの本庁と連携をとり、さらには福祉保健局さんや産業労働局さん、東京労働局さんと協力しながらさらにこれを増やしていきたいと思いますけれども、これまでのところ就労支援センター等の力を得まして、雇用率も上がってきているということをご報告させていただきたいと思います。</w:t>
      </w:r>
    </w:p>
    <w:p>
      <w:pPr>
        <w:pStyle w:val="Normal"/>
        <w:autoSpaceDE w:val="false"/>
        <w:rPr/>
      </w:pPr>
      <w:r>
        <w:rPr>
          <w:rFonts w:cs="ＭＳ 明朝;MS Mincho"/>
        </w:rPr>
        <w:t>○</w:t>
      </w:r>
      <w:r>
        <w:rPr/>
        <w:t>松矢部会長　ありがとうございました。</w:t>
      </w:r>
    </w:p>
    <w:p>
      <w:pPr>
        <w:pStyle w:val="Normal"/>
        <w:autoSpaceDE w:val="false"/>
        <w:rPr/>
      </w:pPr>
      <w:r>
        <w:rPr/>
        <w:t>　</w:t>
      </w:r>
      <w:r>
        <w:rPr/>
        <w:t>14</w:t>
      </w:r>
      <w:r>
        <w:rPr/>
        <w:t>ページに図がございますけれども、就労支援センターがこの図の中には必ずしも明確に入っておりませんが、区市町村の東京都の就労支援事業のセンターが有機的に機能してきているのではないかと。東京都の知的障害特別支援学校は二十数校あるんですが、国立と私立の養護学校も一緒になって、</w:t>
      </w:r>
      <w:r>
        <w:rPr/>
        <w:t>27</w:t>
      </w:r>
      <w:r>
        <w:rPr/>
        <w:t>校ぐらいになりますか、就業支援研究協議会を立ち上げて、６ブロックで割っているんですね。城南、城東、城北、多摩に南と西、中ですね、多摩３ブロックですね、６ブロックでやってもうかなりたっております。</w:t>
      </w:r>
    </w:p>
    <w:p>
      <w:pPr>
        <w:pStyle w:val="Normal"/>
        <w:autoSpaceDE w:val="false"/>
        <w:rPr/>
      </w:pPr>
      <w:r>
        <w:rPr/>
        <w:t>　その中に就労支援センターがあるということで、特別支援学校も各校バラバラにやっていた進路支援を、働きたい生徒さんたちの就職の場を探そうということで学校間で協力すると。競合しない、みんな情報を提供しあって一体的に進めようというふうになってもう５年以上たっている。そのことと、知的障害者の</w:t>
      </w:r>
      <w:r>
        <w:rPr/>
        <w:t>1.8</w:t>
      </w:r>
      <w:r>
        <w:rPr/>
        <w:t>％が実現した平成</w:t>
      </w:r>
      <w:r>
        <w:rPr/>
        <w:t>10</w:t>
      </w:r>
      <w:r>
        <w:rPr/>
        <w:t>年あたりから</w:t>
      </w:r>
      <w:r>
        <w:rPr/>
        <w:t>30</w:t>
      </w:r>
      <w:r>
        <w:rPr/>
        <w:t>％台になっているんですね。ですから、進路支援の取組のあり方とか、もちろん企業からたくさんアドバイスをいただいて、職業教育を改善していくということの努力とパーセントが上がっていくのとが結びついているんですね、企業の雇用促進法も変わってきたという中で。その辺のところが非常に重要で、最近では、この図の中で東京都の事業である区市町村の就労支援センターがきちっと介在することで、企業も安心して受け入れると。アフターケアもセンターがちゃんとあるということが前提で今進んでおります。</w:t>
      </w:r>
    </w:p>
    <w:p>
      <w:pPr>
        <w:pStyle w:val="Normal"/>
        <w:autoSpaceDE w:val="false"/>
        <w:rPr/>
      </w:pPr>
      <w:r>
        <w:rPr/>
        <w:t>　私は座長ですから、あれですが、小川委員と並んで、企業とのおつき合いというか、就業促進、あるいは、作業所等も</w:t>
      </w:r>
      <w:r>
        <w:rPr/>
        <w:t>30</w:t>
      </w:r>
      <w:r>
        <w:rPr/>
        <w:t>年間かかわってきましたので、そういう経験から少し感想を述べさせていただきます。要するに、学校が今そういうふうに変わってきているのは、学校間の連携というか、競合しない、お互いに協力しあっていく。例えば職場実習ですね、現場実習の評価表もフォーマット、様式が共通してくるんですね。いろいろな学校からくる評価の仕方がバラバラだとやりづらいですよね。でも、だんだんみんな足並みがそろってくると一体化してきて、企業としてはやりやすくなってきますね。企業が障害のある方を実習あるいは実際に就職で受け入れるときに、関係のセンターとか学校が統一的な足並みをそろえてやっていくと、企業がすごくやりやすくなってくるんですね。そういうようなこともとても重要だと思っております。</w:t>
      </w:r>
    </w:p>
    <w:p>
      <w:pPr>
        <w:pStyle w:val="Normal"/>
        <w:autoSpaceDE w:val="false"/>
        <w:rPr/>
      </w:pPr>
      <w:r>
        <w:rPr/>
        <w:t>　東京都の進路指導、職業教育の考え方がだんだんと統一化してくる、そのことが今後、東京都にある授産施設とか作業所等の移行で、企業に受け入れてもらいたいというときに、いろいろな方法を共同して開拓していくということも必要なのではないかなと思っております。自立支援法は区市町村単位なんですね。ところが、企業就労はそうではないんです。企業はもちろん東京都とか神奈川県とかありますが、どこに就職してもいいんですよね、広がりがあるわけです。</w:t>
      </w:r>
    </w:p>
    <w:p>
      <w:pPr>
        <w:pStyle w:val="Normal"/>
        <w:autoSpaceDE w:val="false"/>
        <w:rPr/>
      </w:pPr>
      <w:r>
        <w:rPr/>
        <w:t>　そのとき、区市町村で施策をすることと就職するということ、もちろん都道府県の単位で労働局があり、産業労働局、それぞれ自治体のあれがあるんですが、企業のほうは全体的ですから、ブロックをつくって共同してお願いしていくという東京都の養護学校のやり方は、そういう点一歩進んだと思うんですね。そうしないと、こちらのほうでは企業がたくさんある、こちらのほうはないと。例えば多摩地域は企業がないんですよね。ないんだけれども、多摩地域の、例えば西多摩にあるあきる野学園特別支援学校は</w:t>
      </w:r>
      <w:r>
        <w:rPr/>
        <w:t>40</w:t>
      </w:r>
      <w:r>
        <w:rPr/>
        <w:t>％いっているんです、知的障害。それはなぜかというと、西多摩の山のほうですけれども、もっと広く就職しているわけです。それは進路指導の人たちが多摩で協力しているから、お互いに情報を共有してやっているので、うちの学校だけ独占というようなことをしてないからですよね。</w:t>
      </w:r>
    </w:p>
    <w:p>
      <w:pPr>
        <w:pStyle w:val="Normal"/>
        <w:autoSpaceDE w:val="false"/>
        <w:rPr/>
      </w:pPr>
      <w:r>
        <w:rPr/>
        <w:t>　そして、働くことを希望する生徒は、知的障害の重い軽いに関係ないんです。環境条件を整えれば、障害の重い人も就職できるし。例えばあるデパートの特例子会社は、２度の方を３名も雇用しているんですね。しかも平均すると</w:t>
      </w:r>
      <w:r>
        <w:rPr/>
        <w:t>12</w:t>
      </w:r>
      <w:r>
        <w:rPr/>
        <w:t>万ぐらいの月給をとっているんです。それは作業所と変わらないんだけれども、特例子会社だからできるんですね。そういうこともやっています。それはネットワークで学校側もお願いしていくということでないとだめなわけです。そうでないと競争がおかしくなりますよね。</w:t>
      </w:r>
    </w:p>
    <w:p>
      <w:pPr>
        <w:pStyle w:val="Normal"/>
        <w:autoSpaceDE w:val="false"/>
        <w:rPr/>
      </w:pPr>
      <w:r>
        <w:rPr/>
        <w:t>　そういう意味では、これから授産施設、作業所等の、これが移行支援事業とか継続支援事業という形でありますけれども、それぞれの地域でどのぐらいの方々が企業で働くことを希望しているのかということを、連携していくのには区市町村を越えながら、ある意味では学校が、６ブロックやっているような、ブロック制で共同して考えていくということをしていかないとなかなか難しいのではないかと私は思っています。ですから、区市町村という段階をどういうふうに越えていくかというのが１つですね。</w:t>
      </w:r>
    </w:p>
    <w:p>
      <w:pPr>
        <w:pStyle w:val="Normal"/>
        <w:autoSpaceDE w:val="false"/>
        <w:rPr/>
      </w:pPr>
      <w:r>
        <w:rPr/>
        <w:t>　それから、区市町村で大切なのは、座長がこういうことを言ってはいけないのですけれども、例えば移行支援事業につながるような。授産施設を立ち上げた責任者でもありましたので、世田谷区で「すきっぷ」という移行支援の授産施設をつくった座長を務めました。移行支援事業というのは、行政も企業も協力してもらわないとうまくいかないということは事実です。つまり、仕事がたくさんこないとならないんですね。移行支援事業というのは仕事がたくさんあるということです。</w:t>
      </w:r>
    </w:p>
    <w:p>
      <w:pPr>
        <w:pStyle w:val="Normal"/>
        <w:autoSpaceDE w:val="false"/>
        <w:rPr/>
      </w:pPr>
      <w:r>
        <w:rPr/>
        <w:t>　「すきっぷ」という世田谷の知的障害就労支援センターが成功したのは、世田谷区が特別養護老人ホームからクリーニングの仕事を発注してくれた、それから、世田谷区が印刷を全部、「すきっぷ」に出している。クリーニングと印刷の２つの作業種目ですけれども、あらゆる職域に、２年間トレーニングを受けた人たちが行っている。また、企業で定着に失敗した人が戻ってもすぐ再就職できるという体制で、九十何パーセントの移行率を実現しているというのは、世田谷区が完全にバックアップしているんです、仕事がたくさんあるんですね。</w:t>
      </w:r>
    </w:p>
    <w:p>
      <w:pPr>
        <w:pStyle w:val="Normal"/>
        <w:autoSpaceDE w:val="false"/>
        <w:rPr/>
      </w:pPr>
      <w:r>
        <w:rPr/>
        <w:t>　ですから、働けば働くほど工賃は入ってきますし、品質管理が悪い人は、個別支援計画で、ここが問題だからということで成績が下がるんです。そうすると工賃が下がるんです。そういうインセンティブが働くので、工賃も高くもらえるし、やがて皆さん方が力を発揮して、もちろん自分の目標設定もしますから、力を発揮している。つまり、品質管理と生産性の労働密度が絶えず保証されていて、本人も頑張れば頑張るほど工賃も上がっていく。その意味では、実習に出ていっても企業と変わらないシステムなんです。ですから、どの職域でも就職できるわけです。クリーニング業と印刷業ではないわけです。</w:t>
      </w:r>
    </w:p>
    <w:p>
      <w:pPr>
        <w:pStyle w:val="Normal"/>
        <w:autoSpaceDE w:val="false"/>
        <w:rPr/>
      </w:pPr>
      <w:r>
        <w:rPr/>
        <w:t>　自治体が計画的に、区市町村のそれぞれがその地域の移行支援事業を立ち上げるなら、それを応援することなしにはなかなかできないだろうと僕は思っています。もちろん、それをまた東京都がバックアップするという体制がないとできないのではないかなという感想を持っています。そういった意味では、学校教育のほうで</w:t>
      </w:r>
      <w:r>
        <w:rPr/>
        <w:t>10</w:t>
      </w:r>
      <w:r>
        <w:rPr/>
        <w:t>年間ぐらい努力してそうなってきたと思うんですが、時間をかけて、長期計画でやっていく必要があるのかなというふうな感想を持っております。</w:t>
      </w:r>
    </w:p>
    <w:p>
      <w:pPr>
        <w:pStyle w:val="Normal"/>
        <w:autoSpaceDE w:val="false"/>
        <w:rPr/>
      </w:pPr>
      <w:r>
        <w:rPr/>
        <w:t>　ちょっと長くなりましたけれども、そんなようなことで、この就業促進等について、就労についてお考えになっていることがありましたら、残り</w:t>
      </w:r>
      <w:r>
        <w:rPr/>
        <w:t>40</w:t>
      </w:r>
      <w:r>
        <w:rPr/>
        <w:t>分ありますので、ぜひご提言をお願いしたいと思います。</w:t>
      </w:r>
    </w:p>
    <w:p>
      <w:pPr>
        <w:pStyle w:val="Normal"/>
        <w:autoSpaceDE w:val="false"/>
        <w:rPr/>
      </w:pPr>
      <w:r>
        <w:rPr/>
        <w:t>　では、林委員、お願いします。</w:t>
      </w:r>
    </w:p>
    <w:p>
      <w:pPr>
        <w:pStyle w:val="Normal"/>
        <w:autoSpaceDE w:val="false"/>
        <w:rPr/>
      </w:pPr>
      <w:r>
        <w:rPr>
          <w:rFonts w:cs="ＭＳ 明朝;MS Mincho"/>
        </w:rPr>
        <w:t>○</w:t>
      </w:r>
      <w:r>
        <w:rPr/>
        <w:t>林委員　私のほうからは精神障害者のことなんですけれども、練馬区には共同作業所が</w:t>
      </w:r>
      <w:r>
        <w:rPr/>
        <w:t>20</w:t>
      </w:r>
      <w:r>
        <w:rPr/>
        <w:t>カ所ぐらいあるんですが、今、継続Ｂ型に移行しているところが数カ所あります。精神の場合、作業所というのは就労だけに特化している自立ということではなくて、全体の生活なり、本人の地域で生きる力をつけるため、あるいは、障害と闘うためにあった作業所なんですね。それが今回、成果的になってきたり、就労にあまり特化されると、対象者が違ってきちゃう。保健師等が窓口になって作業所に紹介していたと思うんですけれども、まずは一歩家から出てみようじゃないかといったときに、日中の活動の場といったら、精神に関しては作業所が一番手近で、一番活発にやってきたんですね。</w:t>
      </w:r>
    </w:p>
    <w:p>
      <w:pPr>
        <w:pStyle w:val="Normal"/>
        <w:autoSpaceDE w:val="false"/>
        <w:rPr/>
      </w:pPr>
      <w:r>
        <w:rPr/>
        <w:t>　今回の自立支援法の中で、よかったところ、精神の人たちがよりどころにしていたところがそぎ取られてくるのがすごく心配です。対象が就労を目的といって、それでも成果が上がると、何種類も雰囲気をつくるほど大きな場所ではありませんから、いろいろな意味で仕事が、ちょっと調子が悪くても行ってみたら元気になるかもしれないといって、今までは「ちょっと休んで、様子を見る」という時間があったんですね。それが就労のことを、様子見ると言われても、本人がそこの場にいていいんだろうかということになってしまうといけないと思うことがすごくあるんです。今いる人たちはとても大切にしたいという思いでやっているところなので、あまりそこを性急に自立が就労という形をされるのはいかがなものかと思うんですね。</w:t>
      </w:r>
    </w:p>
    <w:p>
      <w:pPr>
        <w:pStyle w:val="Normal"/>
        <w:autoSpaceDE w:val="false"/>
        <w:rPr/>
      </w:pPr>
      <w:r>
        <w:rPr/>
        <w:t>　それから、退院促進をする中で、退院してもらいたい、したいという人が、デイケアというところよりは、作業所というところを選ぶ。その作業所は地域性がすごくある。デイケアというと病院とかになって、その時間だけになりますけれども、作業所というのは、精神に関しては生活全般を、その人の病状も含めて見てくれたところなんですよ、体調も含めて。だから、そこのよかったところがそぎとられるのが非常に心配なので、これからもその点はやっていただきたいと思うんですね。そうは言いながら、就労について非常に希望が出てきていることは確かです。非常に動いてきております。</w:t>
      </w:r>
    </w:p>
    <w:p>
      <w:pPr>
        <w:pStyle w:val="Normal"/>
        <w:autoSpaceDE w:val="false"/>
        <w:rPr/>
      </w:pPr>
      <w:r>
        <w:rPr/>
        <w:t>　例えば、公的機関の受付に就職させた人がいるんですけれども、その雇用主さんが「</w:t>
      </w:r>
      <w:r>
        <w:rPr/>
        <w:t>30</w:t>
      </w:r>
      <w:r>
        <w:rPr/>
        <w:t>分あるメンバーがいつもおくれてくる、どうしていいかわからないので相談したい」といって見えたんです。その方は作業所から私が紹介したので、作業所の方と相談して、朝戸惑いがあって出てこれない部分もあるから、そこら辺を一緒につき合おうということで解決したり。それから、きょう面接があるといって、そしたらネクタイが見つからない、ワイシャツにアイロンをかけてない、どういうふうにしたらいいかということで相談があって、私がこんなふうにしてみたらどうかということと、受け答えについて話したり。児童の保育の講習会を区がやっている、自分は保育を前にやったことがあるから、講習会を受けて、どうだろうかという相談が入ったり、そういうふうに就労についてはとても積極的にみんなが動いている現実はあります。</w:t>
      </w:r>
    </w:p>
    <w:p>
      <w:pPr>
        <w:pStyle w:val="Normal"/>
        <w:autoSpaceDE w:val="false"/>
        <w:rPr/>
      </w:pPr>
      <w:r>
        <w:rPr/>
        <w:t>　地域の中でも体験場所とかいろいろなところを提供してくださっているところもあります。ほかの障害の方はよくわからないんですけれども、精神というのは一人ずつの小さい単位で動いているので、大きな雇用率とか、何々中小企業とか、企業子会社というところまで全然到達していない感覚なんですね。ですから、作業所の今まで思っていたみんなが就労というところに頑張ってきた力というのは、私が推薦している人はみんな作業所の人なんです。それはリズム正しく、それから、集団生活とコミュニケーションという、保証付きというと変な言い方ですけれども、やってきたねというところで慣れているんですね。だから、そこは力として必要だと思うんです。</w:t>
      </w:r>
    </w:p>
    <w:p>
      <w:pPr>
        <w:pStyle w:val="Normal"/>
        <w:autoSpaceDE w:val="false"/>
        <w:rPr/>
      </w:pPr>
      <w:r>
        <w:rPr/>
        <w:t>　これからもっともっと、精神に関しては働きたいというモチベーションが持ち上がったときに、訓練とか、そういう気持ちじゃないんですね。準備をするときにだれが一緒に手伝うかというところは、そこの準備段階が、障害を受けとめる部分と、すごく時間がかかるんですけれども、就労になってジョブコーチがあるという、そのもっと以前の部分で本人の就労へのモチベーションが上がってきたときに、指導を一緒にやれる人がどこの人になるのかというのは、私としては今課題に思っています。</w:t>
      </w:r>
    </w:p>
    <w:p>
      <w:pPr>
        <w:pStyle w:val="Normal"/>
        <w:autoSpaceDE w:val="false"/>
        <w:rPr/>
      </w:pPr>
      <w:r>
        <w:rPr>
          <w:rFonts w:cs="ＭＳ 明朝;MS Mincho"/>
        </w:rPr>
        <w:t>○</w:t>
      </w:r>
      <w:r>
        <w:rPr/>
        <w:t>松矢部会長　中西委員、どうぞ。</w:t>
      </w:r>
    </w:p>
    <w:p>
      <w:pPr>
        <w:pStyle w:val="Normal"/>
        <w:autoSpaceDE w:val="false"/>
        <w:rPr/>
      </w:pPr>
      <w:r>
        <w:rPr>
          <w:rFonts w:cs="ＭＳ 明朝;MS Mincho"/>
        </w:rPr>
        <w:t>○</w:t>
      </w:r>
      <w:r>
        <w:rPr/>
        <w:t>中西委員　うちの自立生活センターにも、金曜日の夜は、知的障害者が職場や作業所から戻ってきて、夕方６時から始まる当事者の集まりにくるわけです。マクドナルドに勤めたり、ユニクロに勤めたりとか、企業就労しているわけですけれども、そこには仲間がいないんですね、お友だちがいない。だから、そこに来て就労した後の疲れを癒したり、仲間と交流をする。それがあってはじめて次の日の仕事ができているわけですけれども、問題は土日なんですね。土日どうやって過ごしたらいいかわからない。第三セクターで就労させることはできたとしても、就労が人生の目的ではないだろうから。</w:t>
      </w:r>
    </w:p>
    <w:p>
      <w:pPr>
        <w:pStyle w:val="Normal"/>
        <w:autoSpaceDE w:val="false"/>
        <w:rPr/>
      </w:pPr>
      <w:r>
        <w:rPr/>
        <w:t>　その人は親亡き後、第三セクターで就労が続けられるのかというと、生活の基盤が築けてないから、就労はしても親が亡くなったら施設入りになるわけですね。生活をちゃんと築かないまま就労に導くというのは本末転倒であると思っていて。人間みんな十六、七で生活の基盤を築いて、１人暮しできるような能力を持って初めて就労して、１人暮ししていくというのが当たり前で、障害者の場合なぜ就労を先に言われるのか。生活が先だろうと僕はいつも思うんですね。生活がなければ、作業所に行こうが、就労の場を見つけようが同じことだということになっちゃうわけで、彼らの一番の問題は、親亡き後就労してどうやって暮らしていくのか。</w:t>
      </w:r>
    </w:p>
    <w:p>
      <w:pPr>
        <w:pStyle w:val="Normal"/>
        <w:autoSpaceDE w:val="false"/>
        <w:rPr/>
      </w:pPr>
      <w:r>
        <w:rPr/>
        <w:t>　その人たちでも、就労能力はあっても、生活能力はないんですよ。だから、今、我々の自立体験室へ入って、土日泊まって、自分で料理つくって、洗濯して、生活する練習をしているんですね。ここで２年ぐらいやっているから、そろそろできるようになるんじゃないのと言っているんですけれども、自分で宿泊費用を</w:t>
      </w:r>
      <w:r>
        <w:rPr/>
        <w:t>2,000</w:t>
      </w:r>
      <w:r>
        <w:rPr/>
        <w:t>円払って体験しているわけです。そういうふうにやっていける人はいいですよ。だけど、まだそういう場がどこにもないんですね。就労しながら、生活体験を踏める場をつくらない限り、就労は将来的な策としては落第だろうと思いますね。だから、何をつくらなければいけないかというと、生活体験をやれる体験室をつくって、接支援をする場をつくってやらなければいけない。それを並行してやらない限り、就労政策というは片手落ちだろうなと思います。</w:t>
      </w:r>
    </w:p>
    <w:p>
      <w:pPr>
        <w:pStyle w:val="Normal"/>
        <w:autoSpaceDE w:val="false"/>
        <w:rPr/>
      </w:pPr>
      <w:r>
        <w:rPr/>
        <w:t>　それから、仲間づくりをやっていく、ピープルファーストとか、そういう活動にも支援をしてやって。彼らは自分で企画して、土日一緒に遊びに行こうと仲間に呼びかけて、野球を見に行ったり、</w:t>
      </w:r>
      <w:r>
        <w:rPr/>
        <w:t>24</w:t>
      </w:r>
      <w:r>
        <w:rPr/>
        <w:t>時間テレビのお祭りに行ったりとか、いろいろ企画があって、１人で「この指とまれ」でやるんですね。そういうのを会報に載せてもいいということで、自分たちで会報をつくって、土日の過ごし方を自分たちで考えているというようなことなので、そういう企画能力が出てくる。</w:t>
      </w:r>
    </w:p>
    <w:p>
      <w:pPr>
        <w:pStyle w:val="Normal"/>
        <w:autoSpaceDE w:val="false"/>
        <w:rPr/>
      </w:pPr>
      <w:r>
        <w:rPr/>
        <w:t>　それから、就労して仕事はできるけれども、レストランへ行って、メニューを見て注文もできないという子もいる。自分で生活できると親は言うけれども、泊めて宿泊体験したら、自分で背中を洗えないとか、ごみを分けて出せないとか、いろいろな能力が欠如しているので、暮らせないということが発見されるわけです。そういうふうな生活体験の場にもお金をかけないといけないだろうと思います。</w:t>
      </w:r>
    </w:p>
    <w:p>
      <w:pPr>
        <w:pStyle w:val="Normal"/>
        <w:autoSpaceDE w:val="false"/>
        <w:rPr/>
      </w:pPr>
      <w:r>
        <w:rPr>
          <w:rFonts w:cs="ＭＳ 明朝;MS Mincho"/>
        </w:rPr>
        <w:t>○</w:t>
      </w:r>
      <w:r>
        <w:rPr/>
        <w:t>松矢部会長　ありがとうございます。</w:t>
      </w:r>
    </w:p>
    <w:p>
      <w:pPr>
        <w:pStyle w:val="Normal"/>
        <w:autoSpaceDE w:val="false"/>
        <w:rPr/>
      </w:pPr>
      <w:r>
        <w:rPr/>
        <w:t>　まさに生活支援と就労支援を一体的にやらなければいけないので、この計画というのはすべてのライフステージで必要なサービスをきちっと重ねていくと、そこが基本的な視点だと思いますので、今、中西委員がおっしゃったことはとても大切だと思います。</w:t>
      </w:r>
    </w:p>
    <w:p>
      <w:pPr>
        <w:pStyle w:val="Normal"/>
        <w:autoSpaceDE w:val="false"/>
        <w:rPr/>
      </w:pPr>
      <w:r>
        <w:rPr/>
        <w:t>　ほかにどうでしょうか。大八木委員、どうぞ。</w:t>
      </w:r>
    </w:p>
    <w:p>
      <w:pPr>
        <w:pStyle w:val="Normal"/>
        <w:autoSpaceDE w:val="false"/>
        <w:rPr/>
      </w:pPr>
      <w:r>
        <w:rPr>
          <w:rFonts w:cs="ＭＳ 明朝;MS Mincho"/>
        </w:rPr>
        <w:t>○</w:t>
      </w:r>
      <w:r>
        <w:rPr/>
        <w:t>大八木委員　東京都の問題か、あるいは、労働局の問題か、ちょっとわからないんですが、資料の１ページを見ていただきたいと思います。現実に未達成の企業ですと、納付金をおさめればいいわけですね。</w:t>
      </w:r>
      <w:r>
        <w:rPr/>
        <w:t>301</w:t>
      </w:r>
      <w:r>
        <w:rPr/>
        <w:t>人以上で、１人不足ごとで５万円。私も今まで仕事をした中で、障害者に対する雇用主の理解度の格差が非常に大きいんです。理解のあるところですと、障害者を受け入れるらしいんですが、雇用主の中には５万円払えばいいんじゃないか、それで事が済むんじゃないかということで終わってしまう経営者もおられるわけです。これは障害者のほうから見ているんですが、雇用主がいかに障害者に対する理解度を高めるか、そういうところが大切かなと思います。</w:t>
      </w:r>
    </w:p>
    <w:p>
      <w:pPr>
        <w:pStyle w:val="Normal"/>
        <w:autoSpaceDE w:val="false"/>
        <w:rPr/>
      </w:pPr>
      <w:r>
        <w:rPr/>
        <w:t>　一つの方策なんですけれども、なかなか理解できないところですと、実際に障害者が働いている姿を見ていただくとかなり理解が高まります。ある精神障害の方の雇用を成功した例も、実際に精神障害の方がパソコンをやっていて、その中で能力を発揮している姿を見て成功した事例があります。ですから、雇用主が障害者の理解を高めれば、</w:t>
      </w:r>
      <w:r>
        <w:rPr/>
        <w:t>5</w:t>
      </w:r>
      <w:r>
        <w:rPr/>
        <w:t>万円払えば済むじゃないかというような考え方はなくなるんじゃないかと思うんです。ですから、労働局と東京都がコンビを組みながら、雇用主の理解度を高める方策も必要じゃないかなと思います。</w:t>
      </w:r>
    </w:p>
    <w:p>
      <w:pPr>
        <w:pStyle w:val="Normal"/>
        <w:autoSpaceDE w:val="false"/>
        <w:rPr/>
      </w:pPr>
      <w:r>
        <w:rPr/>
        <w:t>　以上です。</w:t>
      </w:r>
    </w:p>
    <w:p>
      <w:pPr>
        <w:pStyle w:val="Normal"/>
        <w:autoSpaceDE w:val="false"/>
        <w:rPr/>
      </w:pPr>
      <w:r>
        <w:rPr>
          <w:rFonts w:cs="ＭＳ 明朝;MS Mincho"/>
        </w:rPr>
        <w:t>○</w:t>
      </w:r>
      <w:r>
        <w:rPr/>
        <w:t>松矢部会長　ありがとうございます。どうぞ、小川委員。</w:t>
      </w:r>
    </w:p>
    <w:p>
      <w:pPr>
        <w:pStyle w:val="Normal"/>
        <w:autoSpaceDE w:val="false"/>
        <w:rPr/>
      </w:pPr>
      <w:r>
        <w:rPr>
          <w:rFonts w:cs="ＭＳ 明朝;MS Mincho"/>
        </w:rPr>
        <w:t>○</w:t>
      </w:r>
      <w:r>
        <w:rPr/>
        <w:t>小川副部会長　資料の見方で教えていただきたいんですが、障害福祉計画はどうしても数字を追っていかなければいけないと思いますので、８ページの福祉施設における就労から一般就労への移行にかかる目標の</w:t>
      </w:r>
      <w:r>
        <w:rPr/>
        <w:t>852</w:t>
      </w:r>
      <w:r>
        <w:rPr/>
        <w:t>人、平成</w:t>
      </w:r>
      <w:r>
        <w:rPr/>
        <w:t>17</w:t>
      </w:r>
      <w:r>
        <w:rPr/>
        <w:t>年度の実績</w:t>
      </w:r>
      <w:r>
        <w:rPr/>
        <w:t>213</w:t>
      </w:r>
      <w:r>
        <w:rPr/>
        <w:t>人の４倍、この数値目標を頭に入れながら、一番最後の</w:t>
      </w:r>
      <w:r>
        <w:rPr/>
        <w:t>16</w:t>
      </w:r>
      <w:r>
        <w:rPr/>
        <w:t>ページの障害者支援施設（授産施設）から就労への移行の状況を見ますと、平成</w:t>
      </w:r>
      <w:r>
        <w:rPr/>
        <w:t>18</w:t>
      </w:r>
      <w:r>
        <w:rPr/>
        <w:t>年</w:t>
      </w:r>
      <w:r>
        <w:rPr/>
        <w:t>10</w:t>
      </w:r>
      <w:r>
        <w:rPr/>
        <w:t>月１日時点の在所者数、そして、過去１年間の退所者のうち就労を理由とする者の総計の人数が</w:t>
      </w:r>
      <w:r>
        <w:rPr/>
        <w:t>2,186</w:t>
      </w:r>
      <w:r>
        <w:rPr/>
        <w:t>人。特に</w:t>
      </w:r>
      <w:r>
        <w:rPr/>
        <w:t>16</w:t>
      </w:r>
      <w:r>
        <w:rPr/>
        <w:t>ページの数字のとり方と、８ページの数字のとり方の出どころをどういうふうに理解したらいいのかということと、障害福祉計画の移行の数字というのは、基本的にどういう点で追って</w:t>
      </w:r>
      <w:r>
        <w:rPr/>
        <w:t>23</w:t>
      </w:r>
      <w:r>
        <w:rPr/>
        <w:t>年度目標ということを考えて見ていったらいいのかについて教えていただきたいというのが、１つ目の質問です。</w:t>
      </w:r>
    </w:p>
    <w:p>
      <w:pPr>
        <w:pStyle w:val="Normal"/>
        <w:autoSpaceDE w:val="false"/>
        <w:rPr/>
      </w:pPr>
      <w:r>
        <w:rPr/>
        <w:t>　もう１点は、東京都以外のところでいうと、就業・生活支援センターと就労移行支援事業、ハローワークとの連携をどういうふうにつくっていくかというのが、就労支援のキーになると思っておりますので、東京の場合には市区町村就労支援事業とハローワークさんと就労移行支援事業を追っていくということになると思います。ただ、区単位でやっていく仕事も多いと思いますので、東京の場合にはそれの積み上げのモニターということになるのかもしれません。市区町村就労支援事業について伺いたいのですが、ここの仕事の質を見ていくときに、市区町村就労支援事業の細かい仕事の実績の把握というのは、市区町村によって集計の仕方が違うのでしょうか。それから、そこの管理とモニターは市区町村が行って、東京都はそこから上がってきたバラバラのデータをまとめるということになっているのでしょうか。市区町村就労支援事業のあり方について、どういうふうに見ていらっしゃるのかということについて教えていただきたいと思います。</w:t>
      </w:r>
    </w:p>
    <w:p>
      <w:pPr>
        <w:pStyle w:val="Normal"/>
        <w:autoSpaceDE w:val="false"/>
        <w:rPr/>
      </w:pPr>
      <w:r>
        <w:rPr>
          <w:rFonts w:cs="ＭＳ 明朝;MS Mincho"/>
        </w:rPr>
        <w:t>○</w:t>
      </w:r>
      <w:r>
        <w:rPr/>
        <w:t>松矢部会長　よろしくお願いします。</w:t>
      </w:r>
    </w:p>
    <w:p>
      <w:pPr>
        <w:pStyle w:val="Normal"/>
        <w:autoSpaceDE w:val="false"/>
        <w:rPr/>
      </w:pPr>
      <w:r>
        <w:rPr>
          <w:rFonts w:cs="ＭＳ 明朝;MS Mincho"/>
        </w:rPr>
        <w:t>○</w:t>
      </w:r>
      <w:r>
        <w:rPr/>
        <w:t>望月課長　最初のご質問で、８ページと</w:t>
      </w:r>
      <w:r>
        <w:rPr/>
        <w:t>16</w:t>
      </w:r>
      <w:r>
        <w:rPr/>
        <w:t>ページの数字の関係ですけれども、</w:t>
      </w:r>
      <w:r>
        <w:rPr/>
        <w:t>16</w:t>
      </w:r>
      <w:r>
        <w:rPr/>
        <w:t>ページは全国のデータでございます。国がこういった数字のとり方をしているということでして、直ちにそう言えるかどうかということはあるんですけれども、全国で</w:t>
      </w:r>
      <w:r>
        <w:rPr/>
        <w:t>2,186</w:t>
      </w:r>
      <w:r>
        <w:rPr/>
        <w:t>人が１年間に福祉施設から就労していたと。人口比で単純に見た場合、東京だと年間</w:t>
      </w:r>
      <w:r>
        <w:rPr/>
        <w:t>200</w:t>
      </w:r>
      <w:r>
        <w:rPr/>
        <w:t>人ちょっとぐらいかなというところもあるわけです。</w:t>
      </w:r>
    </w:p>
    <w:p>
      <w:pPr>
        <w:pStyle w:val="Normal"/>
        <w:autoSpaceDE w:val="false"/>
        <w:rPr/>
      </w:pPr>
      <w:r>
        <w:rPr/>
        <w:t>　そうしますと、８ページのところで福祉施設の利用者から一般就労に行っていた、</w:t>
      </w:r>
      <w:r>
        <w:rPr/>
        <w:t>17</w:t>
      </w:r>
      <w:r>
        <w:rPr/>
        <w:t>年度実績で</w:t>
      </w:r>
      <w:r>
        <w:rPr/>
        <w:t>200</w:t>
      </w:r>
      <w:r>
        <w:rPr/>
        <w:t>人ぐらいでしたから、大体一致しているということも言えるかと思うんですけれども、この計画は必ずしもそういうふうにつくっているわけではなく、</w:t>
      </w:r>
      <w:r>
        <w:rPr/>
        <w:t>17</w:t>
      </w:r>
      <w:r>
        <w:rPr/>
        <w:t>年度の実績</w:t>
      </w:r>
      <w:r>
        <w:rPr/>
        <w:t>213</w:t>
      </w:r>
      <w:r>
        <w:rPr/>
        <w:t>人の４倍の</w:t>
      </w:r>
      <w:r>
        <w:rPr/>
        <w:t>852</w:t>
      </w:r>
      <w:r>
        <w:rPr/>
        <w:t>人を目指すというふうにしております。全国データから見ましても、大体東京も同じような傾向にあるということが言えるのではないかと思っております。要するに、福祉的施設から一般就労への移行率は、東京固有のデータはないんですけれども、２％前後ではないかということが推定されるかと思います。</w:t>
      </w:r>
    </w:p>
    <w:p>
      <w:pPr>
        <w:pStyle w:val="Normal"/>
        <w:autoSpaceDE w:val="false"/>
        <w:rPr/>
      </w:pPr>
      <w:r>
        <w:rPr/>
        <w:t>　それから、３万人の増加ということですけれども、先ほど来、東京の雇用率は</w:t>
      </w:r>
      <w:r>
        <w:rPr/>
        <w:t>1.46</w:t>
      </w:r>
      <w:r>
        <w:rPr/>
        <w:t>％で、全国を下回っているということですが、端的に申し上げますと、３万人増えますと、民間企業での</w:t>
      </w:r>
      <w:r>
        <w:rPr/>
        <w:t>1.8</w:t>
      </w:r>
      <w:r>
        <w:rPr/>
        <w:t>％の雇用率は達成できるというような見通しから、目標を定めているところでございます。</w:t>
      </w:r>
    </w:p>
    <w:p>
      <w:pPr>
        <w:pStyle w:val="Normal"/>
        <w:autoSpaceDE w:val="false"/>
        <w:rPr/>
      </w:pPr>
      <w:r>
        <w:rPr/>
        <w:t>　もう１つ、ご指摘のとおり就業・生活支援センターとか区市町村の就労支援センター、あるいは、ハローワークとの関係が大事だということは私どもも認識しておりまして、どちらかというといわゆる就業・生活支援センターのほうは雇用分野にそういったところの経験者の方も非常に多くいらっしゃるということで、そちらとの連携も非常に強いようでございますけれども、区市町村の就労支援センターもどちらかというと福祉のほうからのアプローチがありまして、そのあたりの力量の点でこれから充実していかなければいけない部分があるように思っています。そういったところにつきましては、委員の皆様のご意見も伺いたいところなんですが、区市町村就労支援センターの力量を高めていくための有効な方策があるようでしたら。先ほど企業ＯＢを活用するというようなお話もあったんですけれども、そういったことについてもご意見を伺えればと思っております。</w:t>
      </w:r>
    </w:p>
    <w:p>
      <w:pPr>
        <w:pStyle w:val="Normal"/>
        <w:autoSpaceDE w:val="false"/>
        <w:rPr/>
      </w:pPr>
      <w:r>
        <w:rPr/>
        <w:t>　それから、ちょっとお待ちになってください。区市町村就労支援のデータということですが、東京都の報告項目につきまして、四半期ごとに報告をいただいているということで、私どもとしてもその状況はモニターしているんですけれども、つぶさなところまで把握しきれているのかどうかということはちょっと課題があるかと思います。いずれにしても東京都である程度のスパンでモニターしていることは事実でございます。</w:t>
      </w:r>
    </w:p>
    <w:p>
      <w:pPr>
        <w:pStyle w:val="Normal"/>
        <w:autoSpaceDE w:val="false"/>
        <w:rPr/>
      </w:pPr>
      <w:r>
        <w:rPr>
          <w:rFonts w:cs="ＭＳ 明朝;MS Mincho"/>
        </w:rPr>
        <w:t>○</w:t>
      </w:r>
      <w:r>
        <w:rPr/>
        <w:t>小川副部会長　この会議では具体に入りすぎるのかもしれませんけれども、今おっしゃられた市区町村就労支援事業の質を高めていく方策の一つとして、モニターをしていく統計のとり方で、ああいう事業というのは、私も現場で仕事をしておりましたので、相談件数とか登録件数とか、数字はいろいろな挙げ方ができるものです。例えば、ハローワークとの同行の企業訪問の件数とか、ハローワークさんとの連携のミーティングの回数とか、フォローアップの実際に企業に行った件数とか、そういうような実務がきれいに見えてくるようなデータのとり方をして。生活面の支援も当然必要なんですけれども、市区町村就労支援事業の中身について見ていくようなやり方もあるのではないかなと思いまして、データのとり方について質問させていただきました。</w:t>
      </w:r>
    </w:p>
    <w:p>
      <w:pPr>
        <w:pStyle w:val="Normal"/>
        <w:autoSpaceDE w:val="false"/>
        <w:rPr/>
      </w:pPr>
      <w:r>
        <w:rPr>
          <w:rFonts w:cs="ＭＳ 明朝;MS Mincho"/>
        </w:rPr>
        <w:t>○</w:t>
      </w:r>
      <w:r>
        <w:rPr/>
        <w:t>松矢部会長　東京ジョブコーチ支援事業は産業労働局のメニューになるということでしょうか。その辺のところを出ている中でちょっと見過ごしてしまうところもあるので。区市町村の就労支援事業は福祉局ですね。産業労働局とどういう連携にあるかというところがもうちょっと我々委員がわかるといいなという気持ちもあるんですけど。</w:t>
      </w:r>
    </w:p>
    <w:p>
      <w:pPr>
        <w:pStyle w:val="Normal"/>
        <w:autoSpaceDE w:val="false"/>
        <w:rPr/>
      </w:pPr>
      <w:r>
        <w:rPr>
          <w:rFonts w:cs="ＭＳ 明朝;MS Mincho"/>
        </w:rPr>
        <w:t>○</w:t>
      </w:r>
      <w:r>
        <w:rPr/>
        <w:t>望月課長　個々の事業についてということではなくて、区市町村から見ますと、就労の部分は今まで非常に遠いところになってきておりまして、ようやく緒についたところであるのかもしれません。それまで私ども福祉保健局が区市町村の立場に立って雇用分野とも密接に連携をしていかなければならないと思っているんですが、資料の</w:t>
      </w:r>
      <w:r>
        <w:rPr/>
        <w:t>12</w:t>
      </w:r>
      <w:r>
        <w:rPr/>
        <w:t>ページの上のほうにございますけれども、障害者就労支援協議会というのを立ち上げております。先ほど雇用主の理解ということもございましたけれども、経済団体とか企業、福祉、教育関係者等で構成する協議会を通じまして、雇用の拡大に取り組む機運の醸成を図っているところでございます。こういったところで、産業労働局、福祉保健局、また、教育庁も含めて関係行政局の間でも当然のことながらこういった問題について議論しているところでございまして、区市町村などに貴重な情報を十分提供して、区市町村レベルでも分野を超えた横の連携ができるように、具体的な方策を検討させていただきたいと思っています。</w:t>
      </w:r>
    </w:p>
    <w:p>
      <w:pPr>
        <w:pStyle w:val="Normal"/>
        <w:autoSpaceDE w:val="false"/>
        <w:rPr/>
      </w:pPr>
      <w:r>
        <w:rPr>
          <w:rFonts w:cs="ＭＳ 明朝;MS Mincho"/>
        </w:rPr>
        <w:t>○</w:t>
      </w:r>
      <w:r>
        <w:rPr/>
        <w:t>松矢部会長　雇用促進法との関係ですと、就労支援協議会というのはかなり重要なように思うんですけれども、障害者自立支援法に基づく地域自立支援協議会の東京都も立ち上がっているんですね、全体の。</w:t>
      </w:r>
    </w:p>
    <w:p>
      <w:pPr>
        <w:pStyle w:val="Normal"/>
        <w:autoSpaceDE w:val="false"/>
        <w:rPr/>
      </w:pPr>
      <w:r>
        <w:rPr>
          <w:rFonts w:cs="ＭＳ 明朝;MS Mincho"/>
        </w:rPr>
        <w:t>○</w:t>
      </w:r>
      <w:r>
        <w:rPr/>
        <w:t>望月課長　はい。</w:t>
      </w:r>
    </w:p>
    <w:p>
      <w:pPr>
        <w:pStyle w:val="Normal"/>
        <w:autoSpaceDE w:val="false"/>
        <w:rPr/>
      </w:pPr>
      <w:r>
        <w:rPr>
          <w:rFonts w:cs="ＭＳ 明朝;MS Mincho"/>
        </w:rPr>
        <w:t>○</w:t>
      </w:r>
      <w:r>
        <w:rPr/>
        <w:t>松矢部会長　ですから、全体の計画をつくるところと、それぞれの局の中で関係しているところで出てきている協議会の姿がちょっとつかみづらいところがありますので、その辺を少し整理した情報がほしいなと思うんです。例えば、きょうの就労とか就業というテーマで考えていくときに、東京都は非常に大きい地域だなと思うんですね。埼玉県ですと、福祉局は市町村の就労支援事業を同じようにやっているんですね。産業労働局は雇用サポートセンターというのをつくって、それは企業の支援をしていくというようなすみ分けをしながら、福祉局と産業労働局が協力するというような感じで県民がわかりやすい。</w:t>
      </w:r>
    </w:p>
    <w:p>
      <w:pPr>
        <w:pStyle w:val="Normal"/>
        <w:autoSpaceDE w:val="false"/>
        <w:rPr/>
      </w:pPr>
      <w:r>
        <w:rPr/>
        <w:t>　東京都の場合はそこがなかなかわかりづらいんですよ。自立支援法がかたや出てくるけれども、雇用促進法は労働局という形で、東京都の就業促進のほうが見えづらいんですね。そこを見えるような形にしていただくと、東京都全体の教育、福祉、労働、医療、保健を考える我々の役割が明確になってくるところがあるんですが、組織が大きすぎて、我々はいつもとても大変な議論をしているんだなというふうになってしまうんですね。これは感想なんですけれども、そんなことに関連する機会がありましたら、ぜひ……。</w:t>
      </w:r>
    </w:p>
    <w:p>
      <w:pPr>
        <w:pStyle w:val="Normal"/>
        <w:autoSpaceDE w:val="false"/>
        <w:rPr/>
      </w:pPr>
      <w:r>
        <w:rPr>
          <w:rFonts w:cs="ＭＳ 明朝;MS Mincho"/>
        </w:rPr>
        <w:t>○</w:t>
      </w:r>
      <w:r>
        <w:rPr/>
        <w:t>市橋委員　どうも、松矢部会長が言われているように、労働関係の行政が屋に屋を重ねて、２階の上にプレハブつくっちゃったような例が多いですね。労働関係でも、労働省からきている東京労働局というのが千代田区にありますよね。あれとの関係などは非常にわかりにくいと。これはそれぞれの部署をそれぞれ働かせるのではなくて、埼玉県みたいにきちっとやるのはどうか。いいのか悪いのかは、抵抗があるけれども、一回整理をして、しかも、自立支援法の中で福祉保健局も入ってくるんだから、そこら辺は整理をして、独自にすみ分けできるなら独自のすみ分けをすると。国の法律上、無理なら、どこが無理なのかくらいは、我々も知っておくというぐらいのすみ分けをする必要があるのではないかと思います。</w:t>
      </w:r>
    </w:p>
    <w:p>
      <w:pPr>
        <w:pStyle w:val="Normal"/>
        <w:autoSpaceDE w:val="false"/>
        <w:rPr/>
      </w:pPr>
      <w:r>
        <w:rPr/>
        <w:t>　それからもう１つは、小川副部会長が言うみたいに、自立支援協議会は都内で幾つか知っているけれども、言っちゃ悪いけれども、いろいろあるんですよね。本当に職安とも結びついているというところはあるけれども、どこがいいというより、小川さんは、やっばり大学の先生だからすごいなと思うのは、「データが、データが」と言われると、データが必要だと思うんです。とともに、こういう活動に力点を置いているんだよという事例研究みたいな、そこら辺を出して、本来はこうあるべきなんだけれどもというところをやりながら、どうあるべきかもう一回見直す必要があるんじゃないかなと。僕も実は委員会に入って、今週は外からですけれども、何年かかってやり方が非常に変わってきたということがあるので、そこは非常に必要だなと思います。</w:t>
      </w:r>
    </w:p>
    <w:p>
      <w:pPr>
        <w:pStyle w:val="Normal"/>
        <w:autoSpaceDE w:val="false"/>
        <w:rPr/>
      </w:pPr>
      <w:r>
        <w:rPr/>
        <w:t>　もう１つは、僕はある市で自立支援法に基づく自立支援協議会に入っているんですよ。それで東京都も昨年の秋に立ち上げたみたいですけれども、僕は、あれをやってどうなるのかなって初めは心配だったんですけれども、一つの良い点として、例えば地域の商工会議所とか工業会を呼べるわけですよね。あの辺をもっと利用できるようなマニュアルがつくれないものかということが１つです。</w:t>
      </w:r>
    </w:p>
    <w:p>
      <w:pPr>
        <w:pStyle w:val="Normal"/>
        <w:autoSpaceDE w:val="false"/>
        <w:rPr/>
      </w:pPr>
      <w:r>
        <w:rPr/>
        <w:t>　２つ目に、そこで学んだのが、障害を横断的に見て、そこの持っている社会資源を把握することができると。そこら辺を把握しながら雇用に結びつけて社会資源を整備する。そこら辺のことがないと、東京都は少ないですよね、自立支援協議会をつくっているのが。埼玉は一時期は２つという情報が流れていたんですけれども、もうちょっと増えたかもしれません。そこではなくて、どういうところをやっていくかということで、就労なんていう問題で、非常に就労が、僕がさっきのレポートに書いたいろいろな社会資源、住宅も、在宅、グループホームとか、そういうものを付け加えないといけない。そういうところでも活用するんだよみたいな、独自のマニュアルというか、そんなことも必要ではないかなと思っています。</w:t>
      </w:r>
    </w:p>
    <w:p>
      <w:pPr>
        <w:pStyle w:val="Normal"/>
        <w:autoSpaceDE w:val="false"/>
        <w:rPr/>
      </w:pPr>
      <w:r>
        <w:rPr/>
        <w:t>　最後に、学校の問題では、僕らも</w:t>
      </w:r>
      <w:r>
        <w:rPr/>
        <w:t>10</w:t>
      </w:r>
      <w:r>
        <w:rPr/>
        <w:t>年ぐらい前まで卒業生の統計をとっていて、毎年秋の雇用促進月間に卒業生のということで、記者会見をやった経験もある。そのころは特に不況だった影響で、バブルがはじけたころですから、</w:t>
      </w:r>
      <w:r>
        <w:rPr/>
        <w:t>30</w:t>
      </w:r>
      <w:r>
        <w:rPr/>
        <w:t>％を割っていたんです。今、見たら統計的には</w:t>
      </w:r>
      <w:r>
        <w:rPr/>
        <w:t>30</w:t>
      </w:r>
      <w:r>
        <w:rPr/>
        <w:t>％に迫るというか、超えたということまで言われたんですけれども、１つは、僕らはこれからこういった原因を本当に結びつきの関係だけで見るのがどうなのかという教育内容の問題、その点が１個。ということは、新しく知的障害者は高等部だけの学校がつくられて、入学試験もあるような学校をつくったんですね。そことほかの特別支援学校との違いみたいなものの例ということで、中高一貫というか、小学校から、あるいは障害別という資料も必要ではないかと思うわけ。</w:t>
      </w:r>
    </w:p>
    <w:p>
      <w:pPr>
        <w:pStyle w:val="Normal"/>
        <w:autoSpaceDE w:val="false"/>
        <w:rPr/>
      </w:pPr>
      <w:r>
        <w:rPr/>
        <w:t>　それからもう１個は、定着率がどうなのか、できたら３年後、１年後と３年後の資料があったら、そこら辺の問題で出していただけないか。全体的に見るのが難しかったら、ある学校だけでもいいからちょっと調べていただけないかなと、要求したいと思います。</w:t>
      </w:r>
    </w:p>
    <w:p>
      <w:pPr>
        <w:pStyle w:val="Normal"/>
        <w:autoSpaceDE w:val="false"/>
        <w:rPr/>
      </w:pPr>
      <w:r>
        <w:rPr>
          <w:rFonts w:cs="ＭＳ 明朝;MS Mincho"/>
        </w:rPr>
        <w:t>○</w:t>
      </w:r>
      <w:r>
        <w:rPr/>
        <w:t>松矢部会長　ありがとうございます。</w:t>
      </w:r>
    </w:p>
    <w:p>
      <w:pPr>
        <w:pStyle w:val="Normal"/>
        <w:autoSpaceDE w:val="false"/>
        <w:rPr/>
      </w:pPr>
      <w:r>
        <w:rPr/>
        <w:t>　定着率ですね、その辺は就職率と連動していますので、非常に大切だと思います。</w:t>
      </w:r>
    </w:p>
    <w:p>
      <w:pPr>
        <w:pStyle w:val="Normal"/>
        <w:autoSpaceDE w:val="false"/>
        <w:rPr/>
      </w:pPr>
      <w:r>
        <w:rPr/>
        <w:t>　小金澤委員、どうぞ。</w:t>
      </w:r>
    </w:p>
    <w:p>
      <w:pPr>
        <w:pStyle w:val="Normal"/>
        <w:autoSpaceDE w:val="false"/>
        <w:rPr/>
      </w:pPr>
      <w:r>
        <w:rPr>
          <w:rFonts w:cs="ＭＳ 明朝;MS Mincho"/>
        </w:rPr>
        <w:t>○</w:t>
      </w:r>
      <w:r>
        <w:rPr/>
        <w:t>小金澤委員　精神の特性と言いますか、障害の特性なんですけれども、病状が悪化したり良好になったり繰り返して、いわゆる普通のサラリーマンのように毎日定時に、９時に勤められないという傾向性があります。先ほどちょっとお話があったと思うんですけれども、障害者のほうに企業が歩み寄るということが、我々はまだ具体的なアイデアはないんですが、できるようなことがあれば、精神障害者でも就労が可能になるのではないかということが１点。</w:t>
      </w:r>
    </w:p>
    <w:p>
      <w:pPr>
        <w:pStyle w:val="Normal"/>
        <w:autoSpaceDE w:val="false"/>
        <w:rPr/>
      </w:pPr>
      <w:r>
        <w:rPr/>
        <w:t>　もう１点は、現在、東京都が行っております委託訓練事業はすばらしい事業だと思っております。実際に委託訓練事業を受けまして、就職して、パソコンをしているメンバーさんもいます。そういった意味では、委託訓練事業を一層広げていくことによって、就労できる方が増えていくのではないかということです。</w:t>
      </w:r>
    </w:p>
    <w:p>
      <w:pPr>
        <w:pStyle w:val="Normal"/>
        <w:autoSpaceDE w:val="false"/>
        <w:rPr/>
      </w:pPr>
      <w:r>
        <w:rPr/>
        <w:t>　最後ですけれども、ある区に知的障害者の就労支援センターがあるんですね、見学に行ったんですけれども。何をやっているかはっきりしない。作業所のようであって、壁には就労できた人の写真が張ってある。精神のほうも、一応３障害だから、精神のほうもやりますということなんですけれども、そのワーカーさんが、私は支援センターのワーカーをやっておりましたので、私のほうが話が理解できないという状況がありました。国が何か決めたときに、障害者就労支援センターのときの内訳と言いますか、内容を、どういうことをやりなさいというような義務づけをこれからははっきりしていかないと、ご本人のためにならないようなものが逆に増えちゃうのかと危惧しております。</w:t>
      </w:r>
    </w:p>
    <w:p>
      <w:pPr>
        <w:pStyle w:val="Normal"/>
        <w:autoSpaceDE w:val="false"/>
        <w:rPr/>
      </w:pPr>
      <w:r>
        <w:rPr/>
        <w:t>　以上です。</w:t>
      </w:r>
    </w:p>
    <w:p>
      <w:pPr>
        <w:pStyle w:val="Normal"/>
        <w:autoSpaceDE w:val="false"/>
        <w:rPr/>
      </w:pPr>
      <w:r>
        <w:rPr>
          <w:rFonts w:cs="ＭＳ 明朝;MS Mincho"/>
        </w:rPr>
        <w:t>○</w:t>
      </w:r>
      <w:r>
        <w:rPr/>
        <w:t>松矢部会長　ありがとうございました。</w:t>
      </w:r>
    </w:p>
    <w:p>
      <w:pPr>
        <w:pStyle w:val="Normal"/>
        <w:autoSpaceDE w:val="false"/>
        <w:rPr/>
      </w:pPr>
      <w:r>
        <w:rPr/>
        <w:t>　そろそろ</w:t>
      </w:r>
      <w:r>
        <w:rPr/>
        <w:t>40</w:t>
      </w:r>
      <w:r>
        <w:rPr/>
        <w:t>分に近づいてきておりますので、きょうは笹川委員にも発言していただきまして、障害の特性による配慮も就業・就労促進には必要だということも入れながら、それから、生活の基盤、生活と働くことをきちっと一体的に捉えていくとか、重要な考え方が出ております。そういうことを生かして、これからまとめに入っていきたいと思っております。</w:t>
      </w:r>
    </w:p>
    <w:p>
      <w:pPr>
        <w:pStyle w:val="Normal"/>
        <w:autoSpaceDE w:val="false"/>
        <w:rPr/>
      </w:pPr>
      <w:r>
        <w:rPr/>
        <w:t>　きょうはもう１つの議題がありまして、起草委員会を設置しなければなりません。これまでの審議から、今後、後期の計画が必要かということで、起草委員会の設置ということがありますので、これの設置の根拠等について事務局から説明をお願いしたいと思います。</w:t>
      </w:r>
    </w:p>
    <w:p>
      <w:pPr>
        <w:pStyle w:val="Normal"/>
        <w:autoSpaceDE w:val="false"/>
        <w:rPr/>
      </w:pPr>
      <w:r>
        <w:rPr>
          <w:rFonts w:cs="ＭＳ 明朝;MS Mincho"/>
        </w:rPr>
        <w:t>○</w:t>
      </w:r>
      <w:r>
        <w:rPr/>
        <w:t>望月課長　それでは、お手元にお配りしております「設置根拠及び構成等に関する資料集」の中にございます、専門部会の設置要綱をごらんいただきながら、説明をさせていただきたいと思っております。</w:t>
      </w:r>
    </w:p>
    <w:p>
      <w:pPr>
        <w:pStyle w:val="Normal"/>
        <w:autoSpaceDE w:val="false"/>
        <w:rPr/>
      </w:pPr>
      <w:r>
        <w:rPr/>
        <w:t>　その要綱第５条に小委員会という規定がございます。今、議題になっております起草委員会につきましては、この小委員会に該当するものでございます。その第１項では、必要に応じて設置できること。また、第２項で設置と構成は部会長が定めることとなっております。</w:t>
      </w:r>
    </w:p>
    <w:p>
      <w:pPr>
        <w:pStyle w:val="Normal"/>
        <w:autoSpaceDE w:val="false"/>
        <w:rPr/>
      </w:pPr>
      <w:r>
        <w:rPr/>
        <w:t>　前回第４期東京都障害者施策推進協議会における最終とりまとめの起草に当たりましては、当時の部会長のご指名によりまして、部会長のほか副部会長、その他学識経験者の専門委員の方２名の計４名によりまして、起草委員会を構成し、提言を取りまとめていただいたところでございます。</w:t>
      </w:r>
    </w:p>
    <w:p>
      <w:pPr>
        <w:pStyle w:val="Normal"/>
        <w:autoSpaceDE w:val="false"/>
        <w:rPr/>
      </w:pPr>
      <w:r>
        <w:rPr/>
        <w:t>　したがいまして、今回も松矢部会長からご指名をお願いしたいと思います。</w:t>
      </w:r>
    </w:p>
    <w:p>
      <w:pPr>
        <w:pStyle w:val="Normal"/>
        <w:autoSpaceDE w:val="false"/>
        <w:rPr/>
      </w:pPr>
      <w:r>
        <w:rPr>
          <w:rFonts w:cs="ＭＳ 明朝;MS Mincho"/>
        </w:rPr>
        <w:t>○</w:t>
      </w:r>
      <w:r>
        <w:rPr/>
        <w:t>松矢部会長　それでは、この設置要綱に基づきまして、私から指名させていただきます。</w:t>
      </w:r>
    </w:p>
    <w:p>
      <w:pPr>
        <w:pStyle w:val="Normal"/>
        <w:autoSpaceDE w:val="false"/>
        <w:rPr/>
      </w:pPr>
      <w:r>
        <w:rPr/>
        <w:t>　小川副部会長、それから、栃本委員、水野委員に、起草委員をお願いしたいと思います。</w:t>
      </w:r>
    </w:p>
    <w:p>
      <w:pPr>
        <w:pStyle w:val="Normal"/>
        <w:autoSpaceDE w:val="false"/>
        <w:rPr/>
      </w:pPr>
      <w:r>
        <w:rPr/>
        <w:t>　以上、３名の委員に私が加わりまして、４名で起草委員会を構成していきたいと思っております。</w:t>
      </w:r>
    </w:p>
    <w:p>
      <w:pPr>
        <w:pStyle w:val="Normal"/>
        <w:autoSpaceDE w:val="false"/>
        <w:rPr/>
      </w:pPr>
      <w:r>
        <w:rPr/>
        <w:t>　後ほどスケジュール等の説明もあろうかと思いますが、本日までの審議を十分に斟酌いたしまして、起草案の作成に取り組み、次回の専門部会にご提案させていただくということで、とり進めていきたいと思いますので、よろしくお願いいたします。この起草委員会に向けて、また委員の皆様のご提言があれば、私たちは十分それを生かしながら進めたいと思いますので、ひとつよろしくお願いいたします。</w:t>
      </w:r>
    </w:p>
    <w:p>
      <w:pPr>
        <w:pStyle w:val="Normal"/>
        <w:autoSpaceDE w:val="false"/>
        <w:rPr/>
      </w:pPr>
      <w:r>
        <w:rPr/>
        <w:t>　そういうような方向で進めたいと思いますが、よろしいでしょうか。</w:t>
      </w:r>
    </w:p>
    <w:p>
      <w:pPr>
        <w:pStyle w:val="Normal"/>
        <w:autoSpaceDE w:val="false"/>
        <w:rPr/>
      </w:pPr>
      <w:r>
        <w:rPr/>
        <w:t>　ありがとうございます。</w:t>
      </w:r>
    </w:p>
    <w:p>
      <w:pPr>
        <w:pStyle w:val="Normal"/>
        <w:autoSpaceDE w:val="false"/>
        <w:rPr/>
      </w:pPr>
      <w:r>
        <w:rPr/>
        <w:t>　それでは、ご了解いただいたということで、起草委員会を設置させていただきます。</w:t>
      </w:r>
    </w:p>
    <w:p>
      <w:pPr>
        <w:pStyle w:val="Normal"/>
        <w:autoSpaceDE w:val="false"/>
        <w:rPr/>
      </w:pPr>
      <w:r>
        <w:rPr/>
        <w:t>　それでは、今後のスケジュール等も含めまして、事務局から事務連絡をお願いいたします。</w:t>
      </w:r>
    </w:p>
    <w:p>
      <w:pPr>
        <w:pStyle w:val="Normal"/>
        <w:autoSpaceDE w:val="false"/>
        <w:rPr/>
      </w:pPr>
      <w:r>
        <w:rPr>
          <w:rFonts w:cs="ＭＳ 明朝;MS Mincho"/>
        </w:rPr>
        <w:t>○</w:t>
      </w:r>
      <w:r>
        <w:rPr/>
        <w:t>望月課長　ただいま起草委員会の設置をいただきました。今後の推進協議会の主な日程を申し上げさせていただきます。</w:t>
      </w:r>
    </w:p>
    <w:p>
      <w:pPr>
        <w:pStyle w:val="Normal"/>
        <w:autoSpaceDE w:val="false"/>
        <w:rPr/>
      </w:pPr>
      <w:r>
        <w:rPr/>
        <w:t>　起草委員の皆様には、６月中に起草案の取りまとめをお願いしたいと思っております。その上で、７月中に第４回専門部会を開催いたしまして、たたき台となる起草案を提示いたしまして、ご検討いただきたいと思っております。そこでの意見などを反映いたしまして、８月前半には拡大専門部会を開催して報告の上、再度ご検討いただきまして、調整を図った後、８月中には改正提言内容を第３回総会に提出し、決定していただきたいと考えております。</w:t>
      </w:r>
    </w:p>
    <w:p>
      <w:pPr>
        <w:pStyle w:val="Normal"/>
        <w:autoSpaceDE w:val="false"/>
        <w:rPr/>
      </w:pPr>
      <w:r>
        <w:rPr/>
        <w:t>　したがいまして、次回の第４回専門部会の開催日程につきましては、起草委員会の作業の進捗状況を見ながら、部会長と相談の上決めさせていただき、各委員にお知らせいたしたいと思っております。</w:t>
      </w:r>
    </w:p>
    <w:p>
      <w:pPr>
        <w:pStyle w:val="Normal"/>
        <w:autoSpaceDE w:val="false"/>
        <w:rPr/>
      </w:pPr>
      <w:r>
        <w:rPr/>
        <w:t>　事務連絡は以上でございます。よろしくお願いいたします。</w:t>
      </w:r>
    </w:p>
    <w:p>
      <w:pPr>
        <w:pStyle w:val="Normal"/>
        <w:autoSpaceDE w:val="false"/>
        <w:rPr/>
      </w:pPr>
      <w:r>
        <w:rPr>
          <w:rFonts w:cs="ＭＳ 明朝;MS Mincho"/>
        </w:rPr>
        <w:t>○</w:t>
      </w:r>
      <w:r>
        <w:rPr/>
        <w:t>松矢部会長　ありがとうございます。</w:t>
      </w:r>
    </w:p>
    <w:p>
      <w:pPr>
        <w:pStyle w:val="Normal"/>
        <w:autoSpaceDE w:val="false"/>
        <w:rPr/>
      </w:pPr>
      <w:r>
        <w:rPr/>
        <w:t>　それでは、そういう運びで進めさせていただきたいと思います。</w:t>
      </w:r>
    </w:p>
    <w:p>
      <w:pPr>
        <w:pStyle w:val="Normal"/>
        <w:autoSpaceDE w:val="false"/>
        <w:rPr/>
      </w:pPr>
      <w:r>
        <w:rPr/>
        <w:t>　どうぞ。</w:t>
      </w:r>
    </w:p>
    <w:p>
      <w:pPr>
        <w:pStyle w:val="Normal"/>
        <w:autoSpaceDE w:val="false"/>
        <w:rPr/>
      </w:pPr>
      <w:r>
        <w:rPr>
          <w:rFonts w:cs="ＭＳ 明朝;MS Mincho"/>
        </w:rPr>
        <w:t>○</w:t>
      </w:r>
      <w:r>
        <w:rPr/>
        <w:t>岩城委員　最後に恐れ入ります。就労に関しましては、重心の子どもたちはここに該当いたしません。ただし、きょう笹川委員から最後の委員の皆さんのご意見を胸の痛くなるような思いで伺っておりました。個人的にも我が子が、就労には直接つながらないからということではなくて、地域で重い身体障害で自立してがんばっている当事者の組織の評議員等も受けさせていただいて、就労についてなるべく理解をしよう、そして応援をしようといつも思っております。きょう私どもは大変勉強させていただきました。</w:t>
      </w:r>
    </w:p>
    <w:p>
      <w:pPr>
        <w:pStyle w:val="Normal"/>
        <w:autoSpaceDE w:val="false"/>
        <w:rPr/>
      </w:pPr>
      <w:r>
        <w:rPr/>
        <w:t>　それともう１つ、私たちの子どもたちは就労ということ、生産性にはつながりませんが、子どもたちが持っている笑顔と生きる姿で多くの皆さんに力を与えていると思っております。例えば、登校拒否の子どもたちが私どものところへまいりまして、子どもたちと接したときに、子どもたちの姿を見て、生きるということの意味とか命の大切さ、それから、自分は何をしていたんだろう、負けてはいられない。そして、その人たちが社会に巣立っていく、そういうことでの就労者への心での支援をしていると思っております。</w:t>
      </w:r>
    </w:p>
    <w:p>
      <w:pPr>
        <w:pStyle w:val="Normal"/>
        <w:autoSpaceDE w:val="false"/>
        <w:rPr/>
      </w:pPr>
      <w:r>
        <w:rPr/>
        <w:t>　もう１つだけ、ごめんなさい。一人の母親としていろいろなところに、職場に、町でも、どこでも結構です、障害の方がいらっしゃることが周囲の人たちに与えるやさしさ。例えば私どもが地域の施設に行ったときに、知的障害の方、身体障害の方がたどたどしくゆっくりと応対してくださるとき、私たちはそれを決して早くしろとは思いません。そのときには、逆に非常にやさしい気持ちでゆったり笑顔をもって待つことができる、そういうことが今のような殺伐とした世の中にも絶対に必要だと思うんです。言葉なくして人の心に訴えるものこそこれは障害があってできることではないかと思っております。ですから、雇用率が東京は一番低いということですが、障害のある方たちで仕事をしたい方たちに生きるという希望や喜び、そして、仕事への誇りが持てたらもっといいのではないかと思いました。</w:t>
      </w:r>
    </w:p>
    <w:p>
      <w:pPr>
        <w:pStyle w:val="Normal"/>
        <w:autoSpaceDE w:val="false"/>
        <w:rPr/>
      </w:pPr>
      <w:r>
        <w:rPr/>
        <w:t>　ちょっと立場を変えてお話させていただきました。</w:t>
      </w:r>
    </w:p>
    <w:p>
      <w:pPr>
        <w:pStyle w:val="Normal"/>
        <w:autoSpaceDE w:val="false"/>
        <w:rPr/>
      </w:pPr>
      <w:r>
        <w:rPr>
          <w:rFonts w:cs="ＭＳ 明朝;MS Mincho"/>
        </w:rPr>
        <w:t>○</w:t>
      </w:r>
      <w:r>
        <w:rPr/>
        <w:t>松矢部会長　どうもありがとうございました。</w:t>
      </w:r>
    </w:p>
    <w:p>
      <w:pPr>
        <w:pStyle w:val="Normal"/>
        <w:autoSpaceDE w:val="false"/>
        <w:rPr/>
      </w:pPr>
      <w:r>
        <w:rPr/>
        <w:t>　岩城委員のお考え、全く同感であります。</w:t>
      </w:r>
    </w:p>
    <w:p>
      <w:pPr>
        <w:pStyle w:val="Normal"/>
        <w:autoSpaceDE w:val="false"/>
        <w:rPr/>
      </w:pPr>
      <w:r>
        <w:rPr/>
        <w:t>　市橋委員、どうぞ。</w:t>
      </w:r>
    </w:p>
    <w:p>
      <w:pPr>
        <w:pStyle w:val="Normal"/>
        <w:autoSpaceDE w:val="false"/>
        <w:rPr/>
      </w:pPr>
      <w:r>
        <w:rPr>
          <w:rFonts w:cs="ＭＳ 明朝;MS Mincho"/>
        </w:rPr>
        <w:t>○</w:t>
      </w:r>
      <w:r>
        <w:rPr/>
        <w:t>市橋委員　起草委員の方々、ご苦労さまですが、よろしくお願いします。</w:t>
      </w:r>
    </w:p>
    <w:p>
      <w:pPr>
        <w:pStyle w:val="Normal"/>
        <w:autoSpaceDE w:val="false"/>
        <w:rPr/>
      </w:pPr>
      <w:r>
        <w:rPr/>
        <w:t>　いつもこの会で言うと、起草委員の出た文章に関して僕らが意見を言うと、てにをはがいいかになっちゃう場合が多いですね。起草委員会ができたとき、起草委員の文章も、できたら中心課題をどこにして、ここの会で進めるのかどうかという議論をきちっとやるような提言をしていただけるといいと思うんです。そうしないと、こっちもあまりそこの読み方がうまくないもので、この言い方がどうか、あの言い方がどうかみたいなことにならないように、ちょっとご苦労は多いんだけど。</w:t>
      </w:r>
    </w:p>
    <w:p>
      <w:pPr>
        <w:pStyle w:val="Normal"/>
        <w:autoSpaceDE w:val="false"/>
        <w:rPr/>
      </w:pPr>
      <w:r>
        <w:rPr/>
        <w:t>　というのは、例えば、最後に、笹川さんを見て思ったのは、就労の問題で言えば、就労の法律ではないけれども、今、あん摩はりきゅう法が非常に改悪されて、健常者、晴眼者がその部分に入ったということなんかは非常に問題なんだけれども、そこまで書くと大きくなるとか、附帯的にこういうこともあるんだよという資料がつけられるような答申にできるとか、そこら辺を考えていくといいものができるのではないかなと思いました。</w:t>
      </w:r>
    </w:p>
    <w:p>
      <w:pPr>
        <w:pStyle w:val="Normal"/>
        <w:autoSpaceDE w:val="false"/>
        <w:rPr/>
      </w:pPr>
      <w:r>
        <w:rPr>
          <w:rFonts w:cs="ＭＳ 明朝;MS Mincho"/>
        </w:rPr>
        <w:t>○</w:t>
      </w:r>
      <w:r>
        <w:rPr/>
        <w:t>中西委員　その起草について一言だけ。</w:t>
      </w:r>
    </w:p>
    <w:p>
      <w:pPr>
        <w:pStyle w:val="Normal"/>
        <w:autoSpaceDE w:val="false"/>
        <w:rPr/>
      </w:pPr>
      <w:r>
        <w:rPr>
          <w:rFonts w:cs="ＭＳ 明朝;MS Mincho"/>
        </w:rPr>
        <w:t>○</w:t>
      </w:r>
      <w:r>
        <w:rPr/>
        <w:t>松矢部会長　はい、中西委員、どうぞ。</w:t>
      </w:r>
    </w:p>
    <w:p>
      <w:pPr>
        <w:pStyle w:val="Normal"/>
        <w:autoSpaceDE w:val="false"/>
        <w:rPr/>
      </w:pPr>
      <w:r>
        <w:rPr>
          <w:rFonts w:cs="ＭＳ 明朝;MS Mincho"/>
        </w:rPr>
        <w:t>○</w:t>
      </w:r>
      <w:r>
        <w:rPr/>
        <w:t>中西委員　起草委員会については、これは障害者の問題をやっているんだから、当事者が１人も入っていないというのは東京都らしくないなと思うんですね。これについては前々からお願いしているんだけれども、なかなか実現しない課題であるので、再度お願いしておきたいと思います。起草された内容についてここできちんと議論して、それが最終決定ではないような形の、この会をもう一度開いていかないと、我々意見を言いっ放しで終わってしまうということで、この委員会に入る意味というのもどうなんだということになりますので、上部委員会でそれでしゃんしゃんで終わるのではなく、きちんと議論をやっていただきたいと思います。</w:t>
      </w:r>
    </w:p>
    <w:p>
      <w:pPr>
        <w:pStyle w:val="Normal"/>
        <w:autoSpaceDE w:val="false"/>
        <w:rPr/>
      </w:pPr>
      <w:r>
        <w:rPr>
          <w:rFonts w:cs="ＭＳ 明朝;MS Mincho"/>
        </w:rPr>
        <w:t>○</w:t>
      </w:r>
      <w:r>
        <w:rPr/>
        <w:t>松矢部会長　同感です。ですから、この案の次の段階で皆さんの意見を十分お聞きしながら、また一緒に検討するということで、いいものをつくっていきたい、そう心がけていきたいと思いますので、ご協力お願いいたします。</w:t>
      </w:r>
    </w:p>
    <w:p>
      <w:pPr>
        <w:pStyle w:val="Normal"/>
        <w:autoSpaceDE w:val="false"/>
        <w:rPr/>
      </w:pPr>
      <w:r>
        <w:rPr/>
        <w:t>　それでは、長時間ご協力ありがとうございました。これにて審議を終わります。どうもありがとうございました。</w:t>
      </w:r>
    </w:p>
    <w:p>
      <w:pPr>
        <w:pStyle w:val="Normal"/>
        <w:autoSpaceDE w:val="false"/>
        <w:jc w:val="right"/>
        <w:rPr/>
      </w:pPr>
      <w:r>
        <w:rPr/>
        <w:t>午後８時５０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6:00Z</dcterms:created>
  <dc:creator> </dc:creator>
  <dc:description/>
  <cp:keywords/>
  <dc:language>en-US</dc:language>
  <cp:lastModifiedBy>東京都</cp:lastModifiedBy>
  <cp:lastPrinted>2008-06-04T10:46:00Z</cp:lastPrinted>
  <dcterms:modified xsi:type="dcterms:W3CDTF">2009-01-30T05:35:00Z</dcterms:modified>
  <cp:revision>13</cp:revision>
  <dc:subject/>
  <dc:title/>
</cp:coreProperties>
</file>