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snapToGrid w:val="false"/>
        <w:jc w:val="center"/>
        <w:rPr>
          <w:sz w:val="40"/>
          <w:szCs w:val="42"/>
        </w:rPr>
      </w:pPr>
      <w:r>
        <w:rPr>
          <w:sz w:val="40"/>
          <w:szCs w:val="42"/>
        </w:rPr>
        <w:t>第五期東京都障害者施策推進協議会</w:t>
      </w:r>
    </w:p>
    <w:p>
      <w:pPr>
        <w:pStyle w:val="Normal"/>
        <w:autoSpaceDE w:val="false"/>
        <w:snapToGrid w:val="false"/>
        <w:jc w:val="center"/>
        <w:rPr>
          <w:sz w:val="40"/>
          <w:szCs w:val="42"/>
        </w:rPr>
      </w:pPr>
      <w:r>
        <w:rPr>
          <w:sz w:val="40"/>
          <w:szCs w:val="42"/>
        </w:rPr>
        <w:t>第２回専門部会</w:t>
      </w:r>
    </w:p>
    <w:p>
      <w:pPr>
        <w:pStyle w:val="Normal"/>
        <w:autoSpaceDE w:val="false"/>
        <w:rPr>
          <w:rFonts w:cs="ＭＳ 明朝;MS Mincho"/>
          <w:sz w:val="40"/>
          <w:szCs w:val="42"/>
        </w:rPr>
      </w:pPr>
      <w:r>
        <w:rPr>
          <w:rFonts w:cs="ＭＳ 明朝;MS Mincho"/>
          <w:sz w:val="40"/>
          <w:szCs w:val="42"/>
        </w:rPr>
      </w:r>
    </w:p>
    <w:p>
      <w:pPr>
        <w:pStyle w:val="Normal"/>
        <w:autoSpaceDE w:val="false"/>
        <w:snapToGrid w:val="false"/>
        <w:jc w:val="center"/>
        <w:rPr>
          <w:sz w:val="24"/>
        </w:rPr>
      </w:pPr>
      <w:r>
        <w:rPr>
          <w:sz w:val="24"/>
        </w:rPr>
        <w:t>平成２０年４月２２日（火）</w:t>
      </w:r>
    </w:p>
    <w:p>
      <w:pPr>
        <w:pStyle w:val="Normal"/>
        <w:autoSpaceDE w:val="false"/>
        <w:rPr>
          <w:rFonts w:cs="ＭＳ 明朝;MS Mincho"/>
          <w:sz w:val="24"/>
        </w:rPr>
      </w:pPr>
      <w:r>
        <w:rPr>
          <w:rFonts w:cs="ＭＳ 明朝;MS Mincho"/>
          <w:sz w:val="24"/>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jc w:val="center"/>
        <w:rPr>
          <w:sz w:val="32"/>
        </w:rPr>
      </w:pPr>
      <w:r>
        <w:rPr>
          <w:sz w:val="32"/>
        </w:rPr>
        <w:t>　東京都福祉保健局障害者施策推進部計画課</w:t>
      </w:r>
      <w:r>
        <w:br w:type="page"/>
      </w:r>
    </w:p>
    <w:p>
      <w:pPr>
        <w:pStyle w:val="Normal"/>
        <w:autoSpaceDE w:val="false"/>
        <w:jc w:val="center"/>
        <w:rPr>
          <w:rFonts w:cs="ＭＳ 明朝;MS Mincho"/>
        </w:rPr>
      </w:pPr>
      <w:r>
        <w:rPr>
          <w:rFonts w:cs="ＭＳ 明朝;MS Mincho"/>
        </w:rPr>
        <w:t>第五期東京都障害者施策推進協議会第２回専門部会</w:t>
      </w:r>
    </w:p>
    <w:p>
      <w:pPr>
        <w:pStyle w:val="Normal"/>
        <w:autoSpaceDE w:val="false"/>
        <w:jc w:val="center"/>
        <w:rPr>
          <w:rFonts w:cs="ＭＳ 明朝;MS Mincho"/>
        </w:rPr>
      </w:pPr>
      <w:r>
        <w:rPr>
          <w:rFonts w:cs="ＭＳ 明朝;MS Mincho"/>
        </w:rPr>
        <w:t>会議次第</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平成２０年４月２２日</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１　開　会</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２　議　事</w:t>
      </w:r>
    </w:p>
    <w:p>
      <w:pPr>
        <w:pStyle w:val="Normal"/>
        <w:autoSpaceDE w:val="false"/>
        <w:rPr>
          <w:rFonts w:cs="ＭＳ 明朝;MS Mincho"/>
        </w:rPr>
      </w:pPr>
      <w:r>
        <w:rPr>
          <w:rFonts w:cs="ＭＳ 明朝;MS Mincho"/>
        </w:rPr>
        <w:t>（１）審議事項「地域生活移行の取組状況と入所施設のあり方について」</w:t>
      </w:r>
    </w:p>
    <w:p>
      <w:pPr>
        <w:pStyle w:val="Normal"/>
        <w:autoSpaceDE w:val="false"/>
        <w:rPr>
          <w:rFonts w:cs="ＭＳ 明朝;MS Mincho"/>
        </w:rPr>
      </w:pPr>
      <w:r>
        <w:rPr>
          <w:rFonts w:cs="ＭＳ 明朝;MS Mincho"/>
        </w:rPr>
        <w:t>（２）その他</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３　閉　会</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配付資料】</w:t>
      </w:r>
    </w:p>
    <w:p>
      <w:pPr>
        <w:pStyle w:val="Normal"/>
        <w:autoSpaceDE w:val="false"/>
        <w:rPr>
          <w:rFonts w:cs="ＭＳ 明朝;MS Mincho"/>
        </w:rPr>
      </w:pPr>
      <w:r>
        <w:rPr>
          <w:rFonts w:cs="ＭＳ 明朝;MS Mincho"/>
        </w:rPr>
        <w:t>資料１－１　第五期東京都障害者施策推進協議会幹事名簿</w:t>
      </w:r>
    </w:p>
    <w:p>
      <w:pPr>
        <w:pStyle w:val="Normal"/>
        <w:autoSpaceDE w:val="false"/>
        <w:rPr>
          <w:rFonts w:cs="ＭＳ 明朝;MS Mincho"/>
        </w:rPr>
      </w:pPr>
      <w:r>
        <w:rPr>
          <w:rFonts w:cs="ＭＳ 明朝;MS Mincho"/>
        </w:rPr>
        <w:t>資料１－２　第五期東京都障害者施策推進協議会書記名簿</w:t>
      </w:r>
    </w:p>
    <w:p>
      <w:pPr>
        <w:pStyle w:val="Normal"/>
        <w:autoSpaceDE w:val="false"/>
        <w:rPr>
          <w:rFonts w:cs="ＭＳ 明朝;MS Mincho"/>
        </w:rPr>
      </w:pPr>
      <w:r>
        <w:rPr>
          <w:rFonts w:cs="ＭＳ 明朝;MS Mincho"/>
        </w:rPr>
        <w:t>資料２　　　第五期東京都障害者施策推進協議会第１回専門部会　議事要旨</w:t>
      </w:r>
    </w:p>
    <w:p>
      <w:pPr>
        <w:pStyle w:val="Normal"/>
        <w:autoSpaceDE w:val="false"/>
        <w:rPr>
          <w:rFonts w:cs="ＭＳ 明朝;MS Mincho"/>
        </w:rPr>
      </w:pPr>
      <w:r>
        <w:rPr>
          <w:rFonts w:cs="ＭＳ 明朝;MS Mincho"/>
        </w:rPr>
        <w:t>資料３　　「地域におけるサービス提供体制の状況（補足資料）」</w:t>
      </w:r>
    </w:p>
    <w:p>
      <w:pPr>
        <w:pStyle w:val="Normal"/>
        <w:autoSpaceDE w:val="false"/>
        <w:rPr/>
      </w:pPr>
      <w:r>
        <w:rPr>
          <w:rFonts w:cs="ＭＳ 明朝;MS Mincho"/>
        </w:rPr>
        <w:t>資料３－２「障害者ｸﾞﾙｰﾌﾟﾎｰﾑ・ｹｱﾎｰﾑ運営法人の事業所所有数別分布状況」</w:t>
      </w:r>
    </w:p>
    <w:p>
      <w:pPr>
        <w:pStyle w:val="Normal"/>
        <w:autoSpaceDE w:val="false"/>
        <w:rPr>
          <w:rFonts w:cs="ＭＳ 明朝;MS Mincho"/>
        </w:rPr>
      </w:pPr>
      <w:r>
        <w:rPr>
          <w:rFonts w:cs="ＭＳ 明朝;MS Mincho"/>
        </w:rPr>
        <w:t>資料４　　「地域生活移行の取組状況と入所施設のあり方」</w:t>
      </w:r>
    </w:p>
    <w:p>
      <w:pPr>
        <w:pStyle w:val="Normal"/>
        <w:autoSpaceDE w:val="false"/>
        <w:rPr>
          <w:rFonts w:cs="ＭＳ 明朝;MS Mincho"/>
        </w:rPr>
      </w:pPr>
      <w:r>
        <w:rPr>
          <w:rFonts w:cs="ＭＳ 明朝;MS Mincho"/>
        </w:rPr>
        <w:t>資料５　　　山本委員提出資料</w:t>
      </w:r>
    </w:p>
    <w:p>
      <w:pPr>
        <w:pStyle w:val="Normal"/>
        <w:autoSpaceDE w:val="false"/>
        <w:rPr>
          <w:rFonts w:cs="ＭＳ 明朝;MS Mincho"/>
        </w:rPr>
      </w:pPr>
      <w:r>
        <w:rPr>
          <w:rFonts w:cs="ＭＳ 明朝;MS Mincho"/>
        </w:rPr>
        <w:t>資料６　　　林委員提出資料</w:t>
      </w:r>
    </w:p>
    <w:p>
      <w:pPr>
        <w:pStyle w:val="Normal"/>
        <w:autoSpaceDE w:val="false"/>
        <w:rPr>
          <w:rFonts w:cs="ＭＳ 明朝;MS Mincho"/>
        </w:rPr>
      </w:pPr>
      <w:r>
        <w:rPr>
          <w:rFonts w:cs="ＭＳ 明朝;MS Mincho"/>
        </w:rPr>
        <w:t>資料７　　　橋本委員発表資料</w:t>
      </w:r>
    </w:p>
    <w:p>
      <w:pPr>
        <w:pStyle w:val="Normal"/>
        <w:autoSpaceDE w:val="false"/>
        <w:rPr>
          <w:rFonts w:cs="ＭＳ 明朝;MS Mincho"/>
        </w:rPr>
      </w:pPr>
      <w:r>
        <w:rPr>
          <w:rFonts w:cs="ＭＳ 明朝;MS Mincho"/>
        </w:rPr>
        <w:t>資料８　　　中西委員提出資料</w:t>
      </w:r>
    </w:p>
    <w:p>
      <w:pPr>
        <w:pStyle w:val="Normal"/>
        <w:autoSpaceDE w:val="false"/>
        <w:rPr>
          <w:rFonts w:cs="ＭＳ 明朝;MS Mincho"/>
        </w:rPr>
      </w:pPr>
      <w:r>
        <w:rPr>
          <w:rFonts w:cs="ＭＳ 明朝;MS Mincho"/>
        </w:rPr>
        <w:t>資料９　　　市橋委員提出資料</w:t>
      </w:r>
      <w:r>
        <w:br w:type="page"/>
      </w:r>
    </w:p>
    <w:p>
      <w:pPr>
        <w:pStyle w:val="Normal"/>
        <w:autoSpaceDE w:val="false"/>
        <w:jc w:val="right"/>
        <w:rPr>
          <w:rFonts w:cs="ＭＳ 明朝;MS Mincho"/>
        </w:rPr>
      </w:pPr>
      <w:r>
        <w:rPr>
          <w:rFonts w:cs="ＭＳ 明朝;MS Mincho"/>
        </w:rPr>
        <w:t>午後６時００分　開会</w:t>
      </w:r>
    </w:p>
    <w:p>
      <w:pPr>
        <w:pStyle w:val="Normal"/>
        <w:autoSpaceDE w:val="false"/>
        <w:rPr>
          <w:rFonts w:cs="ＭＳ 明朝;MS Mincho"/>
        </w:rPr>
      </w:pPr>
      <w:r>
        <w:rPr>
          <w:rFonts w:cs="ＭＳ 明朝;MS Mincho"/>
        </w:rPr>
        <w:t>○</w:t>
      </w:r>
      <w:r>
        <w:rPr>
          <w:rFonts w:cs="ＭＳ 明朝;MS Mincho"/>
        </w:rPr>
        <w:t>松矢部会長　それでは、時間がまいりましたので始めたいと思います。東京都障害者施策推進協議会の第２回専門部会を開催いたします。</w:t>
      </w:r>
    </w:p>
    <w:p>
      <w:pPr>
        <w:pStyle w:val="Normal"/>
        <w:autoSpaceDE w:val="false"/>
        <w:rPr>
          <w:rFonts w:cs="ＭＳ 明朝;MS Mincho"/>
        </w:rPr>
      </w:pPr>
      <w:r>
        <w:rPr>
          <w:rFonts w:cs="ＭＳ 明朝;MS Mincho"/>
        </w:rPr>
        <w:t>　本日は、お忙しいところをご出席いただきまして、ありがとうございました。</w:t>
      </w:r>
    </w:p>
    <w:p>
      <w:pPr>
        <w:pStyle w:val="Normal"/>
        <w:autoSpaceDE w:val="false"/>
        <w:rPr>
          <w:rFonts w:cs="ＭＳ 明朝;MS Mincho"/>
        </w:rPr>
      </w:pPr>
      <w:r>
        <w:rPr>
          <w:rFonts w:cs="ＭＳ 明朝;MS Mincho"/>
        </w:rPr>
        <w:t>　まず、初めにこのたび、幹事及び書記に異動がありました。本日の議事に先立ち事務局から説明及び紹介をお願いいたします。</w:t>
      </w:r>
    </w:p>
    <w:p>
      <w:pPr>
        <w:pStyle w:val="Normal"/>
        <w:autoSpaceDE w:val="false"/>
        <w:rPr/>
      </w:pPr>
      <w:r>
        <w:rPr>
          <w:rFonts w:cs="ＭＳ 明朝;MS Mincho"/>
        </w:rPr>
        <w:t>○</w:t>
      </w:r>
      <w:r>
        <w:rPr/>
        <w:t>望月課長　去る４月１日付で事務局でございます障害者施策推進部計画課長となりました望月でございます。委員の皆様のご協力をいただきまして円滑かつ実りある審議が行われますよう努めてまいりたいと思います。どうぞよろしくお願いいたします。</w:t>
      </w:r>
    </w:p>
    <w:p>
      <w:pPr>
        <w:pStyle w:val="Normal"/>
        <w:autoSpaceDE w:val="false"/>
        <w:rPr/>
      </w:pPr>
      <w:r>
        <w:rPr/>
        <w:t>　私のほか、今般の東京都の幹部職員に異動がございましたのでご紹介をさせていただきます。お手元の資料の次第をめくっていただきまして、資料１－１となっているところを恐れ入りますがごらんいただきたいと思います。</w:t>
      </w:r>
    </w:p>
    <w:p>
      <w:pPr>
        <w:pStyle w:val="Normal"/>
        <w:autoSpaceDE w:val="false"/>
        <w:rPr/>
      </w:pPr>
      <w:r>
        <w:rPr/>
        <w:t>　東京都障害者施策推進協議会幹事名簿となってございますが、部長級の職員でございます。網かけをしてあるところが今回異動になった職員でございまして、現職のところの職名だけがかわったものにつきましてはその部分だけを網かけにしてございます。</w:t>
      </w:r>
    </w:p>
    <w:p>
      <w:pPr>
        <w:pStyle w:val="Normal"/>
        <w:autoSpaceDE w:val="false"/>
        <w:rPr/>
      </w:pPr>
      <w:r>
        <w:rPr/>
        <w:t>　恐れ入ります、その次の資料１－２をごらんいただきたいと思います。東京都障害者施策推進協議会書記名簿、課長級職員でございます。同様に網かけのあるところが異動があったところでございます。本日はちょっと数が多いものですから事務局でございます障害者施策推進部関係のみご紹介させていただきたいと思います。</w:t>
      </w:r>
    </w:p>
    <w:p>
      <w:pPr>
        <w:pStyle w:val="Normal"/>
        <w:autoSpaceDE w:val="false"/>
        <w:rPr/>
      </w:pPr>
      <w:r>
        <w:rPr/>
        <w:t>　真ん中あたり、私、計画課長の望月でございます。</w:t>
      </w:r>
    </w:p>
    <w:p>
      <w:pPr>
        <w:pStyle w:val="Normal"/>
        <w:autoSpaceDE w:val="false"/>
        <w:rPr/>
      </w:pPr>
      <w:r>
        <w:rPr/>
        <w:t>　次に、水野自立生活支援課長でございます。</w:t>
      </w:r>
    </w:p>
    <w:p>
      <w:pPr>
        <w:pStyle w:val="Normal"/>
        <w:autoSpaceDE w:val="false"/>
        <w:rPr/>
      </w:pPr>
      <w:r>
        <w:rPr>
          <w:rFonts w:cs="ＭＳ 明朝;MS Mincho"/>
        </w:rPr>
        <w:t>○</w:t>
      </w:r>
      <w:r>
        <w:rPr/>
        <w:t>水野課長　よろしくお願いいたします。</w:t>
      </w:r>
    </w:p>
    <w:p>
      <w:pPr>
        <w:pStyle w:val="Normal"/>
        <w:autoSpaceDE w:val="false"/>
        <w:rPr/>
      </w:pPr>
      <w:r>
        <w:rPr>
          <w:rFonts w:cs="ＭＳ 明朝;MS Mincho"/>
        </w:rPr>
        <w:t>○</w:t>
      </w:r>
      <w:r>
        <w:rPr/>
        <w:t>望月課長　坂本居住支援課長でございます。</w:t>
      </w:r>
    </w:p>
    <w:p>
      <w:pPr>
        <w:pStyle w:val="Normal"/>
        <w:autoSpaceDE w:val="false"/>
        <w:rPr/>
      </w:pPr>
      <w:r>
        <w:rPr>
          <w:rFonts w:cs="ＭＳ 明朝;MS Mincho"/>
        </w:rPr>
        <w:t>○</w:t>
      </w:r>
      <w:r>
        <w:rPr/>
        <w:t>坂本課長　坂本でございます。よろしくお願いいたします。</w:t>
      </w:r>
    </w:p>
    <w:p>
      <w:pPr>
        <w:pStyle w:val="Normal"/>
        <w:autoSpaceDE w:val="false"/>
        <w:rPr/>
      </w:pPr>
      <w:r>
        <w:rPr>
          <w:rFonts w:cs="ＭＳ 明朝;MS Mincho"/>
        </w:rPr>
        <w:t>○</w:t>
      </w:r>
      <w:r>
        <w:rPr/>
        <w:t>望月課長　竹間事業調整担当副参事でございます。</w:t>
      </w:r>
    </w:p>
    <w:p>
      <w:pPr>
        <w:pStyle w:val="Normal"/>
        <w:autoSpaceDE w:val="false"/>
        <w:rPr/>
      </w:pPr>
      <w:r>
        <w:rPr>
          <w:rFonts w:cs="ＭＳ 明朝;MS Mincho"/>
        </w:rPr>
        <w:t>○</w:t>
      </w:r>
      <w:r>
        <w:rPr/>
        <w:t>竹間副参事　竹間でございます。よろしくお願いいたします。</w:t>
      </w:r>
    </w:p>
    <w:p>
      <w:pPr>
        <w:pStyle w:val="Normal"/>
        <w:autoSpaceDE w:val="false"/>
        <w:rPr/>
      </w:pPr>
      <w:r>
        <w:rPr>
          <w:rFonts w:cs="ＭＳ 明朝;MS Mincho"/>
        </w:rPr>
        <w:t>○</w:t>
      </w:r>
      <w:r>
        <w:rPr/>
        <w:t>望月課長　高橋就労支援担当副参事でございますが、ちょっと遅れてございます。</w:t>
      </w:r>
    </w:p>
    <w:p>
      <w:pPr>
        <w:pStyle w:val="Normal"/>
        <w:autoSpaceDE w:val="false"/>
        <w:rPr/>
      </w:pPr>
      <w:r>
        <w:rPr/>
        <w:t>　太田都立施設改革担当副参事でございます。</w:t>
      </w:r>
    </w:p>
    <w:p>
      <w:pPr>
        <w:pStyle w:val="Normal"/>
        <w:autoSpaceDE w:val="false"/>
        <w:rPr/>
      </w:pPr>
      <w:r>
        <w:rPr>
          <w:rFonts w:cs="ＭＳ 明朝;MS Mincho"/>
        </w:rPr>
        <w:t>○</w:t>
      </w:r>
      <w:r>
        <w:rPr/>
        <w:t>太田副参事　太田でございます。よろしくお願いいたします。</w:t>
      </w:r>
    </w:p>
    <w:p>
      <w:pPr>
        <w:pStyle w:val="Normal"/>
        <w:autoSpaceDE w:val="false"/>
        <w:rPr/>
      </w:pPr>
      <w:r>
        <w:rPr>
          <w:rFonts w:cs="ＭＳ 明朝;MS Mincho"/>
        </w:rPr>
        <w:t>○</w:t>
      </w:r>
      <w:r>
        <w:rPr/>
        <w:t>望月課長　北島事業推進担当副参事でございますが、ちょっと遅れてございます。</w:t>
      </w:r>
    </w:p>
    <w:p>
      <w:pPr>
        <w:pStyle w:val="Normal"/>
        <w:autoSpaceDE w:val="false"/>
        <w:rPr/>
      </w:pPr>
      <w:r>
        <w:rPr/>
        <w:t>　以上でございます。どうぞよろしくお願いいたします。　</w:t>
      </w:r>
    </w:p>
    <w:p>
      <w:pPr>
        <w:pStyle w:val="Normal"/>
        <w:autoSpaceDE w:val="false"/>
        <w:rPr/>
      </w:pPr>
      <w:r>
        <w:rPr>
          <w:rFonts w:cs="ＭＳ 明朝;MS Mincho"/>
        </w:rPr>
        <w:t>○</w:t>
      </w:r>
      <w:r>
        <w:rPr/>
        <w:t>松矢部会長　次に、事務局から各委員の出席状況の報告及び資料の確認等をお願いいたします。</w:t>
      </w:r>
    </w:p>
    <w:p>
      <w:pPr>
        <w:pStyle w:val="Normal"/>
        <w:autoSpaceDE w:val="false"/>
        <w:rPr/>
      </w:pPr>
      <w:r>
        <w:rPr>
          <w:rFonts w:cs="ＭＳ 明朝;MS Mincho"/>
        </w:rPr>
        <w:t>○</w:t>
      </w:r>
      <w:r>
        <w:rPr/>
        <w:t>望月課長　本日はお忙しい中、皆様にご出席をいただきまして、まことにありがとうございます。本日は北沢委員、水野委員からご欠席の連絡を受けております。それから栃本委員はご出席ということですが、少々遅れて見えられるようでございます。また、協議会委員の方から笹川委員、夏梅委員、八ツ橋委員が傍聴にお見えになっていらっしゃいます。あとこの後、倉方委員、倉田委員もお見えになるというふうにうかがってございます。それからこのほかに一般傍聴の方がお見えになっておられます。</w:t>
      </w:r>
    </w:p>
    <w:p>
      <w:pPr>
        <w:pStyle w:val="Normal"/>
        <w:autoSpaceDE w:val="false"/>
        <w:rPr/>
      </w:pPr>
      <w:r>
        <w:rPr/>
        <w:t>　続きまして、本日の配布資料につきましてご確認をさせていただきます。一応事前に配布してございますけれども、改めまして確認をお願いいたしたいと思います。</w:t>
      </w:r>
    </w:p>
    <w:p>
      <w:pPr>
        <w:pStyle w:val="Normal"/>
        <w:autoSpaceDE w:val="false"/>
        <w:rPr/>
      </w:pPr>
      <w:r>
        <w:rPr/>
        <w:t>　先ほどご紹介しました資料１－１と１－２が幹事・書記の名簿でございます。</w:t>
      </w:r>
    </w:p>
    <w:p>
      <w:pPr>
        <w:pStyle w:val="Normal"/>
        <w:autoSpaceDE w:val="false"/>
        <w:rPr/>
      </w:pPr>
      <w:r>
        <w:rPr/>
        <w:t>　次に、資料２でございますが、前回第１回の推進協議会専門部会の議事要旨でございます。</w:t>
      </w:r>
    </w:p>
    <w:p>
      <w:pPr>
        <w:pStyle w:val="Normal"/>
        <w:autoSpaceDE w:val="false"/>
        <w:rPr/>
      </w:pPr>
      <w:r>
        <w:rPr/>
        <w:t>　それから資料３でございますが、「地域におけるサービス提供体制の状況（補足資料）」となってございますけれども、前回、資料要求等がございましたものにつきまして、事務局として調整して作成したものでございます。</w:t>
      </w:r>
    </w:p>
    <w:p>
      <w:pPr>
        <w:pStyle w:val="Normal"/>
        <w:autoSpaceDE w:val="false"/>
        <w:rPr/>
      </w:pPr>
      <w:r>
        <w:rPr/>
        <w:t>　次に、資料４でございますが、「地域生活移行の取組状況と入所施設のあり方」でございます。第２回の検討テーマでございます入所施設からの地域生活移行並びに「退院可能な精神障害者の地域生活移行」ということにつきまして、ごらんのような項目の資料を提出させていただいております。</w:t>
      </w:r>
    </w:p>
    <w:p>
      <w:pPr>
        <w:pStyle w:val="Normal"/>
        <w:autoSpaceDE w:val="false"/>
        <w:rPr/>
      </w:pPr>
      <w:r>
        <w:rPr/>
        <w:t>　それから恐縮でございますが１ページ戻りまして、資料３－２となっているところでございますが、これは事前に配布した資料の中でちょっと事務的に間に合わなかったものですから、きょうこの席で配布させていただいている資料でございます。</w:t>
      </w:r>
    </w:p>
    <w:p>
      <w:pPr>
        <w:pStyle w:val="Normal"/>
        <w:autoSpaceDE w:val="false"/>
        <w:rPr/>
      </w:pPr>
      <w:r>
        <w:rPr/>
        <w:t>　それから少し先に飛びますが、資料５でございますけれども、山本委員からご提出いただきました「地域生活移行への取り組みについて“地域生活を支えるために”」とされているものでございます。</w:t>
      </w:r>
    </w:p>
    <w:p>
      <w:pPr>
        <w:pStyle w:val="Normal"/>
        <w:autoSpaceDE w:val="false"/>
        <w:rPr/>
      </w:pPr>
      <w:r>
        <w:rPr/>
        <w:t>　それから資料６は、林委員からご提出いただきました練馬区における退院促進支援事業の概要でございます。</w:t>
      </w:r>
    </w:p>
    <w:p>
      <w:pPr>
        <w:pStyle w:val="Normal"/>
        <w:autoSpaceDE w:val="false"/>
        <w:rPr/>
      </w:pPr>
      <w:r>
        <w:rPr/>
        <w:t>　それから資料７は、橋本委員からご提出いただきました「地域生活移行の取組状況と入所のあり方について」でございます。</w:t>
      </w:r>
    </w:p>
    <w:p>
      <w:pPr>
        <w:pStyle w:val="Normal"/>
        <w:autoSpaceDE w:val="false"/>
        <w:rPr/>
      </w:pPr>
      <w:r>
        <w:rPr/>
        <w:t>　それから資料８は、中西委員からご提出いただきました「東京都施策推進協議会についての意見」でございます。</w:t>
      </w:r>
    </w:p>
    <w:p>
      <w:pPr>
        <w:pStyle w:val="Normal"/>
        <w:autoSpaceDE w:val="false"/>
        <w:rPr/>
      </w:pPr>
      <w:r>
        <w:rPr/>
        <w:t>　また、本日ご提出いただきましたので別になっておりますが、資料９としてございます。市橋委員からご提出いただきました「第２回専門部会に向けての意見書」でございます。</w:t>
      </w:r>
    </w:p>
    <w:p>
      <w:pPr>
        <w:pStyle w:val="Normal"/>
        <w:autoSpaceDE w:val="false"/>
        <w:rPr/>
      </w:pPr>
      <w:r>
        <w:rPr/>
        <w:t>　以上のような状況となってございます。よろしくお願いをいたします。</w:t>
      </w:r>
    </w:p>
    <w:p>
      <w:pPr>
        <w:pStyle w:val="Normal"/>
        <w:autoSpaceDE w:val="false"/>
        <w:rPr/>
      </w:pPr>
      <w:r>
        <w:rPr/>
        <w:t>　それから本専門部会の資料、議事録でございますが、原則公開ということになってございますので、あらかじめご承知おき願いたいと存じます。</w:t>
      </w:r>
    </w:p>
    <w:p>
      <w:pPr>
        <w:pStyle w:val="Normal"/>
        <w:autoSpaceDE w:val="false"/>
        <w:rPr/>
      </w:pPr>
      <w:r>
        <w:rPr/>
        <w:t>　事務局からは以上でございます。</w:t>
      </w:r>
    </w:p>
    <w:p>
      <w:pPr>
        <w:pStyle w:val="Normal"/>
        <w:autoSpaceDE w:val="false"/>
        <w:rPr/>
      </w:pPr>
      <w:r>
        <w:rPr>
          <w:rFonts w:cs="ＭＳ 明朝;MS Mincho"/>
        </w:rPr>
        <w:t>○</w:t>
      </w:r>
      <w:r>
        <w:rPr/>
        <w:t>松矢部会長　ありがとうございます。</w:t>
      </w:r>
    </w:p>
    <w:p>
      <w:pPr>
        <w:pStyle w:val="Normal"/>
        <w:autoSpaceDE w:val="false"/>
        <w:rPr/>
      </w:pPr>
      <w:r>
        <w:rPr/>
        <w:t>　それでは、議事に入ります。本日は、「地域生活移行の取組状況と入所施設のあり方について」が審議事項となっております。また、前回の部会の席上、各委員からの要求のあった資料が事務局から提出されております。これらの配布資料について事務局から説明をお願いいたします。</w:t>
      </w:r>
    </w:p>
    <w:p>
      <w:pPr>
        <w:pStyle w:val="Normal"/>
        <w:autoSpaceDE w:val="false"/>
        <w:rPr/>
      </w:pPr>
      <w:r>
        <w:rPr>
          <w:rFonts w:cs="ＭＳ 明朝;MS Mincho"/>
        </w:rPr>
        <w:t>○</w:t>
      </w:r>
      <w:r>
        <w:rPr/>
        <w:t>望月課長　それでは、先ほどご紹介しました資料２以下につきましてご説明をさせていただきます。</w:t>
      </w:r>
    </w:p>
    <w:p>
      <w:pPr>
        <w:pStyle w:val="Normal"/>
        <w:autoSpaceDE w:val="false"/>
        <w:rPr/>
      </w:pPr>
      <w:r>
        <w:rPr/>
        <w:t>　資料２は、前回第１回専門部会の議事要旨でございます。めくっていただきまして２ページとなっているところでございますが、前回の専門部会の中で出していただきました意見等につきましてはそちらに簡単にまとめてございます。委員から追加の提出資料が３点あったということ。また、事務局への資料要求があったということ。それからその他、審議事項に関する主な意見といたしまして、自立支援協議会など、相談支援機能の充実が遅れている。出生時から学齢期、就職後まで、一貫した個別支援計画が必要であること。また、精神障害者のグループホームの整備が遅れているが、自立に向けて有効な場であるといったご意見。それからショートステイは利用を断らざるを得ないような状況があるということ。それから小規模作業所の法内化が進んでいないといったような状況。それから在宅の重症児には短期入所が不可欠だが、看護師不足でままならない状況がある。こういったような意見が出されたところでございます。その次の３ページ以下に審議経過概略といたしまして、議事録の要旨に近いものをまとめてございますので、これは後ほどごらんいただきたいと存じます。</w:t>
      </w:r>
    </w:p>
    <w:p>
      <w:pPr>
        <w:pStyle w:val="Normal"/>
        <w:autoSpaceDE w:val="false"/>
        <w:rPr/>
      </w:pPr>
      <w:r>
        <w:rPr/>
        <w:t>　次に、資料３でございます。「地域におけるサービス提供体制の状況」（補足資料）となっているものでございますが、前回要求がございましたものをとりまとめたものでございます。目次にございますように５件の資料となってございます。</w:t>
      </w:r>
    </w:p>
    <w:p>
      <w:pPr>
        <w:pStyle w:val="Normal"/>
        <w:autoSpaceDE w:val="false"/>
        <w:rPr/>
      </w:pPr>
      <w:r>
        <w:rPr/>
        <w:t>　まず、第１ページでございますけれども、重度訪問介護の利用状況でございます。上の方に利用状況の分布というふうになってございますが、実際の利用時間の区分、月間の合計利用時間の区分</w:t>
      </w:r>
      <w:r>
        <w:rPr/>
        <w:t>125</w:t>
      </w:r>
      <w:r>
        <w:rPr/>
        <w:t>時間を超えているものと、それ以下のものとに分けまして支給決定時間に対する利用割合を調べたものでございます。</w:t>
      </w:r>
      <w:r>
        <w:rPr/>
        <w:t>125</w:t>
      </w:r>
      <w:r>
        <w:rPr/>
        <w:t>時間を超えているところでは支給決定割合まで利用が滿ちていない</w:t>
      </w:r>
      <w:r>
        <w:rPr/>
        <w:t>100</w:t>
      </w:r>
      <w:r>
        <w:rPr/>
        <w:t>％未満のものが</w:t>
      </w:r>
      <w:r>
        <w:rPr/>
        <w:t>71.3</w:t>
      </w:r>
      <w:r>
        <w:rPr/>
        <w:t>％であるのに対しまして、</w:t>
      </w:r>
      <w:r>
        <w:rPr/>
        <w:t>125</w:t>
      </w:r>
      <w:r>
        <w:rPr/>
        <w:t>時間以下の場合につきましては</w:t>
      </w:r>
      <w:r>
        <w:rPr/>
        <w:t>100</w:t>
      </w:r>
      <w:r>
        <w:rPr/>
        <w:t>％未満の</w:t>
      </w:r>
      <w:r>
        <w:rPr/>
        <w:t>86.3</w:t>
      </w:r>
      <w:r>
        <w:rPr/>
        <w:t>％ということで支給決定に実績が追いついていない割合が高くなってございます。</w:t>
      </w:r>
    </w:p>
    <w:p>
      <w:pPr>
        <w:pStyle w:val="Normal"/>
        <w:autoSpaceDE w:val="false"/>
        <w:rPr/>
      </w:pPr>
      <w:r>
        <w:rPr>
          <w:rFonts w:cs="ＭＳ 明朝;MS Mincho"/>
        </w:rPr>
        <w:t>○</w:t>
      </w:r>
      <w:r>
        <w:rPr/>
        <w:t>中西委員　ちょっとすみません、これは私が質問したんですけれども、質問内容に応えたデータではないんですね。質問内容は１回が２時間とか１時間とか短時間で利用されているのは異様だという言い方をしたんですけれども。</w:t>
      </w:r>
    </w:p>
    <w:p>
      <w:pPr>
        <w:pStyle w:val="Normal"/>
        <w:autoSpaceDE w:val="false"/>
        <w:rPr/>
      </w:pPr>
      <w:r>
        <w:rPr>
          <w:rFonts w:cs="ＭＳ 明朝;MS Mincho"/>
        </w:rPr>
        <w:t>○</w:t>
      </w:r>
      <w:r>
        <w:rPr/>
        <w:t>望月課長　はい、順を追ってちょっと説明をさせていただきます、申しわけございません。</w:t>
      </w:r>
    </w:p>
    <w:p>
      <w:pPr>
        <w:pStyle w:val="Normal"/>
        <w:autoSpaceDE w:val="false"/>
        <w:rPr/>
      </w:pPr>
      <w:r>
        <w:rPr/>
        <w:t>　その下の表に支給決定時間に対する利用割合というところがございますが、こちらで見ますと全体の</w:t>
      </w:r>
      <w:r>
        <w:rPr/>
        <w:t>361</w:t>
      </w:r>
      <w:r>
        <w:rPr/>
        <w:t>人につきまして見ますと、支給決定時間合計は</w:t>
      </w:r>
      <w:r>
        <w:rPr/>
        <w:t>11</w:t>
      </w:r>
      <w:r>
        <w:rPr/>
        <w:t>万</w:t>
      </w:r>
      <w:r>
        <w:rPr/>
        <w:t>8,639</w:t>
      </w:r>
      <w:r>
        <w:rPr/>
        <w:t>時間に対して実際に利用した時間の合計は</w:t>
      </w:r>
      <w:r>
        <w:rPr/>
        <w:t>10</w:t>
      </w:r>
      <w:r>
        <w:rPr/>
        <w:t>万</w:t>
      </w:r>
      <w:r>
        <w:rPr/>
        <w:t>1,915</w:t>
      </w:r>
      <w:r>
        <w:rPr/>
        <w:t>時間、大体</w:t>
      </w:r>
      <w:r>
        <w:rPr/>
        <w:t>85.9</w:t>
      </w:r>
      <w:r>
        <w:rPr/>
        <w:t>％、</w:t>
      </w:r>
      <w:r>
        <w:rPr/>
        <w:t>86</w:t>
      </w:r>
      <w:r>
        <w:rPr/>
        <w:t>％程度が利用されているという状況でございました。利用時間の少ない</w:t>
      </w:r>
      <w:r>
        <w:rPr/>
        <w:t>125</w:t>
      </w:r>
      <w:r>
        <w:rPr/>
        <w:t>時間以下の方、</w:t>
      </w:r>
      <w:r>
        <w:rPr/>
        <w:t>124</w:t>
      </w:r>
      <w:r>
        <w:rPr/>
        <w:t>名につきまして見ますと、支給決定時間の合計１万</w:t>
      </w:r>
      <w:r>
        <w:rPr/>
        <w:t>3,347</w:t>
      </w:r>
      <w:r>
        <w:rPr/>
        <w:t>時間に対して</w:t>
      </w:r>
      <w:r>
        <w:rPr/>
        <w:t>6,474</w:t>
      </w:r>
      <w:r>
        <w:rPr/>
        <w:t>時間、</w:t>
      </w:r>
      <w:r>
        <w:rPr/>
        <w:t>48.5</w:t>
      </w:r>
      <w:r>
        <w:rPr/>
        <w:t>％ということになってございまして、支給決定が短いと実績も少ないというようなことになってございます。</w:t>
      </w:r>
    </w:p>
    <w:p>
      <w:pPr>
        <w:pStyle w:val="Normal"/>
        <w:autoSpaceDE w:val="false"/>
        <w:rPr/>
      </w:pPr>
      <w:r>
        <w:rPr/>
        <w:t>　これにつきましてはなかなか統計的にこのデータを分析するというのは難しいというようなことがございまして、私ども幾つかの市から状況を聞いてみたのでございますけれども、その下の丸の２つ目にも書いてございますけれども、入院であるとか短期入所の利用であるとか、あるいは場合によっては自己都合での利用の中止であるとか、こういったことがあって実際の支給決定より利用時間が少ないというような状況があるということでございました。また、そもそも支給決定自体が少ない世帯もあるというようなことでございまして、そういったことはどういったケースで生ずるのか、これも幾つかの市から聞いているところですと、例えば介護保険を使っていたり、あるいは他の通所などのサービスを使っている、あるいは家族介護が主体であって、それの足りない部分のところを部分的に重度訪問介護を使っているといったようなケースがあるというようなことでございまして、そういった場合にはサービスそのものはある程度まとまった長時間のサービスになっているのですが、月で全体で見ますとその利用回数というものは少ないというようなことから、月の全体の合計利用時間は少なくなっているというようなことで聞いているところでございます。これはなかなか統計的につかむことは難しいものですから今後も具体的にどんなケースで適用されてそういうことが起こっていくのかというようなことにつきましては、区市町村からまた詳細な事情を聞いてまいりたいと思っております。</w:t>
      </w:r>
    </w:p>
    <w:p>
      <w:pPr>
        <w:pStyle w:val="Normal"/>
        <w:autoSpaceDE w:val="false"/>
        <w:rPr/>
      </w:pPr>
      <w:r>
        <w:rPr/>
        <w:t>　次のページでございます。２ページの「区市町村におけるコミュニケーション支援事業の実施状況」でございますが、手話通訳と要約筆記に分けまして実施をしている市町村数と、その中で利用者負担があるものとないものとの割合をお示ししてございます。手話通訳につきましては</w:t>
      </w:r>
      <w:r>
        <w:rPr/>
        <w:t>52</w:t>
      </w:r>
      <w:r>
        <w:rPr/>
        <w:t>の区市町で、また要約筆記につきましては</w:t>
      </w:r>
      <w:r>
        <w:rPr/>
        <w:t>46</w:t>
      </w:r>
      <w:r>
        <w:rPr/>
        <w:t>区市で行われておりまして、いずれも８割を超える団体で利用者負担なしで実施されているようでございます。ただ、利用者負担ありとなっているところですが、これもさまざまな形態がございまして、利用者負担ありとはしているものの低所得者につきましては減免制度を設けていて、実質利用者負担をなくしているとか、あるいは利用の実際の中身によっては利用者負担を求めていないとか、あるいは一定の回数を超えた、あるいは一定の利用を超えた部分のところだけは有料になるけれども、一定のところまでは無料であるといったようなことでございまして、この「あり」としている中にもいろいろな態様がございます。そのようにご理解願いたいと思います。</w:t>
      </w:r>
    </w:p>
    <w:p>
      <w:pPr>
        <w:pStyle w:val="Normal"/>
        <w:autoSpaceDE w:val="false"/>
        <w:rPr/>
      </w:pPr>
      <w:r>
        <w:rPr/>
        <w:t>　その下の「施設入所待機者数の推移」ということでございますが、ごらんいただけますように平成</w:t>
      </w:r>
      <w:r>
        <w:rPr/>
        <w:t>15</w:t>
      </w:r>
      <w:r>
        <w:rPr/>
        <w:t>年度末から示してございますが、１行目の身体障害者療護施設、また一番下の重症心身障害児施設につきましては、この数字で見ますと３割程度待機者が減少しているというような傾向になってございます。知的障害者の入所更生施設につきましては</w:t>
      </w:r>
      <w:r>
        <w:rPr/>
        <w:t>1,000</w:t>
      </w:r>
      <w:r>
        <w:rPr/>
        <w:t>人前後で推移しているという状況でございます。</w:t>
      </w:r>
    </w:p>
    <w:p>
      <w:pPr>
        <w:pStyle w:val="Normal"/>
        <w:autoSpaceDE w:val="false"/>
        <w:rPr/>
      </w:pPr>
      <w:r>
        <w:rPr/>
        <w:t>　次に、３ページでございます。「小規模作業所等の法内化・新体系移行促進策」ということで、平成</w:t>
      </w:r>
      <w:r>
        <w:rPr/>
        <w:t>20</w:t>
      </w:r>
      <w:r>
        <w:rPr/>
        <w:t>年度に福祉保健局が予定しております支援策の内容をお示ししてございます。幾つかございますが、例えば一番上の「法内化等に伴う施設・設備整備費の特別助成」につきましては、設置者である例えば社会福祉法人等の本来的な負担をさらに半分にする特別助成を実施いたしますとともに、障害者自立支援対策臨時特例交付金による基金を活用いたしまして、法内化あるいは新体系移行に必要な改修・増築及び生産活動用品の備品購入に対する助成を実施しているところでございます。</w:t>
      </w:r>
    </w:p>
    <w:p>
      <w:pPr>
        <w:pStyle w:val="Normal"/>
        <w:autoSpaceDE w:val="false"/>
        <w:rPr/>
      </w:pPr>
      <w:r>
        <w:rPr/>
        <w:t>　それから２つ目の「法内化促進支援事業」につきましては、法人格取得を希望する小規模作業所等任意団体に、専門知識を持つ協力員を派遣いたしまして、法人の設立とか団体運営のノウハウを提供することにより法内化を促進いたしますとともに、法人格取得後の安定的な運営を支援してまいります。</w:t>
      </w:r>
    </w:p>
    <w:p>
      <w:pPr>
        <w:pStyle w:val="Normal"/>
        <w:autoSpaceDE w:val="false"/>
        <w:rPr/>
      </w:pPr>
      <w:r>
        <w:rPr/>
        <w:t>　その次の「小規模作業所等新体系移行支援事業」でございますが、小規模作業所等から新体系へ移行した法人に対しまして新体系事業の運営等に要する費用の一部を補助することとしてございます。これは区市町村包括補助事業の中の先駆的事業として実施しております。</w:t>
      </w:r>
    </w:p>
    <w:p>
      <w:pPr>
        <w:pStyle w:val="Normal"/>
        <w:autoSpaceDE w:val="false"/>
        <w:rPr/>
      </w:pPr>
      <w:r>
        <w:rPr/>
        <w:t>　その次の「小規模作業所等への支援の充実強化事業」でございますが、こちらは工賃アップ等の課題を含めまして新体系の下での経営のノウハウ等を中心にした研修事業を実施しているものでございます。こちらは包括補助でやはり対応をしてございます。</w:t>
      </w:r>
    </w:p>
    <w:p>
      <w:pPr>
        <w:pStyle w:val="Normal"/>
        <w:autoSpaceDE w:val="false"/>
        <w:rPr/>
      </w:pPr>
      <w:r>
        <w:rPr/>
        <w:t>　その次の「作業所等経営ネットワーク支援事業」でございますが、複数の作業所等によるネットワークを構築して受注先の開拓であるとか共同受注、共同商品開発、製品の販路拡大等の活動に取り組む場合に補助を行うものでございまして、こちらも区市町村を通じた包括補助の中で実施しているところでございます。</w:t>
      </w:r>
    </w:p>
    <w:p>
      <w:pPr>
        <w:pStyle w:val="Normal"/>
        <w:autoSpaceDE w:val="false"/>
        <w:rPr/>
      </w:pPr>
      <w:r>
        <w:rPr/>
        <w:t>　次に４ページにまいりまして、「グループホーム及びケアホームに対する運営費補助の状況」でございます。事例を３つ掲げてございますが、事例１はケアホームで障害程度区分４の方の場合でございます。日額でそれぞれ国の給付費と夜間加算、それと都単価、その差を計上してございます。例えば一番上の事例１ですと、日額基本額は国の給付費ですと</w:t>
      </w:r>
      <w:r>
        <w:rPr/>
        <w:t>3,000</w:t>
      </w:r>
      <w:r>
        <w:rPr/>
        <w:t>円のところ、都単価では</w:t>
      </w:r>
      <w:r>
        <w:rPr/>
        <w:t>6,360</w:t>
      </w:r>
      <w:r>
        <w:rPr/>
        <w:t>円、</w:t>
      </w:r>
      <w:r>
        <w:rPr/>
        <w:t>3,360</w:t>
      </w:r>
      <w:r>
        <w:rPr/>
        <w:t>円を加算しているという状況でございます。それからまた月額となっておりますところは１カ月に</w:t>
      </w:r>
      <w:r>
        <w:rPr/>
        <w:t>30</w:t>
      </w:r>
      <w:r>
        <w:rPr/>
        <w:t>日利用した場合の１カ月当たりの額ということでございますが、さらにそれに家賃助成を加えますと、事例１の場合ですと国の給付費、国の基準では</w:t>
      </w:r>
      <w:r>
        <w:rPr/>
        <w:t>10</w:t>
      </w:r>
      <w:r>
        <w:rPr/>
        <w:t>万</w:t>
      </w:r>
      <w:r>
        <w:rPr/>
        <w:t>5,600</w:t>
      </w:r>
      <w:r>
        <w:rPr/>
        <w:t>円のところ、都基準では</w:t>
      </w:r>
      <w:r>
        <w:rPr/>
        <w:t>24</w:t>
      </w:r>
      <w:r>
        <w:rPr/>
        <w:t>万</w:t>
      </w:r>
      <w:r>
        <w:rPr/>
        <w:t>4,530</w:t>
      </w:r>
      <w:r>
        <w:rPr/>
        <w:t>円、</w:t>
      </w:r>
      <w:r>
        <w:rPr/>
        <w:t>13</w:t>
      </w:r>
      <w:r>
        <w:rPr/>
        <w:t>万</w:t>
      </w:r>
      <w:r>
        <w:rPr/>
        <w:t>8,930</w:t>
      </w:r>
      <w:r>
        <w:rPr/>
        <w:t>円を加算しているという状況になってございます。以下、事例２では区分２のケースを、また事例３ではグループホーム、区分１のケースを掲げてございますが、このほかここに計上しておりません区分５、６、あるいは区分３におきましてもいずれも国の基準に対して２倍以上の加算をして実施をしているところでございます。</w:t>
      </w:r>
    </w:p>
    <w:p>
      <w:pPr>
        <w:pStyle w:val="Normal"/>
        <w:autoSpaceDE w:val="false"/>
        <w:rPr/>
      </w:pPr>
      <w:r>
        <w:rPr/>
        <w:t>　それから次に５ページの方をごらんいただきたいのですが、こちらはグループホーム、ケアホームを整備する場合の整備費に対する補助の状況でございます。補助基準額のところをごらんいただきたいのですが、施設整備費、要するに建物を建設するときの経費でございますが、その場合、補助基準額は</w:t>
      </w:r>
      <w:r>
        <w:rPr/>
        <w:t>2,400</w:t>
      </w:r>
      <w:r>
        <w:rPr/>
        <w:t>万円、それに対しまして通常例えば社会福祉法人の場合は、本来は４分の３を東京都が補助いたしまして、４分の１は整備主体であります事業者が負担するということになってございますが、特例となってあるところにございますように、事業者が本来負担すべき４分の１の半分、つまり８分の１をさらに東京都が上乗せをして補助いたしまして、実質８分の７の補助をする特別助成を実施しているところでございます。その下にそのことが図示してございますけれども、本来設置者が負担すべき４分の１の半分、８分の１を都が上乗せ補助をして８分の７にすることにより設置者の負担を４分の１から８分の１に軽減している。こういったように先ほどの運営費に加えハード面での整備費に対しても補助を手厚くしているという状況でございます。</w:t>
      </w:r>
    </w:p>
    <w:p>
      <w:pPr>
        <w:pStyle w:val="Normal"/>
        <w:autoSpaceDE w:val="false"/>
        <w:rPr/>
      </w:pPr>
      <w:r>
        <w:rPr/>
        <w:t>　次に資料の３－２でございますが、「障害者グループホーム・ケアホーム運営法人の事業所所有数別分布状況」でございます。上に知的障害者、下に精神障害者となってございます。法人の種別別に社会福祉法人、ＮＰＯ法人、医療法人等についてそれぞれ事業所が１つのもの、あるいは複数持っている法人の数をあらわしたものでございます。知的障害者の方では、一番多いのが社会福祉法人、次がＮＰＯ法人となってございます。精神障害者の方ではＮＰＯ法人が最も多く、次いで社会福祉法人となってございます。いずれにいたしましても１法人１事業所というところが７割を超えているというような状況がございます。</w:t>
      </w:r>
    </w:p>
    <w:p>
      <w:pPr>
        <w:pStyle w:val="Normal"/>
        <w:autoSpaceDE w:val="false"/>
        <w:rPr/>
      </w:pPr>
      <w:r>
        <w:rPr/>
        <w:t>　次に資料４でございます。こちらが本日の議題のテーマといたしまして私どもの方で用意した資料でございます。「地域生活移行の取組状況と入所施設のあり方」となってございます。以下、説明させていただきます。</w:t>
      </w:r>
    </w:p>
    <w:p>
      <w:pPr>
        <w:pStyle w:val="Normal"/>
        <w:autoSpaceDE w:val="false"/>
        <w:rPr/>
      </w:pPr>
      <w:r>
        <w:rPr/>
        <w:t>　一つめくっていただきまして１ページ目となっているところでございますが、「施設に入所する知的障害者が将来望む暮らし方」となってございますが、平成</w:t>
      </w:r>
      <w:r>
        <w:rPr/>
        <w:t>15</w:t>
      </w:r>
      <w:r>
        <w:rPr/>
        <w:t>年度の社会福祉基礎調査、東京都が実施したものでございますが、その中であらわれているものでございます。年齡区分別に</w:t>
      </w:r>
      <w:r>
        <w:rPr/>
        <w:t>40</w:t>
      </w:r>
      <w:r>
        <w:rPr/>
        <w:t>歳未満、</w:t>
      </w:r>
      <w:r>
        <w:rPr/>
        <w:t>40</w:t>
      </w:r>
      <w:r>
        <w:rPr/>
        <w:t>歳以上</w:t>
      </w:r>
      <w:r>
        <w:rPr/>
        <w:t>65</w:t>
      </w:r>
      <w:r>
        <w:rPr/>
        <w:t>歳未満、</w:t>
      </w:r>
      <w:r>
        <w:rPr/>
        <w:t>65</w:t>
      </w:r>
      <w:r>
        <w:rPr/>
        <w:t>歳以上につきまして、どういった将来の暮らしを望んでいるかを調査したものでございますが、年齡が若い方、</w:t>
      </w:r>
      <w:r>
        <w:rPr/>
        <w:t>40</w:t>
      </w:r>
      <w:r>
        <w:rPr/>
        <w:t>歳未満の方の場合、地域での生活、何らかの形での地域での生活を希望される方が</w:t>
      </w:r>
      <w:r>
        <w:rPr/>
        <w:t>46</w:t>
      </w:r>
      <w:r>
        <w:rPr/>
        <w:t>％と最も多くなっているという状況になってございます。</w:t>
      </w:r>
    </w:p>
    <w:p>
      <w:pPr>
        <w:pStyle w:val="Normal"/>
        <w:autoSpaceDE w:val="false"/>
        <w:rPr/>
      </w:pPr>
      <w:r>
        <w:rPr/>
        <w:t>　それから次の２ページの方をごらんいただきたいと思います。「入所施設の定員に関する考え方」となっている資料でございますが、第１期の東京都障害者福祉計画におきまして東京都の入所施設に対する考え方がどうなっているかということをお示ししたものでございます。上に国の基本指針となってございますが、ご案内のとおり国は平成</w:t>
      </w:r>
      <w:r>
        <w:rPr/>
        <w:t>17</w:t>
      </w:r>
      <w:r>
        <w:rPr/>
        <w:t>年</w:t>
      </w:r>
      <w:r>
        <w:rPr/>
        <w:t>10</w:t>
      </w:r>
      <w:r>
        <w:rPr/>
        <w:t>月１日現在の入所施設数を</w:t>
      </w:r>
      <w:r>
        <w:rPr/>
        <w:t>23</w:t>
      </w:r>
      <w:r>
        <w:rPr/>
        <w:t>年度末までに７％以上削減するとの基本方針を示しているところでございますが、下の東京都の考え方及び目標となっているところにございます丸の２つ目にございますように、東京都といたしましては平成</w:t>
      </w:r>
      <w:r>
        <w:rPr/>
        <w:t>23</w:t>
      </w:r>
      <w:r>
        <w:rPr/>
        <w:t>年度末の入所定員数は、</w:t>
      </w:r>
      <w:r>
        <w:rPr/>
        <w:t>17</w:t>
      </w:r>
      <w:r>
        <w:rPr/>
        <w:t>年</w:t>
      </w:r>
      <w:r>
        <w:rPr/>
        <w:t>10</w:t>
      </w:r>
      <w:r>
        <w:rPr/>
        <w:t>月１日現在の定員数を超えないということにいたしているところでございます。そのために一つは入所施設入所者の地域生活への移行を促進していくということで、先ほどご紹介したようなグループホーム等の地域生活基盤の整備に重点的に投資をしていくということによって、この目標を達成していくということにしているところでございます。なぜ、東京都が国の７％以上削減ということに対して、入所定員の</w:t>
      </w:r>
      <w:r>
        <w:rPr/>
        <w:t>10</w:t>
      </w:r>
      <w:r>
        <w:rPr/>
        <w:t>月１日現在の定員を超えないということにしているかにつきましては、真ん中あたりのところに理由を記載させていただいているところでございます。</w:t>
      </w:r>
    </w:p>
    <w:p>
      <w:pPr>
        <w:pStyle w:val="Normal"/>
        <w:autoSpaceDE w:val="false"/>
        <w:rPr/>
      </w:pPr>
      <w:r>
        <w:rPr/>
        <w:t>　下にグラフがございますが、平成</w:t>
      </w:r>
      <w:r>
        <w:rPr/>
        <w:t>17</w:t>
      </w:r>
      <w:r>
        <w:rPr/>
        <w:t>年</w:t>
      </w:r>
      <w:r>
        <w:rPr/>
        <w:t>10</w:t>
      </w:r>
      <w:r>
        <w:rPr/>
        <w:t>月１日の定員が</w:t>
      </w:r>
      <w:r>
        <w:rPr/>
        <w:t>7,344</w:t>
      </w:r>
      <w:r>
        <w:rPr/>
        <w:t>人でございます。その後の入所施設の整備などによりまして</w:t>
      </w:r>
      <w:r>
        <w:rPr/>
        <w:t>19</w:t>
      </w:r>
      <w:r>
        <w:rPr/>
        <w:t>年</w:t>
      </w:r>
      <w:r>
        <w:rPr/>
        <w:t>10</w:t>
      </w:r>
      <w:r>
        <w:rPr/>
        <w:t>月１日現在</w:t>
      </w:r>
      <w:r>
        <w:rPr/>
        <w:t>7,603</w:t>
      </w:r>
      <w:r>
        <w:rPr/>
        <w:t>人となってございますが、今後</w:t>
      </w:r>
      <w:r>
        <w:rPr/>
        <w:t>23</w:t>
      </w:r>
      <w:r>
        <w:rPr/>
        <w:t>年度末までに地域移行などによりまして</w:t>
      </w:r>
      <w:r>
        <w:rPr/>
        <w:t>259</w:t>
      </w:r>
      <w:r>
        <w:rPr/>
        <w:t>名を削減することで</w:t>
      </w:r>
      <w:r>
        <w:rPr/>
        <w:t>7,344</w:t>
      </w:r>
      <w:r>
        <w:rPr/>
        <w:t>人の平成</w:t>
      </w:r>
      <w:r>
        <w:rPr/>
        <w:t>17</w:t>
      </w:r>
      <w:r>
        <w:rPr/>
        <w:t>年</w:t>
      </w:r>
      <w:r>
        <w:rPr/>
        <w:t>10</w:t>
      </w:r>
      <w:r>
        <w:rPr/>
        <w:t>月１日現在の定員数にしていくということとしてございます。</w:t>
      </w:r>
    </w:p>
    <w:p>
      <w:pPr>
        <w:pStyle w:val="Normal"/>
        <w:autoSpaceDE w:val="false"/>
        <w:rPr/>
      </w:pPr>
      <w:r>
        <w:rPr/>
        <w:t>　次に３ページの方をごらんいただきのですが、「都内における入所施設の設置状況の推移」というのを見ていただく資料でございます。平成</w:t>
      </w:r>
      <w:r>
        <w:rPr/>
        <w:t>14</w:t>
      </w:r>
      <w:r>
        <w:rPr/>
        <w:t>年度の状況でございますが、濃い網かけになっておりますところが既に設置がされている自治体でございまして</w:t>
      </w:r>
      <w:r>
        <w:rPr/>
        <w:t>24</w:t>
      </w:r>
      <w:r>
        <w:rPr/>
        <w:t>ございます。なお、島しょ部は除いてございます。未設置自治体が</w:t>
      </w:r>
      <w:r>
        <w:rPr/>
        <w:t>29</w:t>
      </w:r>
      <w:r>
        <w:rPr/>
        <w:t>ございまして、特別区などを中心にいたしまして未設置区市が多かったわけでございますけれども、平成</w:t>
      </w:r>
      <w:r>
        <w:rPr/>
        <w:t>19</w:t>
      </w:r>
      <w:r>
        <w:rPr/>
        <w:t>年度、これは</w:t>
      </w:r>
      <w:r>
        <w:rPr/>
        <w:t>19</w:t>
      </w:r>
      <w:r>
        <w:rPr/>
        <w:t>年度の着工分までを含んでございますが、それで見ますとこの間、特別区などでの整備が進みまして未設置自治体は</w:t>
      </w:r>
      <w:r>
        <w:rPr/>
        <w:t>17</w:t>
      </w:r>
      <w:r>
        <w:rPr/>
        <w:t>ということになってございます。</w:t>
      </w:r>
    </w:p>
    <w:p>
      <w:pPr>
        <w:pStyle w:val="Normal"/>
        <w:autoSpaceDE w:val="false"/>
        <w:rPr/>
      </w:pPr>
      <w:r>
        <w:rPr/>
        <w:t>　次に、４ページの方をごらんいただきたいと存じます。「障害者地域生活移行促進事業の概要」となってございますが、先ほど申し上げましたとおり地域移行を促進する上で区市町村の取組というのが非常に重要になってまいります。平成</w:t>
      </w:r>
      <w:r>
        <w:rPr/>
        <w:t>20</w:t>
      </w:r>
      <w:r>
        <w:rPr/>
        <w:t>年度から区市町村に地域移行促進員を配置いたしまして、施設に入所している障害者の方のうち、地域生活を希望する方の地域生活移行を支援していただくということにしてございます。事業内容といたしましては本人の意向確認であるとか、関係機関等との調整、または必要な社会資源の確保、情報収集、それから地域に移行した後のアフターケア、そういったもろもろの支援を行っていただくものでございまして、</w:t>
      </w:r>
      <w:r>
        <w:rPr/>
        <w:t>20</w:t>
      </w:r>
      <w:r>
        <w:rPr/>
        <w:t>年度は５つの区市町村で実施することとしております。こちらも包括補助事業の中で対応してまいります。</w:t>
      </w:r>
    </w:p>
    <w:p>
      <w:pPr>
        <w:pStyle w:val="Normal"/>
        <w:autoSpaceDE w:val="false"/>
        <w:rPr/>
      </w:pPr>
      <w:r>
        <w:rPr/>
        <w:t>　それからその下に「都外施設利用者地域移行支援事業」となってございますが、都外の施設から都内の地域生活に移りたいと希望されていらっしゃる方の場合、都外の施設と都内の区市町村あるいは都内にあるグループホーム等々を仲介する役割を果たすところがどうしても必要になりますので、そのコーディネート機関を東京都社会福祉協議会に委託いたしまして、昨年</w:t>
      </w:r>
      <w:r>
        <w:rPr/>
        <w:t>11</w:t>
      </w:r>
      <w:r>
        <w:rPr/>
        <w:t>月に設置してございます。コーディネーター２名を配置いたしまして、必要な情報提供、支援等を実施することとしてございます。</w:t>
      </w:r>
    </w:p>
    <w:p>
      <w:pPr>
        <w:pStyle w:val="Normal"/>
        <w:autoSpaceDE w:val="false"/>
        <w:rPr/>
      </w:pPr>
      <w:r>
        <w:rPr/>
        <w:t>　次に５ページの方をごらんいただきたいと思います。ここからが精神障害者の対策につきましてお示ししているものでございます。最初に「近年の精神保健福祉施策の流れ」となってございますが、既にご案内のことかとは思いますが、例えば平成</w:t>
      </w:r>
      <w:r>
        <w:rPr/>
        <w:t>14</w:t>
      </w:r>
      <w:r>
        <w:rPr/>
        <w:t>年</w:t>
      </w:r>
      <w:r>
        <w:rPr/>
        <w:t>12</w:t>
      </w:r>
      <w:r>
        <w:rPr/>
        <w:t>月の国の精神保健福祉審議会の報告にございますように、基本的には入院医療主体から地域保健・医療・福祉を中心としたあり方に転換していくということで、その後さまざまな対策がなされているところでございますが、平成</w:t>
      </w:r>
      <w:r>
        <w:rPr/>
        <w:t>18</w:t>
      </w:r>
      <w:r>
        <w:rPr/>
        <w:t>年４月に実行されました障害者自立支援法では、精神障害者を含めた３障害のサービスの一元化、また身近な区市町村主体で事業実施をしていくというような基本的な方向が示されているところでございます。それからまた、平成</w:t>
      </w:r>
      <w:r>
        <w:rPr/>
        <w:t>18</w:t>
      </w:r>
      <w:r>
        <w:rPr/>
        <w:t>年６月に東京都の地方精神保健福祉審議会の最終答申が示されているところでございますが、社会的入院患者の解消に向けた退院促進というものに取り組んでいくということが示されてございまして、区市町村が地域生活支援体制の充実強化を図っていく、東京都は区市町村に対してこれを支援していくというようなことが役割分担として示されているところでございます。また、平成</w:t>
      </w:r>
      <w:r>
        <w:rPr/>
        <w:t>19</w:t>
      </w:r>
      <w:r>
        <w:rPr/>
        <w:t>年５月には先ほどご紹介しました第１期の東京都障害福祉計画では、都内に</w:t>
      </w:r>
      <w:r>
        <w:rPr/>
        <w:t>5,000</w:t>
      </w:r>
      <w:r>
        <w:rPr/>
        <w:t>人いるといわれております条件さえ整えば地域に移行できる精神障害者の入院患者を地域生活に移行させていくこととしてございまして、</w:t>
      </w:r>
      <w:r>
        <w:rPr/>
        <w:t>23</w:t>
      </w:r>
      <w:r>
        <w:rPr/>
        <w:t>年度末までにその半分</w:t>
      </w:r>
      <w:r>
        <w:rPr/>
        <w:t>2,500</w:t>
      </w:r>
      <w:r>
        <w:rPr/>
        <w:t>人の移行を目指すとしているところでございます。</w:t>
      </w:r>
    </w:p>
    <w:p>
      <w:pPr>
        <w:pStyle w:val="Normal"/>
        <w:autoSpaceDE w:val="false"/>
        <w:rPr/>
      </w:pPr>
      <w:r>
        <w:rPr/>
        <w:t>　次に６ページをごらんいただきたいのですが、「東京都における精神科医療の状況」でございます。一番上に入院の特徴となってございますが、措置入院申請・届出受理件数をごらんいただきますと、全国約１万</w:t>
      </w:r>
      <w:r>
        <w:rPr/>
        <w:t>3,600</w:t>
      </w:r>
      <w:r>
        <w:rPr/>
        <w:t>件余りのうち</w:t>
      </w:r>
      <w:r>
        <w:rPr/>
        <w:t>2,700</w:t>
      </w:r>
      <w:r>
        <w:rPr/>
        <w:t>件が東京都ということで、２割近くが東京都が占める割合となってございまして、措置入院関係の事案の事例は東京都が占める割合が高くなってございます。それから精神病院につきましては、やはり多摩に集中している傾向がございます。また入院患者の状況につきましても</w:t>
      </w:r>
      <w:r>
        <w:rPr/>
        <w:t>65</w:t>
      </w:r>
      <w:r>
        <w:rPr/>
        <w:t>歳以上が４割を超えているとか、生活保護者が約３割を占めているといったような状況にございます。以下ごらんいただきたいと存じます。</w:t>
      </w:r>
    </w:p>
    <w:p>
      <w:pPr>
        <w:pStyle w:val="Normal"/>
        <w:autoSpaceDE w:val="false"/>
        <w:rPr/>
      </w:pPr>
      <w:r>
        <w:rPr/>
        <w:t>　それから７ページでございますが、「精神障害者退院促進支援事業の概要」でございますけれども、こちらにつきましては先ほど申し上げましたとおり、条件が整えば退院可能な精神患者の退院促進を支援するために、これは東京都が社会福祉法人に委託して実施しているものでございます。事業内容のところにありますように桁委員促進コーディネート事業といたしまして、コーディネーターを配置して入院中から支援することによって、円滑に地域に移行できるよう支援をしてまいります。それからまた、グループホームを活用した体験入居を実施しております。それから精神科の訪問看護事業と合わせまして病院職員等と同行いたしまして支援をする、こういった事業内容といたしまして精神病院に入院していらっしゃる精神障害者の方の地域移行を支援することとしております。</w:t>
      </w:r>
      <w:r>
        <w:rPr/>
        <w:t>20</w:t>
      </w:r>
      <w:r>
        <w:rPr/>
        <w:t>年度は</w:t>
      </w:r>
      <w:r>
        <w:rPr/>
        <w:t>12</w:t>
      </w:r>
      <w:r>
        <w:rPr/>
        <w:t>カ所の実施を予定しているところでございます。</w:t>
      </w:r>
    </w:p>
    <w:p>
      <w:pPr>
        <w:pStyle w:val="Normal"/>
        <w:autoSpaceDE w:val="false"/>
        <w:rPr/>
      </w:pPr>
      <w:r>
        <w:rPr/>
        <w:t>　少々時間が押しましたが一応資料４まで私の方から説明させていただきました。よろしくお願いをいたします。</w:t>
      </w:r>
    </w:p>
    <w:p>
      <w:pPr>
        <w:pStyle w:val="Normal"/>
        <w:autoSpaceDE w:val="false"/>
        <w:rPr/>
      </w:pPr>
      <w:r>
        <w:rPr>
          <w:rFonts w:cs="ＭＳ 明朝;MS Mincho"/>
        </w:rPr>
        <w:t>○</w:t>
      </w:r>
      <w:r>
        <w:rPr/>
        <w:t>松矢部会長　ありがとうございました。続きましては本日、各委員から資料が提出されております。山本委員、林委員、橋本委員、中西委員、市橋委員でございます。大変恐縮ですけれども、時間に限りがありますのでおおむねお一人当たり五、六分程度を目安として説明をお願いしたいと思います。</w:t>
      </w:r>
    </w:p>
    <w:p>
      <w:pPr>
        <w:pStyle w:val="Normal"/>
        <w:autoSpaceDE w:val="false"/>
        <w:rPr/>
      </w:pPr>
      <w:r>
        <w:rPr/>
        <w:t>　それでは、まず、山本委員からお願いいたします。</w:t>
      </w:r>
    </w:p>
    <w:p>
      <w:pPr>
        <w:pStyle w:val="Normal"/>
        <w:autoSpaceDE w:val="false"/>
        <w:rPr/>
      </w:pPr>
      <w:r>
        <w:rPr>
          <w:rFonts w:cs="ＭＳ 明朝;MS Mincho"/>
        </w:rPr>
        <w:t>○</w:t>
      </w:r>
      <w:r>
        <w:rPr/>
        <w:t>山本委員　では、ご説明させていただきます。まず、私が出しましたのは入所施設からの地域移行というお題をいただいたのですけれども、入所施設の中での地域移行の取組だけでは多分不十分であろうというふうに考えております。ライフステージに沿った支援づくりと１番に挙げておりまして、２枚と３枚目に大きくコピーをしていただいたのですけれども、まず、入所施設の中で地域に移行を考えたときには、知的障害がある方たちは一生涯の支援というふうにいわれていて、そのライフステージに応じたサービスがなければ入所施設から地域への移行というのはあり得ないというふうに考えております。</w:t>
      </w:r>
    </w:p>
    <w:p>
      <w:pPr>
        <w:pStyle w:val="Normal"/>
        <w:autoSpaceDE w:val="false"/>
        <w:rPr/>
      </w:pPr>
      <w:r>
        <w:rPr/>
        <w:t>　まず、私どもの正夢の会は平成</w:t>
      </w:r>
      <w:r>
        <w:rPr/>
        <w:t>14</w:t>
      </w:r>
      <w:r>
        <w:rPr/>
        <w:t>年の４月にできたのですが、そのときは入所施設と短期入所のみの施設だったのですけれども、この６年間の取り組みの中でライフステージに対応したサービスをつくってまいりました。一番後ろのページのところに矢印が上がったような図があるのですが、これが平成</w:t>
      </w:r>
      <w:r>
        <w:rPr/>
        <w:t>14</w:t>
      </w:r>
      <w:r>
        <w:rPr/>
        <w:t>年から平成</w:t>
      </w:r>
      <w:r>
        <w:rPr/>
        <w:t>20</w:t>
      </w:r>
      <w:r>
        <w:rPr/>
        <w:t>年、</w:t>
      </w:r>
      <w:r>
        <w:rPr/>
        <w:t>21</w:t>
      </w:r>
      <w:r>
        <w:rPr/>
        <w:t>年までの間に私どもが手がけた事業でございます。これにつきましては、まず入所施設にいる方たちが地域の中でどうやったら自分らしく暮らしていけるのかというところで考えて展開をしていったものと、あとは地域のお母様方の利用されている方々からのご要望でやってきたこと、そしてもう一点は稲城市の中でずっと懸案になっておりました事業で、なかなかつくれなかったものをこの間につくっています。グループホームが今またできておりますので、全体で</w:t>
      </w:r>
      <w:r>
        <w:rPr/>
        <w:t>26</w:t>
      </w:r>
      <w:r>
        <w:rPr/>
        <w:t>事業になっています。これをたった６年間の間に早期に展開してまいりましたので、もちろんとても不十分で皆様にお話しするのは本当にちょっと恥ずかしい次第なのですが、これぐらいの事業がなければ地域移行はあり得ないということをちょっとお話をしたいと思って、これだけの事業を書かせていただいています。</w:t>
      </w:r>
    </w:p>
    <w:p>
      <w:pPr>
        <w:pStyle w:val="Normal"/>
        <w:autoSpaceDE w:val="false"/>
        <w:rPr/>
      </w:pPr>
      <w:r>
        <w:rPr/>
        <w:t>　その前のページのライフステージに対応した支援というところでは、ここではもちろん市との連携だとか、あと学校との連携、そして就労支援の機関との連携というところが見てとれるかなと思います。今私どものところでご利用なさっている方は一番小さい方が２歳半から、一番高齢の方で今</w:t>
      </w:r>
      <w:r>
        <w:rPr/>
        <w:t>64</w:t>
      </w:r>
      <w:r>
        <w:rPr/>
        <w:t>歳の方なんですね。で、もうそろそろ今度は介護保険が入ってくるかなというところまできておりまして、それが支援の必要性のところと支援時期とあと地域生活支援センター「える」、これが私たちの一番小さな事業でして、常勤職員４名しかおりませんが、これがなかったら多分地域生活はあり得ないというふうに考えています。ここにはもちろん登録ヘルパーさんがいらっしゃいますので、それで成り立っているのですけれども、大きな施設支援を居宅介護のところでつないでおり、あと短期入所等があるので何とか地域の中で暮らしていけるけれども、これがなかったら多分入所施設から地域への移行はあり得ないというふうに考えています。</w:t>
      </w:r>
    </w:p>
    <w:p>
      <w:pPr>
        <w:pStyle w:val="Normal"/>
        <w:autoSpaceDE w:val="false"/>
        <w:rPr/>
      </w:pPr>
      <w:r>
        <w:rPr/>
        <w:t>　その中で……余り時間がないので具体的なお話ができないのがちょっと残念なのですが、もうひとつページに戻っていただいて２番のところに「地域におけるネットワーク」というふうに書いています。ライフステージのところとつながってはいくのですが、稲城の中で自立支援協議会を立ち上げて私もそこの副委員長をやらせていただいておりますし、就労支援連絡会だとかこれからやろうとしています相談支援体制の連携だとか、あと稲城市の中の福祉事業の連絡会、そして発達障害児者の支援連絡会だとか、あと最近出てきましたのが要保護児童対策地域協議会、こういうさまざまなもののところに私たちの法人が絡んで地域の中をつくっていきたい、いわゆる地域力をつけたいというのが私の一番望んでいるところであります。</w:t>
      </w:r>
    </w:p>
    <w:p>
      <w:pPr>
        <w:pStyle w:val="Normal"/>
        <w:autoSpaceDE w:val="false"/>
        <w:rPr/>
      </w:pPr>
      <w:r>
        <w:rPr/>
        <w:t>　３番目に「具体的な地域移行の実践」として挙げさせていただいておりますが、ここについてはもっともっとやっていらっしゃる法人さん、施設さんたくさんあります。私たちのところは６年目で最初の２年間はパサージュができるときにすごく反対があって、なかなか建たなかった施設で</w:t>
      </w:r>
      <w:r>
        <w:rPr/>
        <w:t>10</w:t>
      </w:r>
      <w:r>
        <w:rPr/>
        <w:t>年ぐらいかかっているのです。で、グループホームをつくるのに２年かかってしまいました。なかなか反対の人たちのところがありまして市と話し合いをしながら共同してやって２年目につくることができたんですね、そこらあたりから地域移行を始めています。</w:t>
      </w:r>
    </w:p>
    <w:p>
      <w:pPr>
        <w:pStyle w:val="Normal"/>
        <w:autoSpaceDE w:val="false"/>
        <w:rPr/>
      </w:pPr>
      <w:r>
        <w:rPr/>
        <w:t>　ただ、パサージュが始まったときにまだ自活訓練事業は、初年度のところには事業としておろせないということを国が言っておりましたが、東京都の方にお話をしまして初年度、開所時に自活訓練事業を一緒にやっていただきました。そこで自活訓練棟も次の年につくっております。そして平成</w:t>
      </w:r>
      <w:r>
        <w:rPr/>
        <w:t>16</w:t>
      </w:r>
      <w:r>
        <w:rPr/>
        <w:t>年から</w:t>
      </w:r>
      <w:r>
        <w:rPr/>
        <w:t>20</w:t>
      </w:r>
      <w:r>
        <w:rPr/>
        <w:t>年度までの地域移行の人数が、６月にお二人移行されますので、合計で</w:t>
      </w:r>
      <w:r>
        <w:rPr/>
        <w:t>12</w:t>
      </w:r>
      <w:r>
        <w:rPr/>
        <w:t>名です。その</w:t>
      </w:r>
      <w:r>
        <w:rPr/>
        <w:t>12</w:t>
      </w:r>
      <w:r>
        <w:rPr/>
        <w:t>名の中にはまず平成</w:t>
      </w:r>
      <w:r>
        <w:rPr/>
        <w:t>17</w:t>
      </w:r>
      <w:r>
        <w:rPr/>
        <w:t>年と</w:t>
      </w:r>
      <w:r>
        <w:rPr/>
        <w:t>20</w:t>
      </w:r>
      <w:r>
        <w:rPr/>
        <w:t>年にグループホームを開設しております。なぜこの２年間かというと最初の２年が反対を受けてなかなか土地が手に入らなかった、また借りられなかったというところです。そして</w:t>
      </w:r>
      <w:r>
        <w:rPr/>
        <w:t>17</w:t>
      </w:r>
      <w:r>
        <w:rPr/>
        <w:t>年、</w:t>
      </w:r>
      <w:r>
        <w:rPr/>
        <w:t>18</w:t>
      </w:r>
      <w:r>
        <w:rPr/>
        <w:t>年当たりのところで躊躇していましたのは自立支援法の単価の問題と地域資源のなさです。ここのところが移動支援が区市町村事業になったり、いろんなさまざまなことがあって、あと自己負担金がふえたりして本人のところに責任が管理されたような自立支援法になってしまっているので、ここでちょっと躊躇いたしましてグループホームがつくれませんでした。そのあと東京都の方で国よりも上乗せをして先ほどありました補助金を出してくださったのと、少しずつですけれどもいろんなものが本人負担金等が変わっていった状況の中でグループホームが今年度でき上がりまして、３月にできて４月から開設をしています。</w:t>
      </w:r>
    </w:p>
    <w:p>
      <w:pPr>
        <w:pStyle w:val="Normal"/>
        <w:autoSpaceDE w:val="false"/>
        <w:rPr/>
      </w:pPr>
      <w:r>
        <w:rPr/>
        <w:t>　一応移行のところを書かせていただいたのですが、グループホーム以外ではご自宅に戻られた方もいらっしゃって、本当はこれはあり得ないというふうに思っていたのですが、軽度の方でいらっしゃって、なかなか地域に資源がなかったので親元から離れることができなかったというような方たちで、その方が通所施設をつくったこと、それと居宅介護が少しずつですけれどもサービスが充実……充実まではいかないですね、サービスができたこと。あと、短期入所が使えるようになったこと、そういうことでご自宅に戻ってもこれらの事業を地域資源を利用して自宅だけではない、サービスを使いながら自宅に戻られたということです。あとは通勤寮に行かれた方がいらっしゃって、通勤寮に行かれた方については福祉就労から一般就労への移行支援をパサージュの方でやっております。今も引き続いてその方の就労支援をやっているところです。</w:t>
      </w:r>
    </w:p>
    <w:p>
      <w:pPr>
        <w:pStyle w:val="Normal"/>
        <w:autoSpaceDE w:val="false"/>
        <w:rPr/>
      </w:pPr>
      <w:r>
        <w:rPr/>
        <w:t>　この移行者の中で自活訓練事業を利用した方は９名いらっしゃいます。昨年の</w:t>
      </w:r>
      <w:r>
        <w:rPr/>
        <w:t>11</w:t>
      </w:r>
      <w:r>
        <w:rPr/>
        <w:t>月に自立支援法に移行したのですが、そうすると自活訓練事業はないんですね、とうとう自活訓練棟をせっかくつくったのですけれども、使えなくなってしまって今は６月にグループホームに移行しようと思って、今は空き家になっているところです。この１カ月は、利用者さんはいらっしゃるのですけれども、一応事業としては使えていない状態です。それとケアホームとグループホームを稲城市内に設置をしたのですが、稲城市の方と協議をした上で他区市の方たちのご利用を稲城の方で一応「大丈夫だよ」というふうに言ってくださって、ごらんのとおりなんですけれども、稲城市の方たち以外の方たちもパサージュいなぎの利用者が地域移行をされています。</w:t>
      </w:r>
    </w:p>
    <w:p>
      <w:pPr>
        <w:pStyle w:val="Normal"/>
        <w:autoSpaceDE w:val="false"/>
        <w:rPr/>
      </w:pPr>
      <w:r>
        <w:rPr/>
        <w:t>　ただ、今後は福祉手当を在籍市が負担いたしますので、それとあとやっぱり日中一時支援事業、移動支援等、あと居宅系のサービス等がやっぱりその市でないと使いづらいということがあったり、一番大きいのはやっぱり移動支援だとか日中一時支援とかそういうところが区市町村の事業になってしまったというところで、なかなか使いづらくなっています。稲城は事業所が少ないということもありますし、市の負担があるものが出てきたということ、そういうところが問題になってきて、今後地域移行が進むかどうかというところはちょっと危ないかなというふうに考えています。</w:t>
      </w:r>
    </w:p>
    <w:p>
      <w:pPr>
        <w:pStyle w:val="Normal"/>
        <w:autoSpaceDE w:val="false"/>
        <w:rPr/>
      </w:pPr>
      <w:r>
        <w:rPr/>
        <w:t>　もう一つは、自立支援法の中に自活訓練事業がなくなったために入所施設から直接グループホームに行くということで、ここは利用者と親御さんの安心感が本当に少なくなってしまったということで、今回７名のグループホームを解消して、５名はパサージュにいらっしゃる方たちの地域移行のためにつくったのです。しかも重い人たちのために車いす対応にしてみたり、少し広めにつくったりしたのですが、重い利用者さんの保護者であればあるほどやっぱりグループホームに行くのは不安だということで、私の力が及びませんで事業にしていただけませんでした。その分地域の方たちでたくさん待っている方がいらっしゃいましたので、その方に使っていただいたので資源としては有効ではありましたが、やっぱり入所施設からの地域への移行の難しさを感じております。何らかの形で自活訓練事業が残ってくれればもう少し不安感が少なくできたかなというふうに思っています。</w:t>
      </w:r>
    </w:p>
    <w:p>
      <w:pPr>
        <w:pStyle w:val="Normal"/>
        <w:autoSpaceDE w:val="false"/>
        <w:rPr/>
      </w:pPr>
      <w:r>
        <w:rPr/>
        <w:t>　もう一つは、障害程度区分が３以上の利用者の移行が進まなくなっています。これは入所施設は移行をする場所なんだということを、私は言い続けてパサージュを解消したのですけれども、逆に自立支援法の中で区分４以上をとると、もう入所施設にいることができるんだというふうなところが根づいてしまっていて、なかなかそのところをお話をすることが難しくなり、地域移行に少し歯止めがかかってしまっています。これは今回いろんなケースワーカーさんとお話をしたのですけれども、やっぱり自立支援法になってから地域移行がとまってしまったところがあるというふうに聞いています。問題点は書き切れなかったんですけれども、区市町村によってワーカーのかかわり方が違っていて、なかなか地域移行を進めてくださるワーカーさんと、そうじゃなくてやっぱり自分が担当した利用者さんを入所施設に置いておこうとするワーカーさんといらっしゃって、そこら辺のところについての問題があるかなと思いました。あと後見人さんから反対する方もあって、後見人さんの福祉的レベルの低さというものを今回は感じてしまいました。</w:t>
      </w:r>
    </w:p>
    <w:p>
      <w:pPr>
        <w:pStyle w:val="Normal"/>
        <w:autoSpaceDE w:val="false"/>
        <w:rPr/>
      </w:pPr>
      <w:r>
        <w:rPr/>
        <w:t>　あと、高齢期のサービスがないということ、難しいということと、もう一つ介護保険との併用がどうなるのかというところで、高齢の方たちが出たがらないという方たちもいらっしゃいました。それとあとバックアップ施設の役割が余りはっきりしていないということと、結構とてもバックアップ施設の役割が大きくて、そこのところもパサージュいなぎの職員たちがかなりそこを担っているというところで負担が、今入所施設の大変さもある上にそれがあるということも結構大きいかなというふうに思っています。</w:t>
      </w:r>
    </w:p>
    <w:p>
      <w:pPr>
        <w:pStyle w:val="Normal"/>
        <w:autoSpaceDE w:val="false"/>
        <w:rPr/>
      </w:pPr>
      <w:r>
        <w:rPr/>
        <w:t>　もう一つ、支援困難な人たち、障害が行動障害等がある人も含めてですけれども、その人たちの環境、地域移行と言いましてもなかなか普通の家では行動障害のある人たちは住むことができません。そのハード面だとか土地の確保だとか、そういうところが一つの法人だけではなかなかうまくはいかないのではないかなというふうに思っていて、入所施設がなかなかできないわけですが、障害が重い人たちの地域移行をする場所、そこが法人だけの力では難しい。そこにはやっぱり何らかの形で行政の指導もあるべきではないかなというふうに思っています。</w:t>
      </w:r>
    </w:p>
    <w:p>
      <w:pPr>
        <w:pStyle w:val="Normal"/>
        <w:autoSpaceDE w:val="false"/>
        <w:rPr/>
      </w:pPr>
      <w:r>
        <w:rPr/>
        <w:t>　今一つはどこにでもある話ですが、ヘルパーがなかなか見つからなくてグループホームに入った方たちが居宅の事業をなかなか使いきれないというのと、グループホームのヘルパーの支援さんはなかなか見つからなくて大変だということがございます。あとはもう地域の中での地域福祉権利擁護事業だったり保健の方の事業だったりすることがなかなか進んでいないというのも、ひとつやっぱりあるのかなというふうに思っていますので、軽度の人たちで日常的な支援が大きくて、生活が困難な人たち、あと障害が重い人たちの環境のハードの部分が難しいということを今回もたくさん感じさせていただいた次第です。すみません、長くなりました。</w:t>
      </w:r>
    </w:p>
    <w:p>
      <w:pPr>
        <w:pStyle w:val="Normal"/>
        <w:autoSpaceDE w:val="false"/>
        <w:rPr/>
      </w:pPr>
      <w:r>
        <w:rPr>
          <w:rFonts w:cs="ＭＳ 明朝;MS Mincho"/>
        </w:rPr>
        <w:t>○</w:t>
      </w:r>
      <w:r>
        <w:rPr/>
        <w:t>松矢部会長　本日のテーマにかかわりますので、また後ほど意見交換をしたいと思います。続いて、林委員お願いいたします。</w:t>
      </w:r>
    </w:p>
    <w:p>
      <w:pPr>
        <w:pStyle w:val="Normal"/>
        <w:autoSpaceDE w:val="false"/>
        <w:rPr/>
      </w:pPr>
      <w:r>
        <w:rPr>
          <w:rFonts w:cs="ＭＳ 明朝;MS Mincho"/>
        </w:rPr>
        <w:t>○</w:t>
      </w:r>
      <w:r>
        <w:rPr/>
        <w:t>林委員　私は、練馬区にある精神障害者の生活支援センターきららの林と申します。生活支援センターの精神障害者の方の自立支援法にかかわりまして、今度相談支援機関と活動センターというところを今やらせていただいております。そして生活支援センターの中できららでは７つの柱でやらせていただいておりますけれども、相談がいつでもできる体制とそれから居場所としていられるか。それから就労について。それから地域の交流がかなり広がることで理解者をどんどんふやしていくという形。それからやはり当事者活動を積極的にやる。それから退院へ向けての支援が何かできないかというふうに大きな活動を７つおきまして、この委託を東京都の方から受けました。そして東京都の方からこの委託を受けるときに、やはり生活支援センターに毎日</w:t>
      </w:r>
      <w:r>
        <w:rPr/>
        <w:t>40</w:t>
      </w:r>
      <w:r>
        <w:rPr/>
        <w:t>名ぐらいの当事者がいらしているのですけれども、その方たちがやはりこの課題について一緒に何かできないかという形で、今やらせていただいております。</w:t>
      </w:r>
    </w:p>
    <w:p>
      <w:pPr>
        <w:pStyle w:val="Normal"/>
        <w:autoSpaceDE w:val="false"/>
        <w:rPr/>
      </w:pPr>
      <w:r>
        <w:rPr/>
        <w:t>　その柱をまず私たちは最初に考えたとき、社会的入院といって地域から病院の中に乗り込むというのは大変な作業でして、そして病院の中で別に社会的入院がどの人というふうに色がついているわけでもない中で、私たちがこの情報をどういう形で持っていこうかと思ったときに、やはり地域ができるのは地域の情報をどんどん病棟の中、あるいは関係者にどんどん持っていけばいいのかなと思いました。ですから今では当たり前に、練馬区には大きな３病院ありますけれども、大体</w:t>
      </w:r>
      <w:r>
        <w:rPr/>
        <w:t>1,400</w:t>
      </w:r>
      <w:r>
        <w:rPr/>
        <w:t>床ですが、そこのところに常時毎月２回ずつぐらいプログラムで入っておりまして、退院に向けてというよりか交流のプログラムをやらせていただいております。</w:t>
      </w:r>
    </w:p>
    <w:p>
      <w:pPr>
        <w:pStyle w:val="Normal"/>
        <w:autoSpaceDE w:val="false"/>
        <w:rPr/>
      </w:pPr>
      <w:r>
        <w:rPr/>
        <w:t>　そしてさらに情報を持っていくには、やはり生活支援センターあるいは地域にある資源に当たり前に入院中から使えるという形で今やらせていただいております。ですから作業所もそうですし、生活支援センターで夕食を食べている人、昼食を食べている人は病棟の方だったりするのです。それから花づくりをしているところに入っているのも病棟に何年も入っている方が外出できております。そういうふうにプログラムを当たり前に使えるようにしたら情報が入るのではないかという形で今イメージづくりをやらせていただいております。とにかく地域が「いいんだよ」というよりか当たり前に情報が入ればいいかなと思っております。</w:t>
      </w:r>
    </w:p>
    <w:p>
      <w:pPr>
        <w:pStyle w:val="Normal"/>
        <w:autoSpaceDE w:val="false"/>
        <w:rPr/>
      </w:pPr>
      <w:r>
        <w:rPr/>
        <w:t>　その次にはやっぱり当事者が支援できるプログラムというのはどういうものかなと思ったときに、やはり地域のまさに生活をしている当事者がどういうふうに工夫して、あるいは困難さも含めて生活しているんだよというところを、やはり病棟の中あるいはまさに安心してそして地域にイメージができる患者さんというか入院していらっしゃる方にイメージができればいいと思って、実はサポーター養成講座を毎月開いています。そのサポーター養成講座というのは当事者なんですけれども、つまり自分たちが生活していて金銭管理だとか相談するときとか、あるいは自分の中で困っているアパート暮らしのことだとか、そういうことをみんなで出し合います。それを情報として病棟の中に持っていくことにしております。当事者はその病棟の中に持っていったときに信頼関係が生まれてその方たちを病棟に誘いにいって、その方と一緒に地域に出てきます。そして地域に一緒に買い物に行ったり、それから生活支援センターきららでプログラムに参加します。そこでは足元がとても悪い人がいても看護師さんなんかはついてきません、当事者がまさにその方の力を看護師さんと連絡をとりながら連れて来ている状況があります。</w:t>
      </w:r>
    </w:p>
    <w:p>
      <w:pPr>
        <w:pStyle w:val="Normal"/>
        <w:autoSpaceDE w:val="false"/>
        <w:rPr/>
      </w:pPr>
      <w:r>
        <w:rPr/>
        <w:t>　そのサポーターというのを練馬区でやらせていただいているのですが、たくさんサポーターがふえたら今度退院してきたときにとっても助かるのではないかと思うので、このサポーターは何人と限っているわけではなくてどんどんふえるのです。そしてサポーター養成講座というのは、まさにとても優秀な……優秀というか生活力がある人がやるのではなくて、困難だよということも含めて、安心を含めて伝えたいと思って、看護師さんたちが「あっ、支援者がいればそういう方たちが生活できるんですね」ということをイメージ化できる、そういうためにも困っているよという情報も当たり前に当事者が生に伝えていただきますと、とっても助かります。ですから実は看護師さんたちを誘って地域で日帰りの旅行に行ったりするのです。それもその看護師さんはある病院の看護師さんだけではなくて、３つの大きな病院の看護師さんたちを招待して、そして横の関係がなかった人たちをも結びつけたりする、そういうことを地域のサポーターとなっている作業所のメンバーが連れていってくれております。それを今２つ目の柱とさせていただいております。　３つ目は、地域基盤が整っていかないと、やはり物理的に人が移ったから退院がよかったねとも言えないし、あるいは</w:t>
      </w:r>
      <w:r>
        <w:rPr/>
        <w:t>65</w:t>
      </w:r>
      <w:r>
        <w:rPr/>
        <w:t>歳以上の方とかたくさんいらっしゃるので、本当にもう入院歴が</w:t>
      </w:r>
      <w:r>
        <w:rPr/>
        <w:t>50</w:t>
      </w:r>
      <w:r>
        <w:rPr/>
        <w:t>年、</w:t>
      </w:r>
      <w:r>
        <w:rPr/>
        <w:t>60</w:t>
      </w:r>
      <w:r>
        <w:rPr/>
        <w:t>年の方も今グループワーク一緒にしているのです。そして</w:t>
      </w:r>
      <w:r>
        <w:rPr/>
        <w:t>20</w:t>
      </w:r>
      <w:r>
        <w:rPr/>
        <w:t>歳からもう</w:t>
      </w:r>
      <w:r>
        <w:rPr/>
        <w:t>70</w:t>
      </w:r>
      <w:r>
        <w:rPr/>
        <w:t>になられたという方の地域に対するイメージと、やはりその方の人生ということをどういうふうに一緒にやっていこうかというときに、失ったという言い方ではなくて、今から始まるんだという一緒の姿勢だというところをやはりお伝えして、そしてこれからの部分がどういうふうに豊かになるのかなというところを共有させていただいていきたいと思っています。</w:t>
      </w:r>
    </w:p>
    <w:p>
      <w:pPr>
        <w:pStyle w:val="Normal"/>
        <w:autoSpaceDE w:val="false"/>
        <w:rPr/>
      </w:pPr>
      <w:r>
        <w:rPr/>
        <w:t>　ですから高齢者の課題はまだまだたくさんあるのですけれども、横の関係をやはりとっていく。きょうも先ほど地域包括支援センターの方が来て、一緒に高齢者の問題を相談にきまして、そして地域の中でたまり場をつくりたいと言ってきました。町にたまり場をつくるときにどういう支援をしてもらったらいいかといったら、これから精神の障害の方が高齢に帰ってくるでしょう、そのときに高齢者の資源も決して豊かではないし、グループホームもやはり認知症が中心だったりしてなかなか精神にあった資源があるわけではないから、一緒に考えましょうというふうに先ほどお話をしたばかりなんですけれども、やはり地域にある資源が万々歳だから地域にというふうに言える状況ではありませんし、本当は</w:t>
      </w:r>
      <w:r>
        <w:rPr/>
        <w:t>20</w:t>
      </w:r>
      <w:r>
        <w:rPr/>
        <w:t>年も</w:t>
      </w:r>
      <w:r>
        <w:rPr/>
        <w:t>30</w:t>
      </w:r>
      <w:r>
        <w:rPr/>
        <w:t>年も入っている人にいきなりアパートというのはとっても大変な作業です。そのときにグループホームと言われたときに、夜に世話人がいないグループホームも結構ありますので、やはりそういうときに、じゃあ、だれが夜間のといったときに地域の中でまだまだ整っていない部分があります。ですから、そういう課題がたくさんあるんだよねということをとにかく共同することによって見えてきます。</w:t>
      </w:r>
    </w:p>
    <w:p>
      <w:pPr>
        <w:pStyle w:val="Normal"/>
        <w:autoSpaceDE w:val="false"/>
        <w:rPr/>
      </w:pPr>
      <w:r>
        <w:rPr/>
        <w:t>　実は、あしたはある家族の方とその病院の方と一緒にグループホームに見学に行きます。そのときはナースもＯＴさんも一緒に見学に行きます。そしてその次の日は家族が退院を反対しているある病院の家族とお会いします。そしてお会いするときに病院側から出すのだということではなくて、地域が引き受けましたというところの安心をご家族に示すためには、やはり私たちにいろんな手がないとできないので、家族と向かい合ってお話をしていきたいと思っています。</w:t>
      </w:r>
    </w:p>
    <w:p>
      <w:pPr>
        <w:pStyle w:val="Normal"/>
        <w:autoSpaceDE w:val="false"/>
        <w:rPr/>
      </w:pPr>
      <w:r>
        <w:rPr/>
        <w:t>　まだまだ整っていない地域ですけれども、今回これをさせていただいて当事者のサポーターがとっても活動するということに、私はびっくりしております。それから活動するというよりかこの退院促進ということをきっかけに、みんなの中に精神障害者がおかれてきた問題を過去ということではなくて、これからどうしようかというところをどうにかできないかということで、いろんなところで当事者が声を出して話してくれるようになりました。ですから今は看護師さん、ＯＴさん、家族の方が共同で本当にこんなに支援の人たちの会議があるのかと思うぐらいに驚いています。</w:t>
      </w:r>
    </w:p>
    <w:p>
      <w:pPr>
        <w:pStyle w:val="Normal"/>
        <w:autoSpaceDE w:val="false"/>
        <w:rPr/>
      </w:pPr>
      <w:r>
        <w:rPr/>
        <w:t>　私は保健師をしておりましたけれども、保健師の場合は退院のときには大体主治医とケースワーカー、あと看護師さんが一人来るぐらいで話し合いだったんですね、しかしきのうはヘルパーさんも来ていましたし、訪問看護の人も来ていましたし、ＯＴさん、デイケアの方、みんなが集まって８人ぐらいで会議をするようになりました。ですから退院に向かっても今までとは状況が少し変わってきて、情報共有がもってできるかなと期待しながら今やらせていただいております。しかしやはり送り出す力と、それからこちらで引き受ける力、この中ではまだまだ課題がたくさんあるので、一つずつ課題があるよというところを共有しながら、それではどうしたらいいかというところを当事者が中心になって今やっていただいておりますけれども、コーディネーターとしてはこれを進めていく中で何となくいろんなものが地域の中で１年後に、「楽になったね」というのが見えたらいいなと思って、今やらせていただいております。以上です。</w:t>
      </w:r>
    </w:p>
    <w:p>
      <w:pPr>
        <w:pStyle w:val="Normal"/>
        <w:autoSpaceDE w:val="false"/>
        <w:rPr/>
      </w:pPr>
      <w:r>
        <w:rPr>
          <w:rFonts w:cs="ＭＳ 明朝;MS Mincho"/>
        </w:rPr>
        <w:t>○</w:t>
      </w:r>
      <w:r>
        <w:rPr/>
        <w:t>松矢部会長　ありがとうございました。お二人のかなり地域に密着した報告で、後ほどまた議論を深めたいと思います。</w:t>
      </w:r>
    </w:p>
    <w:p>
      <w:pPr>
        <w:pStyle w:val="Normal"/>
        <w:autoSpaceDE w:val="false"/>
        <w:rPr/>
      </w:pPr>
      <w:r>
        <w:rPr/>
        <w:t>　それでは次に、橋本委員お願いいたします。</w:t>
      </w:r>
    </w:p>
    <w:p>
      <w:pPr>
        <w:pStyle w:val="Normal"/>
        <w:autoSpaceDE w:val="false"/>
        <w:rPr/>
      </w:pPr>
      <w:r>
        <w:rPr>
          <w:rFonts w:cs="ＭＳ 明朝;MS Mincho"/>
        </w:rPr>
        <w:t>○</w:t>
      </w:r>
      <w:r>
        <w:rPr/>
        <w:t>橋本委員　私、東京都育成会のゆうあい会の橋本です。本当はみんなの声をここに上げていきたいというのを前回の委員会のときにもお話をしたのですが、いざ、ここへ出るとやっぱりこういうことについてはなかなか皆さんお話をできないというか、してくださらないので、私が代表でお話をさせていただきたいと思います。</w:t>
      </w:r>
    </w:p>
    <w:p>
      <w:pPr>
        <w:pStyle w:val="Normal"/>
        <w:autoSpaceDE w:val="false"/>
        <w:rPr/>
      </w:pPr>
      <w:r>
        <w:rPr/>
        <w:t>　自分なりに入所施設について発表させていただきたいと思います。自分は今グループホームで生活をしていますが、</w:t>
      </w:r>
      <w:r>
        <w:rPr/>
        <w:t>20</w:t>
      </w:r>
      <w:r>
        <w:rPr/>
        <w:t>年前に旭出生産福祉園に入所していました。入所施設の中では自分がやらなくてはいけないことやリーダー会議や青年学級などに参加して、六、七年入所で生活をしていました。今はもう亡くなってしまいましたが、平田施設長から「１年でいいから豊島通勤寮に行っておいで」と言われまして、旭出で生活しているのに何でかなと思いながら不安な気持ちを持ちながら通勤寮に入寮していきましたが、みんなも不安な気持ちであったので、ちょっとこれ一安心と言ってはいけないのですが、何かみんながそういう気持ちで入寮してきたので正直言ってほっとしたというか、そういうふうに思いました。</w:t>
      </w:r>
    </w:p>
    <w:p>
      <w:pPr>
        <w:pStyle w:val="Normal"/>
        <w:autoSpaceDE w:val="false"/>
        <w:rPr/>
      </w:pPr>
      <w:r>
        <w:rPr/>
        <w:t>　通勤寮での生活はいろんな意味で大変なこともいっぱいあって、今思うとなつかしく思います。</w:t>
      </w:r>
      <w:r>
        <w:rPr/>
        <w:t>30</w:t>
      </w:r>
      <w:r>
        <w:rPr/>
        <w:t>人がそれぞれの生活、そして仕事も違い、地域の中で必死に生活をしている姿を見ていて、自分も頑張らなければいけないなと思いました。旭出の入所生活では味わえないようないい経験をした通勤寮での生活でした。今はそういうふうに思っています。</w:t>
      </w:r>
    </w:p>
    <w:p>
      <w:pPr>
        <w:pStyle w:val="Normal"/>
        <w:autoSpaceDE w:val="false"/>
        <w:rPr/>
      </w:pPr>
      <w:r>
        <w:rPr/>
        <w:t>　確かに入所の中にいれば、その中で守られているのかもしれませんが、一人一人の力に合わせた対応をしなくてはいけないと、今では逆に思うようになりました。何年か前だったかもしれませんが、突然施設を全廃するぞというとんでもない情報が、これは宮城県から持ち上がったときはすごく驚きました。私も育成会活動をしている一人としては、何年も言い続けている自分たちのことを決めるときは、自分たちを入れて決めてほしかったと正直にそう思いました。</w:t>
      </w:r>
    </w:p>
    <w:p>
      <w:pPr>
        <w:pStyle w:val="Normal"/>
        <w:autoSpaceDE w:val="false"/>
        <w:rPr/>
      </w:pPr>
      <w:r>
        <w:rPr/>
        <w:t>　４月からはグループホームの管理人さんが毎週木曜日が休みなので、自分たちも入所施設の人たちと朝夕の食事をすることになりました。入所施設にいる人たちもそれなりに日課をこなしているのだと思いました。他の入所施設もいろんな問題が上がっていることは知っていますが、やっぱり入所施設も必要だと思います。</w:t>
      </w:r>
    </w:p>
    <w:p>
      <w:pPr>
        <w:pStyle w:val="Normal"/>
        <w:autoSpaceDE w:val="false"/>
        <w:rPr/>
      </w:pPr>
      <w:r>
        <w:rPr/>
        <w:t>　今ちょっとひっかかってしまって申しわけないのですが、やっぱり私も入所施設からグループホームに行った人間なんですね、だから不安はいっぱいいっぱいあるのですけれども、そこでの仲間たちが今やっと、この実になって花になってきているわけなので、そういう心配は大丈夫と、今私が言ってはいけないのかもしれませんけれども、それはやれない、自分がやれないことではなかったなと、今正直言って「やれたんです」、「できるんです」というふうに今ここでお話をしなければいけないなと正直そう思います。</w:t>
      </w:r>
    </w:p>
    <w:p>
      <w:pPr>
        <w:pStyle w:val="Normal"/>
        <w:autoSpaceDE w:val="false"/>
        <w:rPr/>
      </w:pPr>
      <w:r>
        <w:rPr>
          <w:rFonts w:cs="ＭＳ 明朝;MS Mincho"/>
        </w:rPr>
        <w:t>○</w:t>
      </w:r>
      <w:r>
        <w:rPr/>
        <w:t>松矢部会長　ありがとうございました。入所施設から通勤寮、そしてグループホームと、そういういろんな体験を通して地域で生活しようと考えている方々が、また入所施設にもいらっしゃるので、入所施設もまたそういう自立のための欠かせない施設でもあるというところで、大変きょうの議論にかかわるご意見だったと思います。ありがとうございます。</w:t>
      </w:r>
    </w:p>
    <w:p>
      <w:pPr>
        <w:pStyle w:val="Normal"/>
        <w:autoSpaceDE w:val="false"/>
        <w:rPr/>
      </w:pPr>
      <w:r>
        <w:rPr/>
        <w:t>　それでは続いて、中西委員お願いいたします。</w:t>
      </w:r>
    </w:p>
    <w:p>
      <w:pPr>
        <w:pStyle w:val="Normal"/>
        <w:autoSpaceDE w:val="false"/>
        <w:rPr/>
      </w:pPr>
      <w:r>
        <w:rPr>
          <w:rFonts w:cs="ＭＳ 明朝;MS Mincho"/>
        </w:rPr>
        <w:t>○</w:t>
      </w:r>
      <w:r>
        <w:rPr/>
        <w:t>中西委員　資料８の方をお願いします。まず、最初にこの推進協議会の中心的なテーマである、どんな重度の障害をもっていても地域で生活できる権利をという、このことを東京都は保障していただきたいと思っています。今在宅サービスはこの自立支援法においては国庫補助基準額の全額を国は持たないために実質的に東京都は東京都持分の実質的な利用差額を出してくれているわけですけれども、国がともかく半分の支援を、８時間のサービスしかやっていないという状況をかんがみて、やはりこの地域生活が破綻しそうな状況を東京都に何とか応援していただきたいというふうに思っています。</w:t>
      </w:r>
    </w:p>
    <w:p>
      <w:pPr>
        <w:pStyle w:val="Normal"/>
        <w:autoSpaceDE w:val="false"/>
        <w:rPr/>
      </w:pPr>
      <w:r>
        <w:rPr/>
        <w:t>　２番目に、介護保険と自立支援法との明確なすみ分けをしていかなければいけないというふうに思います。国の方は「介護保険との統合を前提とせず、障害者政策としてのあるべき施策を考察」というふうに</w:t>
      </w:r>
      <w:r>
        <w:rPr/>
        <w:t>2007</w:t>
      </w:r>
      <w:r>
        <w:rPr/>
        <w:t>年の与党プロジェクトでも見方が変わってきました。介護保険の統合は当面ないという見方の中で現状やはり現場では</w:t>
      </w:r>
      <w:r>
        <w:rPr/>
        <w:t>65</w:t>
      </w:r>
      <w:r>
        <w:rPr/>
        <w:t>歳以上の身体障害者の介護保険移行時において、介護保険の低い基準に合わせようという動きが出ております。これは市町村が自立支援法を介護保険の上乗せとして出さない状況があるということで、このあたりは国をリードする形で介護保険をはるかに超える障害者サービスを実施してきた東京都は、今後</w:t>
      </w:r>
      <w:r>
        <w:rPr/>
        <w:t>21</w:t>
      </w:r>
      <w:r>
        <w:rPr/>
        <w:t>年度からの障害者福祉計画の中でこの分の上乗せについても十分考えていただきたいと思います。</w:t>
      </w:r>
    </w:p>
    <w:p>
      <w:pPr>
        <w:pStyle w:val="Normal"/>
        <w:autoSpaceDE w:val="false"/>
        <w:rPr/>
      </w:pPr>
      <w:r>
        <w:rPr/>
        <w:t>　３番目に精神障害者・知的障害の地域移行の問題です。現実に地域の中で移行するときの住宅問題というのは大きな意味を持っています。特に都営住宅の障害者枠というのもなくなってきた中で、東京都は安心住宅サービス等もなさいましたけれども、安心入居制度のところでどのくらいの利用率があったのか、実際には高額の保証金を払うことになっているので、この制度利用というのは進まないのではないかと我々は思いますけれども、住宅政策の問題についてご質問をしていきたいと思います。そのデータをいただきたいと思います。　それから支給要件の緩和ということでは、主にサービスにおいて今知的障害者や精神障害者が利用する場合に、非常に短時間しか出ず、生活ができるような介助サービスの保障が区市町村ではできておりません。そこで精神障害者についても支給時間が非常に短く、実質的に地域で暮らす場合には難しいとか、知的障害者の場合は特にガイドヘルプサービスを超えるサービスについては非常に消極的な自治体があるので、生活支援の部分でそこが十分カバーできるような、身体障害者と同等なサービス利用ができるような特別な支援を、８時間以上利用するような利用者について東京都が全額負担するような形で特別な支援策を講じていただきたいと思います。</w:t>
      </w:r>
    </w:p>
    <w:p>
      <w:pPr>
        <w:pStyle w:val="Normal"/>
        <w:autoSpaceDE w:val="false"/>
        <w:rPr/>
      </w:pPr>
      <w:r>
        <w:rPr/>
        <w:t>　４番目に、地域生活支援事業の財政的な基盤整備についてですけれども、自立支援協議会などへの実質的な支援とかそのあたりをふやしていけばいくほどガイドヘルプサービスなどの補助金が減っていくというようなジレンマをかかえています。国が十分な支援をやらない中で東京都はその欠損分を十分覆って、今後手話通訳者の派遣とか要約筆記者の派遣などについて我々利用者が困らないような対応をしていただきたい。特に東京都の手話通訳者利用が廃止されたということは大きな影響を与えておりまして、我々は専門的な通訳者を今確保することに非常に困難を感じています。非常に能力の高い手話通訳者を東京都はこれまで育ててきながら、今その財政援助を断ち切りましたので彼らの生活が成り立たないということで、手話通訳者としての仕事を放棄せざるを得なくなってきております。我々も彼らを育てようと自前のお金で雇ったりしておりますけれども、行政からのお金が出ないので仕事が十分とれないというふうな問題があって、重大な岐路に立っております。</w:t>
      </w:r>
    </w:p>
    <w:p>
      <w:pPr>
        <w:pStyle w:val="Normal"/>
        <w:autoSpaceDE w:val="false"/>
        <w:rPr/>
      </w:pPr>
      <w:r>
        <w:rPr/>
        <w:t>　それから移動の支援サービス、ガイドヘルプサービスなどについても自立支援法の趣旨であるレクリエーションやセミナー参加など社会参加の部分に非常に消極的な市町村が出てきたということで、もとの措置時代に戻りつつあるというふうな危惧を感じております。ですから広がった自立支援法下での移動支援を今後も続けていけるように方策を練っていただきたいと思います。</w:t>
      </w:r>
    </w:p>
    <w:p>
      <w:pPr>
        <w:pStyle w:val="Normal"/>
        <w:autoSpaceDE w:val="false"/>
        <w:rPr/>
      </w:pPr>
      <w:r>
        <w:rPr/>
        <w:t>　それから地域移行については、自立生活体験室というのは非常に大きな役割を果たします。精神障害者、知的障害者にとっても非常に大きな役割を果たすのですけれども、制度的に東京都はまだ障害者参加型事業という枠の中でしか支援策はなく、この体験室的なところを十分みるような新制度を考えれば今の参加型事業を拡大するなどの方向を持たないと、知的・精神障害者の地域移行は十分できないと思います。そこについても東京都は特別な支援をお願いしたいと思います。</w:t>
      </w:r>
    </w:p>
    <w:p>
      <w:pPr>
        <w:pStyle w:val="Normal"/>
        <w:autoSpaceDE w:val="false"/>
        <w:rPr/>
      </w:pPr>
      <w:r>
        <w:rPr/>
        <w:t>　それから相談支援事業についても国がこれを一般財源化してしまったために、区市においては予算が年額</w:t>
      </w:r>
      <w:r>
        <w:rPr/>
        <w:t>100</w:t>
      </w:r>
      <w:r>
        <w:rPr/>
        <w:t>万とか</w:t>
      </w:r>
      <w:r>
        <w:rPr/>
        <w:t>200</w:t>
      </w:r>
      <w:r>
        <w:rPr/>
        <w:t>万とかいう低額に抑えられておりまして、実質的な相談支援事業ができなくなっているという実態があります。相談支援は非常に重要な地域支援の核なので、ここのところは国が補助を放棄したからといって東京都がこの支援を放棄するのではなく、やはり市町村に任すだけでは難しいので、３障害を統合できるような形で十分な支援体制を取り上げてもらいたいと思います。市町村が</w:t>
      </w:r>
      <w:r>
        <w:rPr/>
        <w:t>1,500</w:t>
      </w:r>
      <w:r>
        <w:rPr/>
        <w:t>万全額を持つことは非常に困難な状況にあります。</w:t>
      </w:r>
    </w:p>
    <w:p>
      <w:pPr>
        <w:pStyle w:val="Normal"/>
        <w:autoSpaceDE w:val="false"/>
        <w:rPr/>
      </w:pPr>
      <w:r>
        <w:rPr/>
        <w:t>　６番目は東京都は地域移行の受け皿づくりをいそいでほしいということで、今、自立生活体験の場、ホームヘルプサービスの利用とか長期入所者の地域移行を身体障害者の１割という目標を掲げておりますけれども、５年で５割以上のような大きな具体的な目標をつくっていただきたい。今実質的に施設の定員は変わらないというふうなこともあり、このあたりは非常な危惧を感じております。実際に東京都が施設閉鎖をしていくとか方向をきちんと出さない限り、地域はなかなかその整備体制を整えられないというところがあります。やはり政策の中心はこの推進協議会の中で語られるわけですから、施設地域移行を明確に打ち出して具体的な施策をこの協議会の中で話し合っていきたいと思います。</w:t>
      </w:r>
    </w:p>
    <w:p>
      <w:pPr>
        <w:pStyle w:val="Normal"/>
        <w:autoSpaceDE w:val="false"/>
        <w:rPr/>
      </w:pPr>
      <w:r>
        <w:rPr/>
        <w:t>　それからきょういただいたデータの中で疑問の点を幾つか挙げたいと思います。１つは、資料４の１ページ目を見てください。１つは施設に入所する知的障害者が将来望む暮らし方のところで、現在生活している施設、地域での生活、で、その他のところで</w:t>
      </w:r>
      <w:r>
        <w:rPr/>
        <w:t>34.6</w:t>
      </w:r>
      <w:r>
        <w:rPr/>
        <w:t>％という数字が上がっています。特に「わからない」というところで</w:t>
      </w:r>
      <w:r>
        <w:rPr/>
        <w:t>40</w:t>
      </w:r>
      <w:r>
        <w:rPr/>
        <w:t>歳未満、</w:t>
      </w:r>
      <w:r>
        <w:rPr/>
        <w:t>40</w:t>
      </w:r>
      <w:r>
        <w:rPr/>
        <w:t>歳以上では</w:t>
      </w:r>
      <w:r>
        <w:rPr/>
        <w:t>20</w:t>
      </w:r>
      <w:r>
        <w:rPr/>
        <w:t>％、</w:t>
      </w:r>
      <w:r>
        <w:rPr/>
        <w:t>38.5</w:t>
      </w:r>
      <w:r>
        <w:rPr/>
        <w:t>％という数字が出ていますけれども、知的障害者の施設入所者について対面して一人一人に地域移行について説明を十分なさったのかどうか、施設職員が単に調査をしただけのデータではないかという危惧を感じます。施設と在宅はどちらがいいかわからないというふうな答えを知的障害者が答えること自体非常に疑問に感じますので、この</w:t>
      </w:r>
      <w:r>
        <w:rPr/>
        <w:t>35</w:t>
      </w:r>
      <w:r>
        <w:rPr/>
        <w:t>％という人たちがどうしていいかわからないという状況に情報の非対称性が起こっているということは憂慮すべき問題ではないかと思います。東京都の調査方法についてうかがいたいと思います。</w:t>
      </w:r>
    </w:p>
    <w:p>
      <w:pPr>
        <w:pStyle w:val="Normal"/>
        <w:autoSpaceDE w:val="false"/>
        <w:rPr/>
      </w:pPr>
      <w:r>
        <w:rPr/>
        <w:t>　２番目に、６ページの「東京都における精神科医療の状況」というところですけれども、在院期間別退院状況という一番下の表を見ていただくと、実際に今、家庭復帰、社会復帰をなさる方と転院、死亡される方というのは上下で小計が分かれて掲載されているわけですけれども、例えば１年未満のところでは家庭復帰や社会復帰が</w:t>
      </w:r>
      <w:r>
        <w:rPr/>
        <w:t>2,115</w:t>
      </w:r>
      <w:r>
        <w:rPr/>
        <w:t>名、そして転院、死亡のところで</w:t>
      </w:r>
      <w:r>
        <w:rPr/>
        <w:t>500</w:t>
      </w:r>
      <w:r>
        <w:rPr/>
        <w:t>名程度、</w:t>
      </w:r>
      <w:r>
        <w:rPr/>
        <w:t>81</w:t>
      </w:r>
      <w:r>
        <w:rPr/>
        <w:t>％が退院なさるわけです。そして１年以上５年未満、５年以上</w:t>
      </w:r>
      <w:r>
        <w:rPr/>
        <w:t>10</w:t>
      </w:r>
      <w:r>
        <w:rPr/>
        <w:t>年未満とどんどん減っていきます。ですから５年以上たつともう３割しか地域に戻れないというデータなわけです、</w:t>
      </w:r>
      <w:r>
        <w:rPr/>
        <w:t>10</w:t>
      </w:r>
      <w:r>
        <w:rPr/>
        <w:t>年以上になるともう</w:t>
      </w:r>
      <w:r>
        <w:rPr/>
        <w:t>25</w:t>
      </w:r>
      <w:r>
        <w:rPr/>
        <w:t>％しか戻れない、４人に１人しか地域には戻れないというふうになりまして、</w:t>
      </w:r>
      <w:r>
        <w:rPr/>
        <w:t>20</w:t>
      </w:r>
      <w:r>
        <w:rPr/>
        <w:t>年以上になると</w:t>
      </w:r>
      <w:r>
        <w:rPr/>
        <w:t>15</w:t>
      </w:r>
      <w:r>
        <w:rPr/>
        <w:t>％しか戻れない。特に問題なのは残された人たちは転院または死亡しているわけですね。ですからこの死亡率というのはかなり高いのではないか。それから３分の１が死亡する、施設で死んでいくというのはやっぱり異常な事態ではないかというふうに思います。このあたりのデータ、死亡なさったり転院なさって、そこでたらい回しにされていく事態なのか、これは社会復帰に向かっての転院なのか、そのあたりもちょっとこのデータは読みにくいところがあるので教えていただきたいと思います。</w:t>
      </w:r>
    </w:p>
    <w:p>
      <w:pPr>
        <w:pStyle w:val="Normal"/>
        <w:autoSpaceDE w:val="false"/>
        <w:rPr/>
      </w:pPr>
      <w:r>
        <w:rPr/>
        <w:t>　次に、４ページの都外施設利用者地域移行支援事業の概要というところですけれども、都外施設の人たちが都内に帰ってこられたデータというのをいただきたいと思います。どのくらいの数が東京都は都外施設から戻してこれたのか。この数年、この事業を積極的に推進なさっているのでデータがいただければと思います。それだけです、ありがとうございます。</w:t>
      </w:r>
    </w:p>
    <w:p>
      <w:pPr>
        <w:pStyle w:val="Normal"/>
        <w:autoSpaceDE w:val="false"/>
        <w:rPr/>
      </w:pPr>
      <w:r>
        <w:rPr>
          <w:rFonts w:cs="ＭＳ 明朝;MS Mincho"/>
        </w:rPr>
        <w:t>○</w:t>
      </w:r>
      <w:r>
        <w:rPr/>
        <w:t>松矢部会長　ありがとうございます。それでは続いて、市橋委員お願いいたします。</w:t>
      </w:r>
    </w:p>
    <w:p>
      <w:pPr>
        <w:pStyle w:val="Normal"/>
        <w:autoSpaceDE w:val="false"/>
        <w:rPr/>
      </w:pPr>
      <w:r>
        <w:rPr>
          <w:rFonts w:cs="ＭＳ 明朝;MS Mincho"/>
        </w:rPr>
        <w:t>○</w:t>
      </w:r>
      <w:r>
        <w:rPr/>
        <w:t>市橋委員　資料９でこの前の資料を踏まえた形でちょっと地域の問題について書いてみました。前半では障害者自立支援法の状況をまとめてみました。これはいちいち読む時間がないので、皆さんもおわかりのことだと思いますけれども、僕らは成立前から本当に自立支援法は問題があるというところで、今の後期高齢者医療制度と同じくらいに騒いで執行後も問題点を指摘しました。そして私たち当事者ならびに働く人たちの支援によって、国は２年続けてやはり変えることを余儀なくされたのが今日の実態だと思います。ただ、私たちがここで押さえなければならないのは国がいくら緊急対策として改善をしても肝心の応益負担がそのままだということです。これに関して東京都はどういう姿勢をとっていくのか問われる時期にきているのではないかと思います。</w:t>
      </w:r>
    </w:p>
    <w:p>
      <w:pPr>
        <w:pStyle w:val="Normal"/>
        <w:autoSpaceDE w:val="false"/>
        <w:rPr/>
      </w:pPr>
      <w:r>
        <w:rPr/>
        <w:t>　もう一つ、東京都が問われなければならないのは、付帯決議で示された「所得保障」の問題です。「工賃倍増プラン」なるものを示すのみで、実質的対策がほとんど取られていないような現状のままで、自立支援法の中で苦しむ方たちの本当の対策を取っていないのではないかと思うのです。そういう中で中心となる課題は残されたままで</w:t>
      </w:r>
      <w:r>
        <w:rPr/>
        <w:t>09</w:t>
      </w:r>
      <w:r>
        <w:rPr/>
        <w:t>年度の改定を迎え、そうした状況の中で東京都並びに各区市町村は「第２期障害者福祉計画」をつくるという、今の状況を押さえていかなければならないのではないでしょうか。</w:t>
      </w:r>
    </w:p>
    <w:p>
      <w:pPr>
        <w:pStyle w:val="Normal"/>
        <w:autoSpaceDE w:val="false"/>
        <w:rPr/>
      </w:pPr>
      <w:r>
        <w:rPr/>
        <w:t>　「第１期障害福祉計画」以後、基盤整備、地域移行、就労移行など推進協議会が挙げた重点課題が取り組まれ、一定の成果は挙げていますが、数量的にも達成不可能なもの、また自立支援法により経営が困難になってきている施設や、負担に苦しんでいる障害者の実態からは距離がある計画だと言わざるを得ない部分もあります。今年度は障害者を対象とする社会福祉基礎調査を実施するとしています。福祉保健局が実施するこの基礎調査が本当に都民の実態を反映し、都民の生活、しかも自立支援法というものが３年目に入り、低所得者対策でその実態が反映され、これが国の見直し並びに東京都の２期計画につながるものになってくれればなと、まず、そこを提案していきたいと思います。</w:t>
      </w:r>
    </w:p>
    <w:p>
      <w:pPr>
        <w:pStyle w:val="Normal"/>
        <w:autoSpaceDE w:val="false"/>
        <w:rPr/>
      </w:pPr>
      <w:r>
        <w:rPr/>
        <w:t>　続いて裏にいって、それによってこのあいだの資料４をもとに、まず一番初めに、福祉施策等について提言をしたいと思います。東京都はサービス供給量について国や区市町村任せにするのではなく、東京都としての課題があると考えられる面については、より主体的に自治体の支援をすべきではないか。自治体によってはサービス見込量が著しく低いものがあり、東京都としてどのような支援策・手段を行っていくか、計画を実施していただきたいと思います。</w:t>
      </w:r>
    </w:p>
    <w:p>
      <w:pPr>
        <w:pStyle w:val="Normal"/>
        <w:autoSpaceDE w:val="false"/>
        <w:rPr/>
      </w:pPr>
      <w:r>
        <w:rPr/>
        <w:t>　また、新規事業、就労継続事業、相談事業、行動援護事業などの支援をやらなければならないと思います。地域生活支援事業の実施については各区市町村の状況の中で大変な差があるということが、この前の東京都が示していただいたデータで明らかになりました。東京都は積極的に支援しながら、その充実を図るべきと思われます。都が一定の基準を設定していくことなども考えていただきたいと思います。ことに視力障害者をはじめとする移動支援については各自治体が異なる制度・単価等で運営をしています。都が統一的な基準をつくり、各区市町村の地域生活支援事業の補助以外にも費用の一部などの支援を考えていただきたいと思います。また、東京都として、各区市町村間のサービス水準格差を是正することについて、積極的な取組みをお願いしたいと思います。</w:t>
      </w:r>
    </w:p>
    <w:p>
      <w:pPr>
        <w:pStyle w:val="Normal"/>
        <w:autoSpaceDE w:val="false"/>
        <w:rPr/>
      </w:pPr>
      <w:r>
        <w:rPr/>
        <w:t>　その次にいきます。２の小規模作業所・施設等についてです。</w:t>
      </w:r>
    </w:p>
    <w:p>
      <w:pPr>
        <w:pStyle w:val="Normal"/>
        <w:autoSpaceDE w:val="false"/>
        <w:rPr/>
      </w:pPr>
      <w:r>
        <w:rPr/>
        <w:t>　小規模作業所については、現在の包括補助事業による東京都の支援を今後も継続することについて明確にしてほしいと思います。新体系への移行を図る施設についても、やはり私たちは実質的な支援、やっぱり家賃補助など一層の充実をしながら移行についてスムーズに行っていただきたいと思います。今日出された資料によっても、例えば幾つかの事業を私たちが経験した中で示されました。ただ、この事業の一つ一つについては、かなり少人数の、あるいは限られた地域で行われていると言わざるを得ないのではないでしょうか。これは全体のものとしてやる必要があると思うのです。新体系で基盤整備が困難な小規模作業所や、あるいは障害児の放課後グループについては包括補助事業の一般事業で新規事業も含め、既存の事業と同水準の補助を行い、サービスの確保を行っていただきたいと思います。また、今日の状況で非常に問題があるのは職員の不足です。ある作業所から聞いた話では、職員が５人いたうち２人が３月でやめた、それも今やめる人は中堅的な職員が多いということです。そういうことから安心して働ける賃金が得られるよう、その改善を国に対して強く要望するとともに、東京都がやっていたサービス推進費の継続をぜひお願いしたいと思います。東京都のサービス推進費、もとの公私格差是正は、やはり経験ある職員が安心して働けるという、そこに福祉的配慮から長年東京都がとってきたことで、それを変えることは許されないと思います。</w:t>
      </w:r>
    </w:p>
    <w:p>
      <w:pPr>
        <w:pStyle w:val="Normal"/>
        <w:autoSpaceDE w:val="false"/>
        <w:rPr/>
      </w:pPr>
      <w:r>
        <w:rPr/>
        <w:t>　最後に、応益負担は一定の低所得者対策が図られているが、根本的な解決には至らず大きな課題を残していると言えます。そういう意味では、東京都としての３％軽減は継続するとともに、区市町村独自の軽減策について支援を行ってもらいたいと思います。あと、私はこの会議に来るすぐ前に、地元の区市町村で第２期障害福祉計画をつくる会議に出てきました。そこで出たのは本当に数だけを先に見るのではなく、地域の実態を本当に見ながら数をとっていくことが、第２期福祉計画をつくっていく大きな観点ではないかということ。東京都の福祉計画をつくるときにも、本当に東京都の生活実態、前にも言って繰り返しますけれども、基礎調査などをもとに、また必要な調査をやり、数の積上げではなく、本当に実態に沿った福祉計画をつくるよう、また私たちがその議論を深めるようにしなければならないことを発言して終わります。</w:t>
      </w:r>
    </w:p>
    <w:p>
      <w:pPr>
        <w:pStyle w:val="Normal"/>
        <w:autoSpaceDE w:val="false"/>
        <w:rPr/>
      </w:pPr>
      <w:r>
        <w:rPr>
          <w:rFonts w:cs="ＭＳ 明朝;MS Mincho"/>
        </w:rPr>
        <w:t>○</w:t>
      </w:r>
      <w:r>
        <w:rPr/>
        <w:t>松矢部会長　委員の皆さんありがとうございました。かなり時間を使ってしまいました。本日の審議は、地域におけるサービス提供体制の状況、また知的障害者の地域生活移行と入所施設のあり方、それに退院可能な精神障害者の地域生活移行を取り上げていきたいと思っておりますが、これを分けて検討する時間がございませんので、この３つについて検討をしていきたいと思います。</w:t>
      </w:r>
    </w:p>
    <w:p>
      <w:pPr>
        <w:pStyle w:val="Normal"/>
        <w:autoSpaceDE w:val="false"/>
        <w:rPr/>
      </w:pPr>
      <w:r>
        <w:rPr/>
        <w:t>　これから委員の皆さんのご発言をお願いいたしますけれども、今各委員の方々、かなり包括的にまた具体的な資料を出しながら、きょうのこの３つにかかわるご意見をいただきましたので、その他の委員の方々をご発言を特に期待したいと思います。そして中西委員から３点ほど質問が出ていますが、これは次回に少し詳しくということでよろしいですね。</w:t>
      </w:r>
    </w:p>
    <w:p>
      <w:pPr>
        <w:pStyle w:val="Normal"/>
        <w:autoSpaceDE w:val="false"/>
        <w:rPr/>
      </w:pPr>
      <w:r>
        <w:rPr/>
        <w:t>　では、そういうことできょうの資料、そして委員の資料に基づくご発言をもとにしながら、どうぞご意見をお願いします。</w:t>
      </w:r>
    </w:p>
    <w:p>
      <w:pPr>
        <w:pStyle w:val="Normal"/>
        <w:autoSpaceDE w:val="false"/>
        <w:rPr/>
      </w:pPr>
      <w:r>
        <w:rPr/>
        <w:t>　小金沢委員、どうぞ。</w:t>
      </w:r>
    </w:p>
    <w:p>
      <w:pPr>
        <w:pStyle w:val="Normal"/>
        <w:autoSpaceDE w:val="false"/>
        <w:rPr/>
      </w:pPr>
      <w:r>
        <w:rPr>
          <w:rFonts w:cs="ＭＳ 明朝;MS Mincho"/>
        </w:rPr>
        <w:t>○</w:t>
      </w:r>
      <w:r>
        <w:rPr/>
        <w:t>小金沢委員　先ほど林委員の方からお話がありました退院促進の件なんですけれども、基本的にいい活動をなさってくださっているというふうに思いますが、あえて言わせていただければ、最初の企画の段階からサポーターと呼ばれている当事者の方と一緒にやっていただきたい。さらには逆にリーダーシップをとるのはサポーターでもいいわけです。当事者能力を見て、はっきりいってＰＳＷという肩書だけでユーザーよりも優秀だと僕は思っておりませんので。</w:t>
      </w:r>
    </w:p>
    <w:p>
      <w:pPr>
        <w:pStyle w:val="Normal"/>
        <w:autoSpaceDE w:val="false"/>
        <w:rPr/>
      </w:pPr>
      <w:r>
        <w:rPr/>
        <w:t>　前回言ったかもしれませんけれども、まず、東京都の精神病院協会さんと東京ＰＳＷ協会は話し合ってください、そこからその中に当事者さんも入れてください。みんなで協力しあってやっていくということで、今度は具体的に動けるのはセンターですよね。センターに関してはさっき言ったように企画の段階から使える当事者をどんどん使っていくと、それも有料、お金を使う、というのは職員もお給料をもらいますよね、サポーターが給料がないのはおかしいですよ、僕はそういう考えです。ですから僕がリーダーシップをとって病院と交渉してもかまわないですよ、交渉能力があれば。今までどうしても支援者対当事者という枠がもう何十年来ありました。もうやめましょう。要するに目的を達成するためにはだれがリーダーになった方がいいのか、地域によって違ってきますよね、そういうふうなことをやらなければいけないのが一点です。</w:t>
      </w:r>
    </w:p>
    <w:p>
      <w:pPr>
        <w:pStyle w:val="Normal"/>
        <w:autoSpaceDE w:val="false"/>
        <w:rPr/>
      </w:pPr>
      <w:r>
        <w:rPr/>
        <w:t>　あと二点目は、私も３月いっぱいまで支援センターの職員をやっておりましたので、センター並みの腕を持っておりますけれども、今、林さんの話されたような事例をどんどん伝えて、うちではこうやっているということをどんどん伝えていかなければセンターの意味がない、それができないならもうセンターをやめなさい、意味がない、そんなのは。はっきり言って。そのような情報交換をきちっとできるような組織に、センターになっていただきたい。皆さんお仕事をかかえながらやっているので大変だと思うのですけれども、あえて当事者団体の相談役という立場からいえば、まだまだ手ぬるい、まだまだ本気じゃない。本当に</w:t>
      </w:r>
      <w:r>
        <w:rPr/>
        <w:t>5,000</w:t>
      </w:r>
      <w:r>
        <w:rPr/>
        <w:t>人を背負うという意気込みが全然感じられない、この場にいても。それがなければ私がリーダーになりますよ、無償でいいですよ、全部仕切りますよ、本当に。僕は病院に５回も入院して虐待された体験を持っていますからね、こういう体験者がトップになるべきですよ、以上です。ありがとうございました。</w:t>
      </w:r>
    </w:p>
    <w:p>
      <w:pPr>
        <w:pStyle w:val="Normal"/>
        <w:autoSpaceDE w:val="false"/>
        <w:rPr/>
      </w:pPr>
      <w:r>
        <w:rPr>
          <w:rFonts w:cs="ＭＳ 明朝;MS Mincho"/>
        </w:rPr>
        <w:t>○</w:t>
      </w:r>
      <w:r>
        <w:rPr/>
        <w:t>松矢部会長　ありがとうございます。当事者の立場から障害のある人たちの地域生活推進の基本的な枠組み、そういったものをつくっていかなければいけないのではないかと。</w:t>
      </w:r>
    </w:p>
    <w:p>
      <w:pPr>
        <w:pStyle w:val="Normal"/>
        <w:autoSpaceDE w:val="false"/>
        <w:rPr/>
      </w:pPr>
      <w:r>
        <w:rPr/>
        <w:t>　林委員どうぞ。</w:t>
      </w:r>
    </w:p>
    <w:p>
      <w:pPr>
        <w:pStyle w:val="Normal"/>
        <w:autoSpaceDE w:val="false"/>
        <w:rPr/>
      </w:pPr>
      <w:r>
        <w:rPr>
          <w:rFonts w:cs="ＭＳ 明朝;MS Mincho"/>
        </w:rPr>
        <w:t>○</w:t>
      </w:r>
      <w:r>
        <w:rPr/>
        <w:t>林委員　今、実は生活支援センターが今度</w:t>
      </w:r>
      <w:r>
        <w:rPr/>
        <w:t>12</w:t>
      </w:r>
      <w:r>
        <w:rPr/>
        <w:t>カ所、ほとんどが生活支援センターですかね、今までは最初３カ所で、それで今度６カ所、この</w:t>
      </w:r>
      <w:r>
        <w:rPr/>
        <w:t>20</w:t>
      </w:r>
      <w:r>
        <w:rPr/>
        <w:t>年から</w:t>
      </w:r>
      <w:r>
        <w:rPr/>
        <w:t>12</w:t>
      </w:r>
      <w:r>
        <w:rPr/>
        <w:t>カ所になりまして、そこで横の関係をとりましてとにかく東京都の病院に行きますと、そこの練馬区に帰ってくるだけはなくて全都の人あるいは違う県の人もみんな入院していらっしゃいます。ですからそこが連携をとりまして、そして生活支援センター自体が連絡会がもたれまして、今度はその退院へ向けて病院の担当も含め、それから生活支援センターが例えば練馬区の病院に入っている人が中野区に入りたい、そのときに中野区の生活支援センターとどう組むかというふうに具体的に実際に入りました。それでそのことが会議体もつくりました。それからあわせて当事者にお金は出しております。ですから東京都の方からもらいましたら、半分は私たちが動いているところでちょっともらって、あと半分は当事者に全部しようと思って、当事者にサポーターのお金として、もちろん交通費、もちろんその働いた時給なりでそれぞれの生活支援センターが当事者を同じ目線でということで、企画というところではコーディネーターとサポーターは上下関係ではなくて、まさに今やっていることを共有していくという方向なので、試運転始めて今度</w:t>
      </w:r>
      <w:r>
        <w:rPr/>
        <w:t>12</w:t>
      </w:r>
      <w:r>
        <w:rPr/>
        <w:t>カ所に広がりましたので、まさにこの</w:t>
      </w:r>
      <w:r>
        <w:rPr/>
        <w:t>12</w:t>
      </w:r>
      <w:r>
        <w:rPr/>
        <w:t>カ所で全都って広いのでなかなかなんですけれども、これからまたそれを広げていきたいと思うし、当事者活動が主だということはもうやっている中からいろいろ見えてきて、地域で支えているのは当事者が一番生の声で、一番影響力があるというのはわかってきております。ですからこの</w:t>
      </w:r>
      <w:r>
        <w:rPr/>
        <w:t>20</w:t>
      </w:r>
      <w:r>
        <w:rPr/>
        <w:t>年からさらに</w:t>
      </w:r>
      <w:r>
        <w:rPr/>
        <w:t>12</w:t>
      </w:r>
      <w:r>
        <w:rPr/>
        <w:t>カ所に、倍になりまして広がっていくその連絡会もなっております。そして早速それこそ２カ月に一遍、１カ月に一遍なりずっとしますし、東京都とあるいは地域の資源の方たちと移行会議というのを開いて、今どういう方がいらして、どんなサービスを求めているかという会議体も地域の中につくりました。そういうふうにして当事者が主流だよというところの流れはちょっと芽が出てきて、まだまだなんですけれども、</w:t>
      </w:r>
      <w:r>
        <w:rPr/>
        <w:t>12</w:t>
      </w:r>
      <w:r>
        <w:rPr/>
        <w:t>カ所にふえた段階からして、そしてやっぱり有償でやらせていただいております。</w:t>
      </w:r>
    </w:p>
    <w:p>
      <w:pPr>
        <w:pStyle w:val="Normal"/>
        <w:autoSpaceDE w:val="false"/>
        <w:rPr/>
      </w:pPr>
      <w:r>
        <w:rPr>
          <w:rFonts w:cs="ＭＳ 明朝;MS Mincho"/>
        </w:rPr>
        <w:t>○</w:t>
      </w:r>
      <w:r>
        <w:rPr/>
        <w:t>松矢部会長　そういう具体的な試みから後期の提言をぜひつくっていきたいと思うんですね、特に当事者の方々の役割は就業の面でも、例えばある企業では委託訓練の事業、これは精神障害者ですけれども、企業に雇用されている精神障害者の方がリーダーになって行う、それがもう</w:t>
      </w:r>
      <w:r>
        <w:rPr/>
        <w:t>80</w:t>
      </w:r>
      <w:r>
        <w:rPr/>
        <w:t>％の就職率というようなことでありますので、同じ当事者の方々の力がどういうふうに大きいかということが示されているわけですが、それはもうすべての障害者の地域生活支援の中でそういうことが言えるのではないかと思いますので、後期ではそういう中身をきちっと入れながら進めていきたいと。</w:t>
      </w:r>
    </w:p>
    <w:p>
      <w:pPr>
        <w:pStyle w:val="Normal"/>
        <w:autoSpaceDE w:val="false"/>
        <w:rPr/>
      </w:pPr>
      <w:r>
        <w:rPr/>
        <w:t>　山本委員どうぞ。</w:t>
      </w:r>
    </w:p>
    <w:p>
      <w:pPr>
        <w:pStyle w:val="Normal"/>
        <w:autoSpaceDE w:val="false"/>
        <w:rPr/>
      </w:pPr>
      <w:r>
        <w:rPr>
          <w:rFonts w:cs="ＭＳ 明朝;MS Mincho"/>
        </w:rPr>
        <w:t>○</w:t>
      </w:r>
      <w:r>
        <w:rPr/>
        <w:t>山本委員　ちょっとお聞きしたいのですけれども、精神障害者の退院促進のところで、私どものところで最近、精神科病院の方から退院すると言われたという知的障害がある方たちで行動障害がある人たちの施設は空いていませんかという電話が結構多いんですね。この前はご本人のお母様がお見えになったのですけれども、精神障害の病院の方に知的障害がある方たち、重複をしている方たちがどれぐらいの割合で入院をされていて、その人たちが退院促進のところで親の方に早く退院をさせてくれと、もうこれ以上はというふうに言われて、知的障害の施設もここに九百八十何人というふうになっているわけですから、施設の方にも入ることができず、退院促進されても家の方に戻ることもできず、そういう方たちのところをどういうふうにお考えになるのかということと、実態をつかまれているのかというところ。</w:t>
      </w:r>
    </w:p>
    <w:p>
      <w:pPr>
        <w:pStyle w:val="Normal"/>
        <w:autoSpaceDE w:val="false"/>
        <w:rPr/>
      </w:pPr>
      <w:r>
        <w:rPr/>
        <w:t>　特にここには行動障害がある知的障害がある方と、あとはやっぱり犯罪絡みの方たちの精神科病院での社会的入院といわれていることがあるのではないかと、もちろん私たちの施設にもそういう方いらっしゃるのですけれども、最近ちょっとそういう質問や相談がふえてきたので、ちょっと危険だなというふうに感じているところもあるのですけれども、わかりましたら教えてください。</w:t>
      </w:r>
    </w:p>
    <w:p>
      <w:pPr>
        <w:pStyle w:val="Normal"/>
        <w:autoSpaceDE w:val="false"/>
        <w:rPr/>
      </w:pPr>
      <w:r>
        <w:rPr>
          <w:rFonts w:cs="ＭＳ 明朝;MS Mincho"/>
        </w:rPr>
        <w:t>○</w:t>
      </w:r>
      <w:r>
        <w:rPr/>
        <w:t>松矢部会長　これは先ほどの中西委員からの質問とも関連していて、結構しっかりとデータがほしいところなんですね。事務局にそういう意味で次回用意していただけるかどうかのところをちょっとお聞きしたいと思いますがいかがでしょうか。</w:t>
      </w:r>
    </w:p>
    <w:p>
      <w:pPr>
        <w:pStyle w:val="Normal"/>
        <w:autoSpaceDE w:val="false"/>
        <w:rPr/>
      </w:pPr>
      <w:r>
        <w:rPr>
          <w:rFonts w:cs="ＭＳ 明朝;MS Mincho"/>
        </w:rPr>
        <w:t>○</w:t>
      </w:r>
      <w:r>
        <w:rPr/>
        <w:t>望月課長　すべてについて統計的なもので把握できるのかどうか、ちょっと今すぐわからないところなのですが、事情をちょっと分析してみまして可能かどうか検討して、可能なものは次回お示しできるように努力したいと思います。申しわけありません。</w:t>
      </w:r>
    </w:p>
    <w:p>
      <w:pPr>
        <w:pStyle w:val="Normal"/>
        <w:autoSpaceDE w:val="false"/>
        <w:rPr/>
      </w:pPr>
      <w:r>
        <w:rPr>
          <w:rFonts w:cs="ＭＳ 明朝;MS Mincho"/>
        </w:rPr>
        <w:t>○</w:t>
      </w:r>
      <w:r>
        <w:rPr/>
        <w:t>松矢部会長　それでは、中西委員どうぞ。</w:t>
      </w:r>
    </w:p>
    <w:p>
      <w:pPr>
        <w:pStyle w:val="Normal"/>
        <w:autoSpaceDE w:val="false"/>
        <w:rPr/>
      </w:pPr>
      <w:r>
        <w:rPr>
          <w:rFonts w:cs="ＭＳ 明朝;MS Mincho"/>
        </w:rPr>
        <w:t>○</w:t>
      </w:r>
      <w:r>
        <w:rPr/>
        <w:t>中西委員　先ほど小金沢委員から当事者の支援の力というものを言ってくださったので、ありがたいと思うのですけれども、確かに部会長も言ってくださったようにそれを今後地域にどう整備していくかということだと思うんですね。我々今地域の中で相談支援をやっていく中で、精神の団体は精神の方が得意でそちらを中心的にやっているわけです。相談支援利用は３障害全部をやれと言われるのですけれども、やはりそれぞれ特色があって精神に特化したところ、知的に特化したところという形で地域の中では両方全部得意だというのはないわけです。</w:t>
      </w:r>
    </w:p>
    <w:p>
      <w:pPr>
        <w:pStyle w:val="Normal"/>
        <w:autoSpaceDE w:val="false"/>
        <w:rPr/>
      </w:pPr>
      <w:r>
        <w:rPr/>
        <w:t>　そこで八王子の場合などはこの退院促進事業の事業所は居宅サービスを持っていないので我々のところに相談に来るわけです。我々は居宅サービス部分で退院促進事業を精神の方と一緒にやっていくというふうにして、連携をとることによってお互いの足りないところを埋め合ってやっていこうという形をとっています。ですから八王子中心部と南部とに大きく分かれるわけですけれども、南部の方でもほかの精神障害者団体と我々が共同して地域支援をやろうと、知的の方も３障害はそういう形で相談支援の場所がそれぞれつながってくると有効に機能すると思うのです。それが当事者サイドに立った形でそれぞれの団体が運営されていくということになれば、地域支援はかなり有効に機能するというふうに思います。</w:t>
      </w:r>
    </w:p>
    <w:p>
      <w:pPr>
        <w:pStyle w:val="Normal"/>
        <w:autoSpaceDE w:val="false"/>
        <w:rPr/>
      </w:pPr>
      <w:r>
        <w:rPr>
          <w:rFonts w:cs="ＭＳ 明朝;MS Mincho"/>
        </w:rPr>
        <w:t>○</w:t>
      </w:r>
      <w:r>
        <w:rPr/>
        <w:t>松矢部会長　得重さん、どうぞ。</w:t>
      </w:r>
    </w:p>
    <w:p>
      <w:pPr>
        <w:pStyle w:val="Normal"/>
        <w:autoSpaceDE w:val="false"/>
        <w:rPr/>
      </w:pPr>
      <w:r>
        <w:rPr>
          <w:rFonts w:cs="ＭＳ 明朝;MS Mincho"/>
        </w:rPr>
        <w:t>○</w:t>
      </w:r>
      <w:r>
        <w:rPr/>
        <w:t>得重委員　精神障害のお話が盛り上がっているところでちょっと知的の方で申しわけないのですけれども、資料の入所施設の定員に関する考え方のところで、定員人数を超えないというフレームの中に重度障害者の利用希望が依然として多いというのが理由の一つとして挙げられているのですけれども、本当に重度障害者の本人が入所したがっているのでしょうか、というのが一つ疑問としてあります。私の息子もかなり最重度ですけれども、本人が入所したいかどうかというのはちょっとわからないですね。</w:t>
      </w:r>
    </w:p>
    <w:p>
      <w:pPr>
        <w:pStyle w:val="Normal"/>
        <w:autoSpaceDE w:val="false"/>
        <w:rPr/>
      </w:pPr>
      <w:r>
        <w:rPr/>
        <w:t>　先ほどのお話の中にもあったように回りの後見人等の意識改革ということがまだまだ行われていないのではないかなというふうな感じを受けます。まず、保護者としては子どもが無事人生を楽しくおくってほしいわけですから、入所施設であろうがその子が幸せであればいいのですが、住んでいる地域にいつまでも住んでいたいという気持ちはあるわけですね、そのためにはやはりグループホームがちゃんとしたバックアップ施設というか入所施設というものがあった上で、グループホームが保障されているということが……重いですからケアホームですけれども、そういうことがあることが大事ではないかと思うのです。保護者としてはそれで安心して、初めてそういうところに入れることができるのかなと。それからそういうケアホームに入るような練習も何回かちゃんとさせることができて、それもバックアップ施設の力だと思うのですけれども。</w:t>
      </w:r>
    </w:p>
    <w:p>
      <w:pPr>
        <w:pStyle w:val="Normal"/>
        <w:autoSpaceDE w:val="false"/>
        <w:rPr/>
      </w:pPr>
      <w:r>
        <w:rPr/>
        <w:t>　その重度障害者の利用の希望の下に入所施設の未設置地域が残っているというのも理由に挙げられていますが、この入所施設いわゆる通過型施設として、ぜひ今ないところにはできるように指導をしていただければと思います。そしてそれがバックアップ施設としての機能を持てるように。先ほどの話ではどうもそのバックアップ施設の位置づけがはっきりとされていない、そのバックアップをするということに対しての支援がうまく行われていないというような印象を受けました。そこのところがちゃんとされることが大事ではないかと思います。グループホームをいくらつくれつくれといっても、そのためのバックアップ施設がちゃんとしているということ、そのことが保護者としては安心して預けられる。イコール入所施設ではなくても地域のケアホームでもいいのではないかというふうな思いになるというところではないかと思います。</w:t>
      </w:r>
    </w:p>
    <w:p>
      <w:pPr>
        <w:pStyle w:val="Normal"/>
        <w:autoSpaceDE w:val="false"/>
        <w:rPr/>
      </w:pPr>
      <w:r>
        <w:rPr/>
        <w:t>　それからもう一つなんですけれども、グループホーム等をつくるときに普通の通所施設もそうだと思いますが、地域の理解というのはとても大事だと思います。その地域の理解を得るためにどのような予算が組まれているのかよくわからないのですが、ちょっと端的な言い方ですが、いきなり地域の理解を得るというのはとても難しいことだとは思いますけれども、一般のここに関係して、この協議会に出ていないような一般の方たち、全く障害と関係ないような方たちがどういうふうに障害者を見ているのかということが、いつも疑問なんですね。その人たちへの働きかけ、理解推進とか啓蒙とかいいますけれども、私は私の息子がこういうのだというのを知ってもらうだけでもいいのですが、そういう働きかけがどれだけ行われてきているのかということにまだまだ疑問があります。地域で生きるということはそこの部分がもっとちゃんとしていかなければいけないのではないかと思っています。例えば小学生や中学生に１年に１回や２回でいいから通所施設とか特別支援学校に行きなさいみたいな、行ったらスタンプもらってきなさいみたいな、福祉まつりとかに、これは余りお金のかからない事業だと思いますけれども、そういう形で小さいころからの教育というのが、教育者の方もいらっしゃいますけれども、行われてこそ地域の理解というのは徐々にですけれども広がっていくのではないかなと思っています。その２点について……申しわけありません。</w:t>
      </w:r>
    </w:p>
    <w:p>
      <w:pPr>
        <w:pStyle w:val="Normal"/>
        <w:autoSpaceDE w:val="false"/>
        <w:rPr/>
      </w:pPr>
      <w:r>
        <w:rPr>
          <w:rFonts w:cs="ＭＳ 明朝;MS Mincho"/>
        </w:rPr>
        <w:t>○</w:t>
      </w:r>
      <w:r>
        <w:rPr/>
        <w:t>松矢部会長　ありがとうございました。ほかにいかがでしょうか。</w:t>
      </w:r>
    </w:p>
    <w:p>
      <w:pPr>
        <w:pStyle w:val="Normal"/>
        <w:autoSpaceDE w:val="false"/>
        <w:rPr/>
      </w:pPr>
      <w:r>
        <w:rPr/>
        <w:t>　それでは、橋本委員どうぞ。</w:t>
      </w:r>
    </w:p>
    <w:p>
      <w:pPr>
        <w:pStyle w:val="Normal"/>
        <w:autoSpaceDE w:val="false"/>
        <w:rPr/>
      </w:pPr>
      <w:r>
        <w:rPr>
          <w:rFonts w:cs="ＭＳ 明朝;MS Mincho"/>
        </w:rPr>
        <w:t>○</w:t>
      </w:r>
      <w:r>
        <w:rPr/>
        <w:t>橋本委員　今、お話をずっと……これは私たち知的障害の者たちの、まだまだ私のところも入所にいる者たちもいっぱいいます。それで俺たちもそこにいれば安心というふうな形にまだまだみているんですよね。それでようやくその者たちも自立寮みたいなところにやっと行ける、それでも中の何人かは、</w:t>
      </w:r>
      <w:r>
        <w:rPr/>
        <w:t>50</w:t>
      </w:r>
      <w:r>
        <w:rPr/>
        <w:t>人ぐらいいるのですけれども、そのうちの</w:t>
      </w:r>
      <w:r>
        <w:rPr/>
        <w:t>10</w:t>
      </w:r>
      <w:r>
        <w:rPr/>
        <w:t>人が行けるかな、行けないかなぐらいの人たちがようやく指導員に……その学園にいる支援者なのですが、その人たちの力を借りながらようやく自立寮のそういう施設の中に入っていくのですが、でもやっぱり地域にはまだ行けないんですよね。やっぱりまだ買い物からしてできない、だからスーパーに買い物に行くにしても、やっぱりまだ支援者が一緒にくっついていって買うというところまでしかできない。だから先ほどのお話を聞くと何か私たちのことを言っているという感じがしていたのですが、やっぱりまだそういう白い目で見られている、だからまだまだ地域に入れないといいますか。</w:t>
      </w:r>
    </w:p>
    <w:p>
      <w:pPr>
        <w:pStyle w:val="Normal"/>
        <w:autoSpaceDE w:val="false"/>
        <w:rPr/>
      </w:pPr>
      <w:r>
        <w:rPr/>
        <w:t>　私のところも養護学校なんですけれども、小学校の６年生の子たちがそういう実習といいますか、そういう科目をつくって１カ月に何回か来るのですけれども、そこでの小学生にも旭出に来る前に話は当然されてくるからすごく冷静なんですよね、うちの子どもたちが騒いでも全然びくともしない、あっ、これはもう話されているなと思っているから全然困っていない、だからそういう現場の声をちゃんと伝えているから小学生たちにもちゃんと伝わっているのだと思っているので、今回のそういう作業の実施とか、それとうちも実は学習発表会というのがあるのですが、じゃあ、学習発表会に来てねというと、</w:t>
      </w:r>
      <w:r>
        <w:rPr/>
        <w:t>10</w:t>
      </w:r>
      <w:r>
        <w:rPr/>
        <w:t>人ぐらい固まってタッタッタッーッと「こんにちは」と入って来て、学習発表会に参加してくれているのです。だからうちもここ五、六年でようやくそういうのが地に着いてきた、そういうところでやっと小学生も一緒にそういう作業とかいうこともできるようにはなったのです。</w:t>
      </w:r>
    </w:p>
    <w:p>
      <w:pPr>
        <w:pStyle w:val="Normal"/>
        <w:autoSpaceDE w:val="false"/>
        <w:rPr/>
      </w:pPr>
      <w:r>
        <w:rPr/>
        <w:t>　それからこの日曜日もフリーマーケットをやっていたらしいのです。ちょっと私はゆうあい会の活動で参加できなかったのですけれども、園長がみずから率先して地域にそういうフリーマーケットの宣伝をして、先頭になってそのフリーマーケットの開催を押していったということも後から聞きましたが、そういう施設の関係者がようやく地域にみずから手を差し伸べることができたけれども、まだこれからなんだということも実際問題としてあるんだなということも聞いています。</w:t>
      </w:r>
    </w:p>
    <w:p>
      <w:pPr>
        <w:pStyle w:val="Normal"/>
        <w:autoSpaceDE w:val="false"/>
        <w:rPr/>
      </w:pPr>
      <w:r>
        <w:rPr>
          <w:rFonts w:cs="ＭＳ 明朝;MS Mincho"/>
        </w:rPr>
        <w:t>○</w:t>
      </w:r>
      <w:r>
        <w:rPr/>
        <w:t>松矢部会長　ありがとうございました。その交流理解活動といいますか、そのこともきちっと位置づけていかなければいけないと思います。</w:t>
      </w:r>
    </w:p>
    <w:p>
      <w:pPr>
        <w:pStyle w:val="Normal"/>
        <w:autoSpaceDE w:val="false"/>
        <w:rPr/>
      </w:pPr>
      <w:r>
        <w:rPr/>
        <w:t>　では、笹生委員どうぞ。</w:t>
      </w:r>
    </w:p>
    <w:p>
      <w:pPr>
        <w:pStyle w:val="Normal"/>
        <w:autoSpaceDE w:val="false"/>
        <w:rPr/>
      </w:pPr>
      <w:r>
        <w:rPr>
          <w:rFonts w:cs="ＭＳ 明朝;MS Mincho"/>
        </w:rPr>
        <w:t>○</w:t>
      </w:r>
      <w:r>
        <w:rPr/>
        <w:t>笹生委員　２点ほどあります。１つは得重委員に関連してですけれども、資料３の２にありますけれども、東京のグループホームは東京都のさまざまな加算とかいろんな制度によってどんどんふえてはきたのですけれども、ここにありますようにいわゆる一事業所が知的の場合にはもう</w:t>
      </w:r>
      <w:r>
        <w:rPr/>
        <w:t>72</w:t>
      </w:r>
      <w:r>
        <w:rPr/>
        <w:t>％ぐらいという形で一つの法人で一つの事業所というのが非常にまだまだ多いと思います。数はどんどんできてきたけれども、今得重さんが言われたようなバックアップシステムといいますか、どちらかというバックアップシステムをもうちょっとつくらなければいけないなというふうにずっと思っているのですけれども、東京にグループホームができて</w:t>
      </w:r>
      <w:r>
        <w:rPr/>
        <w:t>30</w:t>
      </w:r>
      <w:r>
        <w:rPr/>
        <w:t>年たちますけれども、これはもうできた当初からその課題はずっとあるなというのを思っています。</w:t>
      </w:r>
    </w:p>
    <w:p>
      <w:pPr>
        <w:pStyle w:val="Normal"/>
        <w:autoSpaceDE w:val="false"/>
        <w:rPr/>
      </w:pPr>
      <w:r>
        <w:rPr/>
        <w:t>　もう１つは、先ほど中西委員からの指摘もありましたけれども、都外施設の利用者の都内への地域移行といいますか、これが</w:t>
      </w:r>
      <w:r>
        <w:rPr/>
        <w:t>19</w:t>
      </w:r>
      <w:r>
        <w:rPr/>
        <w:t>年</w:t>
      </w:r>
      <w:r>
        <w:rPr/>
        <w:t>11</w:t>
      </w:r>
      <w:r>
        <w:rPr/>
        <w:t>月にできましたけれども、これは次回でいいのですが、現在の状況を知りたいと思います。もし進んでいるのであればその移行先はどこなのかということ、あるいはもし進んでいないとすればその問題点はどこにあるのかということを、ぜひ知りたいなというふうに考えております。</w:t>
      </w:r>
    </w:p>
    <w:p>
      <w:pPr>
        <w:pStyle w:val="Normal"/>
        <w:autoSpaceDE w:val="false"/>
        <w:rPr/>
      </w:pPr>
      <w:r>
        <w:rPr>
          <w:rFonts w:cs="ＭＳ 明朝;MS Mincho"/>
        </w:rPr>
        <w:t>○</w:t>
      </w:r>
      <w:r>
        <w:rPr/>
        <w:t>松矢部会長　私もそのデータは少しほしいと思っております。ありがとうございました。</w:t>
      </w:r>
    </w:p>
    <w:p>
      <w:pPr>
        <w:pStyle w:val="Normal"/>
        <w:autoSpaceDE w:val="false"/>
        <w:rPr/>
      </w:pPr>
      <w:r>
        <w:rPr/>
        <w:t>　それでは、小川委員どうぞ。</w:t>
      </w:r>
    </w:p>
    <w:p>
      <w:pPr>
        <w:pStyle w:val="Normal"/>
        <w:autoSpaceDE w:val="false"/>
        <w:rPr/>
      </w:pPr>
      <w:r>
        <w:rPr>
          <w:rFonts w:cs="ＭＳ 明朝;MS Mincho"/>
        </w:rPr>
        <w:t>○</w:t>
      </w:r>
      <w:r>
        <w:rPr/>
        <w:t>小川委員　山本委員の説明資料で非常に今の知的障害の方たちの地域移行の現状の問題をすごくよく理解できたのです。それで１つは、自活訓練を使えなくなるというこの問題は非常にシビアな問題だと思いますので、このことについては何か対策を考えなければと思いました。</w:t>
      </w:r>
    </w:p>
    <w:p>
      <w:pPr>
        <w:pStyle w:val="Normal"/>
        <w:autoSpaceDE w:val="false"/>
        <w:rPr/>
      </w:pPr>
      <w:r>
        <w:rPr/>
        <w:t>　それから今、グループホームのことで、これは次以降の機会があったらで結構なんですけれども、施設の方でのバックアップという、これがかなりバックアップと一言でいってもいろんな面でバックアップしているのが実態だと思います。私がかかわっている施設、これは横浜ですけれども、自立支援法以降やはり職員の確保が先ほど難しいとおっしゃっておりましたけれども、グループホームの方でのスタッフの確保、それから施設本体での方のスタッフがやはり確保できない状況になって、どんどん支援の質の管理が難しくなっている状況がございます。その辺で今実際にどういう問題が起きているのか、施設本体の方でどういう支援、支えをしながらそれもどういうふうにできなくなっているのか、さまざまな問題が起きていると思いますので、機会がありましたらその辺のことをお聞かせいただきたいと思います。</w:t>
      </w:r>
    </w:p>
    <w:p>
      <w:pPr>
        <w:pStyle w:val="Normal"/>
        <w:autoSpaceDE w:val="false"/>
        <w:rPr/>
      </w:pPr>
      <w:r>
        <w:rPr>
          <w:rFonts w:cs="ＭＳ 明朝;MS Mincho"/>
        </w:rPr>
        <w:t>○</w:t>
      </w:r>
      <w:r>
        <w:rPr/>
        <w:t>松矢部会長　山本委員どうぞ。</w:t>
      </w:r>
    </w:p>
    <w:p>
      <w:pPr>
        <w:pStyle w:val="Normal"/>
        <w:autoSpaceDE w:val="false"/>
        <w:rPr/>
      </w:pPr>
      <w:r>
        <w:rPr>
          <w:rFonts w:cs="ＭＳ 明朝;MS Mincho"/>
        </w:rPr>
        <w:t>○</w:t>
      </w:r>
      <w:r>
        <w:rPr/>
        <w:t>山本委員　今そのお話をちょっとさせていただきたかったのですけれども、入所施設の役割というのをもう少しきちんと整理すべきじゃないかなというふうに思っています。やっぱりこれだけ地域で暮らすということを、法律も打ち出しているわけですから施設が、私たちがその地域生活を支えるために何をなすべきかというところが、入所施設があるところは本当に地域でちゃんとやっていけるんじゃないかと思ったら大間違いで、バックアップの機能というのが本当にやれるかどうかというのが……今の現状としてちょっと時間がかかるので、まだ後日お出しをしたいというふうに思いますが。</w:t>
      </w:r>
    </w:p>
    <w:p>
      <w:pPr>
        <w:pStyle w:val="Normal"/>
        <w:autoSpaceDE w:val="false"/>
        <w:rPr/>
      </w:pPr>
      <w:r>
        <w:rPr/>
        <w:t>　特に障害の重い方たちが地域生活をしていくためには、食事、例えば栄養士さんの力がいったり看護師さんの力がいったりとそういう専門的な部分もありますし、先ほどおっしゃった地域の理解推進というところですよね、この地域の理解推進というところについては、今確かに小学生が来たり中学生の推進教育の機関があるので来たりしているのですけれども、全部施設はそれを無料でやっているわけですよ。で、来るとやっぱりちゃんとそこをコーディネートしないといけないわけですから、もしそこに来た中学生が他傷行為にあったりとか、もしかしてパニックあったりして、障害者ってこんな人なんだと思って怖い思いをしたらとても困っちゃうわけですから、私たちはちゃんとそこもコーディネートをする必要がある。その現状は現状としてお話をしなければいけないけれども、でも私たちはこういう支援をしているので、今大丈夫なんだということも伝えていかなければいけない。そういう理解推進のための教育のところについても私たちは無償でやっている、全部そこら辺のところが、あと実習生の受け入れであったり、ボランティアの育成であったり、そういうところも全部私たちは自分たちの力でやっているわけです、そこには何もお金もついていない。</w:t>
      </w:r>
    </w:p>
    <w:p>
      <w:pPr>
        <w:pStyle w:val="Normal"/>
        <w:autoSpaceDE w:val="false"/>
        <w:rPr/>
      </w:pPr>
      <w:r>
        <w:rPr/>
        <w:t>　ちょっとわかっていただきたくて、うちの展開を書かせてもらったのですけれども、この展開をするにあたってのそのエネルギーとどれだけ入所施設の職員たちが、ここに全員かかわっているんですね、私たちが展開したところに全部の入所施設の職員がかかわっているのです。就労支援ももちろん……こんなこと言ってもあれなんですけれども、６年間無償で就労支援をやってきました。地域の方たちの就労支援、最終的には</w:t>
      </w:r>
      <w:r>
        <w:rPr/>
        <w:t>20</w:t>
      </w:r>
      <w:r>
        <w:rPr/>
        <w:t>名ぐらい、今やっとことし就労支援センターができたので、ことしからはちゃんとお金をいただいてやることができたのですけれども、ずっとこういうことをやっていかなければいけないことは、その入所にいる人たちだけではなくて、施設の外にいる人たちもきちんと支えるということをやっぱり入所施設が役割として持っていないと、入所施設にいる人たちも地域に出られないんですよ。だからそこが私たちの役割が大きなところであるというふうに思っています。</w:t>
      </w:r>
    </w:p>
    <w:p>
      <w:pPr>
        <w:pStyle w:val="Normal"/>
        <w:autoSpaceDE w:val="false"/>
        <w:rPr/>
      </w:pPr>
      <w:r>
        <w:rPr/>
        <w:t>　もちろんだれでも地域に出していけばいいという話ではなくて、まず地域をつくって、先ほど市橋委員の方からもお話がありましたけれども、どうしてこっち側の市に行くと移動支援が幾らで、日中一時支援が幾らで、こちらに行くと何で</w:t>
      </w:r>
      <w:r>
        <w:rPr/>
        <w:t>500</w:t>
      </w:r>
      <w:r>
        <w:rPr/>
        <w:t>円高いの、</w:t>
      </w:r>
      <w:r>
        <w:rPr/>
        <w:t>1,000</w:t>
      </w:r>
      <w:r>
        <w:rPr/>
        <w:t>円高いのと、そういうことが地域の中で平気で起きているわけですよ、その中でこれを支えていって、じゃあ、例えば日中一時支援事業が１時間</w:t>
      </w:r>
      <w:r>
        <w:rPr/>
        <w:t>400</w:t>
      </w:r>
      <w:r>
        <w:rPr/>
        <w:t>円か</w:t>
      </w:r>
      <w:r>
        <w:rPr/>
        <w:t>500</w:t>
      </w:r>
      <w:r>
        <w:rPr/>
        <w:t>円ですよね、そんなところで全部赤字ですよ、だけど赤字をかかえてやっているわけです。でもそれは障害が重くても軽くてもその人たちが地域で暮らすということを私たちは実現したいためなんですよね。もちろん入所施設も大切です。で、地域の中で生活をすることももちろん大切ですが、比べるのではなくてその人一人が真ん中にいて、その人の地域生活が何があったらちゃんとやっていけるかというところで、入所施設の整理をすることもとても大きな課題であるというふうに思っています。</w:t>
      </w:r>
    </w:p>
    <w:p>
      <w:pPr>
        <w:pStyle w:val="Normal"/>
        <w:autoSpaceDE w:val="false"/>
        <w:rPr/>
      </w:pPr>
      <w:r>
        <w:rPr>
          <w:rFonts w:cs="ＭＳ 明朝;MS Mincho"/>
        </w:rPr>
        <w:t>○</w:t>
      </w:r>
      <w:r>
        <w:rPr/>
        <w:t>松矢部会長　ありがとうございます。８時終了ということで時間がきてしまっているのですが、きょうも相当根本的な課題が掘り下げられたと思います。次回また資料的な質問も出ておりますので、あの中身の質問を出していただくと。きょうの資料でもここは障害者ということで、要するに乳幼児から高齢までの障害のある人たちの生活そのものを考えていくわけで、そういう意味ではきょうはライフステージということが出ていますよね、そういう観点はとても大切で、要するにライフステージそのものを充実させてその次のライフステージへとつないでいかなければいけないわけですから、そういう意味でそれぞれのいろんな施設とかセンターとか機関とか、あるいは団体が役割を果たしていくということがあるので、そういう全体的な観点で後期の、特にきょうは法人の方々のいろんな意味での規制への貢献というのが出ておりますので、そういうことも織り込みながら、また次回突っ込んだ議論をしたいと思います。</w:t>
      </w:r>
    </w:p>
    <w:p>
      <w:pPr>
        <w:pStyle w:val="Normal"/>
        <w:autoSpaceDE w:val="false"/>
        <w:rPr/>
      </w:pPr>
      <w:r>
        <w:rPr/>
        <w:t>　それでは、事務局の方にお返ししたいと思います。</w:t>
      </w:r>
    </w:p>
    <w:p>
      <w:pPr>
        <w:pStyle w:val="Normal"/>
        <w:autoSpaceDE w:val="false"/>
        <w:rPr/>
      </w:pPr>
      <w:r>
        <w:rPr>
          <w:rFonts w:cs="ＭＳ 明朝;MS Mincho"/>
        </w:rPr>
        <w:t>○</w:t>
      </w:r>
      <w:r>
        <w:rPr/>
        <w:t>松浦部長　さまざまな貴重な意見をいただきましてありがとうございました。少しその質問に対する回答も含めて発言させていただければと思うのですけれども、この障害者自立支援法でサービスの提供主体は基本的には区市町村ということで、私どもは充実したいというふうに考えても、区市町村に動いてもらわないとなかなか進まない。そういう中で私どもは区の障害課長会、市の障害課長会、町村の課長会にもちろん出席をしていろいろ意見交換をするとともに、今年度はまだやっておりませんけれども、区市の代表のところの課長との連絡会を開催しまして、大勢ではなくて少し少ない人数でいろんな意見交換をしながら、区市町村からの意見、要望等をお聞きしつつ、いろいろ施策化に向けて検討しているというのが実情でございます。</w:t>
      </w:r>
    </w:p>
    <w:p>
      <w:pPr>
        <w:pStyle w:val="Normal"/>
        <w:autoSpaceDE w:val="false"/>
        <w:rPr/>
      </w:pPr>
      <w:r>
        <w:rPr/>
        <w:t>　それから２番目に基礎調査の関係が出ましたけれども、私はちょうど障害の基礎調査をやったころに担当の計画調整課長というのをやっておりまして、そのとき初めて入所施設の方の状況を調べるということで対象者に入れたわけですけれども、やはり重度の方は調査員が施設の職員とともにお聞きすると、それはやはり集計の状況もあって時間に限りがあるのでなかなか人間関係がつくれるまではいっていないようなところでお聞きしていますので、「わからない」という回答が多いかと思います。</w:t>
      </w:r>
    </w:p>
    <w:p>
      <w:pPr>
        <w:pStyle w:val="Normal"/>
        <w:autoSpaceDE w:val="false"/>
        <w:rPr/>
      </w:pPr>
      <w:r>
        <w:rPr/>
        <w:t>　私も施設の方は重度施設の運営の方の責任者もやっておりましたので、やっぱり重度の方で施設にいて地域に出たいかと聞くとやっぱりわからないのです、地域に出るということがわからないんですね。それで地域のアパートに移ってもらってそこでの生活を体験してもらう。そういう中で表情が少しおだやかになってくるとか、そういうようなことを読み取りながら意思というのは把握していかなければならないので、なかなかすぐ数字的にどうこうというのは難しいというのは私も実感しておりますし、そういうところはちょっとご理解をいただきたいなというふうに思っています。</w:t>
      </w:r>
    </w:p>
    <w:p>
      <w:pPr>
        <w:pStyle w:val="Normal"/>
        <w:autoSpaceDE w:val="false"/>
        <w:rPr/>
      </w:pPr>
      <w:r>
        <w:rPr/>
        <w:t>　</w:t>
      </w:r>
      <w:r>
        <w:rPr/>
        <w:t>20</w:t>
      </w:r>
      <w:r>
        <w:rPr/>
        <w:t>年度の基礎調査で障害者の生活実態ということでやるのですけれども、これから検討会が始まるというふうに聞いておりますけれども、今回の計画の改定に速報的なもので間に合えば織り込みたいなというふうに思っています。</w:t>
      </w:r>
    </w:p>
    <w:p>
      <w:pPr>
        <w:pStyle w:val="Normal"/>
        <w:autoSpaceDE w:val="false"/>
        <w:rPr/>
      </w:pPr>
      <w:r>
        <w:rPr/>
        <w:t>　都外施設のコーディネーターにつきましては、</w:t>
      </w:r>
      <w:r>
        <w:rPr/>
        <w:t>11</w:t>
      </w:r>
      <w:r>
        <w:rPr/>
        <w:t>月から始まっていろいろ精力的に、まず都外施設の訪問から始まっておりまして、多少実績が出ているというふうに聞いていますけれども、これは次回にお出ししたいというふうに思っています。</w:t>
      </w:r>
    </w:p>
    <w:p>
      <w:pPr>
        <w:pStyle w:val="Normal"/>
        <w:autoSpaceDE w:val="false"/>
        <w:rPr/>
      </w:pPr>
      <w:r>
        <w:rPr/>
        <w:t>　それから小規模作業所の法内化につきましても包括補助で新体系に移行したところへの補助につきましては、３億円ほど補助の内示をしているというような形で進んでおりますし、今年度も全体で</w:t>
      </w:r>
      <w:r>
        <w:rPr/>
        <w:t>100</w:t>
      </w:r>
      <w:r>
        <w:rPr/>
        <w:t>億ついておりますので、徐々にそういうことで推進していきたいというふうに思っています。</w:t>
      </w:r>
    </w:p>
    <w:p>
      <w:pPr>
        <w:pStyle w:val="Normal"/>
        <w:autoSpaceDE w:val="false"/>
        <w:rPr/>
      </w:pPr>
      <w:r>
        <w:rPr/>
        <w:t>　それから待機者ですけれども、待機者の状況というのは私も具体的には見ているのですが、やはり多いのは、今は親なり家族が介護しているのでいいけれども、自分たちが病気になったり、将来亡くなったときにこの子はどうするのだろうということで、そういう心配のもとに待機者で登録をしておくという方が見た限りでは多いような状況だったかなというふうに思っています。</w:t>
      </w:r>
    </w:p>
    <w:p>
      <w:pPr>
        <w:pStyle w:val="Normal"/>
        <w:autoSpaceDE w:val="false"/>
        <w:rPr/>
      </w:pPr>
      <w:r>
        <w:rPr/>
        <w:t>　それから施設につきましては私どもは地域支援型、地域支援型というのもいろいろ見方はあるのですけれども、ショートステイ、デイサービスをやるとともにグループホームのバックアップもやるというような施設に限って、今は施設の建設について補助金の採択をしているというようなこともやっております。国はなかなか入所施設の建設については、最近は相当厳しくなっていますので、やはりそういうことをやらないと国の方も予算をつけないと。東京都につきましては、国はもう入所施設の定員を削減したいというような方向で７％という方針を出していますけれども、東京都は</w:t>
      </w:r>
      <w:r>
        <w:rPr/>
        <w:t>17</w:t>
      </w:r>
      <w:r>
        <w:rPr/>
        <w:t>年度並みということでやっていますけれども、やはり施設も付加価値をつけなくてはならないというようなところです。</w:t>
      </w:r>
    </w:p>
    <w:p>
      <w:pPr>
        <w:pStyle w:val="Normal"/>
        <w:autoSpaceDE w:val="false"/>
        <w:rPr/>
      </w:pPr>
      <w:r>
        <w:rPr/>
        <w:t>　障害者の理解ということにつきましては、今回の障害福祉計画の</w:t>
      </w:r>
      <w:r>
        <w:rPr/>
        <w:t>144</w:t>
      </w:r>
      <w:r>
        <w:rPr/>
        <w:t>番の福祉教育の充実ということで教育庁の方もいろいろ教育でやっていますけれども、やはり時間をかけないと難しいのかなと。これは手前味噌ではありませんが、パサージュいなぎをつくるときには非常に地元から反対があって、都の課長も地元説明会には何度も何度も行って理解を得たというようなことがございます。そういう努力は私ども引き続きやらせていただきたいと思いますけれども、そういうことで幾つかの質問の回答にはなったかと思うのですけれども、また次回いろいろお話をおうかがいさせていただければと思います。</w:t>
      </w:r>
    </w:p>
    <w:p>
      <w:pPr>
        <w:pStyle w:val="Normal"/>
        <w:autoSpaceDE w:val="false"/>
        <w:rPr/>
      </w:pPr>
      <w:r>
        <w:rPr>
          <w:rFonts w:cs="ＭＳ 明朝;MS Mincho"/>
        </w:rPr>
        <w:t>○</w:t>
      </w:r>
      <w:r>
        <w:rPr/>
        <w:t>岩城委員　ちょっと最後によろしいですか、申しわけございません。ちょっと意見を言わせていただこうと思ったのですが、ちょっと時間になってしまって、この進め方ということで……もうすぐ終わりますので。</w:t>
      </w:r>
    </w:p>
    <w:p>
      <w:pPr>
        <w:pStyle w:val="Normal"/>
        <w:autoSpaceDE w:val="false"/>
        <w:rPr/>
      </w:pPr>
      <w:r>
        <w:rPr/>
        <w:t>　例えば最後の入所施設についても皆さんはやっぱりそこから移行するということにほとんどが取り込まれていると思う。ところが私どもの方は家庭ではもう育てられない、そういう私どもは今これから都に対しても施設をつくっていただくということを、まず第一に進めていかなければならないところにきております。ですから、そういう点で入所施設というのは、やはり一時期であれ、生涯にわたってであれ、その本人がそこをいわゆる生きていく場になるわけです。家庭にかわり、社会にかわる非常に大事なところ、私たちはそういうやはりきちっとした、決して子どもを見放すとか、もう行かないとか、だんだん会わない、そういうことでは絶対ないのです、深い深い愛情のもとにこの子が本当にいかに幸せに暮らしていくか、そのための施設を考えているのです。ですから入所施設というのもいろんな考え方があります。ですからその点でもちょっと進め方で、やはりもう１回でも２回でも大事なところは取り上げていっていただきたい。ただし時間の制約がありますので、あとから落ちたところも意見の表明ができるようにしていただけたらと思います。失礼いたしました。</w:t>
      </w:r>
    </w:p>
    <w:p>
      <w:pPr>
        <w:pStyle w:val="Normal"/>
        <w:autoSpaceDE w:val="false"/>
        <w:rPr/>
      </w:pPr>
      <w:r>
        <w:rPr>
          <w:rFonts w:cs="ＭＳ 明朝;MS Mincho"/>
        </w:rPr>
        <w:t>○</w:t>
      </w:r>
      <w:r>
        <w:rPr/>
        <w:t>松矢部会長　きょうはそういう意味では施設のこれからの役割ということもきちっとあるので、そのことは押さえつつ進めたいと思います。では、また事務局に戻します。</w:t>
      </w:r>
    </w:p>
    <w:p>
      <w:pPr>
        <w:pStyle w:val="Normal"/>
        <w:autoSpaceDE w:val="false"/>
        <w:rPr/>
      </w:pPr>
      <w:r>
        <w:rPr>
          <w:rFonts w:cs="ＭＳ 明朝;MS Mincho"/>
        </w:rPr>
        <w:t>○</w:t>
      </w:r>
      <w:r>
        <w:rPr/>
        <w:t>望月課長　どうも長時間ありがとうございました。ご意見はうかがいましたとおりできるだけそういった議論が十分できるように使っていきたいと思っております。</w:t>
      </w:r>
    </w:p>
    <w:p>
      <w:pPr>
        <w:pStyle w:val="Normal"/>
        <w:autoSpaceDE w:val="false"/>
        <w:rPr/>
      </w:pPr>
      <w:r>
        <w:rPr/>
        <w:t>　それから次回の専門部会でございますが、５月</w:t>
      </w:r>
      <w:r>
        <w:rPr/>
        <w:t>27</w:t>
      </w:r>
      <w:r>
        <w:rPr/>
        <w:t>日、火曜日、午後６時からこの建物、反対側の左側にあります</w:t>
      </w:r>
      <w:r>
        <w:rPr/>
        <w:t>33</w:t>
      </w:r>
      <w:r>
        <w:rPr/>
        <w:t>階、特別会議室Ｓ６において開催させていただきたいと思います。それからきょう、資料等で意見がありましたものにつきましては検討させていただきまして、足りないものは次回提出するように努めたいと思います。よろしくお願いいたします。ありがとうございました。</w:t>
      </w:r>
    </w:p>
    <w:p>
      <w:pPr>
        <w:pStyle w:val="Normal"/>
        <w:autoSpaceDE w:val="false"/>
        <w:rPr/>
      </w:pPr>
      <w:r>
        <w:rPr>
          <w:rFonts w:cs="ＭＳ 明朝;MS Mincho"/>
        </w:rPr>
        <w:t>○</w:t>
      </w:r>
      <w:r>
        <w:rPr/>
        <w:t>松矢部会長　どうもありがとうございました。</w:t>
      </w:r>
    </w:p>
    <w:p>
      <w:pPr>
        <w:pStyle w:val="Normal"/>
        <w:autoSpaceDE w:val="false"/>
        <w:jc w:val="right"/>
        <w:rPr/>
      </w:pPr>
      <w:r>
        <w:rPr/>
        <w:t>午後８時０５分　閉会</w:t>
      </w:r>
    </w:p>
    <w:sectPr>
      <w:footerReference w:type="default" r:id="rId2"/>
      <w:footerReference w:type="first" r:id="rId3"/>
      <w:type w:val="nextPage"/>
      <w:pgSz w:w="11906" w:h="16838"/>
      <w:pgMar w:left="1418" w:right="1418" w:gutter="0" w:header="0" w:top="1588" w:footer="851" w:bottom="1588"/>
      <w:pgNumType w:start="0" w:fmt="decimal"/>
      <w:formProt w:val="false"/>
      <w:titlePg/>
      <w:textDirection w:val="lrTb"/>
      <w:docGrid w:type="linesAndChars" w:linePitch="45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 ＭＳ 明朝">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Fonts w:cs="ＭＳ 明朝;MS Mincho"/>
      </w:rPr>
      <w:fldChar w:fldCharType="begin"/>
    </w:r>
    <w:r>
      <w:rPr>
        <w:rStyle w:val="PageNumber"/>
        <w:rFonts w:cs="ＭＳ 明朝;MS Mincho"/>
      </w:rPr>
      <w:instrText xml:space="preserve"> PAGE </w:instrText>
    </w:r>
    <w:r>
      <w:rPr>
        <w:rStyle w:val="PageNumber"/>
        <w:rFonts w:cs="ＭＳ 明朝;MS Mincho"/>
      </w:rPr>
      <w:fldChar w:fldCharType="separate"/>
    </w:r>
    <w:r>
      <w:rPr>
        <w:rStyle w:val="PageNumber"/>
        <w:rFonts w:cs="ＭＳ 明朝;MS Mincho"/>
      </w:rPr>
      <w:t>13</w:t>
    </w:r>
    <w:r>
      <w:rPr>
        <w:rStyle w:val="PageNumber"/>
        <w:rFonts w:cs="ＭＳ 明朝;MS Mincho"/>
      </w:rPr>
      <w:fldChar w:fldCharType="end"/>
    </w:r>
    <w:r>
      <w:rPr>
        <w:rStyle w:val="PageNumber"/>
        <w:rFonts w:cs="ＭＳ 明朝;MS Mincho"/>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sysWin">
    <w:name w:val="Oasys/Win"/>
    <w:qFormat/>
    <w:pPr>
      <w:widowControl w:val="false"/>
      <w:autoSpaceDE w:val="false"/>
      <w:bidi w:val="0"/>
      <w:spacing w:lineRule="exact" w:line="449"/>
      <w:jc w:val="both"/>
    </w:pPr>
    <w:rPr>
      <w:rFonts w:ascii=" ＭＳ 明朝;ＭＳ 明朝" w:hAnsi=" ＭＳ 明朝;ＭＳ 明朝" w:eastAsia=" ＭＳ 明朝;ＭＳ 明朝" w:cs=" Century;Century"/>
      <w:color w:val="auto"/>
      <w:spacing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
    <w:name w:val="Head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03:13:00Z</dcterms:created>
  <dc:creator> </dc:creator>
  <dc:description/>
  <cp:keywords/>
  <dc:language>en-US</dc:language>
  <cp:lastModifiedBy>東京都</cp:lastModifiedBy>
  <cp:lastPrinted>2008-05-20T20:08:00Z</cp:lastPrinted>
  <dcterms:modified xsi:type="dcterms:W3CDTF">2009-02-06T02:00:00Z</dcterms:modified>
  <cp:revision>33</cp:revision>
  <dc:subject/>
  <dc:title/>
</cp:coreProperties>
</file>