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８年４月２２日</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466725</wp:posOffset>
                </wp:positionV>
                <wp:extent cx="1035685" cy="476250"/>
                <wp:effectExtent l="0" t="0" r="0" b="0"/>
                <wp:wrapNone/>
                <wp:docPr id="1" name="Frame1"/>
                <a:graphic xmlns:a="http://schemas.openxmlformats.org/drawingml/2006/main">
                  <a:graphicData uri="http://schemas.microsoft.com/office/word/2010/wordprocessingShape">
                    <wps:wsp>
                      <wps:cNvSpPr txBox="1"/>
                      <wps:spPr>
                        <a:xfrm>
                          <a:off x="0" y="0"/>
                          <a:ext cx="1035685" cy="476250"/>
                        </a:xfrm>
                        <a:prstGeom prst="rect"/>
                        <a:solidFill>
                          <a:srgbClr val="FFFFFF"/>
                        </a:solidFill>
                        <a:ln w="9525">
                          <a:solidFill>
                            <a:srgbClr val="000000"/>
                          </a:solidFill>
                        </a:ln>
                      </wps:spPr>
                      <wps:txbx>
                        <w:txbxContent>
                          <w:p>
                            <w:pPr>
                              <w:pStyle w:val="Normal"/>
                              <w:jc w:val="center"/>
                              <w:rPr/>
                            </w:pPr>
                            <w:r>
                              <w:rPr>
                                <w:sz w:val="44"/>
                                <w:szCs w:val="44"/>
                              </w:rPr>
                              <w:t>資料８</w:t>
                            </w:r>
                          </w:p>
                        </w:txbxContent>
                      </wps:txbx>
                      <wps:bodyPr anchor="t" lIns="74295" tIns="8890" rIns="74295" bIns="8890">
                        <a:noAutofit/>
                      </wps:bodyPr>
                    </wps:wsp>
                  </a:graphicData>
                </a:graphic>
              </wp:anchor>
            </w:drawing>
          </mc:Choice>
          <mc:Fallback>
            <w:pict>
              <v:rect fillcolor="#FFFFFF" strokecolor="#000000" strokeweight="0pt" style="position:absolute;rotation:-0;width:81.55pt;height:37.5pt;mso-wrap-distance-left:9.05pt;mso-wrap-distance-right:9.05pt;mso-wrap-distance-top:0pt;mso-wrap-distance-bottom:0pt;margin-top:-36.75pt;mso-position-vertical-relative:text;margin-left:413.25pt;mso-position-horizontal-relative:text">
                <v:textbox inset="0.08125in,0.00972222222222222in,0.08125in,0.00972222222222222in">
                  <w:txbxContent>
                    <w:p>
                      <w:pPr>
                        <w:pStyle w:val="Normal"/>
                        <w:jc w:val="center"/>
                        <w:rPr/>
                      </w:pPr>
                      <w:r>
                        <w:rPr>
                          <w:sz w:val="44"/>
                          <w:szCs w:val="44"/>
                        </w:rPr>
                        <w:t>資料８</w:t>
                      </w:r>
                    </w:p>
                  </w:txbxContent>
                </v:textbox>
                <w10:wrap type="none"/>
              </v:rect>
            </w:pict>
          </mc:Fallback>
        </mc:AlternateContent>
      </w:r>
    </w:p>
    <w:p>
      <w:pPr>
        <w:pStyle w:val="Normal"/>
        <w:jc w:val="center"/>
        <w:rPr>
          <w:b/>
          <w:b/>
          <w:sz w:val="28"/>
          <w:szCs w:val="28"/>
        </w:rPr>
      </w:pPr>
      <w:r>
        <w:rPr>
          <w:b/>
          <w:sz w:val="28"/>
          <w:szCs w:val="28"/>
        </w:rPr>
        <w:t>東京都施策推進協議会についての意見</w:t>
      </w:r>
    </w:p>
    <w:p>
      <w:pPr>
        <w:pStyle w:val="Normal"/>
        <w:rPr>
          <w:b/>
          <w:b/>
          <w:sz w:val="28"/>
          <w:szCs w:val="28"/>
        </w:rPr>
      </w:pPr>
      <w:r>
        <w:rPr>
          <w:b/>
          <w:sz w:val="28"/>
          <w:szCs w:val="28"/>
        </w:rPr>
      </w:r>
    </w:p>
    <w:p>
      <w:pPr>
        <w:pStyle w:val="Normal"/>
        <w:jc w:val="right"/>
        <w:rPr/>
      </w:pPr>
      <w:r>
        <w:rPr/>
        <w:t>全国自立生活センター協議会</w:t>
      </w:r>
      <w:r>
        <w:rPr/>
        <w:tab/>
        <w:tab/>
      </w:r>
    </w:p>
    <w:p>
      <w:pPr>
        <w:pStyle w:val="Normal"/>
        <w:jc w:val="right"/>
        <w:rPr/>
      </w:pPr>
      <w:r>
        <w:rPr/>
        <w:t>ヒューマンケア協会</w:t>
      </w:r>
      <w:r>
        <w:rPr/>
        <w:tab/>
      </w:r>
      <w:r>
        <w:rPr/>
        <w:t>　代表　中西正司</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どんな重度の障害をもっても地域で生きる権利を</w:t>
      </w:r>
    </w:p>
    <w:p>
      <w:pPr>
        <w:pStyle w:val="Normal"/>
        <w:ind w:firstLine="210"/>
        <w:rPr/>
      </w:pPr>
      <w:r>
        <w:rPr/>
        <w:t>自立支援法においては障害程度区分は国庫負担基準を規定するものとなっており、障害者個人のサービス量を決める物差しではない。しかしながら区市町村においては充分にこの趣旨が理解されておらず、国庫負担基準を超えての支給決定に消極的であったり拒否的であったりするところもある。国庫負担基準を超える部分について区市町村に押しつけるべきではなく東京都は３／４を出した上で、国に２／４負担を請求すべきである。</w:t>
      </w:r>
    </w:p>
    <w:p>
      <w:pPr>
        <w:pStyle w:val="Normal"/>
        <w:ind w:firstLine="210"/>
        <w:rPr/>
      </w:pPr>
      <w:r>
        <w:rPr/>
        <w:t>東京都においては区市町村に対して自立支援法の趣旨を十分説明し、ニーズに応じた福祉サービスの実現とどんな重度の障害をもっても介助を受けて地域で暮らしていける権利を保障すべきであ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介護保険と自立支援法との明確なすみわけを</w:t>
      </w:r>
    </w:p>
    <w:p>
      <w:pPr>
        <w:pStyle w:val="Normal"/>
        <w:rPr/>
      </w:pPr>
      <w:r>
        <w:rPr/>
        <w:t>　２００７年与党プロジェクトに置いて「介護保険制度との統合を前提とせず、障害者施策としてのあるべき施策を考察」として、この動きに伴って介護保険の要介護認定をベースにした障害程度区分は精神・知的障害者のニーズを適切に判断できないとし、新たな障害程度区分を策定しようとしている。これは介護保険と距離をおいた動きが厚労省の中でも出てきているといえる。区市町村においては障害者のサービスを介護保険を基準にして低いレベルに抑えようとする動きも見受けられる。特に６５歳を迎える支給が介護保険をベースにして自立支援法の上乗せが厳しい状況になっている。今後はこのような自己規制を区市町村が働かせないよう、東京都は国の施策にそって介護保険と自立支援法のサービスを明確にわけ、国をリードする形で介護保険を遙かに超える障害者サービスを継続実施していけるための平成２１年度からの障害福祉計画を策定してもらいた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精神障害者・知的障害者の地域移行に積極的施策を</w:t>
      </w:r>
    </w:p>
    <w:p>
      <w:pPr>
        <w:pStyle w:val="Normal"/>
        <w:ind w:firstLine="210"/>
        <w:rPr/>
      </w:pPr>
      <w:r>
        <w:rPr/>
        <w:t>国は精神障害者の入院者３５万人うち地域移行を１０年間で７万５千にのペースでおこなうとしているが、東京都ではそのための施策としてピアサポートを含めた退院促進事業、住宅の確保、介護サービスをさらに充実すべきである。東京都が創設した安心入居制度は、現場では活用されている様子が見えない。実態を明らかにし、高額の保証金のためか、貸し主が発掘できないのか、その理由を検討し、早急に対策を講じるべきである。ホームヘルプにおいても本人が介助者を家庭に入れたくない精神的状況にあるにもかかわらずさらに利用を抑制する窓口対応がみられるが、支給要件を緩和し窓口を広くとり利用しやすいサービスを工夫すべきである。短時間の派遣は可能になっている面もあるが、症状が重い時に、時間数が必要なだけ支給されるしくみがないため再入院を余儀なくされている人達も少なからずいる。精神の支給決定についてはもっとも症状が重い時にあわせ支給決定をし状態が軽い時には使い残しがでるような支給上の配慮が必要である。</w:t>
      </w:r>
    </w:p>
    <w:p>
      <w:pPr>
        <w:pStyle w:val="Normal"/>
        <w:ind w:firstLine="210"/>
        <w:rPr/>
      </w:pPr>
      <w:r>
        <w:rPr/>
        <w:t>知的障害者の支給に関しては親元にいてガイドヘルプを使って外出する場合と、一人暮らしで家事援助や身辺介助を含めて利用時間が長時間にあたる場合と２週類のタイプがあるように見受けられるが、自立支援法の趣旨を活かして自立生活を目指す者については重度身体障害者と同様の長時間の支給決定が可能となるように東京都の財政補助を区市町村に対して行うべきである。</w:t>
      </w:r>
    </w:p>
    <w:p>
      <w:pPr>
        <w:pStyle w:val="Normal"/>
        <w:ind w:firstLine="210"/>
        <w:rPr/>
      </w:pPr>
      <w:r>
        <w:rPr/>
        <w:t>身体障害者においても重度障害者の長時間介助は区市町村の大きな負担となっており、東京都は重度訪問介護の８時間以上の利用については国の補助金の差額を全額東京都の負担とするよう自立生活を促進するために大きく舵をとってもらいた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地域生活支援事業の財政的な基盤整備について</w:t>
      </w:r>
    </w:p>
    <w:p>
      <w:pPr>
        <w:pStyle w:val="Normal"/>
        <w:rPr/>
      </w:pPr>
      <w:r>
        <w:rPr/>
        <w:t>　国は地域生活支援事業全体について４００億円の財源しか用意しておらず、区市町村の負担はその総額の５０％を超え行っており、区市町村はガイドヘルプサービスや手話通訳、自立支援協議会などへの支出を抑制する結果になっている。東京都は国の施策の東京都負担分を超える負担について、消極的であるが、それは結果として区市町村のサービス低下につながっている。この際、東京都は国が充分に役割を果たせていない状況を鑑み、東京都の独自財源でその欠損分をカバーする決断をすべきである。東京都は国が福祉サービスに財源を充分に出さない状況にあるからといって、それに追随する必要はなく「どんな重度の障害者も地域で支援を受けて暮らせる」という東京都障害者福祉計画の目標に沿って、国の福祉施策を牽引する役割を独自財源をつかって率先して果たすべきである。</w:t>
      </w:r>
    </w:p>
    <w:p>
      <w:pPr>
        <w:pStyle w:val="Normal"/>
        <w:ind w:firstLine="210"/>
        <w:rPr/>
      </w:pPr>
      <w:r>
        <w:rPr/>
        <w:t>聴覚障害者の手話通訳制度については東京都はこれまで独自な手話通訳者派遣制度を持っており、その長い歴史の中で多くの優秀な手話通訳者を育ててきた。専門用語や行政制度についても高度な通訳が可能な手話通訳者として聴覚障害者から深い信頼を得ているこの手話通訳者達が今個人ベースの利用に任せられ充分な給料も保障されず、転職を余儀なくされている。東京都はこの貴重な人材を野に放すことなく充分な給与保障をできる専門的な通訳者集団として再雇用して、区市町村の手話通訳者は対応できない高度な手話通訳者の派遣を継続すべきである。</w:t>
      </w:r>
    </w:p>
    <w:p>
      <w:pPr>
        <w:pStyle w:val="Normal"/>
        <w:ind w:firstLine="210"/>
        <w:rPr/>
      </w:pPr>
      <w:r>
        <w:rPr/>
        <w:t>移動支援サービスについては区市町村の要綱が独自に定められるところがでており、措置制度の昔にかえったように通院と役所との往復しかガイドヘルプサービスが支給されないなど自立生活の支援に逆行するような動きが出始めている。自立支援法の趣旨はレクリエーションやセミナー参加など、広い社会参加の中で障害者が社会の中で自立していくことを目指しているが、その趣旨が区市町村においては充分理解されておらず、余暇的な利用を禁じた入り、支給から外したりするところが多々見受けられる。人間の成長は様々な場で切磋琢磨することから起こるのであり、生命維持に限定されたサービスの中では新たな人間的発展が限定されたもになってしまう。特に知的障害者においてはレクリエーションでの移動外出での利用から入って介助者の活用方法を覚え、親や姉弟とは離れて生活する経験をふやしていくことから自立が始まっている。区市町村が移動介助に充分な予算を組めるような財政的な基盤整備を東京都は早急にすべきである。</w:t>
      </w:r>
    </w:p>
    <w:p>
      <w:pPr>
        <w:pStyle w:val="Normal"/>
        <w:ind w:firstLine="21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地域移行について</w:t>
      </w:r>
    </w:p>
    <w:p>
      <w:pPr>
        <w:pStyle w:val="Normal"/>
        <w:ind w:firstLine="210"/>
        <w:rPr/>
      </w:pPr>
      <w:r>
        <w:rPr/>
        <w:t>精神障害者や知的障害者の施設や親元からの自立のためには自立生活体験室が大きな役割を果たしている。そこでの介助利用の経験や親元からの離れての生活経験は自立生活にむかっての大きな一歩になっている。体験室という制度は障害者参加型事業にしかなくその制度の拡充を図らなければならない。参加型事業は新規事業は停止された状態になっている。知的・精神障害者においてもこの制度は活用できるよう早急な対策をすべきである。</w:t>
      </w:r>
    </w:p>
    <w:p>
      <w:pPr>
        <w:pStyle w:val="Normal"/>
        <w:ind w:firstLine="210"/>
        <w:rPr/>
      </w:pPr>
      <w:r>
        <w:rPr/>
        <w:t>相談支援事業は身体障害者の場合は市町村障害者生活支援事業というかたちで制度化されていたのが、今一般財源化され補助金額も当初１５００万円であったのが、今では区市町村の単独事業となり２―３００万に減額されており、実質的な相談支援事業が展開できない状況にある。東京都においては国の補助金がはずれた時点で区市町村への補助を実施すきであったのが、いまだに実施していないため、区市の相談支援は崩壊状態にある。東京都は区市町村と協議して以前の状況に戻すよう、費用を折半するなど予算措置していただきたい。</w:t>
      </w:r>
    </w:p>
    <w:p>
      <w:pPr>
        <w:pStyle w:val="Normal"/>
        <w:ind w:firstLine="210"/>
        <w:rPr/>
      </w:pPr>
      <w:r>
        <w:rPr/>
        <w:t>知的の療育等支援事業は市町村に移管されたが、まったく実態が育っておらず３障害合同の相談支援事業体をつくるなど区市町村毎の工夫がひつようになっている。財政的保障もない中で新規の開設を見送る区市町村も多く、東京都が明確な方針を早急に示すべきである。</w:t>
      </w:r>
    </w:p>
    <w:p>
      <w:pPr>
        <w:pStyle w:val="Normal"/>
        <w:ind w:firstLine="210"/>
        <w:rPr/>
      </w:pPr>
      <w:r>
        <w:rPr/>
        <w:t>精神障害者の相談支援事業においても、東京都は財政的負担を放棄しており、市町村の独自財源で運営しなければその存続はできない状況に陥っている。</w:t>
      </w:r>
    </w:p>
    <w:p>
      <w:pPr>
        <w:pStyle w:val="Normal"/>
        <w:ind w:firstLine="210"/>
        <w:rPr/>
      </w:pPr>
      <w:r>
        <w:rPr/>
        <w:t>地域移行において最も重要な相談支援事業を活性化させるため、区市町村のと同額を負担し、２００２年度の補助金額にもどすべきである。</w:t>
      </w:r>
    </w:p>
    <w:p>
      <w:pPr>
        <w:pStyle w:val="Normal"/>
        <w:ind w:firstLine="21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東京都は地域移行の受け皿作りをいそげ</w:t>
      </w:r>
    </w:p>
    <w:p>
      <w:pPr>
        <w:pStyle w:val="Normal"/>
        <w:rPr/>
      </w:pPr>
      <w:r>
        <w:rPr/>
        <w:t>　東京都は入所施設からグループホームへの移行を進めるだけでなく、公営住宅・民間賃貸住宅・一般住宅への移行を促進できるよう自立生活訓練の場や相談支援の場、自立生活体験の場、ホームヘルプサービスの体験的利用制度など地域の社会資源を早急に整備して、長期入所者の地域移行を５年間で１割という目標を５年間で５割以上の移行を目標に具体的な計画案を作るべきである。施設移行は目標と期限を区切ってスタートする以外には不可能といわれており、東京都のように現状を維持するような計画は国の方針にもそぐわない。東京都は障害福祉計画の早急な見直しをすべきである。</w:t>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56:00Z</dcterms:created>
  <dc:creator>KY</dc:creator>
  <dc:description/>
  <cp:keywords/>
  <dc:language>en-US</dc:language>
  <cp:lastModifiedBy>東京都</cp:lastModifiedBy>
  <cp:lastPrinted>2008-04-17T19:02:00Z</cp:lastPrinted>
  <dcterms:modified xsi:type="dcterms:W3CDTF">2008-04-17T10:25:00Z</dcterms:modified>
  <cp:revision>4</cp:revision>
  <dc:subject/>
  <dc:title>080401　都施策協議会－打合せ</dc:title>
</cp:coreProperties>
</file>