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資料作成上の留意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３》図面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９　補助審査基準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特別養護老人ホーム等施設整備費補助審査基準」を使用すること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現状」欄に必要事項を記入し、「適・否」欄はいずれかに○印をつ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１　各階平面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面上には主要な部屋等の面積（共同生活室・居室は、有効面積についてもカッコ書きで記入）や廊下・バルコニーの幅を記入し、面積についてはどこまでをその用途でみているか、分かるように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図面上に手すりを設置する位置を図示すること（別紙可）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トイレの詳細図面を別途作成し、車椅子導線の確保状況を図示すること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窓先空地の位置を図示すること。</w:t>
      </w:r>
    </w:p>
    <w:p>
      <w:pPr>
        <w:pStyle w:val="Normal"/>
        <w:numPr>
          <w:ilvl w:val="0"/>
          <w:numId w:val="2"/>
        </w:numPr>
        <w:rPr/>
      </w:pPr>
      <w:r>
        <w:rPr/>
        <w:t>下表の施設区分に従って色分けし、専用・共用等が分かるように表示すること。図面上の色分けによる面積と室別面積表の面積が対応すること。</w:t>
      </w:r>
    </w:p>
    <w:tbl>
      <w:tblPr>
        <w:tblW w:w="705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520"/>
        <w:gridCol w:w="720"/>
        <w:gridCol w:w="2700"/>
        <w:gridCol w:w="720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特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ニット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緑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ョートステイ（併設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桃色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ユニット部分以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黄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施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適宜</w:t>
            </w:r>
          </w:p>
        </w:tc>
      </w:tr>
      <w:tr>
        <w:trPr/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交流スペー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赤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用部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無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４》詳細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９　工事見積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工事見積書は、次の項目区分まで記入すること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直接工事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ア　共通仮設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イ　建築工事費</w:t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直接仮設工事②土工事③杭うち業④鉄筋コンクリート⑤鉄骨⑥煉瓦ブロック⑦防水⑧屋根⑨石⑩左官⑪タイル⑫木⑬金属⑭木製建具⑮金属建具⑯ガラス⑰内装⑱雑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ウ　電気設備工事費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変電②自家発電③蓄電池④幹線⑤電力⑥電灯コンセント⑦照明器具⑧電話⑨拡声⑩テレビ共聴⑪ＩＴＶ⑫防犯⑬ナースコール⑭カードシステム⑮火災報知⑯防排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エ　空調換気設備工事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冷熱源機器②空調機器③配管④空調ダクト⑤換気⑥自動制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オ　給排水衛星設備工事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給水②給湯③排水通気④衛生器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カ　スプリンクラー設置工事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キ　昇降機設備工事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ク　浄化槽設備工事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ケ　介護用リフト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介護用リフト②特殊浴槽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体撤去工事費（増改築の場合であって補助が認められたものに限る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仮設工事費　　（　　　　　　　　　　　</w:t>
      </w:r>
      <w:r>
        <w:rPr>
          <w:rFonts w:ascii="ＭＳ ゴシック;MS Gothic" w:hAnsi="ＭＳ ゴシック;MS Gothic" w:cs="Batang;바탕" w:eastAsia="ＭＳ ゴシック;MS Gothic"/>
          <w:sz w:val="24"/>
        </w:rPr>
        <w:t>〃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対象外工事費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補助対象外の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緑化・植栽・造園（財団法人東京都公園協会による助成制度あり）</w:t>
      </w:r>
    </w:p>
    <w:p>
      <w:pPr>
        <w:pStyle w:val="Normal"/>
        <w:ind w:left="72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外構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土地造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擁壁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解体撤去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仮設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１　機構借入金算出内訳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＝独立行政法人福祉医療機構（以下「機構」という。）提出様式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機構の指示する単価で計算すること。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機構からの借入金は、借入上限額内であること。</w:t>
      </w:r>
    </w:p>
    <w:p>
      <w:pPr>
        <w:pStyle w:val="Normal"/>
        <w:numPr>
          <w:ilvl w:val="0"/>
          <w:numId w:val="6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機構の確認を受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２　利子補給費対象額算定表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＝東京都福祉保健財団（以下「財団」という。）提出様式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団で行う利子補給の対象は、機構からの借入金の利子の一部である。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団の確認を受け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５》預金残高証明書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既存法人の自己資金確認書類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出所の不透明な資金（通帳等で確認できない資金）を含め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３　預金残高証明書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本を提出すること（コピー不可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２３年、平成２４年、平成２５年の５月３１日付けで同一口座のものを提出すること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預金口座が複数ある場合は、同様に４か年分の残高証明書と、それらの金額を口座別に一覧表にまとめたもの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６》理事会議事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４　当該整備事業に係る理事会又は準備会の議事録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整備を必要とする理由、計画地・施設の種別・定員の決定、関係区市町村との調整状況など、各理事の質疑など発言内容や、決定の経過が分かる詳細なものを作成し、写しを原本証明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《７》寄附者に関する書類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書類を寄附者（寄附団体）ごとに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償還寄附は、履行確認が困難であり、確実な財源ではないため、原則として認められな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寄附団体が非営利法人の場合、寄附について当該法人を所管する部局と十分事前協議を行うこと。（例）宗教法人：東京都生活文化局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８　寄附者の預金残高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　原本を提出すること（コピー不可）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　平成２３年、平成２４年、平成２５年の５月３１日付けで、同一口座のものを提出すること。</w:t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  預金口座が複数ある場合は、同様に４か年分の残高証明書と、それらの金額を口座別に一覧表にまとめたものを添付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44:00Z</dcterms:created>
  <dc:creator>toritay</dc:creator>
  <dc:description/>
  <cp:keywords/>
  <dc:language>en-US</dc:language>
  <cp:lastModifiedBy>東京都</cp:lastModifiedBy>
  <cp:lastPrinted>2013-06-03T18:06:00Z</cp:lastPrinted>
  <dcterms:modified xsi:type="dcterms:W3CDTF">2013-06-04T11:14:00Z</dcterms:modified>
  <cp:revision>5</cp:revision>
  <dc:subject/>
  <dc:title>様式自由書類　作成上の留意点</dc:title>
</cp:coreProperties>
</file>