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15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　防火安全に係る注意事項</w:t>
      </w:r>
    </w:p>
    <w:p>
      <w:pPr>
        <w:pStyle w:val="Normal"/>
        <w:widowControl/>
        <w:ind w:firstLine="288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避難所の防火安全に係る注意事項</w:t>
      </w:r>
    </w:p>
    <w:p>
      <w:pPr>
        <w:pStyle w:val="Normal"/>
        <w:widowControl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⑴</w:t>
      </w:r>
      <w:r>
        <w:rPr>
          <w:rFonts w:ascii="HG丸ｺﾞｼｯｸM-PRO" w:hAnsi="HG丸ｺﾞｼｯｸM-PRO" w:cs="HG丸ｺﾞｼｯｸM-PRO"/>
          <w:b/>
        </w:rPr>
        <w:t>　火災を発見したら周囲に大声で知らせる。</w:t>
      </w:r>
    </w:p>
    <w:p>
      <w:pPr>
        <w:pStyle w:val="Normal"/>
        <w:widowControl/>
        <w:ind w:left="220" w:hanging="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火災を発見した場合は、周囲に大声で火災の発生を知らせ、周りの人と協力して避難所運営委員会への連絡、消火器等を活用した初期消火を行う。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⑵</w:t>
      </w:r>
      <w:r>
        <w:rPr>
          <w:rFonts w:ascii="HG丸ｺﾞｼｯｸM-PRO" w:hAnsi="HG丸ｺﾞｼｯｸM-PRO" w:cs="HG丸ｺﾞｼｯｸM-PRO"/>
          <w:b/>
        </w:rPr>
        <w:t>　暖房器具を使用する場合は、周囲の安全に注意する。</w:t>
      </w:r>
    </w:p>
    <w:p>
      <w:pPr>
        <w:pStyle w:val="Normal"/>
        <w:widowControl/>
        <w:ind w:left="220" w:hanging="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居住スペース内で、石油ストーブ等の暖房器具を使用する場合は、転倒しないよう安定した場所とし、換気に注意し、衣類、寝具等の可燃物から安全な距離を保つ。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⑶</w:t>
      </w:r>
      <w:r>
        <w:rPr>
          <w:rFonts w:ascii="HG丸ｺﾞｼｯｸM-PRO" w:hAnsi="HG丸ｺﾞｼｯｸM-PRO" w:cs="HG丸ｺﾞｼｯｸM-PRO"/>
          <w:b/>
        </w:rPr>
        <w:t>　調理器具は安全確認を受けてから使用する。</w:t>
      </w:r>
    </w:p>
    <w:p>
      <w:pPr>
        <w:pStyle w:val="Normal"/>
        <w:widowControl/>
        <w:ind w:left="220" w:hanging="0"/>
        <w:jc w:val="left"/>
        <w:rPr>
          <w:rFonts w:ascii="HG丸ｺﾞｼｯｸM-PRO" w:hAnsi="HG丸ｺﾞｼｯｸM-PRO" w:cs="HG丸ｺﾞｼｯｸM-PRO"/>
          <w:dstrike/>
        </w:rPr>
      </w:pPr>
      <w:r>
        <w:rPr>
          <w:rFonts w:ascii="HG丸ｺﾞｼｯｸM-PRO" w:hAnsi="HG丸ｺﾞｼｯｸM-PRO" w:cs="HG丸ｺﾞｼｯｸM-PRO"/>
        </w:rPr>
        <w:t>　居住スペース内で、ガスコンロ等の調理器具を使用はしない。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⑷</w:t>
      </w:r>
      <w:r>
        <w:rPr>
          <w:rFonts w:ascii="HG丸ｺﾞｼｯｸM-PRO" w:hAnsi="HG丸ｺﾞｼｯｸM-PRO" w:cs="HG丸ｺﾞｼｯｸM-PRO"/>
          <w:b/>
        </w:rPr>
        <w:t>　（喫煙可能とする場合）喫煙は受動喫煙防止のためにも指定した場所で行う。</w:t>
      </w:r>
    </w:p>
    <w:p>
      <w:pPr>
        <w:pStyle w:val="Normal"/>
        <w:widowControl/>
        <w:ind w:left="220" w:firstLine="22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喫煙は指定した場所で行い、吸い殻は水バケツ等で確実に消火する。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⑸</w:t>
      </w:r>
      <w:r>
        <w:rPr>
          <w:rFonts w:ascii="HG丸ｺﾞｼｯｸM-PRO" w:hAnsi="HG丸ｺﾞｼｯｸM-PRO" w:cs="HG丸ｺﾞｼｯｸM-PRO"/>
          <w:b/>
        </w:rPr>
        <w:t>　周囲の整理整頓を行う。</w:t>
      </w:r>
    </w:p>
    <w:p>
      <w:pPr>
        <w:pStyle w:val="Normal"/>
        <w:widowControl/>
        <w:ind w:left="220" w:hanging="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避難所の屋内及び屋外、喫煙場所、ゴミ集積場所等は、整理整頓に努め、避難所の周囲等に可燃物を放置しない。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⑹</w:t>
      </w:r>
      <w:r>
        <w:rPr>
          <w:rFonts w:ascii="HG丸ｺﾞｼｯｸM-PRO" w:hAnsi="HG丸ｺﾞｼｯｸM-PRO" w:cs="HG丸ｺﾞｼｯｸM-PRO"/>
          <w:b/>
        </w:rPr>
        <w:t>　避難経路に障害となる物品を置かない。</w:t>
      </w:r>
    </w:p>
    <w:p>
      <w:pPr>
        <w:pStyle w:val="Normal"/>
        <w:widowControl/>
        <w:ind w:left="220" w:hanging="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居住スペース内の通路、避難口等に避難の障害となる物品を置かない。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⑺</w:t>
      </w:r>
      <w:r>
        <w:rPr>
          <w:rFonts w:ascii="HG丸ｺﾞｼｯｸM-PRO" w:hAnsi="HG丸ｺﾞｼｯｸM-PRO" w:cs="HG丸ｺﾞｼｯｸM-PRO"/>
          <w:b/>
        </w:rPr>
        <w:t>　避難経路及び消防用設備等の確認をする。</w:t>
      </w:r>
    </w:p>
    <w:p>
      <w:pPr>
        <w:pStyle w:val="Normal"/>
        <w:widowControl/>
        <w:tabs>
          <w:tab w:val="clear" w:pos="840"/>
          <w:tab w:val="left" w:pos="7938" w:leader="none"/>
        </w:tabs>
        <w:ind w:left="2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1127760</wp:posOffset>
                </wp:positionV>
                <wp:extent cx="260985" cy="167640"/>
                <wp:effectExtent l="1270" t="635" r="0" b="0"/>
                <wp:wrapNone/>
                <wp:docPr id="1" name="左矢印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67760"/>
                        </a:xfrm>
                        <a:prstGeom prst="leftArrow">
                          <a:avLst>
                            <a:gd name="adj1" fmla="val 50000"/>
                            <a:gd name="adj2" fmla="val 62138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矢印 456" fillcolor="#5b9bd5" stroked="f" o:allowincell="f" style="position:absolute;margin-left:299.9pt;margin-top:88.75pt;width:20.5pt;height:13.15pt;mso-wrap-style:none;v-text-anchor:middle;rotation:90" type="_x0000_t66">
                <v:fill o:detectmouseclick="t" type="solid" color2="#a4642a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1111885</wp:posOffset>
                </wp:positionV>
                <wp:extent cx="260985" cy="167640"/>
                <wp:effectExtent l="1270" t="635" r="0" b="0"/>
                <wp:wrapNone/>
                <wp:docPr id="2" name="左矢印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67760"/>
                        </a:xfrm>
                        <a:prstGeom prst="leftArrow">
                          <a:avLst>
                            <a:gd name="adj1" fmla="val 50000"/>
                            <a:gd name="adj2" fmla="val 62138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455" fillcolor="#5b9bd5" stroked="f" o:allowincell="f" style="position:absolute;margin-left:182.85pt;margin-top:87.5pt;width:20.5pt;height:13.15pt;mso-wrap-style:none;v-text-anchor:middle;rotation:90" type="_x0000_t66">
                <v:fill o:detectmouseclick="t" type="solid" color2="#a4642a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1999615</wp:posOffset>
                </wp:positionV>
                <wp:extent cx="76200" cy="840105"/>
                <wp:effectExtent l="0" t="0" r="0" b="0"/>
                <wp:wrapNone/>
                <wp:docPr id="3" name="正方形/長方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840240"/>
                        </a:xfrm>
                        <a:prstGeom prst="rect">
                          <a:avLst/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4" fillcolor="#5b9bd5" stroked="f" o:allowincell="f" style="position:absolute;margin-left:349.95pt;margin-top:157.45pt;width:5.95pt;height:66.1pt;mso-wrap-style:none;v-text-anchor:middle;rotation:90">
                <v:fill o:detectmouseclick="t" type="solid" color2="#a4642a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3082925</wp:posOffset>
                </wp:positionV>
                <wp:extent cx="1410335" cy="157480"/>
                <wp:effectExtent l="635" t="1270" r="635" b="0"/>
                <wp:wrapNone/>
                <wp:docPr id="4" name="左矢印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0480" cy="157320"/>
                        </a:xfrm>
                        <a:prstGeom prst="leftArrow">
                          <a:avLst>
                            <a:gd name="adj1" fmla="val 50000"/>
                            <a:gd name="adj2" fmla="val 100158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453" fillcolor="#5b9bd5" stroked="f" o:allowincell="f" style="position:absolute;margin-left:327.75pt;margin-top:242.7pt;width:111pt;height:12.35pt;mso-wrap-style:none;v-text-anchor:middle;rotation:270" type="_x0000_t66">
                <v:fill o:detectmouseclick="t" type="solid" color2="#a4642a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036570</wp:posOffset>
                </wp:positionV>
                <wp:extent cx="76200" cy="840105"/>
                <wp:effectExtent l="0" t="0" r="0" b="0"/>
                <wp:wrapNone/>
                <wp:docPr id="5" name="正方形/長方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840240"/>
                        </a:xfrm>
                        <a:prstGeom prst="rect">
                          <a:avLst/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0" fillcolor="#5b9bd5" stroked="f" o:allowincell="f" style="position:absolute;margin-left:116.6pt;margin-top:239.1pt;width:5.95pt;height:66.1pt;mso-wrap-style:none;v-text-anchor:middle;rotation:90">
                <v:fill o:detectmouseclick="t" type="solid" color2="#a4642a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1011555</wp:posOffset>
                </wp:positionV>
                <wp:extent cx="76835" cy="840105"/>
                <wp:effectExtent l="0" t="635" r="0" b="0"/>
                <wp:wrapNone/>
                <wp:docPr id="6" name="正方形/長方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80" cy="840240"/>
                        </a:xfrm>
                        <a:prstGeom prst="rect">
                          <a:avLst/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9" fillcolor="#5b9bd5" stroked="f" o:allowincell="f" style="position:absolute;margin-left:116.75pt;margin-top:79.65pt;width:6pt;height:66.1pt;mso-wrap-style:none;v-text-anchor:middle;rotation:90">
                <v:fill o:detectmouseclick="t" type="solid" color2="#a4642a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391285</wp:posOffset>
                </wp:positionV>
                <wp:extent cx="76200" cy="2099310"/>
                <wp:effectExtent l="0" t="0" r="0" b="0"/>
                <wp:wrapNone/>
                <wp:docPr id="7" name="正方形/長方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9160"/>
                        </a:xfrm>
                        <a:prstGeom prst="rect">
                          <a:avLst/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8" fillcolor="#5b9bd5" stroked="f" o:allowincell="f" style="position:absolute;margin-left:80.65pt;margin-top:109.55pt;width:5.95pt;height:165.25pt;mso-wrap-style:none;v-text-anchor:middle">
                <v:fill o:detectmouseclick="t" type="solid" color2="#a4642a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19020</wp:posOffset>
                </wp:positionV>
                <wp:extent cx="947420" cy="168275"/>
                <wp:effectExtent l="635" t="1270" r="635" b="0"/>
                <wp:wrapNone/>
                <wp:docPr id="8" name="左矢印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68120"/>
                        </a:xfrm>
                        <a:prstGeom prst="leftArrow">
                          <a:avLst>
                            <a:gd name="adj1" fmla="val 50000"/>
                            <a:gd name="adj2" fmla="val 100038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406" fillcolor="#5b9bd5" stroked="f" o:allowincell="f" style="position:absolute;margin-left:9pt;margin-top:182.6pt;width:74.55pt;height:13.2pt;mso-wrap-style:none;v-text-anchor:middle" type="_x0000_t66">
                <v:fill o:detectmouseclick="t" type="solid" color2="#a4642a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1970</wp:posOffset>
                </wp:positionV>
                <wp:extent cx="5290820" cy="3755390"/>
                <wp:effectExtent l="6350" t="6350" r="6350" b="6350"/>
                <wp:wrapNone/>
                <wp:docPr id="9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9pt;margin-top:41.1pt;width:416.55pt;height:295.6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1304290</wp:posOffset>
                </wp:positionV>
                <wp:extent cx="2644775" cy="2263775"/>
                <wp:effectExtent l="6985" t="6985" r="5715" b="5715"/>
                <wp:wrapNone/>
                <wp:docPr id="10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226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144.05pt;margin-top:102.7pt;width:208.2pt;height:178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1303020</wp:posOffset>
                </wp:positionV>
                <wp:extent cx="925830" cy="2263775"/>
                <wp:effectExtent l="6350" t="6985" r="6350" b="5715"/>
                <wp:wrapNone/>
                <wp:docPr id="1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26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71.2pt;margin-top:102.6pt;width:72.85pt;height:178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3105150</wp:posOffset>
                </wp:positionV>
                <wp:extent cx="266065" cy="461010"/>
                <wp:effectExtent l="6985" t="6350" r="5715" b="6350"/>
                <wp:wrapNone/>
                <wp:docPr id="12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352.35pt;margin-top:244.5pt;width:20.9pt;height:36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720</wp:posOffset>
                </wp:positionH>
                <wp:positionV relativeFrom="paragraph">
                  <wp:posOffset>3105150</wp:posOffset>
                </wp:positionV>
                <wp:extent cx="150495" cy="461010"/>
                <wp:effectExtent l="6985" t="6350" r="5715" b="6350"/>
                <wp:wrapNone/>
                <wp:docPr id="13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393.6pt;margin-top:244.5pt;width:11.8pt;height:36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9255</wp:posOffset>
                </wp:positionH>
                <wp:positionV relativeFrom="paragraph">
                  <wp:posOffset>3568700</wp:posOffset>
                </wp:positionV>
                <wp:extent cx="949325" cy="181610"/>
                <wp:effectExtent l="6985" t="6350" r="5715" b="6350"/>
                <wp:wrapNone/>
                <wp:docPr id="14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330.65pt;margin-top:281pt;width:74.7pt;height:14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2093595</wp:posOffset>
                </wp:positionV>
                <wp:extent cx="434340" cy="629920"/>
                <wp:effectExtent l="6350" t="6350" r="6350" b="6350"/>
                <wp:wrapNone/>
                <wp:docPr id="15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3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6.9pt;margin-top:164.85pt;width:34.15pt;height:49.5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31115" simplePos="0" locked="0" layoutInCell="0" allowOverlap="1" relativeHeight="26">
                <wp:simplePos x="0" y="0"/>
                <wp:positionH relativeFrom="column">
                  <wp:posOffset>810260</wp:posOffset>
                </wp:positionH>
                <wp:positionV relativeFrom="paragraph">
                  <wp:posOffset>2231390</wp:posOffset>
                </wp:positionV>
                <wp:extent cx="175260" cy="180975"/>
                <wp:effectExtent l="1270" t="0" r="0" b="6350"/>
                <wp:wrapNone/>
                <wp:docPr id="16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1080"/>
                          <a:chOff x="0" y="0"/>
                          <a:chExt cx="1753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9648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63.8pt;margin-top:176.05pt;width:14.25pt;height:13.35pt" coordorigin="1276,3521" coordsize="285,267">
                <v:line id="shape_0" from="1276,3666" to="1419,3666" ID="直線コネクタ 26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7" coordsize="180975,169545" path="m90487,0c140462,0,180975,37954,180975,84773l90488,84773c90488,56515,90487,28258,90487,0xem90487,0c140462,0,180975,37954,180975,84773e" stroked="t" o:allowincell="f" style="position:absolute;left:1276;top:3523;width:284;height:26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31115" simplePos="0" locked="0" layoutInCell="0" allowOverlap="1" relativeHeight="27">
                <wp:simplePos x="0" y="0"/>
                <wp:positionH relativeFrom="column">
                  <wp:posOffset>810895</wp:posOffset>
                </wp:positionH>
                <wp:positionV relativeFrom="paragraph">
                  <wp:posOffset>2414270</wp:posOffset>
                </wp:positionV>
                <wp:extent cx="175260" cy="180975"/>
                <wp:effectExtent l="1270" t="6985" r="0" b="0"/>
                <wp:wrapNone/>
                <wp:docPr id="17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1080"/>
                          <a:chOff x="0" y="0"/>
                          <a:chExt cx="1753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846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63.85pt;margin-top:190.5pt;width:14.25pt;height:13.35pt" coordorigin="1277,3810" coordsize="285,267">
                <v:line id="shape_0" from="1277,3935" to="1420,3935" ID="直線コネクタ 30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31" coordsize="180975,169545" path="m90487,0c140462,0,180975,37954,180975,84773l90488,84773c90488,56515,90487,28258,90487,0xem90487,0c140462,0,180975,37954,180975,84773e" stroked="t" o:allowincell="f" style="position:absolute;left:1277;top:3811;width:284;height:266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31115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2228850</wp:posOffset>
                </wp:positionV>
                <wp:extent cx="175260" cy="180975"/>
                <wp:effectExtent l="1270" t="0" r="0" b="6350"/>
                <wp:wrapNone/>
                <wp:docPr id="18" name="グループ化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1080"/>
                          <a:chOff x="0" y="0"/>
                          <a:chExt cx="1753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9648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2" style="position:absolute;margin-left:29.5pt;margin-top:175.85pt;width:14.25pt;height:13.35pt" coordorigin="590,3517" coordsize="285,267">
                <v:line id="shape_0" from="590,3662" to="733,3662" ID="直線コネクタ 193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194" coordsize="180975,169545" path="m90487,0c140462,0,180975,37954,180975,84773l90488,84773c90488,56515,90487,28258,90487,0xem90487,0c140462,0,180975,37954,180975,84773e" stroked="t" o:allowincell="f" style="position:absolute;left:590;top:3519;width:284;height:26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3111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2411730</wp:posOffset>
                </wp:positionV>
                <wp:extent cx="175260" cy="180975"/>
                <wp:effectExtent l="1270" t="6985" r="0" b="0"/>
                <wp:wrapNone/>
                <wp:docPr id="19" name="グループ化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1080"/>
                          <a:chOff x="0" y="0"/>
                          <a:chExt cx="1753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846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5" style="position:absolute;margin-left:29.5pt;margin-top:190.3pt;width:14.25pt;height:13.35pt" coordorigin="590,3806" coordsize="285,267">
                <v:line id="shape_0" from="590,3931" to="733,3931" ID="直線コネクタ 196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197" coordsize="180975,169545" path="m90487,0c140462,0,180975,37954,180975,84773l90488,84773c90488,56515,90487,28258,90487,0xem90487,0c140462,0,180975,37954,180975,84773e" stroked="t" o:allowincell="f" style="position:absolute;left:590;top:3807;width:284;height:266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30">
                <wp:simplePos x="0" y="0"/>
                <wp:positionH relativeFrom="column">
                  <wp:posOffset>694055</wp:posOffset>
                </wp:positionH>
                <wp:positionV relativeFrom="paragraph">
                  <wp:posOffset>1996440</wp:posOffset>
                </wp:positionV>
                <wp:extent cx="180975" cy="175260"/>
                <wp:effectExtent l="6985" t="1270" r="0" b="0"/>
                <wp:wrapNone/>
                <wp:docPr id="20" name="グループ化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8" style="position:absolute;margin-left:54.6pt;margin-top:157.2pt;width:14.25pt;height:13.7pt" coordorigin="1092,3144" coordsize="285,274">
                <v:line id="shape_0" from="1226,3144" to="1226,3287" ID="直線コネクタ 199" stroked="t" o:allowincell="f" style="position:absolute;flip:y">
                  <v:stroke color="#0070c0" weight="12600" joinstyle="miter" endcap="flat"/>
                  <v:fill o:detectmouseclick="t" on="false"/>
                  <w10:wrap type="none"/>
                </v:line>
                <v:shape id="shape_0" ID="円弧 200" coordsize="180975,169545" path="m90487,0c140462,0,180975,37954,180975,84773l90488,84773c90488,56515,90487,28258,90487,0xem90487,0c140462,0,180975,37954,180975,84773e" stroked="t" o:allowincell="f" style="position:absolute;left:1093;top:3153;width:284;height:266;flip:y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5400" distR="114935" simplePos="0" locked="0" layoutInCell="0" allowOverlap="1" relativeHeight="31">
                <wp:simplePos x="0" y="0"/>
                <wp:positionH relativeFrom="column">
                  <wp:posOffset>510540</wp:posOffset>
                </wp:positionH>
                <wp:positionV relativeFrom="paragraph">
                  <wp:posOffset>1995170</wp:posOffset>
                </wp:positionV>
                <wp:extent cx="180975" cy="175260"/>
                <wp:effectExtent l="0" t="1270" r="6350" b="0"/>
                <wp:wrapNone/>
                <wp:docPr id="21" name="グループ化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 flipV="1">
                            <a:off x="9648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1" style="position:absolute;margin-left:40.2pt;margin-top:157.1pt;width:14.25pt;height:13.8pt" coordorigin="804,3142" coordsize="285,276">
                <v:line id="shape_0" from="956,3142" to="956,3285" ID="直線コネクタ 202" stroked="t" o:allowincell="f" style="position:absolute;flip:y">
                  <v:stroke color="#0070c0" weight="12600" joinstyle="miter" endcap="flat"/>
                  <v:fill o:detectmouseclick="t" on="false"/>
                  <w10:wrap type="none"/>
                </v:line>
                <v:shape id="shape_0" ID="円弧 203" coordsize="180975,169545" path="m90487,0c140462,0,180975,37954,180975,84773l90488,84773c90488,56515,90487,28258,90487,0xem90487,0c140462,0,180975,37954,180975,84773e" stroked="t" o:allowincell="f" style="position:absolute;left:804;top:3151;width:284;height:266;mso-wrap-style:none;v-text-anchor:middle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2637790</wp:posOffset>
                </wp:positionV>
                <wp:extent cx="180975" cy="175260"/>
                <wp:effectExtent l="7620" t="0" r="0" b="635"/>
                <wp:wrapNone/>
                <wp:docPr id="22" name="グループ化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>
                            <a:off x="84600" y="838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4" style="position:absolute;margin-left:54.25pt;margin-top:207.65pt;width:14.25pt;height:13.8pt" coordorigin="1085,4153" coordsize="285,276">
                <v:line id="shape_0" from="1219,4286" to="1219,4429" ID="直線コネクタ 205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06" coordsize="180975,169545" path="m90487,0c140462,0,180975,37954,180975,84773l90488,84773c90488,56515,90487,28258,90487,0xem90487,0c140462,0,180975,37954,180975,84773e" stroked="t" o:allowincell="f" style="position:absolute;left:1086;top:4154;width:284;height:266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5400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2633980</wp:posOffset>
                </wp:positionV>
                <wp:extent cx="180975" cy="175260"/>
                <wp:effectExtent l="0" t="0" r="6350" b="635"/>
                <wp:wrapNone/>
                <wp:docPr id="23" name="グループ化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>
                            <a:off x="96480" y="838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7" style="position:absolute;margin-left:39.9pt;margin-top:207.35pt;width:14.25pt;height:13.85pt" coordorigin="798,4147" coordsize="285,277">
                <v:line id="shape_0" from="950,4280" to="950,4423" ID="直線コネクタ 208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09" coordsize="180975,169545" path="m90487,0c140462,0,180975,37954,180975,84773l90488,84773c90488,56515,90487,28258,90487,0xem90487,0c140462,0,180975,37954,180975,84773e" stroked="t" o:allowincell="f" style="position:absolute;left:798;top:4148;width:284;height:266;flip:y;mso-wrap-style:none;v-text-anchor:middle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34">
                <wp:simplePos x="0" y="0"/>
                <wp:positionH relativeFrom="column">
                  <wp:posOffset>4923790</wp:posOffset>
                </wp:positionH>
                <wp:positionV relativeFrom="paragraph">
                  <wp:posOffset>2141220</wp:posOffset>
                </wp:positionV>
                <wp:extent cx="180975" cy="175260"/>
                <wp:effectExtent l="7620" t="1270" r="0" b="0"/>
                <wp:wrapNone/>
                <wp:docPr id="24" name="グループ化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0" style="position:absolute;margin-left:387.65pt;margin-top:168.6pt;width:14.25pt;height:13.7pt" coordorigin="7753,3372" coordsize="285,274">
                <v:line id="shape_0" from="7887,3372" to="7887,3515" ID="直線コネクタ 211" stroked="t" o:allowincell="f" style="position:absolute;flip:y">
                  <v:stroke color="#0070c0" weight="12600" joinstyle="miter" endcap="flat"/>
                  <v:fill o:detectmouseclick="t" on="false"/>
                  <w10:wrap type="none"/>
                </v:line>
                <v:shape id="shape_0" ID="円弧 212" coordsize="180975,169545" path="m90487,0c140462,0,180975,37954,180975,84773l90488,84773c90488,56515,90487,28258,90487,0xem90487,0c140462,0,180975,37954,180975,84773e" stroked="t" o:allowincell="f" style="position:absolute;left:7754;top:3381;width:284;height:266;flip:y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5400" distR="114935" simplePos="0" locked="0" layoutInCell="0" allowOverlap="1" relativeHeight="35">
                <wp:simplePos x="0" y="0"/>
                <wp:positionH relativeFrom="column">
                  <wp:posOffset>4740910</wp:posOffset>
                </wp:positionH>
                <wp:positionV relativeFrom="paragraph">
                  <wp:posOffset>2139950</wp:posOffset>
                </wp:positionV>
                <wp:extent cx="180975" cy="175260"/>
                <wp:effectExtent l="0" t="1270" r="6350" b="0"/>
                <wp:wrapNone/>
                <wp:docPr id="25" name="グループ化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 flipV="1">
                            <a:off x="9648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3" style="position:absolute;margin-left:373.3pt;margin-top:168.5pt;width:14.25pt;height:13.8pt" coordorigin="7466,3370" coordsize="285,276">
                <v:line id="shape_0" from="7618,3370" to="7618,3513" ID="直線コネクタ 214" stroked="t" o:allowincell="f" style="position:absolute;flip:y">
                  <v:stroke color="#0070c0" weight="12600" joinstyle="miter" endcap="flat"/>
                  <v:fill o:detectmouseclick="t" on="false"/>
                  <w10:wrap type="none"/>
                </v:line>
                <v:shape id="shape_0" ID="円弧 215" coordsize="180975,169545" path="m90487,0c140462,0,180975,37954,180975,84773l90488,84773c90488,56515,90487,28258,90487,0xem90487,0c140462,0,180975,37954,180975,84773e" stroked="t" o:allowincell="f" style="position:absolute;left:7466;top:3379;width:284;height:266;mso-wrap-style:none;v-text-anchor:middle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36">
                <wp:simplePos x="0" y="0"/>
                <wp:positionH relativeFrom="column">
                  <wp:posOffset>4869815</wp:posOffset>
                </wp:positionH>
                <wp:positionV relativeFrom="paragraph">
                  <wp:posOffset>3471545</wp:posOffset>
                </wp:positionV>
                <wp:extent cx="180975" cy="175260"/>
                <wp:effectExtent l="6985" t="1270" r="0" b="0"/>
                <wp:wrapNone/>
                <wp:docPr id="26" name="グループ化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6" style="position:absolute;margin-left:383.4pt;margin-top:273.35pt;width:14.25pt;height:13.7pt" coordorigin="7668,5467" coordsize="285,274">
                <v:line id="shape_0" from="7802,5467" to="7802,5610" ID="直線コネクタ 218" stroked="t" o:allowincell="f" style="position:absolute;flip:y">
                  <v:stroke color="#0070c0" weight="12600" joinstyle="miter" endcap="flat"/>
                  <v:fill o:detectmouseclick="t" on="false"/>
                  <w10:wrap type="none"/>
                </v:line>
                <v:shape id="shape_0" ID="円弧 219" coordsize="180975,169545" path="m90487,0c140462,0,180975,37954,180975,84773l90488,84773c90488,56515,90487,28258,90487,0xem90487,0c140462,0,180975,37954,180975,84773e" stroked="t" o:allowincell="f" style="position:absolute;left:7669;top:5476;width:284;height:266;flip:y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6035" distR="114935" simplePos="0" locked="0" layoutInCell="0" allowOverlap="1" relativeHeight="37">
                <wp:simplePos x="0" y="0"/>
                <wp:positionH relativeFrom="column">
                  <wp:posOffset>4688840</wp:posOffset>
                </wp:positionH>
                <wp:positionV relativeFrom="paragraph">
                  <wp:posOffset>3471545</wp:posOffset>
                </wp:positionV>
                <wp:extent cx="180975" cy="175260"/>
                <wp:effectExtent l="0" t="1270" r="6350" b="0"/>
                <wp:wrapNone/>
                <wp:docPr id="27" name="グループ化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 flipV="1">
                            <a:off x="9648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0" style="position:absolute;margin-left:369.2pt;margin-top:273.35pt;width:14.25pt;height:13.8pt" coordorigin="7384,5467" coordsize="285,276">
                <v:line id="shape_0" from="7536,5467" to="7536,5610" ID="直線コネクタ 221" stroked="t" o:allowincell="f" style="position:absolute;flip:y">
                  <v:stroke color="#0070c0" weight="12600" joinstyle="miter" endcap="flat"/>
                  <v:fill o:detectmouseclick="t" on="false"/>
                  <w10:wrap type="none"/>
                </v:line>
                <v:shape id="shape_0" ID="円弧 222" coordsize="180975,169545" path="m90487,0c140462,0,180975,37954,180975,84773l90488,84773c90488,56515,90487,28258,90487,0xem90487,0c140462,0,180975,37954,180975,84773e" stroked="t" o:allowincell="f" style="position:absolute;left:7384;top:5476;width:284;height:266;mso-wrap-style:none;v-text-anchor:middle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1508760</wp:posOffset>
                </wp:positionH>
                <wp:positionV relativeFrom="paragraph">
                  <wp:posOffset>1204595</wp:posOffset>
                </wp:positionV>
                <wp:extent cx="201930" cy="210820"/>
                <wp:effectExtent l="0" t="0" r="0" b="6985"/>
                <wp:wrapNone/>
                <wp:docPr id="28" name="グループ化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9" style="position:absolute;margin-left:118.7pt;margin-top:95.4pt;width:16.6pt;height:15.35pt" coordorigin="2374,1908" coordsize="332,307">
                <v:line id="shape_0" from="2376,2072" to="2540,2072" ID="直線コネクタ 230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31" coordsize="180975,169545" path="m90487,0c140462,0,180975,37954,180975,84773l90488,84773c90488,56515,90487,28258,90487,0xem90487,0c140462,0,180975,37954,180975,84773e" stroked="t" o:allowincell="f" style="position:absolute;left:2375;top:1909;width:331;height:30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1416050</wp:posOffset>
                </wp:positionV>
                <wp:extent cx="201930" cy="210820"/>
                <wp:effectExtent l="0" t="6985" r="0" b="0"/>
                <wp:wrapNone/>
                <wp:docPr id="29" name="グループ化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9972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2" style="position:absolute;margin-left:118.75pt;margin-top:112.1pt;width:16.6pt;height:15.35pt" coordorigin="2375,2242" coordsize="332,307">
                <v:line id="shape_0" from="2377,2387" to="2541,2387" ID="直線コネクタ 233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34" coordsize="180975,169545" path="m90487,0c140462,0,180975,37954,180975,84773l90488,84773c90488,56515,90487,28258,90487,0xem90487,0c140462,0,180975,37954,180975,84773e" stroked="t" o:allowincell="f" style="position:absolute;left:2376;top:2242;width:331;height:306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4805</wp:posOffset>
                </wp:positionH>
                <wp:positionV relativeFrom="paragraph">
                  <wp:posOffset>1306195</wp:posOffset>
                </wp:positionV>
                <wp:extent cx="215265" cy="219710"/>
                <wp:effectExtent l="6985" t="6350" r="5715" b="6350"/>
                <wp:wrapNone/>
                <wp:docPr id="30" name="正方形/長方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6" stroked="t" o:allowincell="f" style="position:absolute;margin-left:127.15pt;margin-top:102.85pt;width:16.9pt;height:17.25pt;flip:y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3246120</wp:posOffset>
                </wp:positionV>
                <wp:extent cx="201930" cy="210820"/>
                <wp:effectExtent l="0" t="0" r="0" b="7620"/>
                <wp:wrapNone/>
                <wp:docPr id="31" name="グループ化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7" style="position:absolute;margin-left:118.75pt;margin-top:256.15pt;width:16.6pt;height:15.35pt" coordorigin="2375,5123" coordsize="332,307">
                <v:line id="shape_0" from="2377,5287" to="2541,5287" ID="直線コネクタ 238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39" coordsize="180975,169545" path="m90487,0c140462,0,180975,37954,180975,84773l90488,84773c90488,56515,90487,28258,90487,0xem90487,0c140462,0,180975,37954,180975,84773e" stroked="t" o:allowincell="f" style="position:absolute;left:2376;top:5124;width:331;height:30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43">
                <wp:simplePos x="0" y="0"/>
                <wp:positionH relativeFrom="column">
                  <wp:posOffset>1510030</wp:posOffset>
                </wp:positionH>
                <wp:positionV relativeFrom="paragraph">
                  <wp:posOffset>3456940</wp:posOffset>
                </wp:positionV>
                <wp:extent cx="201930" cy="210820"/>
                <wp:effectExtent l="0" t="6985" r="0" b="0"/>
                <wp:wrapNone/>
                <wp:docPr id="32" name="グループ化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9972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0" style="position:absolute;margin-left:118.85pt;margin-top:272.8pt;width:16.6pt;height:15.35pt" coordorigin="2377,5456" coordsize="332,307">
                <v:line id="shape_0" from="2378,5601" to="2542,5601" ID="直線コネクタ 241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42" coordsize="180975,169545" path="m90487,0c140462,0,180975,37954,180975,84773l90488,84773c90488,56515,90487,28258,90487,0xem90487,0c140462,0,180975,37954,180975,84773e" stroked="t" o:allowincell="f" style="position:absolute;left:2377;top:5456;width:331;height:306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6075</wp:posOffset>
                </wp:positionH>
                <wp:positionV relativeFrom="paragraph">
                  <wp:posOffset>3345180</wp:posOffset>
                </wp:positionV>
                <wp:extent cx="216535" cy="219710"/>
                <wp:effectExtent l="6985" t="6350" r="5715" b="6350"/>
                <wp:wrapNone/>
                <wp:docPr id="33" name="正方形/長方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3" stroked="t" o:allowincell="f" style="position:absolute;margin-left:127.25pt;margin-top:263.4pt;width:17pt;height:17.25pt;flip:y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1523365</wp:posOffset>
                </wp:positionV>
                <wp:extent cx="216535" cy="176530"/>
                <wp:effectExtent l="3810" t="3175" r="2540" b="3175"/>
                <wp:wrapNone/>
                <wp:docPr id="34" name="グループ化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6400"/>
                          <a:chOff x="0" y="0"/>
                          <a:chExt cx="216360" cy="176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92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4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40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8" style="position:absolute;margin-left:127.2pt;margin-top:119.9pt;width:17.05pt;height:13.9pt" coordorigin="2544,2398" coordsize="341,278">
                <v:rect id="shape_0" ID="正方形/長方形 244" stroked="t" o:allowincell="f" style="position:absolute;left:2544;top:2399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45" stroked="t" o:allowincell="f" style="position:absolute;left:2544;top:2468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46" stroked="t" o:allowincell="f" style="position:absolute;left:2544;top:2537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47" stroked="t" o:allowincell="f" style="position:absolute;left:2544;top:2606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3535</wp:posOffset>
                </wp:positionH>
                <wp:positionV relativeFrom="paragraph">
                  <wp:posOffset>3167380</wp:posOffset>
                </wp:positionV>
                <wp:extent cx="216535" cy="176530"/>
                <wp:effectExtent l="3810" t="3175" r="2540" b="3175"/>
                <wp:wrapNone/>
                <wp:docPr id="35" name="グループ化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6400"/>
                          <a:chOff x="0" y="0"/>
                          <a:chExt cx="216360" cy="176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92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4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40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9" style="position:absolute;margin-left:127.05pt;margin-top:249.35pt;width:17.05pt;height:13.9pt" coordorigin="2541,4987" coordsize="341,278">
                <v:rect id="shape_0" ID="正方形/長方形 250" stroked="t" o:allowincell="f" style="position:absolute;left:2541;top:4988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51" stroked="t" o:allowincell="f" style="position:absolute;left:2541;top:5057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52" stroked="t" o:allowincell="f" style="position:absolute;left:2541;top:5126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53" stroked="t" o:allowincell="f" style="position:absolute;left:2541;top:5195;width:340;height:70;flip:y;mso-wrap-style:none;v-text-anchor:middle">
                  <v:fill o:detectmouseclick="t" on="false"/>
                  <v:stroke color="#41719c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5075</wp:posOffset>
                </wp:positionH>
                <wp:positionV relativeFrom="paragraph">
                  <wp:posOffset>3133090</wp:posOffset>
                </wp:positionV>
                <wp:extent cx="176530" cy="216535"/>
                <wp:effectExtent l="3810" t="3810" r="2540" b="2540"/>
                <wp:wrapNone/>
                <wp:docPr id="36" name="グループ化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6360"/>
                          <a:chOff x="0" y="0"/>
                          <a:chExt cx="176400" cy="216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4572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0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4176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8568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4" style="position:absolute;margin-left:90.5pt;margin-top:253.35pt;width:27.4pt;height:3.55pt" coordorigin="1810,5067" coordsize="548,71">
                <v:rect id="shape_0" ID="正方形/長方形 255" stroked="t" o:allowincell="f" style="position:absolute;left:2017;top:5069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56" stroked="t" o:allowincell="f" style="position:absolute;left:1948;top:5069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57" stroked="t" o:allowincell="f" style="position:absolute;left:1879;top:5069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258" stroked="t" o:allowincell="f" style="position:absolute;left:1810;top:5069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48">
                <wp:simplePos x="0" y="0"/>
                <wp:positionH relativeFrom="column">
                  <wp:posOffset>4361815</wp:posOffset>
                </wp:positionH>
                <wp:positionV relativeFrom="paragraph">
                  <wp:posOffset>1339215</wp:posOffset>
                </wp:positionV>
                <wp:extent cx="201930" cy="210820"/>
                <wp:effectExtent l="0" t="0" r="0" b="6985"/>
                <wp:wrapNone/>
                <wp:docPr id="37" name="グループ化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9" style="position:absolute;margin-left:343.35pt;margin-top:106pt;width:16.6pt;height:15.35pt" coordorigin="6867,2120" coordsize="332,307">
                <v:line id="shape_0" from="6869,2284" to="7033,2284" ID="直線コネクタ 260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61" coordsize="180975,169545" path="m90487,0c140462,0,180975,37954,180975,84773l90488,84773c90488,56515,90487,28258,90487,0xem90487,0c140462,0,180975,37954,180975,84773e" stroked="t" o:allowincell="f" style="position:absolute;left:6868;top:2121;width:331;height:30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49">
                <wp:simplePos x="0" y="0"/>
                <wp:positionH relativeFrom="column">
                  <wp:posOffset>4362450</wp:posOffset>
                </wp:positionH>
                <wp:positionV relativeFrom="paragraph">
                  <wp:posOffset>1550670</wp:posOffset>
                </wp:positionV>
                <wp:extent cx="201930" cy="210820"/>
                <wp:effectExtent l="0" t="6985" r="0" b="0"/>
                <wp:wrapNone/>
                <wp:docPr id="38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9972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343.4pt;margin-top:122.7pt;width:16.6pt;height:15.35pt" coordorigin="6868,2454" coordsize="332,307">
                <v:line id="shape_0" from="6870,2599" to="7034,2599" ID="直線コネクタ 263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64" coordsize="180975,169545" path="m90487,0c140462,0,180975,37954,180975,84773l90488,84773c90488,56515,90487,28258,90487,0xem90487,0c140462,0,180975,37954,180975,84773e" stroked="t" o:allowincell="f" style="position:absolute;left:6869;top:2454;width:331;height:306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50">
                <wp:simplePos x="0" y="0"/>
                <wp:positionH relativeFrom="column">
                  <wp:posOffset>2098675</wp:posOffset>
                </wp:positionH>
                <wp:positionV relativeFrom="paragraph">
                  <wp:posOffset>3484880</wp:posOffset>
                </wp:positionV>
                <wp:extent cx="180975" cy="175260"/>
                <wp:effectExtent l="6985" t="0" r="0" b="635"/>
                <wp:wrapNone/>
                <wp:docPr id="39" name="グループ化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>
                            <a:off x="84600" y="838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5" style="position:absolute;margin-left:165.2pt;margin-top:274.35pt;width:14.25pt;height:13.8pt" coordorigin="3304,5487" coordsize="285,276">
                <v:line id="shape_0" from="3438,5620" to="3438,5763" ID="直線コネクタ 266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67" coordsize="180975,169545" path="m90487,0c140462,0,180975,37954,180975,84773l90488,84773c90488,56515,90487,28258,90487,0xem90487,0c140462,0,180975,37954,180975,84773e" stroked="t" o:allowincell="f" style="position:absolute;left:3305;top:5488;width:284;height:266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6035" distR="114935" simplePos="0" locked="0" layoutInCell="0" allowOverlap="1" relativeHeight="51">
                <wp:simplePos x="0" y="0"/>
                <wp:positionH relativeFrom="column">
                  <wp:posOffset>1915795</wp:posOffset>
                </wp:positionH>
                <wp:positionV relativeFrom="paragraph">
                  <wp:posOffset>3481070</wp:posOffset>
                </wp:positionV>
                <wp:extent cx="180975" cy="175260"/>
                <wp:effectExtent l="0" t="0" r="6350" b="635"/>
                <wp:wrapNone/>
                <wp:docPr id="40" name="グループ化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>
                            <a:off x="96480" y="838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8" style="position:absolute;margin-left:150.85pt;margin-top:274.05pt;width:14.25pt;height:13.85pt" coordorigin="3017,5481" coordsize="285,277">
                <v:line id="shape_0" from="3169,5614" to="3169,5757" ID="直線コネクタ 269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70" coordsize="180975,169545" path="m90487,0c140462,0,180975,37954,180975,84773l90488,84773c90488,56515,90487,28258,90487,0xem90487,0c140462,0,180975,37954,180975,84773e" stroked="t" o:allowincell="f" style="position:absolute;left:3017;top:5482;width:284;height:266;flip:y;mso-wrap-style:none;v-text-anchor:middle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52">
                <wp:simplePos x="0" y="0"/>
                <wp:positionH relativeFrom="column">
                  <wp:posOffset>2773680</wp:posOffset>
                </wp:positionH>
                <wp:positionV relativeFrom="paragraph">
                  <wp:posOffset>3489960</wp:posOffset>
                </wp:positionV>
                <wp:extent cx="180975" cy="175260"/>
                <wp:effectExtent l="6985" t="0" r="0" b="635"/>
                <wp:wrapNone/>
                <wp:docPr id="41" name="グループ化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>
                            <a:off x="84600" y="838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1" style="position:absolute;margin-left:218.35pt;margin-top:274.75pt;width:14.25pt;height:13.8pt" coordorigin="4367,5495" coordsize="285,276">
                <v:line id="shape_0" from="4501,5628" to="4501,5771" ID="直線コネクタ 272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73" coordsize="180975,169545" path="m90487,0c140462,0,180975,37954,180975,84773l90488,84773c90488,56515,90487,28258,90487,0xem90487,0c140462,0,180975,37954,180975,84773e" stroked="t" o:allowincell="f" style="position:absolute;left:4368;top:5496;width:284;height:266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53">
                <wp:simplePos x="0" y="0"/>
                <wp:positionH relativeFrom="column">
                  <wp:posOffset>3366770</wp:posOffset>
                </wp:positionH>
                <wp:positionV relativeFrom="paragraph">
                  <wp:posOffset>3488055</wp:posOffset>
                </wp:positionV>
                <wp:extent cx="180975" cy="175260"/>
                <wp:effectExtent l="6985" t="0" r="0" b="635"/>
                <wp:wrapNone/>
                <wp:docPr id="42" name="グループ化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5320"/>
                          <a:chOff x="0" y="0"/>
                          <a:chExt cx="181080" cy="175320"/>
                        </a:xfrm>
                      </wpg:grpSpPr>
                      <wps:wsp>
                        <wps:cNvSpPr/>
                        <wps:spPr>
                          <a:xfrm>
                            <a:off x="84600" y="838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4" style="position:absolute;margin-left:265.05pt;margin-top:274.6pt;width:14.25pt;height:13.8pt" coordorigin="5301,5492" coordsize="285,276">
                <v:line id="shape_0" from="5435,5625" to="5435,5768" ID="直線コネクタ 275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76" coordsize="180975,169545" path="m90487,0c140462,0,180975,37954,180975,84773l90488,84773c90488,56515,90487,28258,90487,0xem90487,0c140462,0,180975,37954,180975,84773e" stroked="t" o:allowincell="f" style="position:absolute;left:5302;top:5493;width:284;height:266;mso-wrap-style:none;v-text-anchor:middle;rotation:18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54">
                <wp:simplePos x="0" y="0"/>
                <wp:positionH relativeFrom="column">
                  <wp:posOffset>4091940</wp:posOffset>
                </wp:positionH>
                <wp:positionV relativeFrom="paragraph">
                  <wp:posOffset>3608070</wp:posOffset>
                </wp:positionV>
                <wp:extent cx="201930" cy="210820"/>
                <wp:effectExtent l="0" t="0" r="0" b="6985"/>
                <wp:wrapNone/>
                <wp:docPr id="43" name="グループ化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3" style="position:absolute;margin-left:322.15pt;margin-top:284.7pt;width:16.6pt;height:15.35pt" coordorigin="6443,5694" coordsize="332,307">
                <v:line id="shape_0" from="6444,5857" to="6608,5857" ID="直線コネクタ 284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85" coordsize="180975,169545" path="m90487,0c140462,0,180975,37954,180975,84773l90488,84773c90488,56515,90487,28258,90487,0xem90487,0c140462,0,180975,37954,180975,84773e" stroked="t" o:allowincell="f" style="position:absolute;left:6443;top:5694;width:331;height:30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55">
                <wp:simplePos x="0" y="0"/>
                <wp:positionH relativeFrom="column">
                  <wp:posOffset>4632325</wp:posOffset>
                </wp:positionH>
                <wp:positionV relativeFrom="paragraph">
                  <wp:posOffset>3043555</wp:posOffset>
                </wp:positionV>
                <wp:extent cx="201930" cy="210820"/>
                <wp:effectExtent l="0" t="0" r="0" b="6985"/>
                <wp:wrapNone/>
                <wp:docPr id="44" name="グループ化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6" style="position:absolute;margin-left:364.7pt;margin-top:240.25pt;width:16.6pt;height:15.35pt" coordorigin="7294,4805" coordsize="332,307">
                <v:line id="shape_0" from="7295,4968" to="7459,4968" ID="直線コネクタ 287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88" coordsize="180975,169545" path="m90487,0c140462,0,180975,37954,180975,84773l90488,84773c90488,56515,90487,28258,90487,0xem90487,0c140462,0,180975,37954,180975,84773e" stroked="t" o:allowincell="f" style="position:absolute;left:7294;top:4805;width:331;height:30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56">
                <wp:simplePos x="0" y="0"/>
                <wp:positionH relativeFrom="column">
                  <wp:posOffset>4632960</wp:posOffset>
                </wp:positionH>
                <wp:positionV relativeFrom="paragraph">
                  <wp:posOffset>2585720</wp:posOffset>
                </wp:positionV>
                <wp:extent cx="201930" cy="210820"/>
                <wp:effectExtent l="0" t="0" r="0" b="6985"/>
                <wp:wrapNone/>
                <wp:docPr id="45" name="グループ化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0960"/>
                          <a:chOff x="0" y="0"/>
                          <a:chExt cx="20196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11124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080" y="792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9" style="position:absolute;margin-left:364.7pt;margin-top:204.2pt;width:16.6pt;height:15.35pt" coordorigin="7294,4084" coordsize="332,307">
                <v:line id="shape_0" from="7296,4247" to="7460,4247" ID="直線コネクタ 290" stroked="t" o:allowincell="f" style="position:absolute;flip:x">
                  <v:stroke color="#0070c0" weight="12600" joinstyle="miter" endcap="flat"/>
                  <v:fill o:detectmouseclick="t" on="false"/>
                  <w10:wrap type="none"/>
                </v:line>
                <v:shape id="shape_0" ID="円弧 291" coordsize="180975,169545" path="m90487,0c140462,0,180975,37954,180975,84773l90488,84773c90488,56515,90487,28258,90487,0xem90487,0c140462,0,180975,37954,180975,84773e" stroked="t" o:allowincell="f" style="position:absolute;left:7295;top:4084;width:331;height:306;flip: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970" distR="114935" simplePos="0" locked="0" layoutInCell="0" allowOverlap="1" relativeHeight="57">
                <wp:simplePos x="0" y="0"/>
                <wp:positionH relativeFrom="column">
                  <wp:posOffset>4376420</wp:posOffset>
                </wp:positionH>
                <wp:positionV relativeFrom="paragraph">
                  <wp:posOffset>2196465</wp:posOffset>
                </wp:positionV>
                <wp:extent cx="211455" cy="237490"/>
                <wp:effectExtent l="0" t="0" r="0" b="6985"/>
                <wp:wrapNone/>
                <wp:docPr id="46" name="グループ化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37600"/>
                          <a:chOff x="0" y="0"/>
                          <a:chExt cx="211320" cy="237600"/>
                        </a:xfrm>
                      </wpg:grpSpPr>
                      <wps:wsp>
                        <wps:cNvSpPr/>
                        <wps:spPr>
                          <a:xfrm>
                            <a:off x="101520" y="12492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6560" y="16560"/>
                            <a:ext cx="237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2" style="position:absolute;margin-left:343.3pt;margin-top:174.2pt;width:18.7pt;height:16.1pt" coordorigin="6866,3484" coordsize="374,322">
                <v:line id="shape_0" from="7052,3656" to="7224,3656" ID="直線コネクタ 293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94" coordsize="180975,169545" path="m90487,0c140462,0,180975,37954,180975,84773l90488,84773c90488,56515,90487,28258,90487,0xem90487,0c140462,0,180975,37954,180975,84773e" stroked="t" o:allowincell="f" style="position:absolute;left:6866;top:3485;width:373;height:321;flip:x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970" distR="114935" simplePos="0" locked="0" layoutInCell="0" allowOverlap="1" relativeHeight="58">
                <wp:simplePos x="0" y="0"/>
                <wp:positionH relativeFrom="column">
                  <wp:posOffset>4376420</wp:posOffset>
                </wp:positionH>
                <wp:positionV relativeFrom="paragraph">
                  <wp:posOffset>2432685</wp:posOffset>
                </wp:positionV>
                <wp:extent cx="211455" cy="237490"/>
                <wp:effectExtent l="0" t="6985" r="0" b="0"/>
                <wp:wrapNone/>
                <wp:docPr id="47" name="グループ化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37600"/>
                          <a:chOff x="0" y="0"/>
                          <a:chExt cx="211320" cy="237600"/>
                        </a:xfrm>
                      </wpg:grpSpPr>
                      <wps:wsp>
                        <wps:cNvSpPr/>
                        <wps:spPr>
                          <a:xfrm>
                            <a:off x="101520" y="11232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6560" y="16560"/>
                            <a:ext cx="237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5" style="position:absolute;margin-left:343.3pt;margin-top:192.8pt;width:18.7pt;height:16.1pt" coordorigin="6866,3856" coordsize="374,322">
                <v:line id="shape_0" from="7052,4008" to="7224,4008" ID="直線コネクタ 296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297" coordsize="180975,169545" path="m90487,0c140462,0,180975,37954,180975,84773l90488,84773c90488,56515,90487,28258,90487,0xem90487,0c140462,0,180975,37954,180975,84773e" stroked="t" o:allowincell="f" style="position:absolute;left:6866;top:3857;width:373;height:321;flip:x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8200390</wp:posOffset>
                </wp:positionH>
                <wp:positionV relativeFrom="paragraph">
                  <wp:posOffset>2602865</wp:posOffset>
                </wp:positionV>
                <wp:extent cx="243205" cy="276860"/>
                <wp:effectExtent l="0" t="0" r="0" b="6350"/>
                <wp:wrapNone/>
                <wp:docPr id="48" name="グループ化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76840"/>
                          <a:chOff x="0" y="0"/>
                          <a:chExt cx="243360" cy="276840"/>
                        </a:xfrm>
                      </wpg:grpSpPr>
                      <wps:wsp>
                        <wps:cNvSpPr/>
                        <wps:spPr>
                          <a:xfrm>
                            <a:off x="117000" y="14616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20880" y="20880"/>
                            <a:ext cx="27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  <a:lnTo>
                                  <a:pt x="90488" y="84773"/>
                                </a:lnTo>
                                <a:cubicBezTo>
                                  <a:pt x="90488" y="56515"/>
                                  <a:pt x="90487" y="28258"/>
                                  <a:pt x="90487" y="0"/>
                                </a:cubicBezTo>
                                <a:close/>
                              </a:path>
                              <a:path fill="none" w="180975" h="169545">
                                <a:moveTo>
                                  <a:pt x="90487" y="0"/>
                                </a:moveTo>
                                <a:cubicBezTo>
                                  <a:pt x="140462" y="0"/>
                                  <a:pt x="180975" y="37954"/>
                                  <a:pt x="180975" y="847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8" style="position:absolute;margin-left:644.05pt;margin-top:206.55pt;width:21.8pt;height:18.5pt" coordorigin="12881,4131" coordsize="436,370">
                <v:line id="shape_0" from="13098,4329" to="13296,4329" ID="直線コネクタ 299" stroked="t" o:allowincell="f" style="position:absolute">
                  <v:stroke color="#0070c0" weight="12600" joinstyle="miter" endcap="flat"/>
                  <v:fill o:detectmouseclick="t" on="false"/>
                  <w10:wrap type="none"/>
                </v:line>
                <v:shape id="shape_0" ID="円弧 300" coordsize="180975,169545" path="m90487,0c140462,0,180975,37954,180975,84773l90488,84773c90488,56515,90487,28258,90487,0xem90487,0c140462,0,180975,37954,180975,84773e" stroked="t" o:allowincell="f" style="position:absolute;left:12881;top:4132;width:435;height:369;flip:xy;mso-wrap-style:none;v-text-anchor:middle;rotation:270">
                  <v:fill o:detectmouseclick="t" on="false"/>
                  <v:stroke color="#0070c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1529080</wp:posOffset>
                </wp:positionV>
                <wp:extent cx="176530" cy="216535"/>
                <wp:effectExtent l="3810" t="3810" r="2540" b="2540"/>
                <wp:wrapNone/>
                <wp:docPr id="49" name="グループ化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6360"/>
                          <a:chOff x="0" y="0"/>
                          <a:chExt cx="176400" cy="216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4572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0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4176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85680" y="85680"/>
                            <a:ext cx="21636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1" style="position:absolute;margin-left:90.3pt;margin-top:127.05pt;width:27.4pt;height:3.55pt" coordorigin="1806,2541" coordsize="548,71">
                <v:rect id="shape_0" ID="正方形/長方形 302" stroked="t" o:allowincell="f" style="position:absolute;left:2013;top:2543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303" stroked="t" o:allowincell="f" style="position:absolute;left:1944;top:2543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304" stroked="t" o:allowincell="f" style="position:absolute;left:1875;top:2543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  <v:rect id="shape_0" ID="正方形/長方形 305" stroked="t" o:allowincell="f" style="position:absolute;left:1806;top:2543;width:340;height:70;flip:y;mso-wrap-style:none;v-text-anchor:middle;rotation:270">
                  <v:fill o:detectmouseclick="t" on="false"/>
                  <v:stroke color="#41719c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10715</wp:posOffset>
            </wp:positionH>
            <wp:positionV relativeFrom="paragraph">
              <wp:posOffset>1551305</wp:posOffset>
            </wp:positionV>
            <wp:extent cx="104140" cy="203200"/>
            <wp:effectExtent l="0" t="0" r="0" b="0"/>
            <wp:wrapSquare wrapText="bothSides"/>
            <wp:docPr id="50" name="図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11350</wp:posOffset>
            </wp:positionH>
            <wp:positionV relativeFrom="paragraph">
              <wp:posOffset>2381885</wp:posOffset>
            </wp:positionV>
            <wp:extent cx="104140" cy="203200"/>
            <wp:effectExtent l="0" t="0" r="0" b="0"/>
            <wp:wrapSquare wrapText="bothSides"/>
            <wp:docPr id="51" name="図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17700</wp:posOffset>
            </wp:positionH>
            <wp:positionV relativeFrom="paragraph">
              <wp:posOffset>3120390</wp:posOffset>
            </wp:positionV>
            <wp:extent cx="104140" cy="203200"/>
            <wp:effectExtent l="0" t="0" r="0" b="0"/>
            <wp:wrapSquare wrapText="bothSides"/>
            <wp:docPr id="52" name="図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51655</wp:posOffset>
            </wp:positionH>
            <wp:positionV relativeFrom="paragraph">
              <wp:posOffset>3341370</wp:posOffset>
            </wp:positionV>
            <wp:extent cx="104140" cy="203200"/>
            <wp:effectExtent l="0" t="0" r="0" b="0"/>
            <wp:wrapSquare wrapText="bothSides"/>
            <wp:docPr id="53" name="図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35780</wp:posOffset>
            </wp:positionH>
            <wp:positionV relativeFrom="paragraph">
              <wp:posOffset>2593340</wp:posOffset>
            </wp:positionV>
            <wp:extent cx="104140" cy="203200"/>
            <wp:effectExtent l="0" t="0" r="0" b="0"/>
            <wp:wrapSquare wrapText="bothSides"/>
            <wp:docPr id="54" name="図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0860</wp:posOffset>
            </wp:positionH>
            <wp:positionV relativeFrom="paragraph">
              <wp:posOffset>1654175</wp:posOffset>
            </wp:positionV>
            <wp:extent cx="104140" cy="203200"/>
            <wp:effectExtent l="0" t="0" r="0" b="0"/>
            <wp:wrapSquare wrapText="bothSides"/>
            <wp:docPr id="55" name="図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6985</wp:posOffset>
            </wp:positionH>
            <wp:positionV relativeFrom="paragraph">
              <wp:posOffset>1228090</wp:posOffset>
            </wp:positionV>
            <wp:extent cx="240030" cy="234950"/>
            <wp:effectExtent l="0" t="0" r="0" b="0"/>
            <wp:wrapSquare wrapText="bothSides"/>
            <wp:docPr id="5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8455</wp:posOffset>
            </wp:positionH>
            <wp:positionV relativeFrom="paragraph">
              <wp:posOffset>1228090</wp:posOffset>
            </wp:positionV>
            <wp:extent cx="240030" cy="234950"/>
            <wp:effectExtent l="0" t="0" r="0" b="0"/>
            <wp:wrapSquare wrapText="bothSides"/>
            <wp:docPr id="5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29180</wp:posOffset>
            </wp:positionH>
            <wp:positionV relativeFrom="paragraph">
              <wp:posOffset>1227455</wp:posOffset>
            </wp:positionV>
            <wp:extent cx="240030" cy="234950"/>
            <wp:effectExtent l="0" t="0" r="0" b="0"/>
            <wp:wrapSquare wrapText="bothSides"/>
            <wp:docPr id="5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7205</wp:posOffset>
            </wp:positionH>
            <wp:positionV relativeFrom="paragraph">
              <wp:posOffset>2273300</wp:posOffset>
            </wp:positionV>
            <wp:extent cx="240030" cy="234950"/>
            <wp:effectExtent l="0" t="0" r="0" b="0"/>
            <wp:wrapSquare wrapText="bothSides"/>
            <wp:docPr id="5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38530</wp:posOffset>
            </wp:positionH>
            <wp:positionV relativeFrom="paragraph">
              <wp:posOffset>2284730</wp:posOffset>
            </wp:positionV>
            <wp:extent cx="240030" cy="234950"/>
            <wp:effectExtent l="0" t="0" r="0" b="0"/>
            <wp:wrapSquare wrapText="bothSides"/>
            <wp:docPr id="6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38935</wp:posOffset>
            </wp:positionH>
            <wp:positionV relativeFrom="paragraph">
              <wp:posOffset>3302635</wp:posOffset>
            </wp:positionV>
            <wp:extent cx="240030" cy="234950"/>
            <wp:effectExtent l="0" t="0" r="0" b="0"/>
            <wp:wrapSquare wrapText="bothSides"/>
            <wp:docPr id="6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18940</wp:posOffset>
            </wp:positionH>
            <wp:positionV relativeFrom="paragraph">
              <wp:posOffset>2312670</wp:posOffset>
            </wp:positionV>
            <wp:extent cx="240030" cy="234950"/>
            <wp:effectExtent l="0" t="0" r="0" b="0"/>
            <wp:wrapSquare wrapText="bothSides"/>
            <wp:docPr id="6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52975</wp:posOffset>
            </wp:positionH>
            <wp:positionV relativeFrom="paragraph">
              <wp:posOffset>3205480</wp:posOffset>
            </wp:positionV>
            <wp:extent cx="240030" cy="234950"/>
            <wp:effectExtent l="0" t="0" r="0" b="0"/>
            <wp:wrapSquare wrapText="bothSides"/>
            <wp:docPr id="6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6795</wp:posOffset>
                </wp:positionH>
                <wp:positionV relativeFrom="paragraph">
                  <wp:posOffset>1529715</wp:posOffset>
                </wp:positionV>
                <wp:extent cx="1808480" cy="224155"/>
                <wp:effectExtent l="6350" t="6985" r="6350" b="5715"/>
                <wp:wrapNone/>
                <wp:docPr id="64" name="グループ化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24280"/>
                          <a:chOff x="0" y="0"/>
                          <a:chExt cx="1808640" cy="2242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6" style="position:absolute;margin-left:180.85pt;margin-top:120.45pt;width:142.4pt;height:17.65pt" coordorigin="3617,2409" coordsize="2848,353">
                <v:rect id="shape_0" ID="正方形/長方形 322" stroked="t" o:allowincell="f" style="position:absolute;left:3820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3" stroked="t" o:allowincell="f" style="position:absolute;left:4023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4" stroked="t" o:allowincell="f" style="position:absolute;left:4226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5" stroked="t" o:allowincell="f" style="position:absolute;left:4430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6" stroked="t" o:allowincell="f" style="position:absolute;left:4633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7" stroked="t" o:allowincell="f" style="position:absolute;left:4836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8" stroked="t" o:allowincell="f" style="position:absolute;left:5039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29" stroked="t" o:allowincell="f" style="position:absolute;left:5243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0" stroked="t" o:allowincell="f" style="position:absolute;left:5446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1" stroked="t" o:allowincell="f" style="position:absolute;left:5649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2" stroked="t" o:allowincell="f" style="position:absolute;left:5852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3" stroked="t" o:allowincell="f" style="position:absolute;left:6056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4" stroked="t" o:allowincell="f" style="position:absolute;left:3617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5" stroked="t" o:allowincell="f" style="position:absolute;left:6259;top:240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5525</wp:posOffset>
                </wp:positionH>
                <wp:positionV relativeFrom="paragraph">
                  <wp:posOffset>1929765</wp:posOffset>
                </wp:positionV>
                <wp:extent cx="1808480" cy="224155"/>
                <wp:effectExtent l="6350" t="6985" r="6350" b="5715"/>
                <wp:wrapNone/>
                <wp:docPr id="65" name="グループ化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24280"/>
                          <a:chOff x="0" y="0"/>
                          <a:chExt cx="1808640" cy="2242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7" style="position:absolute;margin-left:180.75pt;margin-top:151.95pt;width:142.35pt;height:17.65pt" coordorigin="3615,3039" coordsize="2847,353">
                <v:rect id="shape_0" ID="正方形/長方形 338" stroked="t" o:allowincell="f" style="position:absolute;left:3818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39" stroked="t" o:allowincell="f" style="position:absolute;left:4021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0" stroked="t" o:allowincell="f" style="position:absolute;left:4224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1" stroked="t" o:allowincell="f" style="position:absolute;left:4428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2" stroked="t" o:allowincell="f" style="position:absolute;left:4631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3" stroked="t" o:allowincell="f" style="position:absolute;left:4834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4" stroked="t" o:allowincell="f" style="position:absolute;left:5037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5" stroked="t" o:allowincell="f" style="position:absolute;left:5241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6" stroked="t" o:allowincell="f" style="position:absolute;left:5444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7" stroked="t" o:allowincell="f" style="position:absolute;left:5647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8" stroked="t" o:allowincell="f" style="position:absolute;left:5850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49" stroked="t" o:allowincell="f" style="position:absolute;left:6054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0" stroked="t" o:allowincell="f" style="position:absolute;left:3615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1" stroked="t" o:allowincell="f" style="position:absolute;left:6257;top:3039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7430</wp:posOffset>
                </wp:positionH>
                <wp:positionV relativeFrom="paragraph">
                  <wp:posOffset>2333625</wp:posOffset>
                </wp:positionV>
                <wp:extent cx="1808480" cy="224155"/>
                <wp:effectExtent l="6350" t="6985" r="6350" b="5715"/>
                <wp:wrapNone/>
                <wp:docPr id="66" name="グループ化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24280"/>
                          <a:chOff x="0" y="0"/>
                          <a:chExt cx="1808640" cy="2242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52" style="position:absolute;margin-left:180.9pt;margin-top:183.75pt;width:142.4pt;height:17.65pt" coordorigin="3618,3675" coordsize="2848,353">
                <v:rect id="shape_0" ID="正方形/長方形 353" stroked="t" o:allowincell="f" style="position:absolute;left:3821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4" stroked="t" o:allowincell="f" style="position:absolute;left:4024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5" stroked="t" o:allowincell="f" style="position:absolute;left:4227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6" stroked="t" o:allowincell="f" style="position:absolute;left:4431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7" stroked="t" o:allowincell="f" style="position:absolute;left:4634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8" stroked="t" o:allowincell="f" style="position:absolute;left:4837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59" stroked="t" o:allowincell="f" style="position:absolute;left:5040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0" stroked="t" o:allowincell="f" style="position:absolute;left:5244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1" stroked="t" o:allowincell="f" style="position:absolute;left:5447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2" stroked="t" o:allowincell="f" style="position:absolute;left:5650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3" stroked="t" o:allowincell="f" style="position:absolute;left:5853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4" stroked="t" o:allowincell="f" style="position:absolute;left:6057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5" stroked="t" o:allowincell="f" style="position:absolute;left:3618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6" stroked="t" o:allowincell="f" style="position:absolute;left:6260;top:3675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3145</wp:posOffset>
                </wp:positionH>
                <wp:positionV relativeFrom="paragraph">
                  <wp:posOffset>2733040</wp:posOffset>
                </wp:positionV>
                <wp:extent cx="1808480" cy="224155"/>
                <wp:effectExtent l="6350" t="6985" r="6350" b="5715"/>
                <wp:wrapNone/>
                <wp:docPr id="67" name="グループ化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24280"/>
                          <a:chOff x="0" y="0"/>
                          <a:chExt cx="1808640" cy="2242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7" style="position:absolute;margin-left:181.35pt;margin-top:215.2pt;width:142.4pt;height:17.65pt" coordorigin="3627,4304" coordsize="2848,353">
                <v:rect id="shape_0" ID="正方形/長方形 368" stroked="t" o:allowincell="f" style="position:absolute;left:3830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69" stroked="t" o:allowincell="f" style="position:absolute;left:4033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0" stroked="t" o:allowincell="f" style="position:absolute;left:4236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1" stroked="t" o:allowincell="f" style="position:absolute;left:4440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2" stroked="t" o:allowincell="f" style="position:absolute;left:4643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3" stroked="t" o:allowincell="f" style="position:absolute;left:4846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4" stroked="t" o:allowincell="f" style="position:absolute;left:5049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5" stroked="t" o:allowincell="f" style="position:absolute;left:5253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6" stroked="t" o:allowincell="f" style="position:absolute;left:5456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7" stroked="t" o:allowincell="f" style="position:absolute;left:5659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8" stroked="t" o:allowincell="f" style="position:absolute;left:5862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79" stroked="t" o:allowincell="f" style="position:absolute;left:6066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0" stroked="t" o:allowincell="f" style="position:absolute;left:3627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1" stroked="t" o:allowincell="f" style="position:absolute;left:6269;top:4304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3145</wp:posOffset>
                </wp:positionH>
                <wp:positionV relativeFrom="paragraph">
                  <wp:posOffset>3130550</wp:posOffset>
                </wp:positionV>
                <wp:extent cx="1808480" cy="224155"/>
                <wp:effectExtent l="6350" t="6985" r="6350" b="5715"/>
                <wp:wrapNone/>
                <wp:docPr id="68" name="グループ化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24280"/>
                          <a:chOff x="0" y="0"/>
                          <a:chExt cx="1808640" cy="2242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3068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2" style="position:absolute;margin-left:181.35pt;margin-top:246.5pt;width:142.4pt;height:17.65pt" coordorigin="3627,4930" coordsize="2848,353">
                <v:rect id="shape_0" ID="正方形/長方形 383" stroked="t" o:allowincell="f" style="position:absolute;left:3830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4" stroked="t" o:allowincell="f" style="position:absolute;left:4033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5" stroked="t" o:allowincell="f" style="position:absolute;left:4236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6" stroked="t" o:allowincell="f" style="position:absolute;left:4440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7" stroked="t" o:allowincell="f" style="position:absolute;left:4643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8" stroked="t" o:allowincell="f" style="position:absolute;left:4846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89" stroked="t" o:allowincell="f" style="position:absolute;left:5049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0" stroked="t" o:allowincell="f" style="position:absolute;left:5253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1" stroked="t" o:allowincell="f" style="position:absolute;left:5456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2" stroked="t" o:allowincell="f" style="position:absolute;left:5659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3" stroked="t" o:allowincell="f" style="position:absolute;left:5862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4" stroked="t" o:allowincell="f" style="position:absolute;left:6066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5" stroked="t" o:allowincell="f" style="position:absolute;left:3627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396" stroked="t" o:allowincell="f" style="position:absolute;left:6269;top:4930;width:205;height:352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326515</wp:posOffset>
            </wp:positionH>
            <wp:positionV relativeFrom="margin">
              <wp:posOffset>8617585</wp:posOffset>
            </wp:positionV>
            <wp:extent cx="104140" cy="203200"/>
            <wp:effectExtent l="0" t="0" r="0" b="0"/>
            <wp:wrapSquare wrapText="bothSides"/>
            <wp:docPr id="69" name="図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4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6" t="-177" r="-3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309245</wp:posOffset>
            </wp:positionH>
            <wp:positionV relativeFrom="margin">
              <wp:posOffset>8626475</wp:posOffset>
            </wp:positionV>
            <wp:extent cx="203835" cy="189865"/>
            <wp:effectExtent l="0" t="0" r="0" b="0"/>
            <wp:wrapSquare wrapText="bothSides"/>
            <wp:docPr id="7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8805</wp:posOffset>
                </wp:positionH>
                <wp:positionV relativeFrom="paragraph">
                  <wp:posOffset>2085975</wp:posOffset>
                </wp:positionV>
                <wp:extent cx="130175" cy="132715"/>
                <wp:effectExtent l="7620" t="5715" r="8255" b="5080"/>
                <wp:wrapNone/>
                <wp:docPr id="71" name="グループ化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2840"/>
                          <a:chOff x="0" y="0"/>
                          <a:chExt cx="130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130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55" h="151130">
                                  <a:moveTo>
                                    <a:pt x="0" y="151130"/>
                                  </a:moveTo>
                                  <a:lnTo>
                                    <a:pt x="15344" y="0"/>
                                  </a:lnTo>
                                  <a:lnTo>
                                    <a:pt x="183411" y="0"/>
                                  </a:lnTo>
                                  <a:lnTo>
                                    <a:pt x="198755" y="151130"/>
                                  </a:lnTo>
                                  <a:lnTo>
                                    <a:pt x="0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08720" cy="3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8120"/>
                            <a:ext cx="76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9" style="position:absolute;margin-left:147.15pt;margin-top:164.25pt;width:10.25pt;height:10.4pt" coordorigin="2943,3285" coordsize="205,208">
                <v:group id="shape_0" alt="グループ化 417" style="position:absolute;left:2943;top:3285;width:205;height:208">
                  <v:shape id="shape_0" ID="台形 415" coordsize="198755,151130" path="m0,151130l15344,0l183411,0l198755,151130l0,151130xe" fillcolor="#5b9bd5" stroked="t" o:allowincell="f" style="position:absolute;left:2943;top:3345;width:204;height:148;flip:y;mso-wrap-style:none;v-text-anchor:middle">
                    <v:fill o:detectmouseclick="t" type="solid" color2="#a4642a"/>
                    <v:stroke color="#41719c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二等辺三角形 416" fillcolor="white" stroked="t" o:allowincell="f" style="position:absolute;left:2961;top:3285;width:170;height:47;mso-wrap-style:none;v-text-anchor:middle" type="_x0000_t5">
                    <v:fill o:detectmouseclick="t" type="solid" color2="black"/>
                    <v:stroke color="#70ad47" weight="9360" joinstyle="miter" endcap="flat"/>
                    <w10:wrap type="none"/>
                  </v:shape>
                </v:group>
                <v:rect id="shape_0" ID="正方形/長方形 418" fillcolor="white" stroked="t" o:allowincell="f" style="position:absolute;left:2987;top:3408;width:120;height:49;mso-wrap-style:none;v-text-anchor:middle">
                  <v:fill o:detectmouseclick="t" type="solid" color2="black"/>
                  <v:stroke color="#4472c4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4680</wp:posOffset>
                </wp:positionH>
                <wp:positionV relativeFrom="paragraph">
                  <wp:posOffset>2874645</wp:posOffset>
                </wp:positionV>
                <wp:extent cx="130175" cy="132715"/>
                <wp:effectExtent l="7620" t="5715" r="8255" b="5080"/>
                <wp:wrapNone/>
                <wp:docPr id="72" name="グループ化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2840"/>
                          <a:chOff x="0" y="0"/>
                          <a:chExt cx="130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130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55" h="151130">
                                  <a:moveTo>
                                    <a:pt x="0" y="151130"/>
                                  </a:moveTo>
                                  <a:lnTo>
                                    <a:pt x="15344" y="0"/>
                                  </a:lnTo>
                                  <a:lnTo>
                                    <a:pt x="183411" y="0"/>
                                  </a:lnTo>
                                  <a:lnTo>
                                    <a:pt x="198755" y="151130"/>
                                  </a:lnTo>
                                  <a:lnTo>
                                    <a:pt x="0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08720" cy="3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8120"/>
                            <a:ext cx="76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0" style="position:absolute;margin-left:148.4pt;margin-top:226.35pt;width:10.25pt;height:10.4pt" coordorigin="2968,4527" coordsize="205,208">
                <v:group id="shape_0" alt="グループ化 421" style="position:absolute;left:2968;top:4527;width:205;height:208">
                  <v:shape id="shape_0" ID="台形 422" coordsize="198755,151130" path="m0,151130l15344,0l183411,0l198755,151130l0,151130xe" fillcolor="#5b9bd5" stroked="t" o:allowincell="f" style="position:absolute;left:2968;top:4587;width:204;height:148;flip:y;mso-wrap-style:none;v-text-anchor:middle">
                    <v:fill o:detectmouseclick="t" type="solid" color2="#a4642a"/>
                    <v:stroke color="#41719c" weight="9360" joinstyle="miter" endcap="flat"/>
                    <w10:wrap type="none"/>
                  </v:shape>
                  <v:shape id="shape_0" ID="二等辺三角形 423" fillcolor="white" stroked="t" o:allowincell="f" style="position:absolute;left:2986;top:4527;width:170;height:47;mso-wrap-style:none;v-text-anchor:middle" type="_x0000_t5">
                    <v:fill o:detectmouseclick="t" type="solid" color2="black"/>
                    <v:stroke color="#70ad47" weight="9360" joinstyle="miter" endcap="flat"/>
                    <w10:wrap type="none"/>
                  </v:shape>
                </v:group>
                <v:rect id="shape_0" ID="正方形/長方形 424" fillcolor="white" stroked="t" o:allowincell="f" style="position:absolute;left:3012;top:4650;width:120;height:49;mso-wrap-style:none;v-text-anchor:middle">
                  <v:fill o:detectmouseclick="t" type="solid" color2="black"/>
                  <v:stroke color="#4472c4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5935</wp:posOffset>
                </wp:positionH>
                <wp:positionV relativeFrom="paragraph">
                  <wp:posOffset>2989580</wp:posOffset>
                </wp:positionV>
                <wp:extent cx="130175" cy="132715"/>
                <wp:effectExtent l="7620" t="5715" r="8255" b="5080"/>
                <wp:wrapNone/>
                <wp:docPr id="73" name="グループ化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2840"/>
                          <a:chOff x="0" y="0"/>
                          <a:chExt cx="130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130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55" h="151130">
                                  <a:moveTo>
                                    <a:pt x="0" y="151130"/>
                                  </a:moveTo>
                                  <a:lnTo>
                                    <a:pt x="15344" y="0"/>
                                  </a:lnTo>
                                  <a:lnTo>
                                    <a:pt x="183411" y="0"/>
                                  </a:lnTo>
                                  <a:lnTo>
                                    <a:pt x="198755" y="151130"/>
                                  </a:lnTo>
                                  <a:lnTo>
                                    <a:pt x="0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08720" cy="3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8120"/>
                            <a:ext cx="76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5" style="position:absolute;margin-left:339.05pt;margin-top:235.4pt;width:10.25pt;height:10.4pt" coordorigin="6781,4708" coordsize="205,208">
                <v:group id="shape_0" alt="グループ化 426" style="position:absolute;left:6781;top:4708;width:205;height:208">
                  <v:shape id="shape_0" ID="台形 427" coordsize="198755,151130" path="m0,151130l15344,0l183411,0l198755,151130l0,151130xe" fillcolor="#5b9bd5" stroked="t" o:allowincell="f" style="position:absolute;left:6781;top:4768;width:204;height:148;flip:y;mso-wrap-style:none;v-text-anchor:middle">
                    <v:fill o:detectmouseclick="t" type="solid" color2="#a4642a"/>
                    <v:stroke color="#41719c" weight="9360" joinstyle="miter" endcap="flat"/>
                    <w10:wrap type="none"/>
                  </v:shape>
                  <v:shape id="shape_0" ID="二等辺三角形 428" fillcolor="white" stroked="t" o:allowincell="f" style="position:absolute;left:6799;top:4708;width:170;height:47;mso-wrap-style:none;v-text-anchor:middle" type="_x0000_t5">
                    <v:fill o:detectmouseclick="t" type="solid" color2="black"/>
                    <v:stroke color="#70ad47" weight="9360" joinstyle="miter" endcap="flat"/>
                    <w10:wrap type="none"/>
                  </v:shape>
                </v:group>
                <v:rect id="shape_0" ID="正方形/長方形 429" fillcolor="white" stroked="t" o:allowincell="f" style="position:absolute;left:6825;top:4831;width:120;height:49;mso-wrap-style:none;v-text-anchor:middle">
                  <v:fill o:detectmouseclick="t" type="solid" color2="black"/>
                  <v:stroke color="#4472c4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6555</wp:posOffset>
                </wp:positionH>
                <wp:positionV relativeFrom="paragraph">
                  <wp:posOffset>1337310</wp:posOffset>
                </wp:positionV>
                <wp:extent cx="130175" cy="132715"/>
                <wp:effectExtent l="7620" t="5715" r="8255" b="5080"/>
                <wp:wrapNone/>
                <wp:docPr id="74" name="グループ化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2840"/>
                          <a:chOff x="0" y="0"/>
                          <a:chExt cx="130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130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55" h="151130">
                                  <a:moveTo>
                                    <a:pt x="0" y="151130"/>
                                  </a:moveTo>
                                  <a:lnTo>
                                    <a:pt x="15344" y="0"/>
                                  </a:lnTo>
                                  <a:lnTo>
                                    <a:pt x="183411" y="0"/>
                                  </a:lnTo>
                                  <a:lnTo>
                                    <a:pt x="198755" y="151130"/>
                                  </a:lnTo>
                                  <a:lnTo>
                                    <a:pt x="0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08720" cy="3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8120"/>
                            <a:ext cx="76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0" style="position:absolute;margin-left:329.65pt;margin-top:105.3pt;width:10.25pt;height:10.4pt" coordorigin="6593,2106" coordsize="205,208">
                <v:group id="shape_0" alt="グループ化 431" style="position:absolute;left:6593;top:2106;width:205;height:208">
                  <v:shape id="shape_0" ID="台形 432" coordsize="198755,151130" path="m0,151130l15344,0l183411,0l198755,151130l0,151130xe" fillcolor="#5b9bd5" stroked="t" o:allowincell="f" style="position:absolute;left:6593;top:2166;width:204;height:148;flip:y;mso-wrap-style:none;v-text-anchor:middle">
                    <v:fill o:detectmouseclick="t" type="solid" color2="#a4642a"/>
                    <v:stroke color="#41719c" weight="9360" joinstyle="miter" endcap="flat"/>
                    <w10:wrap type="none"/>
                  </v:shape>
                  <v:shape id="shape_0" ID="二等辺三角形 433" fillcolor="white" stroked="t" o:allowincell="f" style="position:absolute;left:6611;top:2106;width:170;height:47;mso-wrap-style:none;v-text-anchor:middle" type="_x0000_t5">
                    <v:fill o:detectmouseclick="t" type="solid" color2="black"/>
                    <v:stroke color="#70ad47" weight="9360" joinstyle="miter" endcap="flat"/>
                    <w10:wrap type="none"/>
                  </v:shape>
                </v:group>
                <v:rect id="shape_0" ID="正方形/長方形 434" fillcolor="white" stroked="t" o:allowincell="f" style="position:absolute;left:6637;top:2229;width:120;height:49;mso-wrap-style:none;v-text-anchor:middle">
                  <v:fill o:detectmouseclick="t" type="solid" color2="black"/>
                  <v:stroke color="#4472c4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0435</wp:posOffset>
                </wp:positionH>
                <wp:positionV relativeFrom="paragraph">
                  <wp:posOffset>4330065</wp:posOffset>
                </wp:positionV>
                <wp:extent cx="130175" cy="132715"/>
                <wp:effectExtent l="7620" t="5715" r="8255" b="5080"/>
                <wp:wrapNone/>
                <wp:docPr id="75" name="グループ化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2840"/>
                          <a:chOff x="0" y="0"/>
                          <a:chExt cx="130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130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55" h="151130">
                                  <a:moveTo>
                                    <a:pt x="0" y="151130"/>
                                  </a:moveTo>
                                  <a:lnTo>
                                    <a:pt x="15344" y="0"/>
                                  </a:lnTo>
                                  <a:lnTo>
                                    <a:pt x="183411" y="0"/>
                                  </a:lnTo>
                                  <a:lnTo>
                                    <a:pt x="198755" y="151130"/>
                                  </a:lnTo>
                                  <a:lnTo>
                                    <a:pt x="0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08720" cy="3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8120"/>
                            <a:ext cx="76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5" style="position:absolute;margin-left:174.05pt;margin-top:340.95pt;width:10.25pt;height:10.4pt" coordorigin="3481,6819" coordsize="205,208">
                <v:group id="shape_0" alt="グループ化 436" style="position:absolute;left:3481;top:6819;width:205;height:208">
                  <v:shape id="shape_0" ID="台形 437" coordsize="198755,151130" path="m0,151130l15344,0l183411,0l198755,151130l0,151130xe" fillcolor="#5b9bd5" stroked="t" o:allowincell="f" style="position:absolute;left:3481;top:6879;width:204;height:148;flip:y;mso-wrap-style:none;v-text-anchor:middle">
                    <v:fill o:detectmouseclick="t" type="solid" color2="#a4642a"/>
                    <v:stroke color="#41719c" weight="9360" joinstyle="miter" endcap="flat"/>
                    <w10:wrap type="none"/>
                  </v:shape>
                  <v:shape id="shape_0" ID="二等辺三角形 438" fillcolor="white" stroked="t" o:allowincell="f" style="position:absolute;left:3499;top:6819;width:170;height:47;mso-wrap-style:none;v-text-anchor:middle" type="_x0000_t5">
                    <v:fill o:detectmouseclick="t" type="solid" color2="black"/>
                    <v:stroke color="#70ad47" weight="9360" joinstyle="miter" endcap="flat"/>
                    <w10:wrap type="none"/>
                  </v:shape>
                </v:group>
                <v:rect id="shape_0" ID="正方形/長方形 439" fillcolor="white" stroked="t" o:allowincell="f" style="position:absolute;left:3525;top:6942;width:120;height:49;mso-wrap-style:none;v-text-anchor:middle">
                  <v:fill o:detectmouseclick="t" type="solid" color2="black"/>
                  <v:stroke color="#4472c4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7115</wp:posOffset>
                </wp:positionH>
                <wp:positionV relativeFrom="paragraph">
                  <wp:posOffset>3999865</wp:posOffset>
                </wp:positionV>
                <wp:extent cx="892175" cy="361315"/>
                <wp:effectExtent l="6985" t="6985" r="6350" b="6985"/>
                <wp:wrapNone/>
                <wp:docPr id="76" name="角丸四角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喫煙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43" stroked="t" o:allowincell="f" style="position:absolute;margin-left:282.45pt;margin-top:314.95pt;width:70.2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喫煙場所</w:t>
                      </w:r>
                    </w:p>
                  </w:txbxContent>
                </v:textbox>
                <v:fill o:detectmouseclick="t" on="false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7195</wp:posOffset>
                </wp:positionH>
                <wp:positionV relativeFrom="paragraph">
                  <wp:posOffset>4099560</wp:posOffset>
                </wp:positionV>
                <wp:extent cx="130175" cy="132715"/>
                <wp:effectExtent l="7620" t="5715" r="8255" b="5080"/>
                <wp:wrapNone/>
                <wp:docPr id="77" name="グループ化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2840"/>
                          <a:chOff x="0" y="0"/>
                          <a:chExt cx="130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130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55" h="151130">
                                  <a:moveTo>
                                    <a:pt x="0" y="151130"/>
                                  </a:moveTo>
                                  <a:lnTo>
                                    <a:pt x="15344" y="0"/>
                                  </a:lnTo>
                                  <a:lnTo>
                                    <a:pt x="183411" y="0"/>
                                  </a:lnTo>
                                  <a:lnTo>
                                    <a:pt x="198755" y="151130"/>
                                  </a:lnTo>
                                  <a:lnTo>
                                    <a:pt x="0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08720" cy="3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8120"/>
                            <a:ext cx="76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4" style="position:absolute;margin-left:332.85pt;margin-top:322.8pt;width:10.25pt;height:10.4pt" coordorigin="6657,6456" coordsize="205,208">
                <v:group id="shape_0" alt="グループ化 445" style="position:absolute;left:6657;top:6456;width:205;height:208">
                  <v:shape id="shape_0" ID="台形 446" coordsize="198755,151130" path="m0,151130l15344,0l183411,0l198755,151130l0,151130xe" fillcolor="#5b9bd5" stroked="t" o:allowincell="f" style="position:absolute;left:6657;top:6516;width:204;height:148;flip:y;mso-wrap-style:none;v-text-anchor:middle">
                    <v:fill o:detectmouseclick="t" type="solid" color2="#a4642a"/>
                    <v:stroke color="#41719c" weight="9360" joinstyle="miter" endcap="flat"/>
                    <w10:wrap type="none"/>
                  </v:shape>
                  <v:shape id="shape_0" ID="二等辺三角形 447" fillcolor="white" stroked="t" o:allowincell="f" style="position:absolute;left:6675;top:6456;width:170;height:47;mso-wrap-style:none;v-text-anchor:middle" type="_x0000_t5">
                    <v:fill o:detectmouseclick="t" type="solid" color2="black"/>
                    <v:stroke color="#70ad47" weight="9360" joinstyle="miter" endcap="flat"/>
                    <w10:wrap type="none"/>
                  </v:shape>
                </v:group>
                <v:rect id="shape_0" ID="正方形/長方形 448" fillcolor="white" stroked="t" o:allowincell="f" style="position:absolute;left:6701;top:6579;width:120;height:49;mso-wrap-style:none;v-text-anchor:middle">
                  <v:fill o:detectmouseclick="t" type="solid" color2="black"/>
                  <v:stroke color="#4472c4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3700</wp:posOffset>
                </wp:positionH>
                <wp:positionV relativeFrom="paragraph">
                  <wp:posOffset>3568700</wp:posOffset>
                </wp:positionV>
                <wp:extent cx="944880" cy="45720"/>
                <wp:effectExtent l="3175" t="3175" r="3175" b="3175"/>
                <wp:wrapNone/>
                <wp:docPr id="78" name="正方形/長方形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4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9" stroked="t" o:allowincell="f" style="position:absolute;margin-left:331pt;margin-top:281pt;width:74.35pt;height:3.55pt;flip:y;mso-wrap-style:none;v-text-anchor:middle">
                <v:fill o:detectmouseclick="t" on="false"/>
                <v:stroke color="#41719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2430</wp:posOffset>
                </wp:positionH>
                <wp:positionV relativeFrom="paragraph">
                  <wp:posOffset>3613150</wp:posOffset>
                </wp:positionV>
                <wp:extent cx="944880" cy="45720"/>
                <wp:effectExtent l="3175" t="3175" r="3175" b="3175"/>
                <wp:wrapNone/>
                <wp:docPr id="79" name="正方形/長方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4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0" stroked="t" o:allowincell="f" style="position:absolute;margin-left:330.9pt;margin-top:284.5pt;width:74.35pt;height:3.55pt;flip:y;mso-wrap-style:none;v-text-anchor:middle">
                <v:fill o:detectmouseclick="t" on="false"/>
                <v:stroke color="#41719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4335</wp:posOffset>
                </wp:positionH>
                <wp:positionV relativeFrom="paragraph">
                  <wp:posOffset>3657600</wp:posOffset>
                </wp:positionV>
                <wp:extent cx="944880" cy="45085"/>
                <wp:effectExtent l="3175" t="3175" r="3175" b="3175"/>
                <wp:wrapNone/>
                <wp:docPr id="80" name="正方形/長方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4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1" stroked="t" o:allowincell="f" style="position:absolute;margin-left:331.05pt;margin-top:288pt;width:74.35pt;height:3.5pt;flip:y;mso-wrap-style:none;v-text-anchor:middle">
                <v:fill o:detectmouseclick="t" on="false"/>
                <v:stroke color="#41719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6240</wp:posOffset>
                </wp:positionH>
                <wp:positionV relativeFrom="paragraph">
                  <wp:posOffset>3703320</wp:posOffset>
                </wp:positionV>
                <wp:extent cx="944880" cy="45720"/>
                <wp:effectExtent l="3175" t="3175" r="3175" b="3175"/>
                <wp:wrapNone/>
                <wp:docPr id="81" name="正方形/長方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4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2" stroked="t" o:allowincell="f" style="position:absolute;margin-left:331.2pt;margin-top:291.6pt;width:74.35pt;height:3.55pt;flip:y;mso-wrap-style:none;v-text-anchor:middle">
                <v:fill o:detectmouseclick="t" on="false"/>
                <v:stroke color="#41719c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　避難経路図により居住スペースからの避難経路、消火器等の場所を確認しておく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1290320</wp:posOffset>
                </wp:positionV>
                <wp:extent cx="699770" cy="4864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防災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5.1pt;height:38.3pt;mso-wrap-distance-left:9.05pt;mso-wrap-distance-right:9.05pt;mso-wrap-distance-top:0pt;mso-wrap-distance-bottom:0pt;margin-top:101.6pt;mso-position-vertical-relative:text;margin-left:3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防災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1752600</wp:posOffset>
                </wp:positionV>
                <wp:extent cx="699770" cy="4864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運営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5.1pt;height:38.3pt;mso-wrap-distance-left:9.05pt;mso-wrap-distance-right:9.05pt;mso-wrap-distance-top:0pt;mso-wrap-distance-bottom:0pt;margin-top:138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運営</w:t>
                      </w:r>
                      <w:r>
                        <w:rPr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145</wp:posOffset>
                </wp:positionH>
                <wp:positionV relativeFrom="paragraph">
                  <wp:posOffset>2630805</wp:posOffset>
                </wp:positionV>
                <wp:extent cx="288925" cy="48641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2.75pt;height:38.3pt;mso-wrap-distance-left:9.05pt;mso-wrap-distance-right:9.05pt;mso-wrap-distance-top:0pt;mso-wrap-distance-bottom:0pt;margin-top:207.15pt;mso-position-vertical-relative:text;margin-left:3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3554095</wp:posOffset>
                </wp:positionV>
                <wp:extent cx="664210" cy="35369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7" w:right="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ゴミ集積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2.3pt;height:27.85pt;mso-wrap-distance-left:9.05pt;mso-wrap-distance-right:9.05pt;mso-wrap-distance-top:0pt;mso-wrap-distance-bottom:0pt;margin-top:279.85pt;mso-position-vertical-relative:text;margin-left:2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7" w:right="0" w:hanging="0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ゴミ集積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3554730</wp:posOffset>
                </wp:positionV>
                <wp:extent cx="629285" cy="35369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7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男性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9.55pt;height:27.85pt;mso-wrap-distance-left:9.05pt;mso-wrap-distance-right:9.05pt;mso-wrap-distance-top:0pt;mso-wrap-distance-bottom:0pt;margin-top:279.9pt;mso-position-vertical-relative:text;margin-left:2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7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男性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3556000</wp:posOffset>
                </wp:positionV>
                <wp:extent cx="610235" cy="35369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7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女性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8.05pt;height:27.85pt;mso-wrap-distance-left:9.05pt;mso-wrap-distance-right:9.05pt;mso-wrap-distance-top:0pt;mso-wrap-distance-bottom:0pt;margin-top:280pt;mso-position-vertical-relative:text;margin-left:1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7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女性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3555365</wp:posOffset>
                </wp:positionV>
                <wp:extent cx="1492885" cy="35369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器具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7.55pt;height:27.85pt;mso-wrap-distance-left:9.05pt;mso-wrap-distance-right:9.05pt;mso-wrap-distance-top:0pt;mso-wrap-distance-bottom:0pt;margin-top:279.95pt;mso-position-vertical-relative:text;margin-left: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1290320</wp:posOffset>
                </wp:positionV>
                <wp:extent cx="459740" cy="81534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6.2pt;height:64.2pt;mso-wrap-distance-left:9.05pt;mso-wrap-distance-right:9.05pt;mso-wrap-distance-top:0pt;mso-wrap-distance-bottom:0pt;margin-top:101.6pt;mso-position-vertical-relative:text;margin-left: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930</wp:posOffset>
                </wp:positionH>
                <wp:positionV relativeFrom="paragraph">
                  <wp:posOffset>2710815</wp:posOffset>
                </wp:positionV>
                <wp:extent cx="459740" cy="119697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6.2pt;height:94.25pt;mso-wrap-distance-left:9.05pt;mso-wrap-distance-right:9.05pt;mso-wrap-distance-top:0pt;mso-wrap-distance-bottom:0pt;margin-top:213.45pt;mso-position-vertical-relative:text;margin-left: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1105</wp:posOffset>
                </wp:positionH>
                <wp:positionV relativeFrom="paragraph">
                  <wp:posOffset>1511300</wp:posOffset>
                </wp:positionV>
                <wp:extent cx="621030" cy="18478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ステー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8.9pt;height:145.5pt;mso-wrap-distance-left:9.05pt;mso-wrap-distance-right:9.05pt;mso-wrap-distance-top:0pt;mso-wrap-distance-bottom:0pt;margin-top:119pt;mso-position-vertical-relative:text;margin-left: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8175</wp:posOffset>
                </wp:positionH>
                <wp:positionV relativeFrom="paragraph">
                  <wp:posOffset>2728595</wp:posOffset>
                </wp:positionV>
                <wp:extent cx="380365" cy="3048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便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pt;mso-wrap-distance-left:9.05pt;mso-wrap-distance-right:9.05pt;mso-wrap-distance-top:0pt;mso-wrap-distance-bottom:0pt;margin-top:214.8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3204210</wp:posOffset>
                </wp:positionV>
                <wp:extent cx="380365" cy="30480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便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pt;mso-wrap-distance-left:9.05pt;mso-wrap-distance-right:9.05pt;mso-wrap-distance-top:0pt;mso-wrap-distance-bottom:0pt;margin-top:252.3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130</wp:posOffset>
                </wp:positionH>
                <wp:positionV relativeFrom="paragraph">
                  <wp:posOffset>1688465</wp:posOffset>
                </wp:positionV>
                <wp:extent cx="753110" cy="30607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幅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pt;mso-wrap-distance-left:9.05pt;mso-wrap-distance-right:9.05pt;mso-wrap-distance-top:0pt;mso-wrap-distance-bottom:0pt;margin-top:132.9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ｍ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幅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3845</wp:posOffset>
                </wp:positionH>
                <wp:positionV relativeFrom="paragraph">
                  <wp:posOffset>2092960</wp:posOffset>
                </wp:positionV>
                <wp:extent cx="753110" cy="30607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幅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pt;mso-wrap-distance-left:9.05pt;mso-wrap-distance-right:9.05pt;mso-wrap-distance-top:0pt;mso-wrap-distance-bottom:0pt;margin-top:164.8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ｍ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幅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4480</wp:posOffset>
                </wp:positionH>
                <wp:positionV relativeFrom="paragraph">
                  <wp:posOffset>2484120</wp:posOffset>
                </wp:positionV>
                <wp:extent cx="753110" cy="30607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幅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pt;mso-wrap-distance-left:9.05pt;mso-wrap-distance-right:9.05pt;mso-wrap-distance-top:0pt;mso-wrap-distance-bottom:0pt;margin-top:195.6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ｍ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幅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4480</wp:posOffset>
                </wp:positionH>
                <wp:positionV relativeFrom="paragraph">
                  <wp:posOffset>2880360</wp:posOffset>
                </wp:positionV>
                <wp:extent cx="753110" cy="30607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幅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pt;mso-wrap-distance-left:9.05pt;mso-wrap-distance-right:9.05pt;mso-wrap-distance-top:0pt;mso-wrap-distance-bottom:0pt;margin-top:226.8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ｍ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幅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5670</wp:posOffset>
                </wp:positionH>
                <wp:positionV relativeFrom="paragraph">
                  <wp:posOffset>2221865</wp:posOffset>
                </wp:positionV>
                <wp:extent cx="1856740" cy="30607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</w:rPr>
                              <w:t>居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</w:rPr>
                              <w:t>スペース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</w:rPr>
                              <w:t>体育館内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4.1pt;mso-wrap-distance-left:9.05pt;mso-wrap-distance-right:9.05pt;mso-wrap-distance-top:0pt;mso-wrap-distance-bottom:0pt;margin-top:174.9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</w:rPr>
                        <w:t>居住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</w:rPr>
                        <w:t>スペース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</w:rPr>
                        <w:t>体育館内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4775</wp:posOffset>
                </wp:positionH>
                <wp:positionV relativeFrom="paragraph">
                  <wp:posOffset>3971290</wp:posOffset>
                </wp:positionV>
                <wp:extent cx="555625" cy="30607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4"/>
                              </w:rPr>
                              <w:t>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1pt;mso-wrap-distance-left:9.05pt;mso-wrap-distance-right:9.05pt;mso-wrap-distance-top:0pt;mso-wrap-distance-bottom:0pt;margin-top:312.7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4"/>
                        </w:rPr>
                        <w:t>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0045</wp:posOffset>
                </wp:positionH>
                <wp:positionV relativeFrom="paragraph">
                  <wp:posOffset>830580</wp:posOffset>
                </wp:positionV>
                <wp:extent cx="555625" cy="30607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4"/>
                              </w:rPr>
                              <w:t>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1pt;mso-wrap-distance-left:9.05pt;mso-wrap-distance-right:9.05pt;mso-wrap-distance-top:0pt;mso-wrap-distance-bottom:0pt;margin-top:65.4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4"/>
                        </w:rPr>
                        <w:t>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585</wp:posOffset>
                </wp:positionH>
                <wp:positionV relativeFrom="paragraph">
                  <wp:posOffset>3971290</wp:posOffset>
                </wp:positionV>
                <wp:extent cx="628015" cy="30607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凡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4.1pt;mso-wrap-distance-left:9.05pt;mso-wrap-distance-right:9.05pt;mso-wrap-distance-top:0pt;mso-wrap-distance-bottom:0pt;margin-top:312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凡例</w:t>
                      </w: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710</wp:posOffset>
                </wp:positionH>
                <wp:positionV relativeFrom="paragraph">
                  <wp:posOffset>4234815</wp:posOffset>
                </wp:positionV>
                <wp:extent cx="628015" cy="30607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避難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4.1pt;mso-wrap-distance-left:9.05pt;mso-wrap-distance-right:9.05pt;mso-wrap-distance-top:0pt;mso-wrap-distance-bottom:0pt;margin-top:333.4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避難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5890</wp:posOffset>
                </wp:positionH>
                <wp:positionV relativeFrom="paragraph">
                  <wp:posOffset>4237990</wp:posOffset>
                </wp:positionV>
                <wp:extent cx="628015" cy="30607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消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4.1pt;mso-wrap-distance-left:9.05pt;mso-wrap-distance-right:9.05pt;mso-wrap-distance-top:0pt;mso-wrap-distance-bottom:0pt;margin-top:333.7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消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6165</wp:posOffset>
                </wp:positionH>
                <wp:positionV relativeFrom="paragraph">
                  <wp:posOffset>4235450</wp:posOffset>
                </wp:positionV>
                <wp:extent cx="734695" cy="30607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6"/>
                                <w:szCs w:val="16"/>
                              </w:rPr>
                              <w:t>バケ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1pt;mso-wrap-distance-left:9.05pt;mso-wrap-distance-right:9.05pt;mso-wrap-distance-top:0pt;mso-wrap-distance-bottom:0pt;margin-top:333.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水</w:t>
                      </w:r>
                      <w:r>
                        <w:rPr>
                          <w:rFonts w:ascii="HG丸ｺﾞｼｯｸM-PRO" w:hAnsi="HG丸ｺﾞｼｯｸM-PRO" w:cs="HG丸ｺﾞｼｯｸM-PRO"/>
                          <w:sz w:val="16"/>
                          <w:szCs w:val="16"/>
                        </w:rPr>
                        <w:t>バケ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958" w:right="1225" w:gutter="0" w:header="0" w:top="851" w:footer="556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cs="HG丸ｺﾞｼｯｸM-PR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cs="HG丸ｺﾞｼｯｸM-PR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cs="HG丸ｺﾞｼｯｸM-PRO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HG丸ｺﾞｼｯｸM-PRO" w:hAnsi="HG丸ｺﾞｼｯｸM-PRO" w:cs="HG丸ｺﾞｼｯｸM-PRO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cs="HG丸ｺﾞｼｯｸM-PRO"/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cs="HG丸ｺﾞｼｯｸM-PRO"/>
    </w:rPr>
  </w:style>
  <w:style w:type="character" w:styleId="WW8Num29z0">
    <w:name w:val="WW8Num29z0"/>
    <w:qFormat/>
    <w:rPr>
      <w:rFonts w:ascii="HG丸ｺﾞｼｯｸM-PRO" w:hAnsi="HG丸ｺﾞｼｯｸM-PRO" w:cs="HG丸ｺﾞｼｯｸM-PRO"/>
      <w:lang w:val="en-US"/>
    </w:rPr>
  </w:style>
  <w:style w:type="character" w:styleId="WW8Num30z0">
    <w:name w:val="WW8Num30z0"/>
    <w:qFormat/>
    <w:rPr>
      <w:rFonts w:ascii="HG丸ｺﾞｼｯｸM-PRO" w:hAnsi="HG丸ｺﾞｼｯｸM-PRO" w:cs="HG丸ｺﾞｼｯｸM-PRO"/>
    </w:rPr>
  </w:style>
  <w:style w:type="character" w:styleId="WW8Num31z0">
    <w:name w:val="WW8Num31z0"/>
    <w:qFormat/>
    <w:rPr>
      <w:rFonts w:ascii="HG丸ｺﾞｼｯｸM-PRO" w:hAnsi="HG丸ｺﾞｼｯｸM-PRO" w:cs="HG丸ｺﾞｼｯｸM-PRO"/>
    </w:rPr>
  </w:style>
  <w:style w:type="character" w:styleId="WW8Num32z0">
    <w:name w:val="WW8Num32z0"/>
    <w:qFormat/>
    <w:rPr>
      <w:rFonts w:ascii="HG丸ｺﾞｼｯｸM-PRO" w:hAnsi="HG丸ｺﾞｼｯｸM-PRO" w:cs="HG丸ｺﾞｼｯｸM-PRO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HG丸ｺﾞｼｯｸM-PRO" w:hAnsi="HG丸ｺﾞｼｯｸM-PRO" w:cs="HG丸ｺﾞｼｯｸM-PRO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cs="HG丸ｺﾞｼｯｸM-PR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basedOn w:val="Style1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2:00Z</dcterms:created>
  <dc:creator>東京都</dc:creator>
  <dc:description/>
  <cp:keywords/>
  <dc:language>en-US</dc:language>
  <cp:lastModifiedBy>東京都</cp:lastModifiedBy>
  <cp:lastPrinted>2018-03-11T20:54:00Z</cp:lastPrinted>
  <dcterms:modified xsi:type="dcterms:W3CDTF">2018-03-11T11:54:00Z</dcterms:modified>
  <cp:revision>10</cp:revision>
  <dc:subject/>
  <dc:title>「避難所管理運営の指針（区市町村向け）」改訂版</dc:title>
</cp:coreProperties>
</file>