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生活介護　収支見込シミュレーションの積算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同生活援助　収支見込シミュレーションの算定根拠（居住費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居住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費】</w:t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短期入所　収支見込シミュレーションの積算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費】</w:t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施設等　収支見込シミュレーションの積算根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※自由提案を行う場合に必要な修正を行った上で使用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eastAsia="ja-JP"/>
      </w:rPr>
      <w:t>13-3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9:00Z</dcterms:created>
  <dc:creator/>
  <dc:description/>
  <cp:keywords/>
  <dc:language>en-US</dc:language>
  <cp:lastModifiedBy/>
  <dcterms:modified xsi:type="dcterms:W3CDTF">2021-06-09T06:51:00Z</dcterms:modified>
  <cp:revision>1</cp:revision>
  <dc:subject/>
  <dc:title/>
</cp:coreProperties>
</file>