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小規模多機能型居宅介護　</w:t>
      </w:r>
      <w:r>
        <w:rPr>
          <w:kern w:val="0"/>
        </w:rPr>
        <w:t>資金収支見込計算書</w:t>
      </w:r>
      <w:r>
        <w:rPr/>
        <w:t>の算定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宿泊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区及び都から施設整備補助金を受け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３－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/>
  <dc:description/>
  <cp:keywords/>
  <dc:language>en-US</dc:language>
  <cp:lastModifiedBy/>
  <cp:lastPrinted>2013-06-25T18:02:00Z</cp:lastPrinted>
  <dcterms:modified xsi:type="dcterms:W3CDTF">2014-06-25T02:55:00Z</dcterms:modified>
  <cp:revision>3</cp:revision>
  <dc:subject/>
  <dc:title>小規模多機能型居宅介護　資金収支見込計算書の算定根拠</dc:title>
</cp:coreProperties>
</file>