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520" w:type="dxa"/>
              <w:jc w:val="left"/>
              <w:tblInd w:w="54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</w:tblGrid>
            <w:tr>
              <w:trPr>
                <w:trHeight w:val="3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登録番号（２１）　　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京都介護福祉士等修学資金　修学生のしおり</w:t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　月　発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編集・発行</w:t>
            </w:r>
            <w:r>
              <w:rPr/>
              <w:tab/>
            </w:r>
            <w:r>
              <w:rPr/>
              <w:t>東京都福祉保健局生活福祉部地域福祉推進課（福祉人材対策係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〒</w:t>
            </w:r>
            <w:r>
              <w:rPr/>
              <w:t>163-8001</w:t>
            </w:r>
            <w:r>
              <w:rPr/>
              <w:t>　新宿区西新宿</w:t>
            </w:r>
            <w:r>
              <w:rPr/>
              <w:t>2-8-1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電話　</w:t>
            </w:r>
            <w:r>
              <w:rPr/>
              <w:t>(03)5320-4049</w:t>
            </w:r>
            <w:r>
              <w:rPr/>
              <w:t>（直通）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代表　</w:t>
            </w:r>
            <w:r>
              <w:rPr/>
              <w:t>(03)5320-1111</w:t>
            </w:r>
            <w:r>
              <w:rPr/>
              <w:t>（内線</w:t>
            </w:r>
            <w:r>
              <w:rPr/>
              <w:t>32-541</w:t>
            </w:r>
            <w:r>
              <w:rPr/>
              <w:t>～</w:t>
            </w:r>
            <w:r>
              <w:rPr/>
              <w:t>54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印刷　有限会社　進英プリン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0:00Z</dcterms:created>
  <dc:creator>東京都</dc:creator>
  <dc:description/>
  <cp:keywords/>
  <dc:language>en-US</dc:language>
  <cp:lastModifiedBy>東京都</cp:lastModifiedBy>
  <cp:lastPrinted>2009-07-10T08:50:00Z</cp:lastPrinted>
  <dcterms:modified xsi:type="dcterms:W3CDTF">2009-07-09T23:50:00Z</dcterms:modified>
  <cp:revision>3</cp:revision>
  <dc:subject/>
  <dc:title>登録番号（２１）　　　</dc:title>
</cp:coreProperties>
</file>