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１２の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家賃・食費等の積算根拠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規模多機能型居宅介護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11125</wp:posOffset>
                </wp:positionV>
                <wp:extent cx="470535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宿泊費・食費やキャンセル等の考え方や積算根拠など（計算式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8.75pt;width:37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宿泊費・食費やキャンセル等の考え方や積算根拠など（計算式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sz w:val="28"/>
          <w:szCs w:val="28"/>
        </w:rPr>
        <w:t>都市型軽費老人ホーム≫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3975</wp:posOffset>
                </wp:positionV>
                <wp:extent cx="470535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賃・光熱水費・食費等の考え方や積算根拠など（計算式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4.25pt;width:37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賃・光熱水費・食費等の考え方や積算根拠など（計算式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2:00Z</dcterms:created>
  <dc:creator>健康生きがい部</dc:creator>
  <dc:description/>
  <cp:keywords/>
  <dc:language>en-US</dc:language>
  <cp:lastModifiedBy>東京都</cp:lastModifiedBy>
  <cp:lastPrinted>2011-12-13T10:27:00Z</cp:lastPrinted>
  <dcterms:modified xsi:type="dcterms:W3CDTF">2011-12-26T02:15:00Z</dcterms:modified>
  <cp:revision>4</cp:revision>
  <dc:subject/>
  <dc:title/>
</cp:coreProperties>
</file>