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SｺﾞｼｯｸE" w:hAnsi="HGSｺﾞｼｯｸE" w:eastAsia="HGSｺﾞｼｯｸE" w:cs="HGSｺﾞｼｯｸ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5395</wp:posOffset>
            </wp:positionH>
            <wp:positionV relativeFrom="page">
              <wp:posOffset>9466580</wp:posOffset>
            </wp:positionV>
            <wp:extent cx="648970" cy="648970"/>
            <wp:effectExtent l="0" t="0" r="0" b="0"/>
            <wp:wrapNone/>
            <wp:docPr id="1" name="JAVISCODE001-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01-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HGSｺﾞｼｯｸE" w:eastAsia="HGSｺﾞｼｯｸE"/>
          <w:sz w:val="28"/>
          <w:szCs w:val="28"/>
        </w:rPr>
        <w:t>資料４　</w:t>
      </w:r>
    </w:p>
    <w:p>
      <w:pPr>
        <w:pStyle w:val="Normal"/>
        <w:spacing w:lineRule="exact" w:line="400"/>
        <w:rPr>
          <w:rFonts w:ascii="HGSｺﾞｼｯｸE" w:hAnsi="HGSｺﾞｼｯｸE" w:eastAsia="HGSｺﾞｼｯｸE" w:cs="HGSｺﾞｼｯｸE"/>
          <w:sz w:val="18"/>
          <w:szCs w:val="18"/>
        </w:rPr>
      </w:pPr>
      <w:r>
        <w:rPr>
          <w:rFonts w:ascii="HGSｺﾞｼｯｸE" w:hAnsi="HGSｺﾞｼｯｸE" w:cs="HGSｺﾞｼｯｸE" w:eastAsia="HGSｺﾞｼｯｸE"/>
          <w:sz w:val="24"/>
        </w:rPr>
        <w:t>東京都障害者施策推進協議会　委員名簿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（委嘱期間　平成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26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年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2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月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5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日～平成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28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年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2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月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4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日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石川　雅己　千代田区長</w:t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伊藤　よしなお　東京都精神保健福祉民間団体協議会　運営委員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小川　浩　副部会長　専門部会委員　おおつま女子大学人間関係学部人間福祉学科　学科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小澤　あつし　副部会長　専門部会委員　筑波大学大学院人間総合科学研究科　教授</w:t>
      </w:r>
    </w:p>
    <w:p>
      <w:pPr>
        <w:pStyle w:val="Normal"/>
        <w:snapToGrid w:val="false"/>
        <w:ind w:hanging="2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越智　大輔　専門部会委員　公益社団法人東京聴覚障害者総合支援機構東京都聴覚障害者連盟　事務局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加藤　もりやす　専門部会委員　公募委員</w:t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倉田　清子　東京都立東大和療育センター　院長</w:t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坂本　よしじ　ひのはら村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笹川　吉彦　専門部会委員　公益社団法人東京都盲人福祉協会　会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たかはし　儀平　副会長　東洋大学ライフデザイン学部　教授</w:t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高橋　くにひこ　狛江市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たかはし　ひろし　会長　国際医療福祉大学大学院医療福祉学分野　教授</w:t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てらまち　とうこ　弁護士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根本　将吾　専門部会委員　公募委員</w:t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川　博之　公益社団法人東京都医師会　理事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松矢　勝宏　専門部会長　専門部会委員　東京学芸大学　名誉教授</w:t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宮澤　いさむ　公益社団法人東京都身体障害者団体連合会　顧問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矢野　久子　専門部会委員　社会福祉法人東京都知的障害者育成会　副理事長</w:t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山崎　一男　公益社団法人東京都歯科医師会　副会長</w:t>
      </w:r>
    </w:p>
    <w:p>
      <w:pPr>
        <w:pStyle w:val="Normal"/>
        <w:snapToGrid w:val="false"/>
        <w:ind w:left="-424"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山田　雄飛　一般社団法人東京精神科病院協会　会長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right="-336" w:hanging="0"/>
        <w:jc w:val="center"/>
        <w:rPr>
          <w:rFonts w:ascii="HGSｺﾞｼｯｸE" w:hAnsi="HGSｺﾞｼｯｸE" w:eastAsia="HGSｺﾞｼｯｸE" w:cs="HGSｺﾞｼｯｸE"/>
          <w:sz w:val="18"/>
          <w:szCs w:val="18"/>
        </w:rPr>
      </w:pPr>
      <w:r>
        <w:rPr>
          <w:rFonts w:ascii="HGSｺﾞｼｯｸE" w:hAnsi="HGSｺﾞｼｯｸE" w:cs="HGSｺﾞｼｯｸE" w:eastAsia="HGSｺﾞｼｯｸE"/>
          <w:sz w:val="24"/>
        </w:rPr>
        <w:t>東京都障害者施策推進協議会</w:t>
      </w:r>
      <w:r>
        <w:rPr>
          <w:rFonts w:ascii="HGSｺﾞｼｯｸE" w:hAnsi="HGSｺﾞｼｯｸE" w:cs="HGSｺﾞｼｯｸE" w:eastAsia="HGSｺﾞｼｯｸE"/>
          <w:sz w:val="24"/>
        </w:rPr>
        <w:t>　</w:t>
      </w:r>
      <w:r>
        <w:rPr>
          <w:rFonts w:ascii="HGSｺﾞｼｯｸE" w:hAnsi="HGSｺﾞｼｯｸE" w:cs="HGSｺﾞｼｯｸE" w:eastAsia="HGSｺﾞｼｯｸE"/>
          <w:sz w:val="24"/>
        </w:rPr>
        <w:t>専門委員名簿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（委嘱期間　平成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26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年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2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月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5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日～平成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28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年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2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月</w:t>
      </w:r>
      <w:r>
        <w:rPr>
          <w:rFonts w:eastAsia="HGSｺﾞｼｯｸE" w:cs="HGSｺﾞｼｯｸE" w:ascii="HGSｺﾞｼｯｸE" w:hAnsi="HGSｺﾞｼｯｸE"/>
          <w:sz w:val="18"/>
          <w:szCs w:val="18"/>
        </w:rPr>
        <w:t>4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日）</w:t>
      </w:r>
    </w:p>
    <w:p>
      <w:pPr>
        <w:pStyle w:val="Normal"/>
        <w:snapToGrid w:val="false"/>
        <w:ind w:hanging="2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安部井　聖子　専門部会委員　東京都重症心身障害児（しゃ）を守る会　会長（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日から）</w:t>
      </w:r>
    </w:p>
    <w:p>
      <w:pPr>
        <w:pStyle w:val="Normal"/>
        <w:snapToGrid w:val="false"/>
        <w:ind w:hanging="4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岩城　節子　専門部会委員　東京都重症心身障害児（しゃ）を守る会　顧問（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31</w:t>
      </w:r>
      <w:r>
        <w:rPr>
          <w:rFonts w:ascii="HG丸ｺﾞｼｯｸM-PRO" w:hAnsi="HG丸ｺﾞｼｯｸM-PRO" w:cs="HG丸ｺﾞｼｯｸM-PRO" w:eastAsia="HG丸ｺﾞｼｯｸM-PRO"/>
          <w:szCs w:val="21"/>
        </w:rPr>
        <w:t>日まで）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大塚　晃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専門部会委員　上智大学総合人間科学部社会福祉学科　教授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小倉　朗子　専門部会委員　公益財団法人東京都医学総合研究所難病ケア看護研究室　室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斉藤　紀恵　専門部会委員　東京都精神障害者団体連合会　事務局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坂本　秀夫　専門部会委員　特定非営利活動法人東京難病団体連絡協議会　理事長</w:t>
      </w:r>
    </w:p>
    <w:p>
      <w:pPr>
        <w:pStyle w:val="Normal"/>
        <w:snapToGrid w:val="false"/>
        <w:ind w:left="-424"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35395</wp:posOffset>
            </wp:positionH>
            <wp:positionV relativeFrom="page">
              <wp:posOffset>575310</wp:posOffset>
            </wp:positionV>
            <wp:extent cx="648970" cy="648970"/>
            <wp:effectExtent l="0" t="0" r="0" b="0"/>
            <wp:wrapNone/>
            <wp:docPr id="2" name="JAVISCODE001-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ISCODE001-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さそう よしお　専門部会委員　社会福祉法人原町成年寮　地域生活援助センター　所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さた こうさぶろう　専門部会委員　障害者と家族の生活と権利を守る都民連絡会　事務局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柴田　ひろや　専門部会委員　一般社団法人日本自閉症協会　理事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寺田　悦子　専門部会委員　特定非営利活動法人多摩在宅支援センター円　理事長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なかにし　しょうじ　専門部会委員　特定非営利活動法人ＤＰＩ日本会議　常任委員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橋本　豊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専門部会委員　社会福祉法人東京都知的障害者育成会　本人部会　副代表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水野　まさふみ　専門部会委員　東邦大学医学部精神神経医学講座　教授</w:t>
      </w:r>
    </w:p>
    <w:p>
      <w:pPr>
        <w:pStyle w:val="Normal"/>
        <w:snapToGrid w:val="false"/>
        <w:ind w:left="-424"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山下　のぞみ　専門部会委員　社会福祉法人なんぷう会　おうめ学園　統括施設長</w:t>
      </w:r>
    </w:p>
    <w:sectPr>
      <w:footerReference w:type="default" r:id="rId4"/>
      <w:type w:val="nextPage"/>
      <w:pgSz w:w="11906" w:h="16838"/>
      <w:pgMar w:left="1418" w:right="1418" w:gutter="0" w:header="0" w:top="2041" w:footer="992" w:bottom="2041"/>
      <w:pgNumType w:start="2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2:07:00Z</dcterms:created>
  <dc:creator>T10N00781</dc:creator>
  <dc:description/>
  <cp:keywords/>
  <dc:language>en-US</dc:language>
  <cp:lastModifiedBy>東京都</cp:lastModifiedBy>
  <cp:lastPrinted>2015-01-18T10:31:00Z</cp:lastPrinted>
  <dcterms:modified xsi:type="dcterms:W3CDTF">2015-03-15T10:21:00Z</dcterms:modified>
  <cp:revision>33</cp:revision>
  <dc:subject/>
  <dc:title/>
</cp:coreProperties>
</file>