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　　足立区花畑四丁目２０番１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約４，５５１ ㎡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途地域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一種住居地域、第一種中高層住宅専用地域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平成２６年１２月頃　から　５０年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（定員　 人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ショートステイ（定員　 人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 都市型軽費老人ホーム（定員  人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start="2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5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6:00Z</dcterms:created>
  <dc:creator>aohtsubo-k</dc:creator>
  <dc:description/>
  <cp:keywords/>
  <dc:language>en-US</dc:language>
  <cp:lastModifiedBy>東京都</cp:lastModifiedBy>
  <cp:lastPrinted>2010-12-14T09:05:00Z</cp:lastPrinted>
  <dcterms:modified xsi:type="dcterms:W3CDTF">2013-06-11T01:36:00Z</dcterms:modified>
  <cp:revision>3</cp:revision>
  <dc:subject/>
  <dc:title>平成　　年　　月　　日</dc:title>
</cp:coreProperties>
</file>