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資料作成に当たり特に注意する事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１）本計画の他に整備を計画している場合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本計画と並行して他県等（都内含む。）で整備等計画している場合、以下の資料を追加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 他県等（都内含む。）の施設整備担当者連絡先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自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 他計画の事業概要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自由：施設種別・規模・スケジュール等が分か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③ 他計画の資金計画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：「事業費・資金調達内訳等一覧表」を使用すること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２）負債比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法人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負債金額は、資産総額の２分の１を超えない範囲</w:t>
      </w:r>
      <w:r>
        <w:rPr>
          <w:rFonts w:ascii="ＭＳ 明朝;MS Mincho" w:hAnsi="ＭＳ 明朝;MS Mincho" w:cs="ＭＳ 明朝;MS Mincho"/>
          <w:sz w:val="22"/>
          <w:szCs w:val="22"/>
        </w:rPr>
        <w:t>にとどまって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/>
          <w:sz w:val="22"/>
          <w:szCs w:val="22"/>
        </w:rPr>
        <w:t>※確認資料：「老人福祉施設・介護保険施設等整備事業計画概要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/>
          <w:sz w:val="22"/>
          <w:szCs w:val="22"/>
        </w:rPr>
        <w:t>※確認資料：「平成２２・２３・２４年度の決算書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３）借入金比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本計画におけ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借入金の総額は、資金総額の２分の１を超えない範囲</w:t>
      </w:r>
      <w:r>
        <w:rPr>
          <w:rFonts w:ascii="ＭＳ 明朝;MS Mincho" w:hAnsi="ＭＳ 明朝;MS Mincho" w:cs="ＭＳ 明朝;MS Mincho"/>
          <w:sz w:val="22"/>
          <w:szCs w:val="22"/>
        </w:rPr>
        <w:t>であること。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本計画の他に整備事業を行う場合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全事業の借入金の総額が、資金総額の２分の１を超えない範囲</w:t>
      </w:r>
      <w:r>
        <w:rPr>
          <w:rFonts w:ascii="ＭＳ 明朝;MS Mincho" w:hAnsi="ＭＳ 明朝;MS Mincho" w:cs="ＭＳ 明朝;MS Mincho"/>
          <w:sz w:val="22"/>
          <w:szCs w:val="22"/>
        </w:rPr>
        <w:t>であ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sz w:val="22"/>
          <w:szCs w:val="22"/>
        </w:rPr>
        <w:t>確認資料：「事業費・資金調達内訳等一覧表」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４）残高証明書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３年、２４年、２５年の各年５月３１日付けで、同一口座のものを提出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５）運転資金（当該計画分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当該計画に必要な運転資金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年間事業費の１２分の３以上、</w:t>
      </w:r>
      <w:r>
        <w:rPr>
          <w:rFonts w:ascii="ＭＳ 明朝;MS Mincho" w:hAnsi="ＭＳ 明朝;MS Mincho" w:cs="ＭＳ 明朝;MS Mincho"/>
          <w:sz w:val="22"/>
          <w:szCs w:val="22"/>
        </w:rPr>
        <w:t>自己資金（又は寄付金）として用意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また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年間事業費は、平成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wave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９年度（満床に近い状態での運営を想定）の収入計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rFonts w:cs="ＭＳ 明朝;MS Mincho" w:ascii="ＭＳ 明朝;MS Mincho" w:hAnsi="ＭＳ 明朝;MS Mincho"/>
          <w:i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i/>
          <w:sz w:val="22"/>
          <w:szCs w:val="22"/>
        </w:rPr>
        <w:t>確認資料：「事業費・資金調達内訳等一覧表」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　　  　　　 「資金収支見込計算書」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　※</w:t>
      </w:r>
      <w:r>
        <w:rPr>
          <w:rFonts w:cs="ＭＳ 明朝;MS Mincho" w:ascii="ＭＳ 明朝;MS Mincho" w:hAnsi="ＭＳ 明朝;MS Mincho"/>
          <w:i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i/>
          <w:sz w:val="22"/>
          <w:szCs w:val="22"/>
        </w:rPr>
        <w:t>資料間の関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　　　「資金収支見込計算書」の平成２９年度収入計の１２分の３を「事業費・資金調達内訳等一覧表」の「運転資金」欄に入力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i/>
          <w:i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i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６）充当可能な自己資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当該計画に充当できる自己資金は、平成２４年度決算書上の余剰金であるが、既存施設の運営に支障を来たすことを避けるため、余剰金全額を充当することを認めていな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充当可能な自己資金は、原則として平成２４年度決算書の貸借対照表における「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次期繰越活動収支差額</w:t>
      </w:r>
      <w:r>
        <w:rPr>
          <w:rFonts w:ascii="ＭＳ 明朝;MS Mincho" w:hAnsi="ＭＳ 明朝;MS Mincho" w:cs="ＭＳ 明朝;MS Mincho"/>
          <w:sz w:val="22"/>
          <w:szCs w:val="22"/>
        </w:rPr>
        <w:t>」と「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現預金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とを比較して少ないほうの額</w:t>
      </w:r>
      <w:r>
        <w:rPr>
          <w:rFonts w:ascii="ＭＳ 明朝;MS Mincho" w:hAnsi="ＭＳ 明朝;MS Mincho" w:cs="ＭＳ 明朝;MS Mincho"/>
          <w:sz w:val="22"/>
          <w:szCs w:val="22"/>
        </w:rPr>
        <w:t>から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既存施設の運営資金（（７）参照）を控除した額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ただし、現預金の他に取崩し可能な各種積立金等が計上されている場合は、これを含めることもでき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sz w:val="22"/>
          <w:szCs w:val="22"/>
        </w:rPr>
        <w:t>確認資料：「事業費・資金調達内訳等一覧表」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「平成２４年度の決算書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７）既存施設の運営資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（６）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既存施設の運営資金</w:t>
      </w:r>
      <w:r>
        <w:rPr>
          <w:rFonts w:ascii="ＭＳ 明朝;MS Mincho" w:hAnsi="ＭＳ 明朝;MS Mincho" w:cs="ＭＳ 明朝;MS Mincho"/>
          <w:sz w:val="22"/>
          <w:szCs w:val="22"/>
        </w:rPr>
        <w:t>は、既存施設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年間事業費の１２分の１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年間事業費は、平成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wave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４年度決算書の資金収支計算書・経常収入計（又は収支計算書・経常活動収入計）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sz w:val="22"/>
          <w:szCs w:val="22"/>
        </w:rPr>
        <w:t>確認資料：「平成２４年度の決算書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i/>
          <w:i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i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８）寄付履行時期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当該整備計画のために行う寄付については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補助内示後１週間以内に履行する</w:t>
      </w: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共同募金会の受配者指定寄付金を利用する場合、その旨必ず事前に担当者へ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/>
          <w:sz w:val="22"/>
          <w:szCs w:val="22"/>
        </w:rPr>
        <w:t>※確認資料：「贈与契約書（写）」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９）協調融資先からの融資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協調融資を利用する場合、融資証明書には必ず、「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当該融資が協調融資であること</w:t>
      </w:r>
      <w:r>
        <w:rPr>
          <w:rFonts w:ascii="ＭＳ 明朝;MS Mincho" w:hAnsi="ＭＳ 明朝;MS Mincho" w:cs="ＭＳ 明朝;MS Mincho"/>
          <w:sz w:val="22"/>
          <w:szCs w:val="22"/>
        </w:rPr>
        <w:t>」「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融資金額</w:t>
      </w:r>
      <w:r>
        <w:rPr>
          <w:rFonts w:ascii="ＭＳ 明朝;MS Mincho" w:hAnsi="ＭＳ 明朝;MS Mincho" w:cs="ＭＳ 明朝;MS Mincho"/>
          <w:sz w:val="22"/>
          <w:szCs w:val="22"/>
        </w:rPr>
        <w:t>（協議に基づく額）」「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償還期間</w:t>
      </w:r>
      <w:r>
        <w:rPr>
          <w:rFonts w:ascii="ＭＳ 明朝;MS Mincho" w:hAnsi="ＭＳ 明朝;MS Mincho" w:cs="ＭＳ 明朝;MS Mincho"/>
          <w:sz w:val="22"/>
          <w:szCs w:val="22"/>
        </w:rPr>
        <w:t>」を明記させ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wave"/>
        </w:rPr>
        <w:t>借入利率</w:t>
      </w:r>
      <w:r>
        <w:rPr>
          <w:rFonts w:ascii="ＭＳ 明朝;MS Mincho" w:hAnsi="ＭＳ 明朝;MS Mincho" w:cs="ＭＳ 明朝;MS Mincho"/>
          <w:sz w:val="22"/>
          <w:szCs w:val="22"/>
        </w:rPr>
        <w:t>は、明記されることが望ましいが、記載できない場合、都が定める借入利率（５年目まで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５％、６年目以降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５％）で償還計画を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i/>
          <w:sz w:val="22"/>
          <w:szCs w:val="22"/>
        </w:rPr>
        <w:t>※確認資料：「借入金償還計画等一覧表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i/>
          <w:sz w:val="22"/>
          <w:szCs w:val="22"/>
        </w:rPr>
        <w:t>　　　　　　 「協調融資先からの融資（見込）証明書（写）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1:00Z</dcterms:created>
  <dc:creator>TAIMSuser</dc:creator>
  <dc:description/>
  <cp:keywords/>
  <dc:language>en-US</dc:language>
  <cp:lastModifiedBy>21TSP-0550</cp:lastModifiedBy>
  <cp:lastPrinted>2011-06-07T18:06:00Z</cp:lastPrinted>
  <dcterms:modified xsi:type="dcterms:W3CDTF">2013-06-05T07:54:00Z</dcterms:modified>
  <cp:revision>50</cp:revision>
  <dc:subject/>
  <dc:title>都有地活用による地域の福祉インフラ整備事業</dc:title>
</cp:coreProperties>
</file>