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第１号様式（第３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24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>
                <w:rFonts w:cs="Century"/>
              </w:rPr>
              <w:t>指定保育士養成施設設置計画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　　　　　　　　　　　　　　　　　　児童福祉法施行令第５条第２項及び児童福祉法施行規則第６条の３第１項の規定により提出します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１　施設の名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２　施設の所在地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３　施設の設置年月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４　学則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５　学校その他の施設の長の氏名及び履歴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６　教員の氏名、履歴、担当科目及び専任兼任の別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７　建物その他設備の規模及び構造並びにその図面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８　実習に利用する施設の名称及び利用の概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９　当該年度経費収支予算の細目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１０　設置者が国又は地方公共団体以外のときは、設置者の資産状況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　　※この計画書に書ききれない事項については、別紙としてください。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（添付書類）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　法人にあつては、定款、寄付行為その他の規約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right="-105" w:hanging="0"/>
        <w:jc w:val="right"/>
        <w:rPr/>
      </w:pPr>
      <w:r>
        <w:rPr>
          <w:rFonts w:cs="Century"/>
        </w:rPr>
        <w:t>（日本工業規格Ａ列４番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3:00Z</dcterms:created>
  <dc:creator>(株)ぎょうせい</dc:creator>
  <dc:description/>
  <cp:keywords/>
  <dc:language>en-US</dc:language>
  <cp:lastModifiedBy>東京都</cp:lastModifiedBy>
  <cp:lastPrinted>2015-12-04T11:52:00Z</cp:lastPrinted>
  <dcterms:modified xsi:type="dcterms:W3CDTF">2016-04-05T05:47:00Z</dcterms:modified>
  <cp:revision>9</cp:revision>
  <dc:subject/>
  <dc:title/>
</cp:coreProperties>
</file>