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事業運営に関する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74650</wp:posOffset>
                </wp:positionV>
                <wp:extent cx="121920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5pt;mso-wrap-distance-left:9.05pt;mso-wrap-distance-right:9.05pt;mso-wrap-distance-top:0pt;mso-wrap-distance-bottom:0pt;margin-top:-29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運営方針・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</w:rPr>
              <w:t>サービス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全般（生活介護・共同生活援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本人の特性にあった支援や特色のある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重度障害者への対応や利用者の高齢化に向けた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</w:rPr>
              <w:t>利用者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 選択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イ 苦情解決の仕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個人情報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エ　事業の透明性の確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w:t>家族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4"/>
              </w:rPr>
              <w:t>権利擁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「</w:t>
            </w:r>
            <w:r>
              <w:rPr>
                <w:rFonts w:ascii="ＭＳ 明朝;MS Mincho" w:hAnsi="ＭＳ 明朝;MS Mincho" w:cs="ＭＳ 明朝;MS Mincho"/>
                <w:sz w:val="24"/>
              </w:rPr>
              <w:t>障害を理由とする差別の解消の推進に関する法律</w:t>
            </w:r>
            <w:r>
              <w:rPr>
                <w:rFonts w:ascii="ＭＳ 明朝;MS Mincho" w:hAnsi="ＭＳ 明朝;MS Mincho" w:cs="ＭＳ 明朝;MS Mincho"/>
                <w:sz w:val="24"/>
              </w:rPr>
              <w:t>」へ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虐待防止及び早期発見のための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　衛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　危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事故防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災害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　職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職員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人材確保・育成・定着支援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4"/>
              </w:rPr>
              <w:t>　職場環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rFonts w:ascii="ＭＳ 明朝;MS Mincho" w:hAnsi="ＭＳ 明朝;MS Mincho" w:cs="ＭＳ 明朝;MS Mincho"/>
                <w:sz w:val="24"/>
              </w:rPr>
              <w:t>　協力機関等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バックアップ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協力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　同種事業所・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rFonts w:ascii="ＭＳ 明朝;MS Mincho" w:hAnsi="ＭＳ 明朝;MS Mincho" w:cs="ＭＳ 明朝;MS Mincho"/>
                <w:sz w:val="24"/>
              </w:rPr>
              <w:t>　地域住民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rFonts w:ascii="ＭＳ 明朝;MS Mincho" w:hAnsi="ＭＳ 明朝;MS Mincho" w:cs="ＭＳ 明朝;MS Mincho"/>
                <w:sz w:val="24"/>
              </w:rPr>
              <w:t>　地元・自治会等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  <w:r>
              <w:rPr>
                <w:rFonts w:ascii="ＭＳ 明朝;MS Mincho" w:hAnsi="ＭＳ 明朝;MS Mincho" w:cs="ＭＳ 明朝;MS Mincho"/>
                <w:sz w:val="24"/>
              </w:rPr>
              <w:t>　利用者負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任意の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32715</wp:posOffset>
                </wp:positionV>
                <wp:extent cx="4443095" cy="143256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書き切れない場合は、枠を広げるか、別紙で説明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別紙で説明する場合は、その旨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その他任意の提案事業がある場合は、様式自由で提案内容を付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なるべく要点を簡潔にまとめ、わかりやすく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0.45pt;width:349.8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書き切れない場合は、枠を広げるか、別紙で説明すること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別紙で説明する場合は、その旨記載すること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その他任意の提案事業がある場合は、様式自由で提案内容を付記すること。</w:t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なるべく要点を簡潔にまとめ、わかりやすく記載すること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7:00Z</dcterms:created>
  <dc:creator>TAIMSuser</dc:creator>
  <dc:description/>
  <cp:keywords/>
  <dc:language>en-US</dc:language>
  <cp:lastModifiedBy>kaneuchi-reiko</cp:lastModifiedBy>
  <cp:lastPrinted>2021-06-09T15:45:00Z</cp:lastPrinted>
  <dcterms:modified xsi:type="dcterms:W3CDTF">2021-06-09T06:45:00Z</dcterms:modified>
  <cp:revision>22</cp:revision>
  <dc:subject/>
  <dc:title>事業運営に関する提案内容</dc:title>
</cp:coreProperties>
</file>