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46" w:after="0"/>
        <w:ind w:firstLine="210"/>
        <w:contextualSpacing/>
        <w:jc w:val="left"/>
        <w:rPr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0205</wp:posOffset>
                </wp:positionH>
                <wp:positionV relativeFrom="margin">
                  <wp:posOffset>-117475</wp:posOffset>
                </wp:positionV>
                <wp:extent cx="7036435" cy="647700"/>
                <wp:effectExtent l="15240" t="14605" r="14605" b="15240"/>
                <wp:wrapSquare wrapText="bothSides"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647640"/>
                        </a:xfrm>
                        <a:prstGeom prst="roundRect">
                          <a:avLst>
                            <a:gd name="adj" fmla="val 1763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-29.15pt;margin-top:-9.25pt;width:554pt;height:50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ff9900" weight="28440" joinstyle="miter" endcap="flat"/>
                <w10:wrap type="square"/>
              </v:roundrect>
            </w:pict>
          </mc:Fallback>
        </mc:AlternateContent>
        <w:t>東京都及び（公財）東京観光財団では、東京を訪れる高齢者や障害のある方などに、安全かつ快適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過ごしていただけるよう、バリアフリー化に取り組む宿泊事業者に対し、施設整備等に要する経費の一部を補助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622300</wp:posOffset>
                </wp:positionV>
                <wp:extent cx="175260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平成３０年４月１９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5"/>
                                <w:kern w:val="0"/>
                                <w:sz w:val="20"/>
                                <w:szCs w:val="20"/>
                              </w:rPr>
                              <w:t>産業労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公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東京観光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1.5pt;mso-wrap-distance-left:9.05pt;mso-wrap-distance-right:9.05pt;mso-wrap-distance-top:3.6pt;mso-wrap-distance-bottom:3.6pt;margin-top:-49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平成３０年４月１９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25"/>
                          <w:kern w:val="0"/>
                          <w:sz w:val="20"/>
                          <w:szCs w:val="20"/>
                        </w:rPr>
                        <w:t>産業労働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righ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公財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東京観光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241300</wp:posOffset>
                </wp:positionV>
                <wp:extent cx="7138035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宿泊施設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のバリアフリー化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支援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を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拡充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します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42pt;mso-wrap-distance-left:9.05pt;mso-wrap-distance-right:9.05pt;mso-wrap-distance-top:0pt;mso-wrap-distance-bottom:0pt;margin-top:-19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宿泊施設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のバリアフリー化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支援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を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拡充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します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77800</wp:posOffset>
                </wp:positionV>
                <wp:extent cx="70675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メイリオ" w:hAnsi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メイリオ" w:hAnsi="メイリオ" w:cs="メイリオ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/>
                                <w:sz w:val="28"/>
                                <w:szCs w:val="28"/>
                              </w:rPr>
                              <w:t>宿泊施設バリアフリー化支援補助金</w:t>
                            </w:r>
                            <w:r>
                              <w:rPr>
                                <w:rFonts w:ascii="メイリオ" w:hAnsi="メイリオ" w:cs="メイリオ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/>
                                <w:sz w:val="28"/>
                                <w:szCs w:val="28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メイリオ" w:hAnsi="メイリオ" w:cs="メイリオ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メイリオ" w:ascii="メイリオ" w:hAnsi="メイリオ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6pt;mso-wrap-distance-left:9.05pt;mso-wrap-distance-right:9.05pt;mso-wrap-distance-top:0pt;mso-wrap-distance-bottom:0pt;margin-top:14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メイリオ" w:hAnsi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cs="メイリオ" w:ascii="メイリオ" w:hAnsi="メイリオ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メイリオ" w:hAnsi="メイリオ" w:cs="メイリオ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メイリオ" w:hAnsi="メイリオ" w:cs="メイリオ"/>
                          <w:sz w:val="28"/>
                          <w:szCs w:val="28"/>
                        </w:rPr>
                        <w:t>宿泊施設バリアフリー化支援補助金</w:t>
                      </w:r>
                      <w:r>
                        <w:rPr>
                          <w:rFonts w:ascii="メイリオ" w:hAnsi="メイリオ" w:cs="メイリオ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メイリオ" w:hAnsi="メイリオ" w:cs="メイリオ"/>
                          <w:sz w:val="28"/>
                          <w:szCs w:val="28"/>
                        </w:rPr>
                        <w:t>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メイリオ" w:hAnsi="メイリオ" w:cs="メイリオ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メイリオ" w:ascii="メイリオ" w:hAnsi="メイリオ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220</wp:posOffset>
                </wp:positionH>
                <wp:positionV relativeFrom="paragraph">
                  <wp:posOffset>-922020</wp:posOffset>
                </wp:positionV>
                <wp:extent cx="1262380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参考資料 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9.05pt;mso-wrap-distance-right:9.05pt;mso-wrap-distance-top:0pt;mso-wrap-distance-bottom:0pt;margin-top:-72.6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参考資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このたび、より多くの取組を支援するため、補助率・補助限度額を引き上げるなど、支援内容を拡充しまし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別紙参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機会にぜひご活用ください。</w:t>
      </w:r>
    </w:p>
    <w:p>
      <w:pPr>
        <w:pStyle w:val="Normal"/>
        <w:snapToGrid w:val="false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0</wp:posOffset>
                </wp:positionH>
                <wp:positionV relativeFrom="paragraph">
                  <wp:posOffset>165100</wp:posOffset>
                </wp:positionV>
                <wp:extent cx="7091680" cy="5422265"/>
                <wp:effectExtent l="14605" t="15240" r="1428115" b="14605"/>
                <wp:wrapNone/>
                <wp:docPr id="6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1640" cy="5422320"/>
                        </a:xfrm>
                        <a:prstGeom prst="roundRect">
                          <a:avLst>
                            <a:gd name="adj" fmla="val 5426"/>
                          </a:avLst>
                        </a:pr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29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補助対象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都内の民間宿泊事業者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320"/>
                              <w:ind w:left="2168" w:hanging="21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補助対象経費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バリアフリー化を推進するための、施設整備や備品購入及びコンサルティングに要する経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320"/>
                              <w:ind w:left="1928" w:hanging="192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79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補助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補助対象経費の３分の２以内で、以下の額を限度とします</w:t>
                            </w:r>
                            <w:r>
                              <w:rPr>
                                <w:kern w:val="0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詳細は別紙の通り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5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補助対象経費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b/>
                                <w:bCs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補助率・補助上限額　　(改修規模1,000㎡以上※)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ＭＳ Ｐゴシック" w:hAnsi="ＭＳ Ｐゴシック" w:eastAsia="ＭＳ Ｐゴシック" w:cs="Meiryo UI"/>
                                <w:color w:val="000000"/>
                                <w:lang w:val="en-US" w:eastAsia="ja-JP" w:bidi="ar-SA"/>
                              </w:rPr>
                              <w:t>(1)バリアフリー化整備事業(施設整備)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2/3 ・ 3,000万円　 (1/2 ・2,000万円)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ＭＳ Ｐゴシック" w:hAnsi="ＭＳ Ｐゴシック" w:eastAsia="ＭＳ Ｐゴシック" w:cs="Meiryo UI"/>
                                <w:color w:val="000000"/>
                                <w:lang w:val="en-US" w:eastAsia="ja-JP" w:bidi="ar-SA"/>
                              </w:rPr>
                              <w:t>(2)ユニバーサルデザインルームの改修(施設整備)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2/3 ・ 4,200万円　 (1/2 ・2,800万円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ＭＳ Ｐゴシック" w:hAnsi="ＭＳ Ｐゴシック" w:eastAsia="ＭＳ Ｐゴシック" w:cs="Meiryo UI"/>
                                <w:color w:val="000000"/>
                                <w:lang w:val="en-US" w:eastAsia="ja-JP" w:bidi="ar-SA"/>
                              </w:rPr>
                              <w:t>(3)バリアフリー化整備事業(備品購入)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2/3 ・ 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FFFFFF"/>
                                <w:lang w:val="en-US" w:eastAsia="ja-JP" w:bidi="ar-SA"/>
                              </w:rPr>
                              <w:t xml:space="preserve"> ,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270万円　 (1/2 ・　200万円)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ＭＳ Ｐゴシック" w:hAnsi="ＭＳ Ｐゴシック" w:eastAsia="ＭＳ Ｐゴシック" w:cs="Meiryo UI"/>
                                <w:color w:val="000000"/>
                                <w:lang w:val="en-US" w:eastAsia="ja-JP" w:bidi="ar-SA"/>
                              </w:rPr>
                              <w:t>(4)コンサルティング</w:t>
                            </w:r>
                            <w:r>
                              <w:rPr>
                                <w:sz w:val="22"/>
                                <w:u w:val="single"/>
                                <w:kern w:val="0"/>
                                <w:szCs w:val="36"/>
                                <w:b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>2/3 ・　　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FFFFFF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sz w:val="22"/>
                                <w:kern w:val="0"/>
                                <w:szCs w:val="36"/>
                                <w:rFonts w:ascii="ＭＳ Ｐゴシック" w:hAnsi="ＭＳ Ｐゴシック" w:eastAsia="ＭＳ Ｐゴシック" w:cs="Arial"/>
                                <w:color w:val="auto"/>
                                <w:lang w:val="en-US" w:eastAsia="ja-JP" w:bidi="ar-SA"/>
                              </w:rPr>
                              <w:t xml:space="preserve"> 34万円　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メイリオ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1,000㎡以上の改築等について、法令・条例で定める設置基準を上回る整備を実施する場合に限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320"/>
                              <w:ind w:left="1928" w:right="-290" w:hanging="192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４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79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募集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平成３０年４月１９日（木）から平成３１年２月１４日（木）まで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41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1680" w:right="-290" w:hanging="16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　　　　　　　　　　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郵送の場合、当日消印有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600" w:hanging="16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　　※補助金申請額が予算額に達した時点で受付を終了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320"/>
                              <w:ind w:left="1928" w:hanging="192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５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79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方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必要事項をご記入の上、郵送又は持参により、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320"/>
                              <w:ind w:left="1928" w:hanging="192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６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79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公財）東京観光財団地域振興部観光インフラ整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920" w:hanging="19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〒１６２－０８０１　新宿区山吹町３４６番地６　日新ビル２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書類や手続き方法等については、（公財）東京観光財団ホームペ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(https://www.tcvb.or.jp/jp/project/infra/yado-barrier-free.html)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ご覧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33.5pt;margin-top:13pt;width:558.35pt;height:4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spacing w:val="29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補助対象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都内の民間宿泊事業者等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320"/>
                        <w:ind w:left="2168" w:hanging="216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sz w:val="24"/>
                          <w:szCs w:val="24"/>
                          <w:b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補助対象経費</w:t>
                      </w:r>
                      <w:r>
                        <w:rPr>
                          <w:sz w:val="24"/>
                          <w:szCs w:val="24"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kern w:val="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バリアフリー化を推進するための、施設整備や備品購入及びコンサルティングに要する経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320"/>
                        <w:ind w:left="1928" w:hanging="1928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３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79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補助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額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補助対象経費の３分の２以内で、以下の額を限度とします</w:t>
                      </w:r>
                      <w:r>
                        <w:rPr>
                          <w:kern w:val="0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詳細は別紙の通り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5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補助対象経費</w:t>
                      </w:r>
                      <w:r>
                        <w:rPr>
                          <w:sz w:val="22"/>
                          <w:kern w:val="0"/>
                          <w:szCs w:val="36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2"/>
                          <w:szCs w:val="24"/>
                          <w:b/>
                          <w:bCs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補助率・補助上限額　　(改修規模1,000㎡以上※)</w:t>
                      </w:r>
                      <w:r>
                        <w:rPr>
                          <w:sz w:val="22"/>
                          <w:kern w:val="0"/>
                          <w:szCs w:val="36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ＭＳ Ｐゴシック" w:hAnsi="ＭＳ Ｐゴシック" w:eastAsia="ＭＳ Ｐゴシック" w:cs="Meiryo UI"/>
                          <w:color w:val="000000"/>
                          <w:lang w:val="en-US" w:eastAsia="ja-JP" w:bidi="ar-SA"/>
                        </w:rPr>
                        <w:t>(1)バリアフリー化整備事業(施設整備)</w:t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2/3 ・ 3,000万円　 (1/2 ・2,000万円)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ＭＳ Ｐゴシック" w:hAnsi="ＭＳ Ｐゴシック" w:eastAsia="ＭＳ Ｐゴシック" w:cs="Meiryo UI"/>
                          <w:color w:val="000000"/>
                          <w:lang w:val="en-US" w:eastAsia="ja-JP" w:bidi="ar-SA"/>
                        </w:rPr>
                        <w:t>(2)ユニバーサルデザインルームの改修(施設整備)</w:t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2/3 ・ 4,200万円　 (1/2 ・2,800万円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ＭＳ Ｐゴシック" w:hAnsi="ＭＳ Ｐゴシック" w:eastAsia="ＭＳ Ｐゴシック" w:cs="Meiryo UI"/>
                          <w:color w:val="000000"/>
                          <w:lang w:val="en-US" w:eastAsia="ja-JP" w:bidi="ar-SA"/>
                        </w:rPr>
                        <w:t>(3)バリアフリー化整備事業(備品購入)</w:t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 xml:space="preserve">2/3 ・ </w:t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FFFFFF"/>
                          <w:lang w:val="en-US" w:eastAsia="ja-JP" w:bidi="ar-SA"/>
                        </w:rPr>
                        <w:t xml:space="preserve"> ,</w:t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270万円　 (1/2 ・　200万円)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ＭＳ Ｐゴシック" w:hAnsi="ＭＳ Ｐゴシック" w:eastAsia="ＭＳ Ｐゴシック" w:cs="Meiryo UI"/>
                          <w:color w:val="000000"/>
                          <w:lang w:val="en-US" w:eastAsia="ja-JP" w:bidi="ar-SA"/>
                        </w:rPr>
                        <w:t>(4)コンサルティング</w:t>
                      </w:r>
                      <w:r>
                        <w:rPr>
                          <w:sz w:val="22"/>
                          <w:u w:val="single"/>
                          <w:kern w:val="0"/>
                          <w:szCs w:val="36"/>
                          <w:b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>2/3 ・　　</w:t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FFFFFF"/>
                          <w:lang w:val="en-US" w:eastAsia="ja-JP" w:bidi="ar-SA"/>
                        </w:rPr>
                        <w:t>,</w:t>
                      </w:r>
                      <w:r>
                        <w:rPr>
                          <w:sz w:val="22"/>
                          <w:kern w:val="0"/>
                          <w:szCs w:val="36"/>
                          <w:rFonts w:ascii="ＭＳ Ｐゴシック" w:hAnsi="ＭＳ Ｐゴシック" w:eastAsia="ＭＳ Ｐゴシック" w:cs="Arial"/>
                          <w:color w:val="auto"/>
                          <w:lang w:val="en-US" w:eastAsia="ja-JP" w:bidi="ar-SA"/>
                        </w:rPr>
                        <w:t xml:space="preserve"> 34万円　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メイリオ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1,000㎡以上の改築等について、法令・条例で定める設置基準を上回る整備を実施する場合に限ります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320"/>
                        <w:ind w:left="1928" w:right="-290" w:hanging="1928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４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79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募集期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平成３０年４月１９日（木）から平成３１年２月１４日（木）まで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410" w:leader="none"/>
                        </w:tabs>
                        <w:overflowPunct w:val="false"/>
                        <w:bidi w:val="0"/>
                        <w:spacing w:lineRule="exact" w:line="280"/>
                        <w:ind w:left="1680" w:right="-290" w:hanging="168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　　　　　　　　　　 </w:t>
                      </w: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郵送の場合、当日消印有効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600" w:hanging="160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　　※補助金申請額が予算額に達した時点で受付を終了します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320"/>
                        <w:ind w:left="1928" w:hanging="1928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５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79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方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法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必要事項をご記入の上、郵送又は持参により、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320"/>
                        <w:ind w:left="1928" w:hanging="1928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６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79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先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等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公財）東京観光財団地域振興部観光インフラ整備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920" w:hanging="19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〒１６２－０８０１　新宿区山吹町３４６番地６　日新ビル２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書類や手続き方法等については、（公財）東京観光財団ホームペー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(https://www.tcvb.or.jp/jp/project/infra/yado-barrier-free.html)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0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ご覧ください。</w:t>
                      </w:r>
                    </w:p>
                  </w:txbxContent>
                </v:textbox>
                <v:fill o:detectmouseclick="t" on="false"/>
                <v:stroke color="#ff990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5802630</wp:posOffset>
                </wp:positionV>
                <wp:extent cx="3263900" cy="153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53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＜事業全般について＞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産業労働局　観光部　受入環境課　福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松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電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3-5320-473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内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6-99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＜申請方法等について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京観光財団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地域振興部　観光インフラ整備課　三浦・酒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電話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3-5579-846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121pt;mso-wrap-distance-left:9.05pt;mso-wrap-distance-right:9.05pt;mso-wrap-distance-top:0pt;mso-wrap-distance-bottom:0pt;margin-top:456.9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＜事業全般について＞               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産業労働局　観光部　受入環境課　福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松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電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3-5320-473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内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6-995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＜申請方法等について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東京観光財団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地域振興部　観光インフラ整備課　三浦・酒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　電話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3-5579-846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6681470</wp:posOffset>
                </wp:positionV>
                <wp:extent cx="3474720" cy="657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57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本件は、「ホストシテ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Tokyo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プロジェクト」に係る事業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「カテゴリー    ：魅力発信（観光・文化・シティセールス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0"/>
                              </w:rPr>
                              <w:t>プロジェクト名：誰にも優しい滞在環境の整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3.6pt;height:51.8pt;mso-wrap-distance-left:9.05pt;mso-wrap-distance-right:9.05pt;mso-wrap-distance-top:0pt;mso-wrap-distance-bottom:0pt;margin-top:526.1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本件は、「ホストシテ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Tokyo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プロジェクト」に係る事業です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0"/>
                        </w:rPr>
                        <w:t>「カテゴリー    ：魅力発信（観光・文化・シティセールス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0"/>
                        </w:rPr>
                        <w:t>プロジェクト名：誰にも優しい滞在環境の整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5802630</wp:posOffset>
                </wp:positionV>
                <wp:extent cx="3474720" cy="7562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56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  <w:u w:val="single"/>
                              </w:rPr>
                              <w:t>年に向けた実行プラン」事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本件は、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年に向けた実行プラン」に係る事業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スマートシテ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政策の柱７　　世界に開かれた国際・観光都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73.6pt;height:59.55pt;mso-wrap-distance-left:9.05pt;mso-wrap-distance-right:9.05pt;mso-wrap-distance-top:0pt;mso-wrap-distance-bottom:0pt;margin-top:456.9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  <w:u w:val="single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  <w:u w:val="single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  <w:u w:val="single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  <w:u w:val="single"/>
                        </w:rPr>
                        <w:t>年に向けた実行プラン」事業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本件は、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年に向けた実行プラン」に係る事業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スマートシティ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政策の柱７　　世界に開かれた国際・観光都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59055</wp:posOffset>
                </wp:positionV>
                <wp:extent cx="1205865" cy="337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募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の概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6.6pt;mso-wrap-distance-left:9.05pt;mso-wrap-distance-right:9.05pt;mso-wrap-distance-top:0pt;mso-wrap-distance-bottom:0pt;margin-top:4.65pt;mso-position-vertical-relative:text;margin-left:-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募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77" w:right="1077" w:gutter="0" w:header="567" w:top="1985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メイリオ"/>
    </w:rPr>
  </w:style>
  <w:style w:type="character" w:styleId="Style16">
    <w:name w:val="ヘッダー (文字)"/>
    <w:qFormat/>
    <w:rPr>
      <w:rFonts w:eastAsia="メイリオ"/>
    </w:rPr>
  </w:style>
  <w:style w:type="character" w:styleId="Style17">
    <w:name w:val="フッター (文字)"/>
    <w:qFormat/>
    <w:rPr>
      <w:rFonts w:eastAsia="メイリオ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4:00Z</dcterms:created>
  <dc:creator>tcvb162</dc:creator>
  <dc:description/>
  <cp:keywords/>
  <dc:language>en-US</dc:language>
  <cp:lastModifiedBy>東京都</cp:lastModifiedBy>
  <cp:lastPrinted>2018-05-09T22:42:00Z</cp:lastPrinted>
  <dcterms:modified xsi:type="dcterms:W3CDTF">2018-05-09T13:42:00Z</dcterms:modified>
  <cp:revision>3</cp:revision>
  <dc:subject/>
  <dc:title/>
</cp:coreProperties>
</file>