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任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諾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研修事業者の名称及び代表者氏名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color w:val="000000"/>
          <w:sz w:val="24"/>
        </w:rPr>
        <w:t>、（　研修事業者名　）が</w:t>
      </w:r>
      <w:r>
        <w:rPr>
          <w:sz w:val="24"/>
        </w:rPr>
        <w:t>実施する居宅訪問型保育基礎研修の講師として、　　年　　月　　日から就任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1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東京都</cp:lastModifiedBy>
  <cp:lastPrinted>2021-05-20T13:19:00Z</cp:lastPrinted>
  <dcterms:modified xsi:type="dcterms:W3CDTF">2021-05-20T04:20:00Z</dcterms:modified>
  <cp:revision>52</cp:revision>
  <dc:subject/>
  <dc:title/>
</cp:coreProperties>
</file>