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4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この度、城南分園のプール利用にかかる登録に際し、「都立北療育医療センター城南分園プール開放実施要綱」の規定を遵守します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また、以下の点について約束するとともに、違反、不履行等により、登録が取り消されても、異議は申し立て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１　プール利用の際に発生した事故は、分園の責に帰するものを除き、一切の責任を負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２　プール利用に関して事故等があった場合、自らの責任において処置するとともに、分園に速やかに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立北療育医療センター城南分園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申請団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6:00Z</dcterms:created>
  <dc:creator>東京都</dc:creator>
  <dc:description/>
  <cp:keywords/>
  <dc:language>en-US</dc:language>
  <cp:lastModifiedBy>東京都</cp:lastModifiedBy>
  <cp:lastPrinted>2022-06-10T10:27:00Z</cp:lastPrinted>
  <dcterms:modified xsi:type="dcterms:W3CDTF">2022-06-10T08:16:00Z</dcterms:modified>
  <cp:revision>2</cp:revision>
  <dc:subject/>
  <dc:title>誓　　約　　書</dc:title>
</cp:coreProperties>
</file>