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２条・第４条・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静脈栄養法の症例に関する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次の者の中心静脈栄養法等に関する臨床実績について、下記のとおり相違ない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2"/>
              </w:rPr>
              <w:t>医師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37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１  主たる担当医師の中心静脈栄養法の症例数</w:t>
            </w:r>
          </w:p>
          <w:tbl>
            <w:tblPr>
              <w:tblW w:w="8862" w:type="dxa"/>
              <w:jc w:val="left"/>
              <w:tblInd w:w="310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420"/>
              <w:gridCol w:w="1782"/>
              <w:gridCol w:w="2246"/>
              <w:gridCol w:w="800"/>
              <w:gridCol w:w="2004"/>
              <w:gridCol w:w="1375"/>
              <w:gridCol w:w="235"/>
            </w:tblGrid>
            <w:tr>
              <w:trPr>
                <w:trHeight w:val="239" w:hRule="exact"/>
                <w:cantSplit w:val="true"/>
              </w:trPr>
              <w:tc>
                <w:tcPr>
                  <w:tcW w:w="420" w:type="dxa"/>
                  <w:vMerge w:val="restart"/>
                  <w:tcBorders/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</w:rPr>
                    <w:t>医療機関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名</w:t>
                  </w:r>
                </w:p>
              </w:tc>
              <w:tc>
                <w:tcPr>
                  <w:tcW w:w="224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0"/>
                    </w:rPr>
                    <w:t>期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間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"/>
                    </w:rPr>
                    <w:t>中心静脈栄養法症例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数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0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考</w:t>
                  </w:r>
                </w:p>
              </w:tc>
              <w:tc>
                <w:tcPr>
                  <w:tcW w:w="235" w:type="dxa"/>
                  <w:vMerge w:val="restart"/>
                  <w:tcBorders/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97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うち在宅中心静脈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栄養法の症例数</w:t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63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57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59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53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２  主たる担当医師の経腸栄養法の症例数</w:t>
            </w:r>
          </w:p>
          <w:tbl>
            <w:tblPr>
              <w:tblW w:w="8862" w:type="dxa"/>
              <w:jc w:val="left"/>
              <w:tblInd w:w="310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420"/>
              <w:gridCol w:w="1782"/>
              <w:gridCol w:w="2246"/>
              <w:gridCol w:w="2804"/>
              <w:gridCol w:w="1375"/>
              <w:gridCol w:w="235"/>
            </w:tblGrid>
            <w:tr>
              <w:trPr>
                <w:trHeight w:val="453" w:hRule="exact"/>
                <w:cantSplit w:val="true"/>
              </w:trPr>
              <w:tc>
                <w:tcPr>
                  <w:tcW w:w="420" w:type="dxa"/>
                  <w:vMerge w:val="restart"/>
                  <w:tcBorders/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</w:rPr>
                    <w:t>医療機関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名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0"/>
                    </w:rPr>
                    <w:t>期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間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</w:rPr>
                    <w:t>経腸栄養法症例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</w:rPr>
                    <w:t>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54" w:before="105" w:after="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0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考</w:t>
                  </w:r>
                </w:p>
              </w:tc>
              <w:tc>
                <w:tcPr>
                  <w:tcW w:w="235" w:type="dxa"/>
                  <w:vMerge w:val="restart"/>
                  <w:tcBorders/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9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61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82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63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57" w:hRule="exact"/>
                <w:cantSplit w:val="true"/>
              </w:trPr>
              <w:tc>
                <w:tcPr>
                  <w:tcW w:w="420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至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日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exact" w:line="118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（日本産業規格Ａ列４番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3:00Z</dcterms:created>
  <dc:creator>TAIMSuser</dc:creator>
  <dc:description/>
  <cp:keywords/>
  <dc:language>en-US</dc:language>
  <cp:lastModifiedBy>東京都</cp:lastModifiedBy>
  <cp:lastPrinted>2006-06-09T10:24:00Z</cp:lastPrinted>
  <dcterms:modified xsi:type="dcterms:W3CDTF">2019-10-01T12:12:00Z</dcterms:modified>
  <cp:revision>3</cp:revision>
  <dc:subject/>
  <dc:title>透析・小腸証明線無</dc:title>
</cp:coreProperties>
</file>