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７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3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56"/>
        <w:gridCol w:w="6003"/>
        <w:gridCol w:w="414"/>
      </w:tblGrid>
      <w:tr>
        <w:trPr>
          <w:trHeight w:val="540" w:hRule="atLeast"/>
        </w:trPr>
        <w:tc>
          <w:tcPr>
            <w:tcW w:w="93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32"/>
                <w:szCs w:val="32"/>
              </w:rPr>
              <w:t>担　当　者　連　絡　先</w:t>
            </w:r>
            <w:bookmarkEnd w:id="0"/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とす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事務的な連絡に対応できる方を１名以上記入してください。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主とする担当者とは別に、事務的な連絡に対応できる方を１名以上記入してください。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〒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5:00Z</dcterms:created>
  <dc:creator/>
  <dc:description/>
  <cp:keywords/>
  <dc:language>en-US</dc:language>
  <cp:lastModifiedBy/>
  <dcterms:modified xsi:type="dcterms:W3CDTF">2022-04-21T10:00:00Z</dcterms:modified>
  <cp:revision>1</cp:revision>
  <dc:subject/>
  <dc:title/>
</cp:coreProperties>
</file>