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3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3"/>
        </w:rPr>
        <w:t>【様式３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事業所一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3"/>
          <w:szCs w:val="23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3"/>
          <w:szCs w:val="23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417"/>
        <w:gridCol w:w="1560"/>
        <w:gridCol w:w="1275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特養・ショートステイの運営実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施設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特養・ショートステイ別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定員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開設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区市郡まで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 w:val="18"/>
                <w:szCs w:val="18"/>
              </w:rPr>
              <w:t>ユニット型･従来型の別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他高齢者関係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所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その他運営施設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所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今後の整備計画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＜新規施設（事業所）の予定＞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　欄が足りない場合は、追記して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9:00Z</dcterms:created>
  <dc:creator>東京都</dc:creator>
  <dc:description/>
  <cp:keywords/>
  <dc:language>en-US</dc:language>
  <cp:lastModifiedBy>東京都</cp:lastModifiedBy>
  <cp:lastPrinted>2013-01-09T22:48:00Z</cp:lastPrinted>
  <dcterms:modified xsi:type="dcterms:W3CDTF">2022-04-18T06:04:00Z</dcterms:modified>
  <cp:revision>37</cp:revision>
  <dc:subject/>
  <dc:title>様式③</dc:title>
</cp:coreProperties>
</file>