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</w:rPr>
        <w:t>第３号様式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8"/>
        </w:rPr>
        <w:t>（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記載要領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関係学会加入状況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加入している学会名及び学会における制度上の資格等（認定医、指導医等を　記載し、その証明となるもの（加入通知書、認定証等の写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最終学歴」</w:t>
      </w:r>
    </w:p>
    <w:p>
      <w:pPr>
        <w:pStyle w:val="Style15"/>
        <w:ind w:left="236" w:hanging="236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最終学歴の欄には、大学医学（歯学）部、医科（歯科）大学又は医学（歯学）専門学校の卒業時を記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大学院での研究従事経歴については、「任免事項」の欄に記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任免事項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医師免許取得時を明記し、それ以降の主な職歴について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医師免許証の写を添付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大学の附属病院に勤務している場合は、「○○附属病院」と明記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勤務先又は研究等のために所属した医療機関について、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正式名称で記載すること。</w:t>
      </w:r>
    </w:p>
    <w:p>
      <w:pPr>
        <w:pStyle w:val="Style15"/>
        <w:ind w:left="708" w:hanging="70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関係した専門の診療科目名又は専門教室（専門コース）名まで必ず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医科大学付属病院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眼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大学医学部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眼科学教室</w:t>
      </w:r>
    </w:p>
    <w:p>
      <w:pPr>
        <w:pStyle w:val="Style15"/>
        <w:ind w:left="566" w:hanging="56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勤務先又は研究等のために所属した医療機関での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身分を明確に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医科大学付属病院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眼科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医員（医長、部長等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大学医学部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眼科学教室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助手（助教授、教授等）</w:t>
      </w:r>
    </w:p>
    <w:p>
      <w:pPr>
        <w:pStyle w:val="Style15"/>
        <w:ind w:left="517" w:hanging="5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常勤又は非常勤を明記し、</w:t>
      </w:r>
      <w:r>
        <w:rPr>
          <w:rFonts w:ascii="ＭＳ 明朝;MS Mincho" w:hAnsi="ＭＳ 明朝;MS Mincho" w:cs="ＭＳ 明朝;MS Mincho"/>
        </w:rPr>
        <w:t>非常勤職員については、１か月間又は１週間当たりの勤務日数及び延べ時　　間数を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２か所以上の医療機関において兼務している場合は、それぞれの医療機関　　における勤務条件等を具体的に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医科大学付属病院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眼科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医員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週４日延３２時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兼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大学医学部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眼科学教室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非常勤講師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週１日延８時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大学院については、専門コースを明確に記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大学大学院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医学研究科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整形外科学専攻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博士課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　所在地が東京都以外の病院（診療所）等については、所在する都道府県名　　を明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 ○○</w:t>
      </w:r>
      <w:r>
        <w:rPr>
          <w:rFonts w:ascii="ＭＳ 明朝;MS Mincho" w:hAnsi="ＭＳ 明朝;MS Mincho" w:cs="ＭＳ 明朝;MS Mincho"/>
        </w:rPr>
        <w:t>病院（千葉県）　整形外科　医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師事した指導者の指名、学位論文名又は学会に提出した論文名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論文名等は、日本語訳で記載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論文を発表した学会又は書籍名並びに発表年月日を記載すること。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08:00Z</dcterms:created>
  <dc:creator>TAIMSuser</dc:creator>
  <dc:description/>
  <cp:keywords/>
  <dc:language>en-US</dc:language>
  <cp:lastModifiedBy>東京都</cp:lastModifiedBy>
  <cp:lastPrinted>2006-06-09T13:59:00Z</cp:lastPrinted>
  <dcterms:modified xsi:type="dcterms:W3CDTF">2019-10-01T11:49:00Z</dcterms:modified>
  <cp:revision>3</cp:revision>
  <dc:subject/>
  <dc:title>６号様式記載要領線無</dc:title>
</cp:coreProperties>
</file>