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１期東京都福祉のまちづくり推進協議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8"/>
          <w:szCs w:val="28"/>
        </w:rPr>
        <w:t>第８回専門部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8415</wp:posOffset>
                </wp:positionV>
                <wp:extent cx="430403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３０年４月１７日（火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後３時から５時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二本庁舎３１階「特別会議室２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58.7pt;mso-wrap-distance-left:9.05pt;mso-wrap-distance-right:9.05pt;mso-wrap-distance-top:0pt;mso-wrap-distance-bottom:0pt;margin-top:1.45pt;mso-position-vertical-relative:text;margin-left:1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３０年４月１７日（火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後３時から５時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二本庁舎３１階「特別会議室２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left="43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left="954" w:right="238" w:hanging="74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「東京都福祉のまちづくり推進計画改定の基本的考え方」 意見具申（案）について</w:t>
      </w:r>
    </w:p>
    <w:p>
      <w:pPr>
        <w:pStyle w:val="Normal"/>
        <w:overflowPunct w:val="false"/>
        <w:ind w:right="238" w:firstLine="248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東京都福祉のまちづくり条例「施設整備マニュアル」改正案について</w:t>
      </w:r>
    </w:p>
    <w:p>
      <w:pPr>
        <w:pStyle w:val="Normal"/>
        <w:overflowPunct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３）平成３０年度の福祉のまちづくりに関する新規事業について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４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snapToGrid w:val="false"/>
        <w:ind w:firstLine="372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　「東京都福祉のまちづくり推進計画改定の基本的考え方」意見具申（案）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２　東京都福祉のまちづくり条例「施設整備マニュアル」改正案（主な項目）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３　心のバリアフリーサポート企業連携事業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４　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3"/>
          <w:szCs w:val="23"/>
        </w:rPr>
        <w:t>だれでもトイレに関するバリアフリー情報のオープンデータ化について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配布資料】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第１１期東京都福祉のまちづくり推進協議会専門部会委員名簿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「『心のバリアフリー』の実践に向けたハンドブック」を作成しました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次期「福祉のまちづくり推進計画」の改定に向けた今後のスケジュール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63830</wp:posOffset>
                </wp:positionV>
                <wp:extent cx="5199380" cy="93599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次回の予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９回専門部会　日時）平成３０年５月１５日（火）午後３時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場所）第二本庁舎３１階　特別会議室２２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12.9pt;width:409.3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次回の予定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９回専門部会　日時）平成３０年５月１５日（火）午後３時か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場所）第二本庁舎３１階　特別会議室２２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東京都</dc:creator>
  <dc:description/>
  <cp:keywords/>
  <dc:language>en-US</dc:language>
  <cp:lastModifiedBy>東京都</cp:lastModifiedBy>
  <cp:lastPrinted>2018-04-16T15:00:00Z</cp:lastPrinted>
  <dcterms:modified xsi:type="dcterms:W3CDTF">2018-04-16T07:00:00Z</dcterms:modified>
  <cp:revision>43</cp:revision>
  <dc:subject/>
  <dc:title>第５期東京都福祉のまちづくり推進協議会</dc:title>
</cp:coreProperties>
</file>