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490</wp:posOffset>
                </wp:positionH>
                <wp:positionV relativeFrom="paragraph">
                  <wp:posOffset>91440</wp:posOffset>
                </wp:positionV>
                <wp:extent cx="3131820" cy="1007745"/>
                <wp:effectExtent l="5080" t="5715" r="88265" b="4895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0" cy="1007640"/>
                        </a:xfrm>
                        <a:prstGeom prst="wedgeRoundRectCallout">
                          <a:avLst>
                            <a:gd name="adj1" fmla="val 52046"/>
                            <a:gd name="adj2" fmla="val 9719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住所・法人名・代表者名は印鑑証明書の記載と合わせること（省略しない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※補助協議の途中で変更があった際には、連絡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8.7pt;margin-top:7.2pt;width:246.55pt;height:79.3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住所・法人名・代表者名は印鑑証明書の記載と合わせること（省略しない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※補助協議の途中で変更があった際には、連絡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OLE_LINK1"/>
      <w:bookmarkStart w:id="1" w:name="OLE_LINK1"/>
      <w:bookmarkEnd w:id="1"/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京都知事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890</wp:posOffset>
                </wp:positionH>
                <wp:positionV relativeFrom="paragraph">
                  <wp:posOffset>114300</wp:posOffset>
                </wp:positionV>
                <wp:extent cx="2085975" cy="914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91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0.7pt;margin-top:9pt;width:164.2pt;height:71.95pt;mso-wrap-style:none;v-text-anchor:middle">
                <v:fill o:detectmouseclick="t" on="false"/>
                <v:stroke color="black" weight="9360" dashstyle="dash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新宿区西新宿二丁目８番１号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社会福祉法人　東都会　　　</w:t>
      </w:r>
    </w:p>
    <w:p>
      <w:pPr>
        <w:pStyle w:val="Normal"/>
        <w:ind w:right="220" w:hanging="0"/>
        <w:jc w:val="right"/>
        <w:rPr>
          <w:sz w:val="22"/>
          <w:szCs w:val="22"/>
        </w:rPr>
      </w:pPr>
      <w:r>
        <w:rPr>
          <w:sz w:val="22"/>
          <w:szCs w:val="22"/>
        </w:rPr>
        <w:t>理事長　東京　太郎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890</wp:posOffset>
                </wp:positionH>
                <wp:positionV relativeFrom="paragraph">
                  <wp:posOffset>176530</wp:posOffset>
                </wp:positionV>
                <wp:extent cx="1781175" cy="523875"/>
                <wp:effectExtent l="5715" t="624205" r="10541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81280" cy="523800"/>
                        </a:xfrm>
                        <a:prstGeom prst="wedgeRoundRectCallout">
                          <a:avLst>
                            <a:gd name="adj1" fmla="val -25296"/>
                            <a:gd name="adj2" fmla="val 16612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1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新設の法人の場合は、「設立代表者」と記載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0.7pt;margin-top:13.9pt;width:140.2pt;height:41.2pt;flip:y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1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新設の法人の場合は、「設立代表者」と記載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令和８年度老人福祉施設整備事業協議書の提出につい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40"/>
        <w:rPr/>
      </w:pPr>
      <w:r>
        <w:rPr>
          <w:sz w:val="22"/>
          <w:szCs w:val="22"/>
        </w:rPr>
        <w:t>このことについて、令和８年度特別養護老人ホーム等施設整備基本指針を踏まえ、</w:t>
      </w:r>
    </w:p>
    <w:p>
      <w:pPr>
        <w:pStyle w:val="Normal"/>
        <w:ind w:left="210" w:hanging="0"/>
        <w:rPr/>
      </w:pPr>
      <w:r>
        <w:rPr>
          <w:sz w:val="22"/>
          <w:szCs w:val="22"/>
        </w:rPr>
        <w:t>社会福祉法人○○が計画する（仮称）特別養護老人ホーム○○○○について、下記のとおり提出する。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１　法人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２　施設名（施設種別・規模）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3575</wp:posOffset>
                </wp:positionH>
                <wp:positionV relativeFrom="paragraph">
                  <wp:posOffset>24765</wp:posOffset>
                </wp:positionV>
                <wp:extent cx="1996440" cy="304800"/>
                <wp:effectExtent l="853440" t="508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6560" cy="304920"/>
                        </a:xfrm>
                        <a:prstGeom prst="wedgeRoundRectCallout">
                          <a:avLst>
                            <a:gd name="adj1" fmla="val -92685"/>
                            <a:gd name="adj2" fmla="val 5041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創設・増築・改築の別を記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2.25pt;margin-top:1.95pt;width:157.15pt;height:23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創設・増築・改築の別を記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３　整備区分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４　建設予定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５　提出資料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令和８年度老人福祉施設整備事業協議書</w:t>
      </w:r>
    </w:p>
    <w:p>
      <w:pPr>
        <w:pStyle w:val="Normal"/>
        <w:ind w:firstLine="440"/>
        <w:rPr>
          <w:sz w:val="22"/>
          <w:szCs w:val="22"/>
        </w:rPr>
      </w:pPr>
      <w:bookmarkStart w:id="2" w:name="OLE_LINK1"/>
      <w:bookmarkEnd w:id="2"/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sz w:val="22"/>
          <w:szCs w:val="22"/>
        </w:rPr>
        <w:t>　その他関係資料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91440</wp:posOffset>
                </wp:positionV>
                <wp:extent cx="4229100" cy="571500"/>
                <wp:effectExtent l="5080" t="5080" r="1206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571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（注）やむを得ず提出できない書類が生じた場合は、別紙に理由及び提出予定時期を記載し提出す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5pt;margin-top:7.2pt;width:332.95pt;height:44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（注）やむを得ず提出できない書類が生じた場合は、別紙に理由及び提出予定時期を記載し提出するこ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88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09:11:00Z</dcterms:created>
  <dc:creator>TAIMSuser</dc:creator>
  <dc:description/>
  <cp:keywords/>
  <dc:language>en-US</dc:language>
  <cp:lastModifiedBy>宮垣　文緒</cp:lastModifiedBy>
  <cp:lastPrinted>2019-06-03T20:39:00Z</cp:lastPrinted>
  <dcterms:modified xsi:type="dcterms:W3CDTF">2025-04-30T10:05:00Z</dcterms:modified>
  <cp:revision>83</cp:revision>
  <dc:subject/>
  <dc:title/>
</cp:coreProperties>
</file>